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728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4pt" to="431.95pt,8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3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3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3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3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3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31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43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431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pt" to="431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31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43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43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0pt" to="431.95pt,8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"/>
                            <a:ext cx="1371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543.6pt;width:46.8pt;height:46.8pt" coordorigin="2232,10872" coordsize="936,936">
                <v:oval id="shape_0" fillcolor="white" stroked="t" o:allowincell="f" style="position:absolute;left:2232;top:10872;width:935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92;top:11160;width:215;height:404;mso-wrap-style:none;v-text-anchor:middle" type="_x0000_t136">
                  <v:path textpathok="t"/>
                  <v:textpath on="t" fitshape="t" string="8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4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3.6pt;margin-top:558pt;width:10.75pt;height:20.2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4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37.6pt;margin-top:558pt;width:10.75pt;height:20.2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4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91.6pt;margin-top:558pt;width:10.75pt;height:20.2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82880"/>
                            <a:ext cx="3200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597.6pt;width:46.8pt;height:46.8pt" coordorigin="2232,11952" coordsize="936,936">
                <v:oval id="shape_0" fillcolor="white" stroked="t" o:allowincell="f" style="position:absolute;left:2232;top:11952;width:935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448;top:12240;width:503;height:404;mso-wrap-style:none;v-text-anchor:middle" type="_x0000_t136">
                  <v:path textpathok="t"/>
                  <v:textpath on="t" fitshape="t" string="64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59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91.6pt;margin-top:612pt;width:10.75pt;height:20.2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9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76.4pt;margin-top:612pt;width:25.15pt;height:20.2pt;mso-wrap-style:none;v-text-anchor:middle" type="_x0000_t136">
            <v:path textpathok="t"/>
            <v:textpath on="t" fitshape="t" string="36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9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30.4pt;margin-top:612pt;width:25.15pt;height:20.2pt;mso-wrap-style:none;v-text-anchor:middle" type="_x0000_t136">
            <v:path textpathok="t"/>
            <v:textpath on="t" fitshape="t" string="16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28600" y="182160"/>
                            <a:ext cx="1371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73.6pt;width:46.8pt;height:46.8pt" coordorigin="2232,5472" coordsize="936,936">
                <v:oval id="shape_0" fillcolor="black" stroked="t" o:allowincell="f" style="position:absolute;left:2232;top:5472;width:935;height:9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92;top:5759;width:215;height:404;mso-wrap-style:none;v-text-anchor:middle;rotation:180" type="_x0000_t136">
                  <v:path textpathok="t"/>
                  <v:textpath on="t" fitshape="t" string="3" style="font-family:&quot;Times New Roman&quot;;font-size:1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27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83.6pt;margin-top:287.95pt;width:10.75pt;height:20.2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27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37.6pt;margin-top:287.95pt;width:10.75pt;height:20.2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27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91.6pt;margin-top:287.95pt;width:10.75pt;height:20.2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219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29.6pt;margin-top:233.95pt;width:10.75pt;height:20.2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7160" y="182160"/>
                            <a:ext cx="3200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19.6pt;width:46.8pt;height:46.8pt" coordorigin="3312,4392" coordsize="936,936">
                <v:oval id="shape_0" fillcolor="black" stroked="t" o:allowincell="f" style="position:absolute;left:3312;top:4392;width:935;height:9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28;top:4679;width:503;height:404;mso-wrap-style:none;v-text-anchor:middle;rotation:180" type="_x0000_t136">
                  <v:path textpathok="t"/>
                  <v:textpath on="t" fitshape="t" string="25" style="font-family:&quot;Times New Roman&quot;;font-size:1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219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30.4pt;margin-top:233.95pt;width:25.15pt;height:20.2pt;mso-wrap-style:none;v-text-anchor:middle;rotation:180" type="_x0000_t136">
            <v:path textpathok="t"/>
            <v:textpath on="t" fitshape="t" string="49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47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219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84.4pt;margin-top:233.95pt;width:25.15pt;height:20.2pt;mso-wrap-style:none;v-text-anchor:middle;rotation:180" type="_x0000_t136">
            <v:path textpathok="t"/>
            <v:textpath on="t" fitshape="t" string="81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20040"/>
                            <a:ext cx="3009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651.6pt;width:46.8pt;height:46.8pt" coordorigin="2232,13032" coordsize="936,9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2;top:13032;width:935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448;top:13536;width:473;height:344;mso-wrap-style:none;v-text-anchor:middle" type="_x0000_t136">
                  <v:path textpathok="t"/>
                  <v:textpath on="t" fitshape="t" string="49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651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6.4pt;margin-top:676.8pt;width:23.65pt;height:17.2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597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4.4pt;margin-top:622.8pt;width:23.65pt;height:17.2pt;mso-wrap-style:none;v-text-anchor:middle" type="_x0000_t136">
            <v:path textpathok="t"/>
            <v:textpath on="t" fitshape="t" string="81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597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8.4pt;margin-top:622.8pt;width:23.65pt;height:17.2pt;mso-wrap-style:none;v-text-anchor:middle" type="_x0000_t136">
            <v:path textpathok="t"/>
            <v:textpath on="t" fitshape="t" string="72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51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30.4pt;margin-top:676.8pt;width:23.65pt;height:17.2pt;mso-wrap-style:none;v-text-anchor:middle" type="_x0000_t136">
            <v:path textpathok="t"/>
            <v:textpath on="t" fitshape="t" string="20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651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84.4pt;margin-top:676.8pt;width:23.65pt;height:17.2pt;mso-wrap-style:none;v-text-anchor:middle" type="_x0000_t136">
            <v:path textpathok="t"/>
            <v:textpath on="t" fitshape="t" string="25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0040"/>
                            <a:ext cx="1371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97.6pt;width:46.8pt;height:46.8pt" coordorigin="6552,11952" coordsize="936,936">
                <v:shape id="shape_0" fillcolor="white" stroked="t" o:allowincell="f" style="position:absolute;left:6552;top:11952;width:935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912;top:12456;width:215;height:344;mso-wrap-style:none;v-text-anchor:middle" type="_x0000_t136">
                  <v:path textpathok="t"/>
                  <v:textpath on="t" fitshape="t" string="6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63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597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99.6pt;margin-top:622.8pt;width:10.75pt;height:17.2pt;mso-wrap-style:none;v-text-anchor:middle" type="_x0000_t136">
            <v:path textpathok="t"/>
            <v:textpath on="t" fitshape="t" string="9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9436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55520" y="53280"/>
                            <a:ext cx="3009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165.55pt;width:46.8pt;height:46.8pt" coordorigin="2231,3311" coordsize="936,936">
                <v:shape id="shape_0" fillcolor="black" stroked="t" o:allowincell="f" style="position:absolute;left:2232;top:3312;width:935;height:93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77;top:3396;width:473;height:344;mso-wrap-style:none;v-text-anchor:middle;rotation:180" type="_x0000_t136">
                  <v:path textpathok="t"/>
                  <v:textpath on="t" fitshape="t" string="36" style="font-family:&quot;Times New Roman&quot;;font-size:16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pt;margin-top:219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69.85pt;margin-top:223.8pt;width:23.65pt;height:17.2pt;mso-wrap-style:none;v-text-anchor:middle;rotation:180" type="_x0000_t136">
            <v:path textpathok="t"/>
            <v:textpath on="t" fitshape="t" string="12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pt;margin-top:219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5.85pt;margin-top:223.8pt;width:23.65pt;height:17.2pt;mso-wrap-style:none;v-text-anchor:middle;rotation:180" type="_x0000_t136">
            <v:path textpathok="t"/>
            <v:textpath on="t" fitshape="t" string="1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6pt;margin-top:165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77.85pt;margin-top:169.8pt;width:23.65pt;height:17.2pt;mso-wrap-style:none;v-text-anchor:middle;rotation:180" type="_x0000_t136">
            <v:path textpathok="t"/>
            <v:textpath on="t" fitshape="t" string="3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89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6pt;margin-top:165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31.85pt;margin-top:169.8pt;width:23.65pt;height:17.2pt;mso-wrap-style:none;v-text-anchor:middle;rotation:180" type="_x0000_t136">
            <v:path textpathok="t"/>
            <v:textpath on="t" fitshape="t" string="5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47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6pt;margin-top:165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85.85pt;margin-top:169.8pt;width:23.65pt;height:17.2pt;mso-wrap-style:none;v-text-anchor:middle;rotation:180" type="_x0000_t136">
            <v:path textpathok="t"/>
            <v:textpath on="t" fitshape="t" string="64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05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6pt;margin-top:219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39.85pt;margin-top:223.8pt;width:23.65pt;height:17.2pt;mso-wrap-style:none;v-text-anchor:middle;rotation:180" type="_x0000_t136">
            <v:path textpathok="t"/>
            <v:textpath on="t" fitshape="t" string="9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63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6pt;margin-top:219.6pt;width:46.75pt;height:46.7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93.85pt;margin-top:223.8pt;width:23.65pt;height:17.2pt;mso-wrap-style:none;v-text-anchor:middle;rotation:180" type="_x0000_t136">
            <v:path textpathok="t"/>
            <v:textpath on="t" fitshape="t" string="10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5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.2pt;margin-top:658.8pt;width:39.55pt;height:31.6pt;mso-wrap-style:none;v-text-anchor:middle" type="_x0000_t136">
            <v:path textpathok="t"/>
            <v:textpath on="t" fitshape="t" string="153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0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70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05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5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63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65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05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0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63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70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.2pt;margin-top:712.8pt;width:39.55pt;height:31.6pt;mso-wrap-style:none;v-text-anchor:middle" type="_x0000_t136">
            <v:path textpathok="t"/>
            <v:textpath on="t" fitshape="t" string="289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2pt;margin-top:712.8pt;width:39.55pt;height:31.6pt;mso-wrap-style:none;v-text-anchor:middle" type="_x0000_t136">
            <v:path textpathok="t"/>
            <v:textpath on="t" fitshape="t" string="169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1.2pt;margin-top:658.8pt;width:39.55pt;height:31.6pt;mso-wrap-style:none;v-text-anchor:middle" type="_x0000_t136">
            <v:path textpathok="t"/>
            <v:textpath on="t" fitshape="t" string="45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5.2pt;margin-top:658.8pt;width:39.55pt;height:31.6pt;mso-wrap-style:none;v-text-anchor:middle" type="_x0000_t136">
            <v:path textpathok="t"/>
            <v:textpath on="t" fitshape="t" string="15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1.2pt;margin-top:712.8pt;width:39.55pt;height:31.6pt;mso-wrap-style:none;v-text-anchor:middle" type="_x0000_t136">
            <v:path textpathok="t"/>
            <v:textpath on="t" fitshape="t" string="81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5.2pt;margin-top:712.8pt;width:39.55pt;height:31.6pt;mso-wrap-style:none;v-text-anchor:middle" type="_x0000_t136">
            <v:path textpathok="t"/>
            <v:textpath on="t" fitshape="t" string="25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2pt;margin-top:658.8pt;width:39.55pt;height:31.6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7680</wp:posOffset>
                </wp:positionH>
                <wp:positionV relativeFrom="paragraph">
                  <wp:posOffset>10469880</wp:posOffset>
                </wp:positionV>
                <wp:extent cx="320040" cy="3200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824.4pt;width:25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3040</wp:posOffset>
                </wp:positionH>
                <wp:positionV relativeFrom="paragraph">
                  <wp:posOffset>10378440</wp:posOffset>
                </wp:positionV>
                <wp:extent cx="502920" cy="5029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502920"/>
                          <a:chOff x="0" y="0"/>
                          <a:chExt cx="5029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28600"/>
                            <a:ext cx="4114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5720"/>
                            <a:ext cx="1371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817.2pt;width:39.6pt;height:39.6pt" coordorigin="2304,16344" coordsize="792,792">
                <v:rect id="shape_0" fillcolor="white" stroked="t" o:allowincell="f" style="position:absolute;left:2304;top:16344;width:791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376;top:16704;width:647;height:344;mso-wrap-style:none;v-text-anchor:middle" type="_x0000_t136">
                  <v:path textpathok="t"/>
                  <v:textpath on="t" fitshape="t" string="25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2;top:16416;width:215;height:215;mso-wrap-style:none;v-text-anchor:middle" type="_x0000_t136">
                  <v:path textpathok="t"/>
                  <v:textpath on="t" fitshape="t" string="K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10332720</wp:posOffset>
                </wp:positionV>
                <wp:extent cx="594360" cy="5943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594360"/>
                          <a:chOff x="0" y="0"/>
                          <a:chExt cx="594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28600"/>
                            <a:ext cx="411480" cy="31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"/>
                            <a:ext cx="1371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813.6pt;width:46.8pt;height:46.8pt" coordorigin="1152,16272" coordsize="936,936">
                <v:rect id="shape_0" fillcolor="white" stroked="t" o:allowincell="f" style="position:absolute;left:1152;top:16272;width:935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296;top:16632;width:647;height:488;mso-wrap-style:none;v-text-anchor:middle" type="_x0000_t136">
                  <v:path textpathok="t"/>
                  <v:textpath on="t" fitshape="t" string="36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12;top:16344;width:215;height:215;mso-wrap-style:none;v-text-anchor:middle" type="_x0000_t136">
                  <v:path textpathok="t"/>
                  <v:textpath on="t" fitshape="t" string="K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8840</wp:posOffset>
                </wp:positionH>
                <wp:positionV relativeFrom="paragraph">
                  <wp:posOffset>10378440</wp:posOffset>
                </wp:positionV>
                <wp:extent cx="502920" cy="502920"/>
                <wp:effectExtent l="8255" t="10795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502920"/>
                          <a:chOff x="0" y="0"/>
                          <a:chExt cx="5029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50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20040"/>
                            <a:ext cx="2286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817.2pt;width:39.6pt;height:39.6pt" coordorigin="3384,16344" coordsize="792,792">
                <v:shape id="shape_0" fillcolor="white" stroked="t" o:allowincell="f" style="position:absolute;left:3384;top:16344;width:791;height:7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600;top:16848;width:359;height:272;mso-wrap-style:none;v-text-anchor:middle" type="_x0000_t136">
                  <v:path textpathok="t"/>
                  <v:textpath on="t" fitshape="t" string="16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44;top:16632;width:143;height:143;mso-wrap-style:none;v-text-anchor:middle" type="_x0000_t136">
                  <v:path textpathok="t"/>
                  <v:textpath on="t" fitshape="t" string="K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0360</wp:posOffset>
                </wp:positionH>
                <wp:positionV relativeFrom="paragraph">
                  <wp:posOffset>10424160</wp:posOffset>
                </wp:positionV>
                <wp:extent cx="411480" cy="411480"/>
                <wp:effectExtent l="8255" t="10795" r="889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11480"/>
                          <a:chOff x="0" y="0"/>
                          <a:chExt cx="4114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41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9144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28600"/>
                            <a:ext cx="1371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820.8pt;width:32.4pt;height:32.4pt" coordorigin="4536,16416" coordsize="648,648">
                <v:shape id="shape_0" fillcolor="white" stroked="t" o:allowincell="f" style="position:absolute;left:4536;top:16416;width:647;height:6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4824;top:16560;width:143;height:143;mso-wrap-style:none;v-text-anchor:middle" type="_x0000_t136">
                  <v:path textpathok="t"/>
                  <v:textpath on="t" fitshape="t" string="K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52;top:16776;width:215;height:272;mso-wrap-style:none;v-text-anchor:middle" type="_x0000_t136">
                  <v:path textpathok="t"/>
                  <v:textpath on="t" fitshape="t" string="9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6160</wp:posOffset>
                </wp:positionH>
                <wp:positionV relativeFrom="paragraph">
                  <wp:posOffset>10424160</wp:posOffset>
                </wp:positionV>
                <wp:extent cx="411480" cy="4114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11480"/>
                          <a:chOff x="0" y="0"/>
                          <a:chExt cx="41148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45720"/>
                            <a:ext cx="91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28600"/>
                            <a:ext cx="13716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820.8pt;width:32.4pt;height:32.4pt" coordorigin="5616,16416" coordsize="648,648">
                <v:oval id="shape_0" fillcolor="white" stroked="t" o:allowincell="f" style="position:absolute;left:5616;top:16416;width:647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5832;top:16488;width:143;height:143;mso-wrap-style:none;v-text-anchor:middle" type="_x0000_t136">
                  <v:path textpathok="t"/>
                  <v:textpath on="t" fitshape="t" string="K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2;top:16776;width:215;height:272;mso-wrap-style:none;v-text-anchor:middle" type="_x0000_t136">
                  <v:path textpathok="t"/>
                  <v:textpath on="t" fitshape="t" string="4" style="font-family:&quot;Times New Roman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49.2pt;margin-top:838.8pt;width:7.15pt;height:10pt;mso-wrap-style:none;v-text-anchor:middle" type="_x0000_t136">
            <v:path textpathok="t"/>
            <v:textpath on="t" fitshape="t" string="1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9.2pt;margin-top:828pt;width:7.15pt;height:7.1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16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7.2pt;margin-top:172.75pt;width:39.55pt;height:31.6pt;mso-wrap-style:none;v-text-anchor:middle;rotation:180" type="_x0000_t136">
            <v:path textpathok="t"/>
            <v:textpath on="t" fitshape="t" string="28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11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5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6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5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11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05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pt;margin-top:16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605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pt;margin-top:11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463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6pt;margin-top:11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7.2pt;margin-top:118.75pt;width:39.55pt;height:31.6pt;mso-wrap-style:none;v-text-anchor:middle;rotation:180" type="_x0000_t136">
            <v:path textpathok="t"/>
            <v:textpath on="t" fitshape="t" string="4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1.2pt;margin-top:172.75pt;width:39.55pt;height:31.6pt;mso-wrap-style:none;v-text-anchor:middle;rotation:180" type="_x0000_t136">
            <v:path textpathok="t"/>
            <v:textpath on="t" fitshape="t" string="6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1.2pt;margin-top:118.75pt;width:39.55pt;height:31.6pt;mso-wrap-style:none;v-text-anchor:middle;rotation:180" type="_x0000_t136">
            <v:path textpathok="t"/>
            <v:textpath on="t" fitshape="t" string="12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1.2pt;margin-top:172.75pt;width:39.55pt;height:31.6pt;mso-wrap-style:none;v-text-anchor:middle;rotation:180" type="_x0000_t136">
            <v:path textpathok="t"/>
            <v:textpath on="t" fitshape="t" string="12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1.2pt;margin-top:118.75pt;width:39.55pt;height:31.6pt;mso-wrap-style:none;v-text-anchor:middle;rotation:180" type="_x0000_t136">
            <v:path textpathok="t"/>
            <v:textpath on="t" fitshape="t" string="22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5.2pt;margin-top:118.75pt;width:39.55pt;height:31.6pt;mso-wrap-style:none;v-text-anchor:middle;rotation:180" type="_x0000_t136">
            <v:path textpathok="t"/>
            <v:textpath on="t" fitshape="t" string="36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5.2pt;margin-top:172.75pt;width:39.55pt;height:31.6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594360" cy="5943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pt;margin-top:3.6pt;width:46.75pt;height:46.7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34.75pt;margin-top:7.8pt;width:32.35pt;height:24.4pt;mso-wrap-style:none;v-text-anchor:middle;rotation:180" type="_x0000_t136">
            <v:path textpathok="t"/>
            <v:textpath on="t" fitshape="t" string="64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5.55pt;margin-top:35.95pt;width:10.75pt;height:10.7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502920" cy="50292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2pt;margin-top:7.2pt;width:39.55pt;height:39.5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80.75pt;margin-top:11.4pt;width:32.35pt;height:17.2pt;mso-wrap-style:none;v-text-anchor:middle;rotation:180" type="_x0000_t136">
            <v:path textpathok="t"/>
            <v:textpath on="t" fitshape="t" string="4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1.55pt;margin-top:32.35pt;width:10.75pt;height:10.7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4640</wp:posOffset>
                </wp:positionH>
                <wp:positionV relativeFrom="paragraph">
                  <wp:posOffset>91440</wp:posOffset>
                </wp:positionV>
                <wp:extent cx="502920" cy="502920"/>
                <wp:effectExtent l="8890" t="5715" r="825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2pt;margin-top:7.2pt;width:39.55pt;height:39.5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33.95pt;margin-top:7.8pt;width:17.95pt;height:13.6pt;mso-wrap-style:none;v-text-anchor:middle;rotation:180" type="_x0000_t136">
            <v:path textpathok="t"/>
            <v:textpath on="t" fitshape="t" string="3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7.6pt;margin-top:25.15pt;width:7.15pt;height:7.1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4560</wp:posOffset>
                </wp:positionH>
                <wp:positionV relativeFrom="paragraph">
                  <wp:posOffset>137160</wp:posOffset>
                </wp:positionV>
                <wp:extent cx="411480" cy="411480"/>
                <wp:effectExtent l="8890" t="5715" r="8255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" cy="41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8pt;margin-top:10.8pt;width:32.35pt;height:32.3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83.6pt;margin-top:28.75pt;width:7.15pt;height:7.1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0pt;margin-top:11.4pt;width:17.95pt;height:13.7pt;mso-wrap-style:none;v-text-anchor:middle;rotation:180" type="_x0000_t136">
            <v:path textpathok="t"/>
            <v:textpath on="t" fitshape="t" string="2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411480" cy="411480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" cy="41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pt;margin-top:10.8pt;width:32.35pt;height:32.3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33.15pt;margin-top:32.35pt;width:7.15pt;height:7.1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9.55pt;margin-top:11.4pt;width:10.75pt;height:13.6pt;mso-wrap-style:none;v-text-anchor:middle;rotation:180" type="_x0000_t136">
            <v:path textpathok="t"/>
            <v:textpath on="t" fitshape="t" string="1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0972800</wp:posOffset>
                </wp:positionV>
                <wp:extent cx="5486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4pt" to="431.95pt,8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486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43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486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486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43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486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3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486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431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486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3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486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43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486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431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5486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43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5486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0pt" to="431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5486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pt" to="431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5486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31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5486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43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5486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431.95pt,7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0287000</wp:posOffset>
                </wp:positionV>
                <wp:extent cx="5486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0pt" to="431.95pt,8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09728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747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54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91.6pt;margin-top:558pt;width:10.75pt;height:20.2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889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54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37.6pt;margin-top:558pt;width:10.75pt;height:20.2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031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54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83.6pt;margin-top:558pt;width:10.75pt;height:20.2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903720</wp:posOffset>
                </wp:positionV>
                <wp:extent cx="594360" cy="59436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54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29.6pt;margin-top:558pt;width:10.75pt;height:20.2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747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6pt;margin-top:597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84.4pt;margin-top:612pt;width:25.15pt;height:20.2pt;mso-wrap-style:none;v-text-anchor:middle" type="_x0000_t136">
            <v:path textpathok="t"/>
            <v:textpath on="t" fitshape="t" string="64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173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597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29.6pt;margin-top:612pt;width:10.75pt;height:20.2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889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6pt;margin-top:597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30.4pt;margin-top:612pt;width:25.15pt;height:20.2pt;mso-wrap-style:none;v-text-anchor:middle" type="_x0000_t136">
            <v:path textpathok="t"/>
            <v:textpath on="t" fitshape="t" string="36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31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pt;margin-top:597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76.4pt;margin-top:612pt;width:25.15pt;height:20.2pt;mso-wrap-style:none;v-text-anchor:middle" type="_x0000_t136">
            <v:path textpathok="t"/>
            <v:textpath on="t" fitshape="t" string="16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747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7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91.6pt;margin-top:287.95pt;width:10.75pt;height:20.2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889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7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37.6pt;margin-top:287.95pt;width:10.75pt;height:20.2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031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7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83.6pt;margin-top:287.95pt;width:10.75pt;height:20.2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17320</wp:posOffset>
                </wp:positionH>
                <wp:positionV relativeFrom="paragraph">
                  <wp:posOffset>3474720</wp:posOffset>
                </wp:positionV>
                <wp:extent cx="594360" cy="59436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7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29.6pt;margin-top:287.95pt;width:10.75pt;height:20.2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747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1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91.6pt;margin-top:233.95pt;width:10.75pt;height:20.2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889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1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30.4pt;margin-top:233.95pt;width:25.15pt;height:20.2pt;mso-wrap-style:none;v-text-anchor:middle;rotation:180" type="_x0000_t136">
            <v:path textpathok="t"/>
            <v:textpath on="t" fitshape="t" string="25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031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1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76.4pt;margin-top:233.95pt;width:25.15pt;height:20.2pt;mso-wrap-style:none;v-text-anchor:middle;rotation:180" type="_x0000_t136">
            <v:path textpathok="t"/>
            <v:textpath on="t" fitshape="t" string="49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1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22.4pt;margin-top:233.95pt;width:25.15pt;height:20.2pt;mso-wrap-style:none;v-text-anchor:middle;rotation:180" type="_x0000_t136">
            <v:path textpathok="t"/>
            <v:textpath on="t" fitshape="t" string="81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747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6pt;margin-top:651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84.4pt;margin-top:676.8pt;width:23.65pt;height:17.2pt;mso-wrap-style:none;v-text-anchor:middle" type="_x0000_t136">
            <v:path textpathok="t"/>
            <v:textpath on="t" fitshape="t" string="4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889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6pt;margin-top:651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30.4pt;margin-top:676.8pt;width:23.65pt;height:17.2pt;mso-wrap-style:none;v-text-anchor:middle" type="_x0000_t136">
            <v:path textpathok="t"/>
            <v:textpath on="t" fitshape="t" string="42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463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6pt;margin-top:597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92.4pt;margin-top:622.8pt;width:23.65pt;height:17.2pt;mso-wrap-style:none;v-text-anchor:middle" type="_x0000_t136">
            <v:path textpathok="t"/>
            <v:textpath on="t" fitshape="t" string="8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605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6pt;margin-top:597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38.4pt;margin-top:622.8pt;width:23.65pt;height:17.2pt;mso-wrap-style:none;v-text-anchor:middle" type="_x0000_t136">
            <v:path textpathok="t"/>
            <v:textpath on="t" fitshape="t" string="72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31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6pt;margin-top:651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76.4pt;margin-top:676.8pt;width:23.65pt;height:17.2pt;mso-wrap-style:none;v-text-anchor:middle" type="_x0000_t136">
            <v:path textpathok="t"/>
            <v:textpath on="t" fitshape="t" string="2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173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8255" t="10795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6pt;margin-top:651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22.4pt;margin-top:676.8pt;width:23.65pt;height:17.2pt;mso-wrap-style:none;v-text-anchor:middle" type="_x0000_t136">
            <v:path textpathok="t"/>
            <v:textpath on="t" fitshape="t" string="2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315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pt;margin-top:597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75.6pt;margin-top:622.8pt;width:10.75pt;height:17.2pt;mso-wrap-style:none;v-text-anchor:middle" type="_x0000_t136">
            <v:path textpathok="t"/>
            <v:textpath on="t" fitshape="t" string="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</wp:posOffset>
                </wp:positionH>
                <wp:positionV relativeFrom="paragraph">
                  <wp:posOffset>7589520</wp:posOffset>
                </wp:positionV>
                <wp:extent cx="594360" cy="594360"/>
                <wp:effectExtent l="8255" t="10795" r="889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6pt;margin-top:597.6pt;width:46.75pt;height:46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1.6pt;margin-top:622.8pt;width:10.75pt;height:17.2pt;mso-wrap-style:none;v-text-anchor:middle" type="_x0000_t136">
            <v:path textpathok="t"/>
            <v:textpath on="t" fitshape="t" string="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747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65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85.85pt;margin-top:169.8pt;width:23.65pt;height:17.2pt;mso-wrap-style:none;v-text-anchor:middle;rotation:180" type="_x0000_t136">
            <v:path textpathok="t"/>
            <v:textpath on="t" fitshape="t" string="36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1605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219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39.85pt;margin-top:223.8pt;width:23.65pt;height:17.2pt;mso-wrap-style:none;v-text-anchor:middle;rotation:180" type="_x0000_t136">
            <v:path textpathok="t"/>
            <v:textpath on="t" fitshape="t" string="12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463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19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93.85pt;margin-top:223.8pt;width:23.65pt;height:17.2pt;mso-wrap-style:none;v-text-anchor:middle;rotation:180" type="_x0000_t136">
            <v:path textpathok="t"/>
            <v:textpath on="t" fitshape="t" string="16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889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65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31.85pt;margin-top:169.8pt;width:23.65pt;height:17.2pt;mso-wrap-style:none;v-text-anchor:middle;rotation:180" type="_x0000_t136">
            <v:path textpathok="t"/>
            <v:textpath on="t" fitshape="t" string="30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031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65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77.85pt;margin-top:169.8pt;width:23.65pt;height:17.2pt;mso-wrap-style:none;v-text-anchor:middle;rotation:180" type="_x0000_t136">
            <v:path textpathok="t"/>
            <v:textpath on="t" fitshape="t" string="56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173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8890" t="5715" r="8255" b="107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65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23.85pt;margin-top:169.8pt;width:23.65pt;height:17.2pt;mso-wrap-style:none;v-text-anchor:middle;rotation:180" type="_x0000_t136">
            <v:path textpathok="t"/>
            <v:textpath on="t" fitshape="t" string="64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315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19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9.85pt;margin-top:223.8pt;width:23.65pt;height:17.2pt;mso-wrap-style:none;v-text-anchor:middle;rotation:180" type="_x0000_t136">
            <v:path textpathok="t"/>
            <v:textpath on="t" fitshape="t" string="90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</wp:posOffset>
                </wp:positionH>
                <wp:positionV relativeFrom="paragraph">
                  <wp:posOffset>2788920</wp:posOffset>
                </wp:positionV>
                <wp:extent cx="594360" cy="594360"/>
                <wp:effectExtent l="8890" t="5715" r="8255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19.6pt;width:46.75pt;height:46.7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5.85pt;margin-top:223.8pt;width:23.65pt;height:17.2pt;mso-wrap-style:none;v-text-anchor:middle;rotation:180" type="_x0000_t136">
            <v:path textpathok="t"/>
            <v:textpath on="t" fitshape="t" string="100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463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6pt;margin-top:65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85.2pt;margin-top:658.8pt;width:39.55pt;height:31.6pt;mso-wrap-style:none;v-text-anchor:middle" type="_x0000_t136">
            <v:path textpathok="t"/>
            <v:textpath on="t" fitshape="t" string="153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463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6pt;margin-top:70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605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pt;margin-top:70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315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65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</wp:posOffset>
                </wp:positionH>
                <wp:positionV relativeFrom="paragraph">
                  <wp:posOffset>8275320</wp:posOffset>
                </wp:positionV>
                <wp:extent cx="594360" cy="59436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651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315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6pt;margin-top:70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</wp:posOffset>
                </wp:positionH>
                <wp:positionV relativeFrom="paragraph">
                  <wp:posOffset>8961120</wp:posOffset>
                </wp:positionV>
                <wp:extent cx="594360" cy="59436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pt;margin-top:705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85.2pt;margin-top:712.8pt;width:39.55pt;height:31.6pt;mso-wrap-style:none;v-text-anchor:middle" type="_x0000_t136">
            <v:path textpathok="t"/>
            <v:textpath on="t" fitshape="t" string="28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1.2pt;margin-top:712.8pt;width:39.55pt;height:31.6pt;mso-wrap-style:none;v-text-anchor:middle" type="_x0000_t136">
            <v:path textpathok="t"/>
            <v:textpath on="t" fitshape="t" string="16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1.2pt;margin-top:658.8pt;width:39.55pt;height:31.6pt;mso-wrap-style:none;v-text-anchor:middle" type="_x0000_t136">
            <v:path textpathok="t"/>
            <v:textpath on="t" fitshape="t" string="4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.2pt;margin-top:658.8pt;width:39.55pt;height:31.6pt;mso-wrap-style:none;v-text-anchor:middle" type="_x0000_t136">
            <v:path textpathok="t"/>
            <v:textpath on="t" fitshape="t" string="1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1.2pt;margin-top:712.8pt;width:39.55pt;height:31.6pt;mso-wrap-style:none;v-text-anchor:middle" type="_x0000_t136">
            <v:path textpathok="t"/>
            <v:textpath on="t" fitshape="t" string="8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.2pt;margin-top:712.8pt;width:39.55pt;height:31.6pt;mso-wrap-style:none;v-text-anchor:middle" type="_x0000_t136">
            <v:path textpathok="t"/>
            <v:textpath on="t" fitshape="t" string="2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1.2pt;margin-top:658.8pt;width:39.55pt;height:31.6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68680</wp:posOffset>
                </wp:positionH>
                <wp:positionV relativeFrom="paragraph">
                  <wp:posOffset>10469880</wp:posOffset>
                </wp:positionV>
                <wp:extent cx="320040" cy="32004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pt;margin-top:824.4pt;width:25.15pt;height:2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20440</wp:posOffset>
                </wp:positionH>
                <wp:positionV relativeFrom="paragraph">
                  <wp:posOffset>10378440</wp:posOffset>
                </wp:positionV>
                <wp:extent cx="502920" cy="5029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2pt;margin-top:817.2pt;width:39.55pt;height:39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80.8pt;margin-top:835.2pt;width:32.35pt;height:17.2pt;mso-wrap-style:none;v-text-anchor:middle" type="_x0000_t136">
            <v:path textpathok="t"/>
            <v:textpath on="t" fitshape="t" string="2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1.6pt;margin-top:820.8pt;width:10.75pt;height:10.7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60520</wp:posOffset>
                </wp:positionH>
                <wp:positionV relativeFrom="paragraph">
                  <wp:posOffset>10332720</wp:posOffset>
                </wp:positionV>
                <wp:extent cx="594360" cy="59436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pt;margin-top:813.6pt;width:46.7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34.8pt;margin-top:831.6pt;width:32.35pt;height:24.4pt;mso-wrap-style:none;v-text-anchor:middle" type="_x0000_t136">
            <v:path textpathok="t"/>
            <v:textpath on="t" fitshape="t" string="3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5.6pt;margin-top:817.2pt;width:10.75pt;height:10.7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34640</wp:posOffset>
                </wp:positionH>
                <wp:positionV relativeFrom="paragraph">
                  <wp:posOffset>10378440</wp:posOffset>
                </wp:positionV>
                <wp:extent cx="502920" cy="502920"/>
                <wp:effectExtent l="8255" t="10795" r="889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2pt;margin-top:817.2pt;width:39.55pt;height:39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34pt;margin-top:842.4pt;width:17.95pt;height:13.6pt;mso-wrap-style:none;v-text-anchor:middle" type="_x0000_t136">
            <v:path textpathok="t"/>
            <v:textpath on="t" fitshape="t" string="1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41.2pt;margin-top:831.6pt;width:7.15pt;height:7.1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94560</wp:posOffset>
                </wp:positionH>
                <wp:positionV relativeFrom="paragraph">
                  <wp:posOffset>10424160</wp:posOffset>
                </wp:positionV>
                <wp:extent cx="411480" cy="411480"/>
                <wp:effectExtent l="8255" t="10795" r="889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8pt;margin-top:820.8pt;width:32.35pt;height:32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87.2pt;margin-top:828pt;width:7.15pt;height:7.1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3.6pt;margin-top:838.8pt;width:10.75pt;height:13.6pt;mso-wrap-style:none;v-text-anchor:middle" type="_x0000_t136">
            <v:path textpathok="t"/>
            <v:textpath on="t" fitshape="t" string="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08760</wp:posOffset>
                </wp:positionH>
                <wp:positionV relativeFrom="paragraph">
                  <wp:posOffset>10424160</wp:posOffset>
                </wp:positionV>
                <wp:extent cx="411480" cy="41148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pt;margin-top:820.8pt;width:32.35pt;height:3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29.6pt;margin-top:824.4pt;width:7.15pt;height:7.1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9.6pt;margin-top:838.8pt;width:10.75pt;height:13.6pt;mso-wrap-style:none;v-text-anchor:middle" type="_x0000_t136">
            <v:path textpathok="t"/>
            <v:textpath on="t" fitshape="t" string="4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2pt;margin-top:838.8pt;width:7.15pt;height:10pt;mso-wrap-style:none;v-text-anchor:middle" type="_x0000_t136">
            <v:path textpathok="t"/>
            <v:textpath on="t" fitshape="t" string="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2pt;margin-top:828pt;width:7.15pt;height:7.15pt;mso-wrap-style:none;v-text-anchor:middle" type="_x0000_t136">
            <v:path textpathok="t"/>
            <v:textpath on="t" fitshape="t" string="K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463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6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85.2pt;margin-top:172.75pt;width:39.55pt;height:31.6pt;mso-wrap-style:none;v-text-anchor:middle;rotation:180" type="_x0000_t136">
            <v:path textpathok="t"/>
            <v:textpath on="t" fitshape="t" string="28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463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605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6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605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1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1520</wp:posOffset>
                </wp:positionH>
                <wp:positionV relativeFrom="paragraph">
                  <wp:posOffset>2103120</wp:posOffset>
                </wp:positionV>
                <wp:extent cx="594360" cy="59436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6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315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1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720</wp:posOffset>
                </wp:positionH>
                <wp:positionV relativeFrom="paragraph">
                  <wp:posOffset>1417320</wp:posOffset>
                </wp:positionV>
                <wp:extent cx="594360" cy="59436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1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85.2pt;margin-top:118.75pt;width:39.55pt;height:31.6pt;mso-wrap-style:none;v-text-anchor:middle;rotation:180" type="_x0000_t136">
            <v:path textpathok="t"/>
            <v:textpath on="t" fitshape="t" string="49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1.2pt;margin-top:172.75pt;width:39.55pt;height:31.6pt;mso-wrap-style:none;v-text-anchor:middle;rotation:180" type="_x0000_t136">
            <v:path textpathok="t"/>
            <v:textpath on="t" fitshape="t" string="66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1.2pt;margin-top:118.75pt;width:39.55pt;height:31.6pt;mso-wrap-style:none;v-text-anchor:middle;rotation:180" type="_x0000_t136">
            <v:path textpathok="t"/>
            <v:textpath on="t" fitshape="t" string="121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2pt;margin-top:172.75pt;width:39.55pt;height:31.6pt;mso-wrap-style:none;v-text-anchor:middle;rotation:180" type="_x0000_t136">
            <v:path textpathok="t"/>
            <v:textpath on="t" fitshape="t" string="120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2pt;margin-top:118.75pt;width:39.55pt;height:31.6pt;mso-wrap-style:none;v-text-anchor:middle;rotation:180" type="_x0000_t136">
            <v:path textpathok="t"/>
            <v:textpath on="t" fitshape="t" string="225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2pt;margin-top:118.75pt;width:39.55pt;height:31.6pt;mso-wrap-style:none;v-text-anchor:middle;rotation:180" type="_x0000_t136">
            <v:path textpathok="t"/>
            <v:textpath on="t" fitshape="t" string="361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2pt;margin-top:172.75pt;width:39.55pt;height:31.6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594360" cy="59436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46.75pt;height:46.7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4.75pt;margin-top:7.8pt;width:32.35pt;height:24.4pt;mso-wrap-style:none;v-text-anchor:middle;rotation:180" type="_x0000_t136">
            <v:path textpathok="t"/>
            <v:textpath on="t" fitshape="t" string="64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55pt;margin-top:35.95pt;width:10.75pt;height:10.7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63675</wp:posOffset>
                </wp:positionH>
                <wp:positionV relativeFrom="paragraph">
                  <wp:posOffset>83185</wp:posOffset>
                </wp:positionV>
                <wp:extent cx="502920" cy="50292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5pt;margin-top:6.55pt;width:39.55pt;height:39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18.8pt;margin-top:10.75pt;width:32.35pt;height:17.2pt;mso-wrap-style:none;v-text-anchor:middle;rotation:180" type="_x0000_t136">
            <v:path textpathok="t"/>
            <v:textpath on="t" fitshape="t" string="49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6pt;margin-top:31.7pt;width:10.75pt;height:10.7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49475</wp:posOffset>
                </wp:positionH>
                <wp:positionV relativeFrom="paragraph">
                  <wp:posOffset>83185</wp:posOffset>
                </wp:positionV>
                <wp:extent cx="502920" cy="502920"/>
                <wp:effectExtent l="8890" t="5715" r="8255" b="1079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292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6.55pt;width:39.55pt;height:39.5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80pt;margin-top:7.15pt;width:17.95pt;height:13.6pt;mso-wrap-style:none;v-text-anchor:middle;rotation:180" type="_x0000_t136">
            <v:path textpathok="t"/>
            <v:textpath on="t" fitshape="t" string="36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65pt;margin-top:24.5pt;width:7.15pt;height:7.1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80360</wp:posOffset>
                </wp:positionH>
                <wp:positionV relativeFrom="paragraph">
                  <wp:posOffset>137160</wp:posOffset>
                </wp:positionV>
                <wp:extent cx="411480" cy="411480"/>
                <wp:effectExtent l="8890" t="5715" r="8255" b="1079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" cy="41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0.8pt;width:32.35pt;height:32.3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37.6pt;margin-top:28.75pt;width:7.15pt;height:7.1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4pt;margin-top:11.4pt;width:17.95pt;height:13.7pt;mso-wrap-style:none;v-text-anchor:middle;rotation:180" type="_x0000_t136">
            <v:path textpathok="t"/>
            <v:textpath on="t" fitshape="t" string="25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66160</wp:posOffset>
                </wp:positionH>
                <wp:positionV relativeFrom="paragraph">
                  <wp:posOffset>137160</wp:posOffset>
                </wp:positionV>
                <wp:extent cx="411480" cy="411480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0.8pt;width:32.35pt;height:32.3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95.15pt;margin-top:32.35pt;width:7.15pt;height:7.15pt;mso-wrap-style:none;v-text-anchor:middle;rotation:180" type="_x0000_t136">
            <v:path textpathok="t"/>
            <v:textpath on="t" fitshape="t" string="K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.55pt;margin-top:11.4pt;width:10.75pt;height:13.6pt;mso-wrap-style:none;v-text-anchor:middle;rotation:180" type="_x0000_t136">
            <v:path textpathok="t"/>
            <v:textpath on="t" fitshape="t" string="16" style="font-family:&quot;Times New Roman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4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2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388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pt" to="444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2400</wp:posOffset>
                </wp:positionH>
                <wp:positionV relativeFrom="paragraph">
                  <wp:posOffset>11125200</wp:posOffset>
                </wp:positionV>
                <wp:extent cx="5486400" cy="0"/>
                <wp:effectExtent l="0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76pt" to="443.95pt,8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0</wp:posOffset>
                </wp:positionH>
                <wp:positionV relativeFrom="paragraph">
                  <wp:posOffset>838200</wp:posOffset>
                </wp:positionV>
                <wp:extent cx="5486400" cy="0"/>
                <wp:effectExtent l="0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6pt" to="443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0</wp:posOffset>
                </wp:positionV>
                <wp:extent cx="548640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pt" to="443.9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2209800</wp:posOffset>
                </wp:positionV>
                <wp:extent cx="5486400" cy="0"/>
                <wp:effectExtent l="0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pt" to="443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400</wp:posOffset>
                </wp:positionH>
                <wp:positionV relativeFrom="paragraph">
                  <wp:posOffset>2895600</wp:posOffset>
                </wp:positionV>
                <wp:extent cx="5486400" cy="0"/>
                <wp:effectExtent l="0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8pt" to="443.95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</wp:posOffset>
                </wp:positionH>
                <wp:positionV relativeFrom="paragraph">
                  <wp:posOffset>3581400</wp:posOffset>
                </wp:positionV>
                <wp:extent cx="5486400" cy="0"/>
                <wp:effectExtent l="0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2pt" to="443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</wp:posOffset>
                </wp:positionH>
                <wp:positionV relativeFrom="paragraph">
                  <wp:posOffset>4267200</wp:posOffset>
                </wp:positionV>
                <wp:extent cx="54864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6pt" to="443.9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0</wp:posOffset>
                </wp:positionV>
                <wp:extent cx="5486400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0pt" to="443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</wp:posOffset>
                </wp:positionH>
                <wp:positionV relativeFrom="paragraph">
                  <wp:posOffset>5638800</wp:posOffset>
                </wp:positionV>
                <wp:extent cx="5486400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4pt" to="443.95pt,4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2400</wp:posOffset>
                </wp:positionH>
                <wp:positionV relativeFrom="paragraph">
                  <wp:posOffset>6324600</wp:posOffset>
                </wp:positionV>
                <wp:extent cx="5486400" cy="0"/>
                <wp:effectExtent l="0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8pt" to="443.95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2400</wp:posOffset>
                </wp:positionH>
                <wp:positionV relativeFrom="paragraph">
                  <wp:posOffset>7010400</wp:posOffset>
                </wp:positionV>
                <wp:extent cx="5486400" cy="0"/>
                <wp:effectExtent l="0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2pt" to="443.95pt,5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400</wp:posOffset>
                </wp:positionH>
                <wp:positionV relativeFrom="paragraph">
                  <wp:posOffset>7696200</wp:posOffset>
                </wp:positionV>
                <wp:extent cx="54864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06pt" to="443.9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400</wp:posOffset>
                </wp:positionH>
                <wp:positionV relativeFrom="paragraph">
                  <wp:posOffset>8382000</wp:posOffset>
                </wp:positionV>
                <wp:extent cx="5486400" cy="0"/>
                <wp:effectExtent l="0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60pt" to="443.95pt,6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400</wp:posOffset>
                </wp:positionH>
                <wp:positionV relativeFrom="paragraph">
                  <wp:posOffset>9067800</wp:posOffset>
                </wp:positionV>
                <wp:extent cx="54864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4pt" to="443.95pt,7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400</wp:posOffset>
                </wp:positionH>
                <wp:positionV relativeFrom="paragraph">
                  <wp:posOffset>9753600</wp:posOffset>
                </wp:positionV>
                <wp:extent cx="5486400" cy="0"/>
                <wp:effectExtent l="0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68pt" to="443.95pt,7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</wp:posOffset>
                </wp:positionH>
                <wp:positionV relativeFrom="paragraph">
                  <wp:posOffset>10439400</wp:posOffset>
                </wp:positionV>
                <wp:extent cx="548640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22pt" to="443.95pt,8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pt" to="66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pt" to="120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pt" to="174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pt" to="228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282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pt" to="336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0" cy="109728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pt" to="390pt,8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69720</wp:posOffset>
                </wp:positionH>
                <wp:positionV relativeFrom="paragraph">
                  <wp:posOffset>7056120</wp:posOffset>
                </wp:positionV>
                <wp:extent cx="594360" cy="59436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55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141.6pt;margin-top:570pt;width:10.75pt;height:20.2pt;mso-wrap-style:none;v-text-anchor:middle" type="_x0000_t136">
            <v:path textpathok="t"/>
            <v:textpath on="t" fitshape="t" string="8" style="font-family:&quot;Times New Roman&quot;;font-size:18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5520</wp:posOffset>
                </wp:positionH>
                <wp:positionV relativeFrom="paragraph">
                  <wp:posOffset>7056120</wp:posOffset>
                </wp:positionV>
                <wp:extent cx="594360" cy="59436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55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195.6pt;margin-top:570pt;width:10.75pt;height:20.2pt;mso-wrap-style:none;v-text-anchor:middle" type="_x0000_t136">
            <v:path textpathok="t"/>
            <v:textpath on="t" fitshape="t" string="6" style="font-family:&quot;Times New Roman&quot;;font-size:18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41320</wp:posOffset>
                </wp:positionH>
                <wp:positionV relativeFrom="paragraph">
                  <wp:posOffset>7056120</wp:posOffset>
                </wp:positionV>
                <wp:extent cx="594360" cy="59436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55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249.6pt;margin-top:570pt;width:10.75pt;height:20.2pt;mso-wrap-style:none;v-text-anchor:middle" type="_x0000_t136">
            <v:path textpathok="t"/>
            <v:textpath on="t" fitshape="t" string="4" style="font-family:&quot;Times New Roman&quot;;font-size:18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27120</wp:posOffset>
                </wp:positionH>
                <wp:positionV relativeFrom="paragraph">
                  <wp:posOffset>7056120</wp:posOffset>
                </wp:positionV>
                <wp:extent cx="594360" cy="59436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555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303.6pt;margin-top:570pt;width:10.75pt;height:20.2pt;mso-wrap-style:none;v-text-anchor:middle" type="_x0000_t136">
            <v:path textpathok="t"/>
            <v:textpath on="t" fitshape="t" string="2" style="font-family:&quot;Times New Roman&quot;;font-size:18pt"/>
            <v:imagedata r:id="rId5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97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60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134.4pt;margin-top:624pt;width:25.15pt;height:20.2pt;mso-wrap-style:none;v-text-anchor:middle" type="_x0000_t136">
            <v:path textpathok="t"/>
            <v:textpath on="t" fitshape="t" string="64" style="font-family:&quot;Times New Roman&quot;;font-size:18pt"/>
            <v:imagedata r:id="rId6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271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60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303.6pt;margin-top:624pt;width:10.75pt;height:20.2pt;mso-wrap-style:none;v-text-anchor:middle" type="_x0000_t136">
            <v:path textpathok="t"/>
            <v:textpath on="t" fitshape="t" string="4" style="font-family:&quot;Times New Roman&quot;;font-size:18pt"/>
            <v:imagedata r:id="rId7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555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60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188.4pt;margin-top:624pt;width:25.15pt;height:20.2pt;mso-wrap-style:none;v-text-anchor:middle" type="_x0000_t136">
            <v:path textpathok="t"/>
            <v:textpath on="t" fitshape="t" string="36" style="font-family:&quot;Times New Roman&quot;;font-size:18pt"/>
            <v:imagedata r:id="rId8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13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609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stroked="t" o:allowincell="f" style="position:absolute;margin-left:242.4pt;margin-top:624pt;width:25.15pt;height:20.2pt;mso-wrap-style:none;v-text-anchor:middle" type="_x0000_t136">
            <v:path textpathok="t"/>
            <v:textpath on="t" fitshape="t" string="16" style="font-family:&quot;Times New Roman&quot;;font-size:18pt"/>
            <v:imagedata r:id="rId9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69720</wp:posOffset>
                </wp:positionH>
                <wp:positionV relativeFrom="paragraph">
                  <wp:posOffset>3627120</wp:posOffset>
                </wp:positionV>
                <wp:extent cx="594360" cy="59436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285.6pt;width:46.75pt;height:46.7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41.6pt;margin-top:299.95pt;width:10.75pt;height:20.2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55520</wp:posOffset>
                </wp:positionH>
                <wp:positionV relativeFrom="paragraph">
                  <wp:posOffset>3627120</wp:posOffset>
                </wp:positionV>
                <wp:extent cx="594360" cy="59436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285.6pt;width:46.75pt;height:46.7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95.6pt;margin-top:299.95pt;width:10.75pt;height:20.2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41320</wp:posOffset>
                </wp:positionH>
                <wp:positionV relativeFrom="paragraph">
                  <wp:posOffset>3627120</wp:posOffset>
                </wp:positionV>
                <wp:extent cx="594360" cy="59436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285.6pt;width:46.75pt;height:46.7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49.6pt;margin-top:299.95pt;width:10.75pt;height:20.2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27120</wp:posOffset>
                </wp:positionH>
                <wp:positionV relativeFrom="paragraph">
                  <wp:posOffset>3627120</wp:posOffset>
                </wp:positionV>
                <wp:extent cx="594360" cy="59436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pt;margin-top:285.6pt;width:46.75pt;height:46.7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303.6pt;margin-top:299.95pt;width:10.75pt;height:20.2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697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231.6pt;width:46.75pt;height:46.75pt;mso-wrap-style:none;v-text-anchor:middle"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41.6pt;margin-top:245.95pt;width:10.75pt;height:20.2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555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231.6pt;width:46.75pt;height:46.75pt;mso-wrap-style:none;v-text-anchor:middle"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88.4pt;margin-top:245.95pt;width:25.15pt;height:20.2pt;mso-wrap-style:none;v-text-anchor:middle;rotation:180" type="_x0000_t136">
            <v:path textpathok="t"/>
            <v:textpath on="t" fitshape="t" string="25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413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231.6pt;width:46.75pt;height:46.75pt;mso-wrap-style:none;v-text-anchor:middle"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42.4pt;margin-top:245.95pt;width:25.15pt;height:20.2pt;mso-wrap-style:none;v-text-anchor:middle;rotation:180" type="_x0000_t136">
            <v:path textpathok="t"/>
            <v:textpath on="t" fitshape="t" string="49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271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pt;margin-top:231.6pt;width:46.75pt;height:46.7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296.4pt;margin-top:245.95pt;width:25.15pt;height:20.2pt;mso-wrap-style:none;v-text-anchor:middle;rotation:180" type="_x0000_t136">
            <v:path textpathok="t"/>
            <v:textpath on="t" fitshape="t" string="81" style="font-family:&quot;Times New Roman&quot;;font-size:18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697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8255" t="10795" r="889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663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34.4pt;margin-top:688.8pt;width:23.65pt;height:17.2pt;mso-wrap-style:none;v-text-anchor:middle" type="_x0000_t136">
            <v:path textpathok="t"/>
            <v:textpath on="t" fitshape="t" string="49" style="font-family:&quot;Times New Roman&quot;;font-size:18pt"/>
            <v:imagedata r:id="rId26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555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8255" t="10795" r="889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663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188.4pt;margin-top:688.8pt;width:23.65pt;height:17.2pt;mso-wrap-style:none;v-text-anchor:middle" type="_x0000_t136">
            <v:path textpathok="t"/>
            <v:textpath on="t" fitshape="t" string="42" style="font-family:&quot;Times New Roman&quot;;font-size:18pt"/>
            <v:imagedata r:id="rId27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81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8255" t="10795" r="889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09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6.4pt;margin-top:634.8pt;width:23.65pt;height:17.2pt;mso-wrap-style:none;v-text-anchor:middle" type="_x0000_t136">
            <v:path textpathok="t"/>
            <v:textpath on="t" fitshape="t" string="81" style="font-family:&quot;Times New Roman&quot;;font-size:18pt"/>
            <v:imagedata r:id="rId28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39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8255" t="10795" r="889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609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80.4pt;margin-top:634.8pt;width:23.65pt;height:17.2pt;mso-wrap-style:none;v-text-anchor:middle" type="_x0000_t136">
            <v:path textpathok="t"/>
            <v:textpath on="t" fitshape="t" string="72" style="font-family:&quot;Times New Roman&quot;;font-size:18pt"/>
            <v:imagedata r:id="rId29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13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8255" t="10795" r="889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663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42.4pt;margin-top:688.8pt;width:23.65pt;height:17.2pt;mso-wrap-style:none;v-text-anchor:middle" type="_x0000_t136">
            <v:path textpathok="t"/>
            <v:textpath on="t" fitshape="t" string="20" style="font-family:&quot;Times New Roman&quot;;font-size:18pt"/>
            <v:imagedata r:id="rId30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271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8255" t="10795" r="889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663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96.4pt;margin-top:688.8pt;width:23.65pt;height:17.2pt;mso-wrap-style:none;v-text-anchor:middle" type="_x0000_t136">
            <v:path textpathok="t"/>
            <v:textpath on="t" fitshape="t" string="25" style="font-family:&quot;Times New Roman&quot;;font-size:18pt"/>
            <v:imagedata r:id="rId31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129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8255" t="10795" r="889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pt;margin-top:609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357.6pt;margin-top:634.8pt;width:10.75pt;height:17.2pt;mso-wrap-style:none;v-text-anchor:middle" type="_x0000_t136">
            <v:path textpathok="t"/>
            <v:textpath on="t" fitshape="t" string="6" style="font-family:&quot;Times New Roman&quot;;font-size:18pt"/>
            <v:imagedata r:id="rId3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98720</wp:posOffset>
                </wp:positionH>
                <wp:positionV relativeFrom="paragraph">
                  <wp:posOffset>7741920</wp:posOffset>
                </wp:positionV>
                <wp:extent cx="594360" cy="594360"/>
                <wp:effectExtent l="8255" t="10795" r="8890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pt;margin-top:609.6pt;width:46.7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411.6pt;margin-top:634.8pt;width:10.75pt;height:17.2pt;mso-wrap-style:none;v-text-anchor:middle" type="_x0000_t136">
            <v:path textpathok="t"/>
            <v:textpath on="t" fitshape="t" string="9" style="font-family:&quot;Times New Roman&quot;;font-size:18pt"/>
            <v:imagedata r:id="rId3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697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8890" t="5715" r="8255" b="1079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77.6pt;width:46.75pt;height:46.75pt;mso-wrap-style:none;v-text-anchor:middle;rotation:180" type="_x0000_t5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35.85pt;margin-top:181.8pt;width:23.65pt;height:17.2pt;mso-wrap-style:none;v-text-anchor:middle;rotation:180" type="_x0000_t136">
            <v:path textpathok="t"/>
            <v:textpath on="t" fitshape="t" string="3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39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8890" t="5715" r="8255" b="1079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231.6pt;width:46.75pt;height:46.75pt;mso-wrap-style:none;v-text-anchor:middle;rotation:180" type="_x0000_t5"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81.85pt;margin-top:235.8pt;width:23.65pt;height:17.2pt;mso-wrap-style:none;v-text-anchor:middle;rotation:180" type="_x0000_t136">
            <v:path textpathok="t"/>
            <v:textpath on="t" fitshape="t" string="12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1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8890" t="5715" r="8255" b="1079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31.6pt;width:46.75pt;height:46.75pt;mso-wrap-style:none;v-text-anchor:middle;rotation:180" type="_x0000_t5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7.85pt;margin-top:235.8pt;width:23.65pt;height:17.2pt;mso-wrap-style:none;v-text-anchor:middle;rotation:180" type="_x0000_t136">
            <v:path textpathok="t"/>
            <v:textpath on="t" fitshape="t" string="1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555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8890" t="5715" r="8255" b="1079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77.6pt;width:46.75pt;height:46.75pt;mso-wrap-style:none;v-text-anchor:middle;rotation:180" type="_x0000_t5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89.85pt;margin-top:181.8pt;width:23.65pt;height:17.2pt;mso-wrap-style:none;v-text-anchor:middle;rotation:180" type="_x0000_t136">
            <v:path textpathok="t"/>
            <v:textpath on="t" fitshape="t" string="3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413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8890" t="5715" r="8255" b="1079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77.6pt;width:46.75pt;height:46.75pt;mso-wrap-style:none;v-text-anchor:middle;rotation:180" type="_x0000_t5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43.85pt;margin-top:181.8pt;width:23.65pt;height:17.2pt;mso-wrap-style:none;v-text-anchor:middle;rotation:180" type="_x0000_t136">
            <v:path textpathok="t"/>
            <v:textpath on="t" fitshape="t" string="5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271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8890" t="5715" r="8255" b="1079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177.6pt;width:46.75pt;height:46.75pt;mso-wrap-style:none;v-text-anchor:middle;rotation:180" type="_x0000_t5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297.85pt;margin-top:181.8pt;width:23.65pt;height:17.2pt;mso-wrap-style:none;v-text-anchor:middle;rotation:180" type="_x0000_t136">
            <v:path textpathok="t"/>
            <v:textpath on="t" fitshape="t" string="64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129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8890" t="5715" r="8255" b="1079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231.6pt;width:46.75pt;height:46.75pt;mso-wrap-style:none;v-text-anchor:middle;rotation:180" type="_x0000_t5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351.85pt;margin-top:235.8pt;width:23.65pt;height:17.2pt;mso-wrap-style:none;v-text-anchor:middle;rotation:180" type="_x0000_t136">
            <v:path textpathok="t"/>
            <v:textpath on="t" fitshape="t" string="9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98720</wp:posOffset>
                </wp:positionH>
                <wp:positionV relativeFrom="paragraph">
                  <wp:posOffset>2941320</wp:posOffset>
                </wp:positionV>
                <wp:extent cx="594360" cy="594360"/>
                <wp:effectExtent l="8890" t="5715" r="8255" b="1079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231.6pt;width:46.75pt;height:46.75pt;mso-wrap-style:none;v-text-anchor:middle;rotation:180" type="_x0000_t5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405.85pt;margin-top:235.8pt;width:23.65pt;height:17.2pt;mso-wrap-style:none;v-text-anchor:middle;rotation:180" type="_x0000_t136">
            <v:path textpathok="t"/>
            <v:textpath on="t" fitshape="t" string="10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1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66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9.2pt;margin-top:670.8pt;width:39.55pt;height:31.6pt;mso-wrap-style:none;v-text-anchor:middle" type="_x0000_t136">
            <v:path textpathok="t"/>
            <v:textpath on="t" fitshape="t" string="153" style="font-family:&quot;Times New Roman&quot;;font-size:18pt"/>
            <v:imagedata r:id="rId50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8120</wp:posOffset>
                </wp:positionH>
                <wp:positionV relativeFrom="paragraph">
                  <wp:posOffset>9113520</wp:posOffset>
                </wp:positionV>
                <wp:extent cx="594360" cy="59436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71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83920</wp:posOffset>
                </wp:positionH>
                <wp:positionV relativeFrom="paragraph">
                  <wp:posOffset>9113520</wp:posOffset>
                </wp:positionV>
                <wp:extent cx="594360" cy="59436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71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129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66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98720</wp:posOffset>
                </wp:positionH>
                <wp:positionV relativeFrom="paragraph">
                  <wp:posOffset>8427720</wp:posOffset>
                </wp:positionV>
                <wp:extent cx="594360" cy="59436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663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12920</wp:posOffset>
                </wp:positionH>
                <wp:positionV relativeFrom="paragraph">
                  <wp:posOffset>9113520</wp:posOffset>
                </wp:positionV>
                <wp:extent cx="594360" cy="59436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71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98720</wp:posOffset>
                </wp:positionH>
                <wp:positionV relativeFrom="paragraph">
                  <wp:posOffset>9113520</wp:posOffset>
                </wp:positionV>
                <wp:extent cx="594360" cy="59436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717.6pt;width:46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19.2pt;margin-top:724.8pt;width:39.55pt;height:31.6pt;mso-wrap-style:none;v-text-anchor:middle" type="_x0000_t136">
            <v:path textpathok="t"/>
            <v:textpath on="t" fitshape="t" string="289" style="font-family:&quot;Times New Roman&quot;;font-size:18pt"/>
            <v:imagedata r:id="rId51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3.2pt;margin-top:724.8pt;width:39.55pt;height:31.6pt;mso-wrap-style:none;v-text-anchor:middle" type="_x0000_t136">
            <v:path textpathok="t"/>
            <v:textpath on="t" fitshape="t" string="169" style="font-family:&quot;Times New Roman&quot;;font-size:18pt"/>
            <v:imagedata r:id="rId5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43.2pt;margin-top:670.8pt;width:39.55pt;height:31.6pt;mso-wrap-style:none;v-text-anchor:middle" type="_x0000_t136">
            <v:path textpathok="t"/>
            <v:textpath on="t" fitshape="t" string="45" style="font-family:&quot;Times New Roman&quot;;font-size:18pt"/>
            <v:imagedata r:id="rId5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97.2pt;margin-top:670.8pt;width:39.55pt;height:31.6pt;mso-wrap-style:none;v-text-anchor:middle" type="_x0000_t136">
            <v:path textpathok="t"/>
            <v:textpath on="t" fitshape="t" string="15" style="font-family:&quot;Times New Roman&quot;;font-size:18pt"/>
            <v:imagedata r:id="rId5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43.2pt;margin-top:724.8pt;width:39.55pt;height:31.6pt;mso-wrap-style:none;v-text-anchor:middle" type="_x0000_t136">
            <v:path textpathok="t"/>
            <v:textpath on="t" fitshape="t" string="81" style="font-family:&quot;Times New Roman&quot;;font-size:18pt"/>
            <v:imagedata r:id="rId5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97.2pt;margin-top:724.8pt;width:39.55pt;height:31.6pt;mso-wrap-style:none;v-text-anchor:middle" type="_x0000_t136">
            <v:path textpathok="t"/>
            <v:textpath on="t" fitshape="t" string="25" style="font-family:&quot;Times New Roman&quot;;font-size:18pt"/>
            <v:imagedata r:id="rId5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3.2pt;margin-top:670.8pt;width:39.55pt;height:31.6pt;mso-wrap-style:none;v-text-anchor:middle" type="_x0000_t136">
            <v:path textpathok="t"/>
            <v:textpath on="t" fitshape="t" string="K" style="font-family:&quot;Times New Roman&quot;;font-size:18pt"/>
            <v:imagedata r:id="rId57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81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77.6pt;width:46.75pt;height:46.7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9.2pt;margin-top:184.75pt;width:39.55pt;height:31.6pt;mso-wrap-style:none;v-text-anchor:middle;rotation:180" type="_x0000_t136">
            <v:path textpathok="t"/>
            <v:textpath on="t" fitshape="t" string="28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8120</wp:posOffset>
                </wp:positionH>
                <wp:positionV relativeFrom="paragraph">
                  <wp:posOffset>1569720</wp:posOffset>
                </wp:positionV>
                <wp:extent cx="594360" cy="59436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23.6pt;width:46.75pt;height:46.7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39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177.6pt;width:46.75pt;height:46.7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83920</wp:posOffset>
                </wp:positionH>
                <wp:positionV relativeFrom="paragraph">
                  <wp:posOffset>1569720</wp:posOffset>
                </wp:positionV>
                <wp:extent cx="594360" cy="59436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pt;margin-top:123.6pt;width:46.75pt;height:46.7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12920</wp:posOffset>
                </wp:positionH>
                <wp:positionV relativeFrom="paragraph">
                  <wp:posOffset>2255520</wp:posOffset>
                </wp:positionV>
                <wp:extent cx="594360" cy="59436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177.6pt;width:46.75pt;height:46.7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2920</wp:posOffset>
                </wp:positionH>
                <wp:positionV relativeFrom="paragraph">
                  <wp:posOffset>1569720</wp:posOffset>
                </wp:positionV>
                <wp:extent cx="594360" cy="59436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6pt;margin-top:123.6pt;width:46.75pt;height:46.7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98720</wp:posOffset>
                </wp:positionH>
                <wp:positionV relativeFrom="paragraph">
                  <wp:posOffset>1569720</wp:posOffset>
                </wp:positionV>
                <wp:extent cx="594360" cy="59436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6pt;margin-top:123.6pt;width:46.75pt;height:46.7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9.2pt;margin-top:130.75pt;width:39.55pt;height:31.6pt;mso-wrap-style:none;v-text-anchor:middle;rotation:180" type="_x0000_t136">
            <v:path textpathok="t"/>
            <v:textpath on="t" fitshape="t" string="49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3.2pt;margin-top:184.75pt;width:39.55pt;height:31.6pt;mso-wrap-style:none;v-text-anchor:middle;rotation:180" type="_x0000_t136">
            <v:path textpathok="t"/>
            <v:textpath on="t" fitshape="t" string="66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3.2pt;margin-top:130.75pt;width:39.55pt;height:31.6pt;mso-wrap-style:none;v-text-anchor:middle;rotation:180" type="_x0000_t136">
            <v:path textpathok="t"/>
            <v:textpath on="t" fitshape="t" string="12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3.2pt;margin-top:184.75pt;width:39.55pt;height:31.6pt;mso-wrap-style:none;v-text-anchor:middle;rotation:180" type="_x0000_t136">
            <v:path textpathok="t"/>
            <v:textpath on="t" fitshape="t" string="120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43.2pt;margin-top:130.75pt;width:39.55pt;height:31.6pt;mso-wrap-style:none;v-text-anchor:middle;rotation:180" type="_x0000_t136">
            <v:path textpathok="t"/>
            <v:textpath on="t" fitshape="t" string="225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7.2pt;margin-top:130.75pt;width:39.55pt;height:31.6pt;mso-wrap-style:none;v-text-anchor:middle;rotation:180" type="_x0000_t136">
            <v:path textpathok="t"/>
            <v:textpath on="t" fitshape="t" string="361" style="font-family:&quot;Times New Roman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stroked="t" o:allowincell="f" style="position:absolute;margin-left:397.2pt;margin-top:184.75pt;width:39.55pt;height:31.6pt;mso-wrap-style:none;v-text-anchor:middle;rotation:180" type="_x0000_t136">
            <v:path textpathok="t"/>
            <v:textpath on="t" fitshape="t" string="K" style="font-family:&quot;Times New Roman&quot;;font-size:16pt"/>
            <v:imagedata r:id="rId72" o:detectmouseclick="t"/>
            <v:stroke color="black" weight="9360" joinstyle="miter" endcap="flat"/>
            <w10:wrap type="none"/>
          </v:shape>
        </w:pic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1T18:46:00Z</dcterms:created>
  <dc:creator>Mark Waks</dc:creator>
  <dc:description/>
  <dc:language>en-US</dc:language>
  <cp:lastModifiedBy>Mark Waks</cp:lastModifiedBy>
  <cp:lastPrinted>1998-03-21T18:14:00Z</cp:lastPrinted>
  <dcterms:modified xsi:type="dcterms:W3CDTF">1998-03-21T23:32:00Z</dcterms:modified>
  <cp:revision>14</cp:revision>
  <dc:subject/>
  <dc:title/>
</cp:coreProperties>
</file>