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u de prime de Lyon. s.l. [Lyon ?] : s.n., s.d. [1693 ?]. – 12 p. ; 4° ou fol. (22 cm).</w:t>
      </w:r>
    </w:p>
    <w:p>
      <w:pPr>
        <w:pStyle w:val="Normal"/>
        <w:rPr/>
      </w:pPr>
      <w:r>
        <w:rPr/>
        <w:t>BnF, Imp., V.p 1850 (</w:t>
      </w:r>
      <w:r>
        <w:rPr>
          <w:i/>
        </w:rPr>
        <w:t>Loix</w:t>
      </w:r>
      <w:r>
        <w:rPr/>
        <w:t>, n° 28).</w:t>
      </w:r>
    </w:p>
    <w:p>
      <w:pPr>
        <w:pStyle w:val="Normal"/>
        <w:rPr/>
      </w:pPr>
      <w:r>
        <w:rPr/>
      </w:r>
    </w:p>
    <w:p>
      <w:pPr>
        <w:pStyle w:val="Normal"/>
        <w:jc w:val="center"/>
        <w:rPr/>
      </w:pPr>
      <w:r>
        <w:rPr/>
        <w:t xml:space="preserve">JEU DE PRIME </w:t>
      </w:r>
    </w:p>
    <w:p>
      <w:pPr>
        <w:pStyle w:val="Normal"/>
        <w:jc w:val="center"/>
        <w:rPr/>
      </w:pPr>
      <w:r>
        <w:rPr/>
        <w:t>DE LYON.</w:t>
      </w:r>
    </w:p>
    <w:p>
      <w:pPr>
        <w:pStyle w:val="Normal"/>
        <w:rPr/>
      </w:pPr>
      <w:r>
        <w:rPr/>
      </w:r>
    </w:p>
    <w:p>
      <w:pPr>
        <w:pStyle w:val="Normal"/>
        <w:jc w:val="center"/>
        <w:rPr>
          <w:smallCaps/>
        </w:rPr>
      </w:pPr>
      <w:r>
        <w:rPr>
          <w:smallCaps/>
        </w:rPr>
        <w:t>Premier Article.</w:t>
      </w:r>
    </w:p>
    <w:p>
      <w:pPr>
        <w:pStyle w:val="Normal"/>
        <w:rPr/>
      </w:pPr>
      <w:r>
        <w:rPr/>
        <w:t>L'on joue à [la] prime tête à tête, en tiers [à 3], en quart [à 4], en quint [à 5] &amp; à six [à 6].</w:t>
      </w:r>
    </w:p>
    <w:p>
      <w:pPr>
        <w:pStyle w:val="Normal"/>
        <w:jc w:val="center"/>
        <w:rPr/>
      </w:pPr>
      <w:r>
        <w:rPr/>
        <w:t>II.</w:t>
      </w:r>
    </w:p>
    <w:p>
      <w:pPr>
        <w:pStyle w:val="Normal"/>
        <w:rPr/>
      </w:pPr>
      <w:r>
        <w:rPr/>
        <w:t>L'on ôte les huit, les neuf, &amp; les dix, &amp; l'on se sert des cartes qui restent ; le sept vaut 21 points, le six 18, l'as 16, le cinq 15, le quatre 14, le trois 13, le deux 12 &amp; les figures 10.</w:t>
      </w:r>
    </w:p>
    <w:p>
      <w:pPr>
        <w:pStyle w:val="Normal"/>
        <w:jc w:val="center"/>
        <w:rPr/>
      </w:pPr>
      <w:r>
        <w:rPr/>
        <w:t>III.</w:t>
      </w:r>
    </w:p>
    <w:p>
      <w:pPr>
        <w:pStyle w:val="Normal"/>
        <w:rPr/>
      </w:pPr>
      <w:r>
        <w:rPr/>
        <w:t>L'on joue une heure réglée, après laquelle l'on fait une ronde.</w:t>
      </w:r>
    </w:p>
    <w:p>
      <w:pPr>
        <w:pStyle w:val="Normal"/>
        <w:jc w:val="center"/>
        <w:rPr/>
      </w:pPr>
      <w:r>
        <w:rPr/>
        <w:t>IV.</w:t>
      </w:r>
    </w:p>
    <w:p>
      <w:pPr>
        <w:pStyle w:val="Normal"/>
        <w:rPr/>
      </w:pPr>
      <w:r>
        <w:rPr/>
        <w:t>L'on cave d'ordinaire 80 jetons, que l'on fait valoir ce que l'on veut.</w:t>
      </w:r>
    </w:p>
    <w:p>
      <w:pPr>
        <w:pStyle w:val="Normal"/>
        <w:jc w:val="center"/>
        <w:rPr/>
      </w:pPr>
      <w:r>
        <w:rPr/>
        <w:t>V.</w:t>
      </w:r>
    </w:p>
    <w:p>
      <w:pPr>
        <w:pStyle w:val="Normal"/>
        <w:rPr/>
      </w:pPr>
      <w:r>
        <w:rPr/>
        <w:t>Après cette première cave, il y en a une seconde forcée, qui est de la moitié.</w:t>
      </w:r>
    </w:p>
    <w:p>
      <w:pPr>
        <w:pStyle w:val="Normal"/>
        <w:jc w:val="center"/>
        <w:rPr/>
      </w:pPr>
      <w:r>
        <w:rPr/>
        <w:t>VI.</w:t>
      </w:r>
    </w:p>
    <w:p>
      <w:pPr>
        <w:pStyle w:val="Normal"/>
        <w:rPr/>
      </w:pPr>
      <w:r>
        <w:rPr/>
        <w:t>L'on [n']est pas tenu de caver cette seconde, que la première ne soit perdue [= si la première est perdue].</w:t>
      </w:r>
    </w:p>
    <w:p>
      <w:pPr>
        <w:pStyle w:val="Normal"/>
        <w:jc w:val="center"/>
        <w:rPr/>
      </w:pPr>
      <w:r>
        <w:rPr/>
        <w:t>VII.</w:t>
      </w:r>
    </w:p>
    <w:p>
      <w:pPr>
        <w:pStyle w:val="Normal"/>
        <w:rPr/>
      </w:pPr>
      <w:r>
        <w:rPr/>
        <w:t>La vade, ou l'envi, est d'ordinaire de 10 jetons, &amp; ne peut être moindre de 5.</w:t>
      </w:r>
    </w:p>
    <w:p>
      <w:pPr>
        <w:pStyle w:val="Normal"/>
        <w:jc w:val="center"/>
        <w:rPr/>
      </w:pPr>
      <w:r>
        <w:rPr/>
        <w:t>VIII.</w:t>
      </w:r>
    </w:p>
    <w:p>
      <w:pPr>
        <w:pStyle w:val="Normal"/>
        <w:rPr/>
      </w:pPr>
      <w:r>
        <w:rPr/>
        <w:t>Si tous quittent, celui qui est sous la main de celui qui a fait la vade est obligé de tenir ou de payer 4 jetons pour la quitte ; mais si celui qui a fait l'envi a deux sept, 37 ou 39 appointés, au lieu de 4 jetons, la quitte est de 10 afin que, par la crainte de cette peine, l'on tienne plus facilement. Que si l'envi excède 10 jetons, la quitte n'est que de 4 jetons, quelque jeu que l'on ait.</w:t>
      </w:r>
    </w:p>
    <w:p>
      <w:pPr>
        <w:pStyle w:val="Normal"/>
        <w:jc w:val="center"/>
        <w:rPr/>
      </w:pPr>
      <w:r>
        <w:rPr/>
        <w:t>IX.</w:t>
      </w:r>
    </w:p>
    <w:p>
      <w:pPr>
        <w:pStyle w:val="Normal"/>
        <w:rPr/>
      </w:pPr>
      <w:r>
        <w:rPr/>
        <w:t>Quand l'on est à la dernière ronde, la vade ne peut être moins de 10 jetons, reste ou non reste, &amp; la quitte pour lors est de 10 jetons, &amp; ce en faveur de la ronde, mais si l'envi passe 10 jetons, la quitte n'est que de 4 jetons.</w:t>
      </w:r>
    </w:p>
    <w:p>
      <w:pPr>
        <w:pStyle w:val="Normal"/>
        <w:jc w:val="center"/>
        <w:rPr/>
      </w:pPr>
      <w:r>
        <w:rPr/>
        <w:t>X.</w:t>
      </w:r>
    </w:p>
    <w:p>
      <w:pPr>
        <w:pStyle w:val="Normal"/>
        <w:rPr/>
      </w:pPr>
      <w:r>
        <w:rPr/>
        <w:t xml:space="preserve">Ce qu'on appelle prime, c'est lorsque l'on a ses quatre cartes des quatre différents points [= </w:t>
      </w:r>
      <w:r>
        <w:rPr>
          <w:i/>
        </w:rPr>
        <w:t>suits</w:t>
      </w:r>
      <w:r>
        <w:rPr/>
        <w:t xml:space="preserve"> !].</w:t>
      </w:r>
    </w:p>
    <w:p>
      <w:pPr>
        <w:pStyle w:val="Normal"/>
        <w:jc w:val="center"/>
        <w:rPr/>
      </w:pPr>
      <w:r>
        <w:rPr/>
        <w:t>XI.</w:t>
      </w:r>
    </w:p>
    <w:p>
      <w:pPr>
        <w:pStyle w:val="Normal"/>
        <w:rPr/>
      </w:pPr>
      <w:r>
        <w:rPr/>
        <w:t>Le flux, quand les 4 cartes sont de même point.</w:t>
      </w:r>
    </w:p>
    <w:p>
      <w:pPr>
        <w:pStyle w:val="Normal"/>
        <w:jc w:val="center"/>
        <w:rPr/>
      </w:pPr>
      <w:r>
        <w:rPr/>
        <w:t>XII.</w:t>
      </w:r>
    </w:p>
    <w:p>
      <w:pPr>
        <w:pStyle w:val="Normal"/>
        <w:rPr/>
      </w:pPr>
      <w:r>
        <w:rPr/>
        <w:t>Le fredon, quand l'on a quatre sept, quatre six, ou autre semblable.</w:t>
      </w:r>
    </w:p>
    <w:p>
      <w:pPr>
        <w:pStyle w:val="Normal"/>
        <w:jc w:val="center"/>
        <w:rPr/>
      </w:pPr>
      <w:r>
        <w:rPr/>
        <w:t>XIII.</w:t>
      </w:r>
    </w:p>
    <w:p>
      <w:pPr>
        <w:pStyle w:val="Normal"/>
        <w:rPr/>
      </w:pPr>
      <w:r>
        <w:rPr/>
        <w:t>L'on donne d'abord deux cartes courantes, l'une après l'autre ; l'on passe, &amp; l'on écarte, jusqu'à ce qu'on ait fait un envi, que l'on peut faire de tout ce qu'on a devant soi, mais qui est d'ordinaire de 10 jetons, ainsi qu'il a été écrit ci-devant.</w:t>
      </w:r>
    </w:p>
    <w:p>
      <w:pPr>
        <w:pStyle w:val="Normal"/>
        <w:jc w:val="center"/>
        <w:rPr/>
      </w:pPr>
      <w:r>
        <w:rPr/>
        <w:t>XIV.</w:t>
      </w:r>
    </w:p>
    <w:p>
      <w:pPr>
        <w:pStyle w:val="Normal"/>
        <w:rPr/>
      </w:pPr>
      <w:r>
        <w:rPr/>
        <w:t>Dès que l'on a fait cet envi, ceux qui tiennent peuvent renvier, jusqu'à la concurrence de leur reste, après quoi l'on donne deux autres cartes, l'une après l'autre, à ceux qui ont tenu qui, par ce moyen, en ont chacun quatre ; quant à ceux qui n'ont pas tenu, ils rentrent ; &amp; l'on leur donne quatre cartes à la fois ; mais si l'envi excède 10 jetons, il est libre à ne pas rentrer si l'on ne veut ; il est encore libre à ceux qui n'ont pas de reste de ne pas rentrer pour 10 jetons, puis qu'ils n'y sont obligés que pour 5 ; même, ils ont ce privilège que, quelque vade que l'on fasse sur les premiers, ils peuvent pour leur compte la réduire à 5 jetons, mais dès qu'ils veulent rentrer, il faut que ce soit pour la totalité du vade qui a été fait, autrement ils en sont exclus.</w:t>
      </w:r>
    </w:p>
    <w:p>
      <w:pPr>
        <w:pStyle w:val="Normal"/>
        <w:jc w:val="center"/>
        <w:rPr/>
      </w:pPr>
      <w:r>
        <w:rPr/>
        <w:t>XV.</w:t>
      </w:r>
    </w:p>
    <w:p>
      <w:pPr>
        <w:pStyle w:val="Normal"/>
        <w:rPr/>
      </w:pPr>
      <w:r>
        <w:rPr/>
        <w:t>Si chacun a reste, l'on écarte au moins deux cartes, jusqu'à ce qu'on ait fait un second envi.</w:t>
      </w:r>
    </w:p>
    <w:p>
      <w:pPr>
        <w:pStyle w:val="Normal"/>
        <w:jc w:val="center"/>
        <w:rPr/>
      </w:pPr>
      <w:r>
        <w:rPr/>
        <w:t>XVI.</w:t>
      </w:r>
    </w:p>
    <w:p>
      <w:pPr>
        <w:pStyle w:val="Normal"/>
        <w:rPr/>
      </w:pPr>
      <w:r>
        <w:rPr/>
        <w:t>Dès que le second envi est fait, l'on écarte plus qu'une fois, &amp; il faut au moins écarter une carte.</w:t>
      </w:r>
    </w:p>
    <w:p>
      <w:pPr>
        <w:pStyle w:val="Normal"/>
        <w:jc w:val="center"/>
        <w:rPr/>
      </w:pPr>
      <w:r>
        <w:rPr/>
        <w:t>XVII.</w:t>
      </w:r>
    </w:p>
    <w:p>
      <w:pPr>
        <w:pStyle w:val="Normal"/>
        <w:rPr/>
      </w:pPr>
      <w:r>
        <w:rPr/>
        <w:t>Si quelqu'un n'a pas de reste ou que l'on ait fait tout sur les premières, dès que chacun a ses quatre cartes, il n'y a plus que le dernier écart.</w:t>
      </w:r>
    </w:p>
    <w:p>
      <w:pPr>
        <w:pStyle w:val="Normal"/>
        <w:jc w:val="center"/>
        <w:rPr/>
      </w:pPr>
      <w:r>
        <w:rPr/>
        <w:t>XVIII.</w:t>
      </w:r>
    </w:p>
    <w:p>
      <w:pPr>
        <w:pStyle w:val="Normal"/>
        <w:rPr/>
      </w:pPr>
      <w:r>
        <w:rPr/>
        <w:t>L'on peut faire des envis &amp; sur-envis, jusqu'à la fin du jeu, mais seulement de ce qu'on a décavé devant soi.</w:t>
      </w:r>
    </w:p>
    <w:p>
      <w:pPr>
        <w:pStyle w:val="Normal"/>
        <w:jc w:val="center"/>
        <w:rPr/>
      </w:pPr>
      <w:r>
        <w:rPr/>
        <w:t>XIX.</w:t>
      </w:r>
    </w:p>
    <w:p>
      <w:pPr>
        <w:pStyle w:val="Normal"/>
        <w:rPr/>
      </w:pPr>
      <w:r>
        <w:rPr/>
        <w:t>Un sur-envi sur les premières cartes n'empêche pas que l'on écarte toujours, jusqu'à ce qu'il y ait un autre envi sur les secondes, pourvu qu'il y ait reste partout ; car, s'il n'y a pas de reste ou que l'on ait fait son reste sur les premières cartes, alors l'on écarte plus qu'une fois, ainsi qu'il a été dit ci-devant.</w:t>
      </w:r>
    </w:p>
    <w:p>
      <w:pPr>
        <w:pStyle w:val="Normal"/>
        <w:rPr/>
      </w:pPr>
      <w:r>
        <w:rPr/>
      </w:r>
    </w:p>
    <w:p>
      <w:pPr>
        <w:pStyle w:val="Normal"/>
        <w:jc w:val="center"/>
        <w:rPr/>
      </w:pPr>
      <w:r>
        <w:rPr/>
        <w:t>LES PARTIS DE PRIME</w:t>
      </w:r>
    </w:p>
    <w:p>
      <w:pPr>
        <w:pStyle w:val="Normal"/>
        <w:jc w:val="center"/>
        <w:rPr>
          <w:i/>
          <w:i/>
        </w:rPr>
      </w:pPr>
      <w:r>
        <w:rPr>
          <w:i/>
        </w:rPr>
        <w:t>Du parti égal, qui s'appelle un Vademanque.</w:t>
      </w:r>
    </w:p>
    <w:p>
      <w:pPr>
        <w:pStyle w:val="Normal"/>
        <w:jc w:val="center"/>
        <w:rPr/>
      </w:pPr>
      <w:r>
        <w:rPr/>
        <w:t>XX.</w:t>
      </w:r>
    </w:p>
    <w:p>
      <w:pPr>
        <w:pStyle w:val="Normal"/>
        <w:rPr/>
      </w:pPr>
      <w:r>
        <w:rPr/>
        <w:t>C'est toujours un Vademanque, lorsque le plus faible a deux cartes &amp; que la moindre des deux qu'il prend le peut faire gagner, ou à peu près, qu'il y a autant de cartes qui le peuvent faire gagner que perdre. Par exemple, le plus fort a tiré son jeu, qui n'a que 35 ou 36 de point ; le plus faible a deux cartes appointées, comme l'une des deux cartes qu'il prend le peut faire gagner : c'est un parti égal, d'ordinaire il n'y va rien ; il est libre toutefois à celui qui était d'abord le maître d'y aller faire le tiers des envis qui ont été faits, c'est-à-dire que, s'il y a 30 jetons d'envi, l'on n'en peut faire aller que dix, qui est le tiers.</w:t>
      </w:r>
    </w:p>
    <w:p>
      <w:pPr>
        <w:pStyle w:val="Normal"/>
        <w:jc w:val="center"/>
        <w:rPr/>
      </w:pPr>
      <w:r>
        <w:rPr/>
        <w:t>XXI.</w:t>
      </w:r>
    </w:p>
    <w:p>
      <w:pPr>
        <w:pStyle w:val="Normal"/>
        <w:rPr/>
      </w:pPr>
      <w:r>
        <w:rPr/>
        <w:t>Encore que le parti soit égal, si un de ceux qui n'a pas "resté" tire son jeu &amp; gagne, ou que quelqu'un qui a "resté" tire la prime &amp; la fasse, alors il n'y a plus de parti, à moins que ceux qui sont au parti n'aient le double du reste des autres ; encore d'ordinaire l'on fait que celui qui perd paie. Par exemple, celui qui a tiré son jeu à 20 jetons &amp; est le plus fort : si les autres n'ont que 40 jetons, celui des autres qui est le maître peut faire tirer pour le surplus ou faire aller pour le surplus qui lui plaira, rien s'il ne veut ; mais si, au lieu de 40 jetons, il en avait beaucoup d'avantage, il ne peut faire aller que ou le tiers du surplus ou le double du celui qui n'a que 20 jetons. Celui qui gagne tire l'envi, ou la réduction de l'envi, &amp; l'argent de ceux qui ont quitté, qui ne perdent que la vade qu'ils ont tenu[e].</w:t>
      </w:r>
    </w:p>
    <w:p>
      <w:pPr>
        <w:pStyle w:val="Normal"/>
        <w:jc w:val="center"/>
        <w:rPr/>
      </w:pPr>
      <w:r>
        <w:rPr/>
        <w:t>XXII.</w:t>
      </w:r>
    </w:p>
    <w:p>
      <w:pPr>
        <w:pStyle w:val="Normal"/>
        <w:rPr/>
      </w:pPr>
      <w:r>
        <w:rPr/>
        <w:t>Si ce n'est pas la moindre carte qui puisse faire gagner la plus faible, le parti se fait sur carte ; c'est-à-dire que, si les deux cartes que le faible prend gagnent, c'est un Vademanque ; si l'une gagne &amp; l'autre perd, c'est le parti du tout à la moitié, ainsi qu'il se dira ci-après ; si toutes deux perdent, le plus faible n'a pas de parti, à moins qu'il ne se mette à flux, alors c'est le parti du tout à la moitié. Si le plus fort a 47 de point, premier [= avant] que le plus faible n'ait que 35 appointé, il faut, pour être au Vademanque, que la moindre des deux cartes que le faible tire soit un trois qui vaut 13 afin de pouvoir faire 48 de point ; que si l'une des deux cartes est au-dessus &amp; l'autre au-dessous, c'est le parti de moitié ; si toutes deux sont au-dessous, le faible n'est plus à parti, s'il ne se met à flux sur la première des deux cartes qu'il tire, d'autant qu'il ne peut gagner qu'il ne fasse flux.</w:t>
      </w:r>
    </w:p>
    <w:p>
      <w:pPr>
        <w:pStyle w:val="Normal"/>
        <w:jc w:val="center"/>
        <w:rPr/>
      </w:pPr>
      <w:r>
        <w:rPr/>
        <w:t>XXIII.</w:t>
      </w:r>
    </w:p>
    <w:p>
      <w:pPr>
        <w:pStyle w:val="Normal"/>
        <w:rPr/>
      </w:pPr>
      <w:r>
        <w:rPr/>
        <w:t>Si le plus fort n'a que 34, 35, 36 ou 37 appointé, que le plus faible n'ait qu'un sept, il est libre au plus fort de faire tirer le plus faible, en sorte qu'il n'ait plus qu'une carte à voir ; mais si après avoir veu ses cartes, à la réserve de la dernière, le plus faible ne rencontre pas de son point [= couleur] ou qu'il en rencontre une qui ne le fasse pas gagner, il est alors du parti du tout à la moitié. Que si le plus faible, en tirant ses deux premières cartes, en rencontrait une de son point qui le fit gagner, il tirerait les envis sans parti ; le plus fort peut, s'il veut, faire un Vademanque d'abord – car c'est à son option de faire le Vademanque – ou faire tirer le jeu du plus faible, comme il est dit ci-dessus. Si celui qui a le sept trouve d'abord une figure de son point ou une carte qui perde, c'est le Vademanque, d'autant que le plus faible a encore deux cartes à voir.</w:t>
      </w:r>
    </w:p>
    <w:p>
      <w:pPr>
        <w:pStyle w:val="Normal"/>
        <w:jc w:val="center"/>
        <w:rPr/>
      </w:pPr>
      <w:r>
        <w:rPr/>
        <w:t>XXIV.</w:t>
      </w:r>
    </w:p>
    <w:p>
      <w:pPr>
        <w:pStyle w:val="Normal"/>
        <w:rPr/>
      </w:pPr>
      <w:r>
        <w:rPr/>
        <w:t>Lors qu'il n'y a qu'une carte qui puisse faire gagner, il faut alors que le faible file cette carte, pour voir s'il la pourra trouver. Par exemple, le plus fort a 53 en trois cartes &amp; la main, le plus faible a 39 dernier par le sept &amp; le six appointées [sic] ; pour pouvoir gagner, il faut que d'abord il se mette à flux, mais si d'abord il ne s'y met, il faut qu'il voie si la dernière carte qu'il tire est carrée de son point ou si c'est un as ; si, par hasard, il trouve cette carte carrée de son point, ce ne peut être que le quatre ou le cinq ; par le quatre, il perd de primauté, par le cinq, il gagne, &amp; comme il y a une carte pour &amp; l'autre contre, c'est un Vademanque ; que si vous trouviez un as, ce serait un parti du tout à la moitié ; car de quatre as il n'y en a qu'un qui vous puisse faire gagner. C'est aussi le parti du tout à moitié, quand d'abord vous vous mettez à flux par une carte qui perd, d'autant que celle qui reste à voir peut faire flux au plus faible.</w:t>
      </w:r>
    </w:p>
    <w:p>
      <w:pPr>
        <w:pStyle w:val="Normal"/>
        <w:jc w:val="center"/>
        <w:rPr/>
      </w:pPr>
      <w:r>
        <w:rPr/>
        <w:t>XXV.</w:t>
      </w:r>
    </w:p>
    <w:p>
      <w:pPr>
        <w:pStyle w:val="Normal"/>
        <w:rPr/>
      </w:pPr>
      <w:r>
        <w:rPr/>
        <w:t>Ce même Vademanque se peut rencontrer diversement car, si le plus fort a 64 dernier de flux, &amp; le plus faible 49 par le sept, le six &amp; la figure, si, en filant sa dernière carte, il trouve carte carrée de son point, c'est un Vademanque : parce que le cinq le fait gagner, &amp; le quatre le fait perdre ; il peut encore se sauver, s'il tire un as, car il serait au parti de moitié, comme il est dit au précédent Article.</w:t>
      </w:r>
    </w:p>
    <w:p>
      <w:pPr>
        <w:pStyle w:val="Normal"/>
        <w:jc w:val="center"/>
        <w:rPr/>
      </w:pPr>
      <w:r>
        <w:rPr/>
        <w:t>XXVI.</w:t>
      </w:r>
    </w:p>
    <w:p>
      <w:pPr>
        <w:pStyle w:val="Normal"/>
        <w:rPr/>
      </w:pPr>
      <w:r>
        <w:rPr/>
        <w:t>Il est à remarquer que tout joueur qui veut être à parti doit tenir ses cartes basses &amp; les tirer l'une après l'autre ; à défaut, son adverse partie les lui fait tirer comme il veut, le tout pour obvier aux abus.</w:t>
      </w:r>
    </w:p>
    <w:p>
      <w:pPr>
        <w:pStyle w:val="Normal"/>
        <w:jc w:val="center"/>
        <w:rPr/>
      </w:pPr>
      <w:r>
        <w:rPr/>
        <w:t>XXVII.</w:t>
      </w:r>
    </w:p>
    <w:p>
      <w:pPr>
        <w:pStyle w:val="Normal"/>
        <w:rPr/>
      </w:pPr>
      <w:r>
        <w:rPr/>
        <w:t>C'est aussi un Vademanque quand le plus fort a 54 premier ou 55 dernier, &amp; que le plus faible a 39 par le sept &amp; le six, pourvu qu'il rencontre deux as, &amp; non autrement, car s'il n'en trouvait qu'un, il serait au parti de moitié.</w:t>
      </w:r>
    </w:p>
    <w:p>
      <w:pPr>
        <w:pStyle w:val="Normal"/>
        <w:jc w:val="center"/>
        <w:rPr/>
      </w:pPr>
      <w:r>
        <w:rPr/>
        <w:t>XXVIII.</w:t>
      </w:r>
    </w:p>
    <w:p>
      <w:pPr>
        <w:pStyle w:val="Normal"/>
        <w:rPr/>
      </w:pPr>
      <w:r>
        <w:rPr/>
        <w:t>C'est encore un Vademanque, quand d'abord vous vous mettez à une carte carrée de votre point qui vous puisse faire gagner, quoiqu'il y ait deux cartes carrées du même point qui fasse contre vous. Par exemple, si le plus fort a 50 de point premier, &amp; le plus faible 34 dernier par le sept &amp; le trois, le six de son point le fait gagner, qui fait 52, mais le quatre &amp; le cinq le font perdre ; néanmoins, si d'abord il trouve une de ses cartes, c'est un Vademanque, parce qu'il lui reste une carte à voir qui lui peut faire flux, &amp; c'est cette carte qui lui donne le benefice du Vademanque, autrement c'est un parti du tout à la moitié. Il se peut rencontrer d'autres Vademanque[s], &amp; pour cela, il suffit que l'on voie que le jeu soit égal, car l'égalité du jeu fait le Vademanque.</w:t>
      </w:r>
    </w:p>
    <w:p>
      <w:pPr>
        <w:pStyle w:val="Normal"/>
        <w:rPr/>
      </w:pPr>
      <w:r>
        <w:rPr/>
      </w:r>
    </w:p>
    <w:p>
      <w:pPr>
        <w:pStyle w:val="Normal"/>
        <w:jc w:val="center"/>
        <w:rPr>
          <w:i/>
          <w:i/>
        </w:rPr>
      </w:pPr>
      <w:r>
        <w:rPr>
          <w:i/>
        </w:rPr>
        <w:t>Le parti du tout à moitié.</w:t>
      </w:r>
    </w:p>
    <w:p>
      <w:pPr>
        <w:pStyle w:val="Normal"/>
        <w:jc w:val="center"/>
        <w:rPr/>
      </w:pPr>
      <w:r>
        <w:rPr/>
        <w:t>XXIX.</w:t>
      </w:r>
    </w:p>
    <w:p>
      <w:pPr>
        <w:pStyle w:val="Normal"/>
        <w:rPr/>
      </w:pPr>
      <w:r>
        <w:rPr/>
        <w:t>C'est lorsque le plus faible, auparavant que de tirer ses dernières cartes, a le double des cartes environ contre lui ou d'avantage, si, après avoir tiré ses dernières cartes, il perd ; le plus fort qui a fait le parti lui fait payer la moitié de l'envi ; le faible sauve l'autre moitié, au moyen du susdit parti. Que si, en tirant ses dernières cartes, le faible gagnait, il sauve son argent, &amp; celui qui était le plus fort, ne perd rien.</w:t>
      </w:r>
    </w:p>
    <w:p>
      <w:pPr>
        <w:pStyle w:val="Normal"/>
        <w:jc w:val="center"/>
        <w:rPr/>
      </w:pPr>
      <w:r>
        <w:rPr/>
        <w:t>XXX.</w:t>
      </w:r>
    </w:p>
    <w:p>
      <w:pPr>
        <w:pStyle w:val="Normal"/>
        <w:rPr/>
      </w:pPr>
      <w:r>
        <w:rPr/>
        <w:t xml:space="preserve">Celui qui a au moins 34 appointé fait le parti de moitié à tous ceux qui vont à prime &amp; qui ont trois cartes différentes ; mais si le plus faible n'avait qu'un sept, ou deux sept, ou un sept &amp; un six different, alors ou c'est un Vademanque ou, si le plus fort fait tirer, le plus faible peut voir, &amp; filer ses cartes iusqu'à la derniere ; que s'il rencontre une carte qui le fasse gagner auparavant que de voir sa derniere, il tire l'envi qui a été fait du plus fort, que s'il trouve trois cartes différentes ou un appointé plus faible, alors il reçoit le parti du tout à la moitié à cause de la quatrième carte qui lui reste à voir, qui le peut faire gagner, &amp; ce parti du tout à la moitié se fait alors, à cause que des quatre points </w:t>
      </w:r>
      <w:r>
        <w:rPr>
          <w:i/>
        </w:rPr>
        <w:t>[suits]</w:t>
      </w:r>
      <w:r>
        <w:rPr/>
        <w:t xml:space="preserve"> il n'en a qu'un qui le puisse faire gagner, les autres trois sont contre lui.</w:t>
      </w:r>
    </w:p>
    <w:p>
      <w:pPr>
        <w:pStyle w:val="Normal"/>
        <w:jc w:val="center"/>
        <w:rPr/>
      </w:pPr>
      <w:r>
        <w:rPr/>
        <w:t>XXXI.</w:t>
      </w:r>
    </w:p>
    <w:p>
      <w:pPr>
        <w:pStyle w:val="Normal"/>
        <w:rPr/>
      </w:pPr>
      <w:r>
        <w:rPr/>
        <w:t>Celui qui a trois cartes appointées fait aussi le parti de moitié à celui qui en a trois plus faibles, par la même raison que ci-dessus.</w:t>
      </w:r>
    </w:p>
    <w:p>
      <w:pPr>
        <w:pStyle w:val="Normal"/>
        <w:jc w:val="center"/>
        <w:rPr/>
      </w:pPr>
      <w:r>
        <w:rPr/>
        <w:t>XXXII.</w:t>
      </w:r>
    </w:p>
    <w:p>
      <w:pPr>
        <w:pStyle w:val="Normal"/>
        <w:rPr/>
      </w:pPr>
      <w:r>
        <w:rPr/>
        <w:t>Si le plus fort a trois cartes appointées &amp; le plus faible deux, c'est le parti sur carte ; c'est-à-dire que, si les deux cartes que le plus faible doit voir peuvent gagner, c'est un parti égal, ou Vademanque ; si l'une perd &amp; l'autre gagne, c'est le parti du tout à la moitié, ainsi qu'il a été dit à l'article XXII.</w:t>
      </w:r>
    </w:p>
    <w:p>
      <w:pPr>
        <w:pStyle w:val="Normal"/>
        <w:jc w:val="center"/>
        <w:rPr/>
      </w:pPr>
      <w:r>
        <w:rPr/>
        <w:t>XXXIII.</w:t>
      </w:r>
    </w:p>
    <w:p>
      <w:pPr>
        <w:pStyle w:val="Normal"/>
        <w:rPr/>
      </w:pPr>
      <w:r>
        <w:rPr/>
        <w:t>Quand l'on dit de se mettre à carte qui gagne, cela ne s'entend pas d'avoir une carte qui gagne en effet, mais une qui puisse gagner. Par exemple, celui qui a trois cartes à 47 de cœur &amp; la main, celui qui en a deux à 35 de carreau : il faut que le plus faible trouve au moins un trois qui vaut 13 pour faire 48, encore qu'il ne soit pas de son point, il ne laisse pas de le mettre à parti.</w:t>
      </w:r>
    </w:p>
    <w:p>
      <w:pPr>
        <w:pStyle w:val="Normal"/>
        <w:rPr/>
      </w:pPr>
      <w:r>
        <w:rPr/>
      </w:r>
    </w:p>
    <w:p>
      <w:pPr>
        <w:pStyle w:val="Normal"/>
        <w:jc w:val="center"/>
        <w:rPr>
          <w:i/>
          <w:i/>
        </w:rPr>
      </w:pPr>
      <w:r>
        <w:rPr>
          <w:i/>
        </w:rPr>
        <w:t>Partis, qui arrivent extraordinairement.</w:t>
      </w:r>
    </w:p>
    <w:p>
      <w:pPr>
        <w:pStyle w:val="Normal"/>
        <w:jc w:val="center"/>
        <w:rPr/>
      </w:pPr>
      <w:r>
        <w:rPr/>
        <w:t xml:space="preserve">XXXIV </w:t>
      </w:r>
    </w:p>
    <w:p>
      <w:pPr>
        <w:pStyle w:val="Normal"/>
        <w:rPr/>
      </w:pPr>
      <w:r>
        <w:rPr/>
        <w:t>C'est lorsqu'il n'y a qu'une carte qui puisse sauver l'argent du plus faible. Par exemple, le plus fort a 65 de flux dernier, le plus faible n'a que 49 par le sept, le six &amp; la figure, il n'a que l'as de son point qui le puisse faire gagner ; il faut de necessité que sa quatriéme carte soit un as pour être au parti de moitié, d'autant que, de quatre as, il n'y en a qu'un pour lui.</w:t>
      </w:r>
    </w:p>
    <w:p>
      <w:pPr>
        <w:pStyle w:val="Normal"/>
        <w:jc w:val="center"/>
        <w:rPr/>
      </w:pPr>
      <w:r>
        <w:rPr/>
        <w:t>XXXV.</w:t>
      </w:r>
    </w:p>
    <w:p>
      <w:pPr>
        <w:pStyle w:val="Normal"/>
        <w:rPr/>
      </w:pPr>
      <w:r>
        <w:rPr/>
        <w:t>Si le plus fort a fait flux, que le plus faible ait trois sept ou trois six, il faut que ce faible se mette à carte carrée du point, qui lui peut faire fredon ; alors il sera au parti de moitié s'il rencontre cette carte. Par exemple, si le faible a les trois sept, de cœur, de picque &amp; de treffe [sic], pour faire Fredon, il faut trouver le sept de carreau, [il] faut donc se mettre à carte carrée de carreau ; alors l'on est au parti de moitié, comme est dit ci-dessus, d'autant qu'il n'y a que le sept de carreau pour gagner, &amp; il y a le six, le cinq &amp; le quatre du même point pour perdre. Tous les partis où il faut mettre à carte carrée du point sont extraordinaires, mais comme l'on en a parlé ci-devant, il est superflu de le répéter.</w:t>
      </w:r>
    </w:p>
    <w:p>
      <w:pPr>
        <w:pStyle w:val="Normal"/>
        <w:rPr/>
      </w:pPr>
      <w:r>
        <w:rPr/>
      </w:r>
    </w:p>
    <w:p>
      <w:pPr>
        <w:pStyle w:val="Normal"/>
        <w:jc w:val="center"/>
        <w:rPr>
          <w:i/>
          <w:i/>
        </w:rPr>
      </w:pPr>
      <w:r>
        <w:rPr>
          <w:i/>
        </w:rPr>
        <w:t>Règles de Prime, qu'il faut observer.</w:t>
      </w:r>
    </w:p>
    <w:p>
      <w:pPr>
        <w:pStyle w:val="Normal"/>
        <w:jc w:val="center"/>
        <w:rPr/>
      </w:pPr>
      <w:r>
        <w:rPr/>
        <w:t>XXXVI.</w:t>
      </w:r>
    </w:p>
    <w:p>
      <w:pPr>
        <w:pStyle w:val="Normal"/>
        <w:rPr/>
      </w:pPr>
      <w:r>
        <w:rPr/>
        <w:t>Celui qui laisse tomber une des cartes hors du tapis où l'on joue, quand elle tomberait visiblement sur ses habits, il perd l'envi qui a été fait &amp; est obligé de jetter son jeu, &amp; s'il y a quelqu'un qui ne soit pas rentré, il ne rentre pas, à cause qu'il y a de l'acquit.</w:t>
      </w:r>
    </w:p>
    <w:p>
      <w:pPr>
        <w:pStyle w:val="Normal"/>
        <w:jc w:val="center"/>
        <w:rPr/>
      </w:pPr>
      <w:r>
        <w:rPr/>
        <w:t>XXXVII.</w:t>
      </w:r>
    </w:p>
    <w:p>
      <w:pPr>
        <w:pStyle w:val="Normal"/>
        <w:rPr/>
      </w:pPr>
      <w:r>
        <w:rPr/>
        <w:t>Celui qui a jeté une de ses cartes dans le balot [?] après un dernier écart perd l'envi ; car il faut toujours avoir ses quatre cartes en main &amp; les étendre sur le tapis, en sorte que chacun les puissent voir.</w:t>
      </w:r>
    </w:p>
    <w:p>
      <w:pPr>
        <w:pStyle w:val="Normal"/>
        <w:jc w:val="center"/>
        <w:rPr/>
      </w:pPr>
      <w:r>
        <w:rPr/>
        <w:t>XXXVIII.</w:t>
      </w:r>
    </w:p>
    <w:p>
      <w:pPr>
        <w:pStyle w:val="Normal"/>
        <w:rPr/>
      </w:pPr>
      <w:r>
        <w:rPr/>
        <w:t>Si celui qui donne faisait par mégarde tomber une carte hors du tapis en la donnant à un joueur, celui qui la doit recevoir perd son envi, car il doit prendre garde à son jeu ; mais, si celui qui donne le faisait par malice visiblement, ce serait à celui qui donne de payer l'envi, qu'il eût reste ou non.</w:t>
      </w:r>
    </w:p>
    <w:p>
      <w:pPr>
        <w:pStyle w:val="Normal"/>
        <w:jc w:val="center"/>
        <w:rPr/>
      </w:pPr>
      <w:r>
        <w:rPr/>
        <w:t>XXXIX.</w:t>
      </w:r>
    </w:p>
    <w:p>
      <w:pPr>
        <w:pStyle w:val="Normal"/>
        <w:rPr/>
      </w:pPr>
      <w:r>
        <w:rPr/>
        <w:t>Il n'est pas non plus permis de cacher dans sa main les cartes que l'on écarte, l'on doit voir combien l'on en écarte, pour éviter les abus, &amp; sous telle peine qu'il plaira aux joueurs.</w:t>
      </w:r>
    </w:p>
    <w:p>
      <w:pPr>
        <w:pStyle w:val="Normal"/>
        <w:jc w:val="center"/>
        <w:rPr/>
      </w:pPr>
      <w:r>
        <w:rPr/>
        <w:t>XL.</w:t>
      </w:r>
    </w:p>
    <w:p>
      <w:pPr>
        <w:pStyle w:val="Normal"/>
        <w:rPr/>
      </w:pPr>
      <w:r>
        <w:rPr/>
        <w:t>Celui qui a plus ou moins de cartes qu'il ne faut perd l'envi qui a été fait.</w:t>
      </w:r>
    </w:p>
    <w:p>
      <w:pPr>
        <w:pStyle w:val="Normal"/>
        <w:jc w:val="center"/>
        <w:rPr/>
      </w:pPr>
      <w:r>
        <w:rPr/>
        <w:t>XLI.</w:t>
      </w:r>
    </w:p>
    <w:p>
      <w:pPr>
        <w:pStyle w:val="Normal"/>
        <w:rPr/>
      </w:pPr>
      <w:r>
        <w:rPr/>
        <w:t>Celui qui accuse prime ou flux à faux paie à chacun 10 jetons, &amp; le jeu se continue.</w:t>
      </w:r>
    </w:p>
    <w:p>
      <w:pPr>
        <w:pStyle w:val="Normal"/>
        <w:jc w:val="center"/>
        <w:rPr/>
      </w:pPr>
      <w:r>
        <w:rPr/>
        <w:t>XLII.</w:t>
      </w:r>
    </w:p>
    <w:p>
      <w:pPr>
        <w:pStyle w:val="Normal"/>
        <w:rPr/>
      </w:pPr>
      <w:r>
        <w:rPr/>
        <w:t>Il y a envi de prime à prime, &amp; de flux à flux.</w:t>
      </w:r>
    </w:p>
    <w:p>
      <w:pPr>
        <w:pStyle w:val="Normal"/>
        <w:jc w:val="center"/>
        <w:rPr/>
      </w:pPr>
      <w:r>
        <w:rPr/>
        <w:t>XLIII.</w:t>
      </w:r>
    </w:p>
    <w:p>
      <w:pPr>
        <w:pStyle w:val="Normal"/>
        <w:rPr/>
      </w:pPr>
      <w:r>
        <w:rPr/>
        <w:t>Celui qui va à prime, quand le reste y est, ne la peut tirer s'il ne le dit auparavant que de couper, mais aussi quand il a dit, l'on ne peut plus lui faire de parti.</w:t>
      </w:r>
    </w:p>
    <w:p>
      <w:pPr>
        <w:pStyle w:val="Normal"/>
        <w:jc w:val="center"/>
        <w:rPr/>
      </w:pPr>
      <w:r>
        <w:rPr/>
        <w:t>XLIV.</w:t>
      </w:r>
    </w:p>
    <w:p>
      <w:pPr>
        <w:pStyle w:val="Normal"/>
        <w:rPr/>
      </w:pPr>
      <w:r>
        <w:rPr/>
        <w:t>Celui qui n'a que 10 jetons est aussi obligé de dire qu'il tire sa prime ou recevoir le parti, &amp; ce pour obvier aux abus.</w:t>
      </w:r>
    </w:p>
    <w:p>
      <w:pPr>
        <w:pStyle w:val="Normal"/>
        <w:jc w:val="center"/>
        <w:rPr/>
      </w:pPr>
      <w:r>
        <w:rPr/>
        <w:t>XLV.</w:t>
      </w:r>
    </w:p>
    <w:p>
      <w:pPr>
        <w:pStyle w:val="Normal"/>
        <w:rPr/>
      </w:pPr>
      <w:r>
        <w:rPr/>
        <w:t>Celui qui n'a que 5 jetons ne reçoit pas de parti.</w:t>
      </w:r>
    </w:p>
    <w:p>
      <w:pPr>
        <w:pStyle w:val="Normal"/>
        <w:jc w:val="center"/>
        <w:rPr/>
      </w:pPr>
      <w:r>
        <w:rPr/>
        <w:t>XLVI.</w:t>
      </w:r>
    </w:p>
    <w:p>
      <w:pPr>
        <w:pStyle w:val="Normal"/>
        <w:rPr/>
      </w:pPr>
      <w:r>
        <w:rPr/>
        <w:t>Celui qui n'a pas reste peut faire tel envi qui lui plaît sur les premières, les peut tenir de même si un autre les fait &amp; caver encore ce qui lui plaira ; mais celui qui cave immédiatement après un envi ne peut faire aller sa cave, si un autre entre-deux ne fait quelque envi, alors celui qui a cavé peut jouer de son reste.</w:t>
      </w:r>
    </w:p>
    <w:p>
      <w:pPr>
        <w:pStyle w:val="Normal"/>
        <w:jc w:val="center"/>
        <w:rPr/>
      </w:pPr>
      <w:r>
        <w:rPr/>
        <w:t>XLVII.</w:t>
      </w:r>
    </w:p>
    <w:p>
      <w:pPr>
        <w:pStyle w:val="Normal"/>
        <w:rPr/>
      </w:pPr>
      <w:r>
        <w:rPr/>
        <w:t>Tout ce qui est cavé demeure jusques à la fin du jeu. Celui qui a fredon peut faire tel envi qu'il veut, &amp; gagner l'argent de ceux qui tiennent, sans parti ; que s'il y en a deux, le plus beau l'emporte.</w:t>
      </w:r>
    </w:p>
    <w:p>
      <w:pPr>
        <w:pStyle w:val="Normal"/>
        <w:jc w:val="center"/>
        <w:rPr/>
      </w:pPr>
      <w:r>
        <w:rPr/>
        <w:t>XLVIII.</w:t>
      </w:r>
    </w:p>
    <w:p>
      <w:pPr>
        <w:pStyle w:val="Normal"/>
        <w:rPr/>
      </w:pPr>
      <w:r>
        <w:rPr/>
        <w:t>Si l'on accuse prime, celui qui a 55 appointé par le sept, le six &amp; l'as peut dire qu'il a aussi &amp; envier, &amp; gagne les envis ; s'il y a deux 55 &amp; une prime, le 55 de primauté gagne.</w:t>
      </w:r>
    </w:p>
    <w:p>
      <w:pPr>
        <w:pStyle w:val="Normal"/>
        <w:jc w:val="center"/>
        <w:rPr/>
      </w:pPr>
      <w:r>
        <w:rPr/>
        <w:t>XLIX.</w:t>
      </w:r>
    </w:p>
    <w:p>
      <w:pPr>
        <w:pStyle w:val="Normal"/>
        <w:rPr/>
      </w:pPr>
      <w:r>
        <w:rPr/>
        <w:t>Quand le plus fort a trois cartes appointées &amp; qu'un des joueurs en a deux, en sorte que la moindre des cartes qu'il prend le puisse faire gagner, c'est un Vademanque pour lui &amp; pour tous ceux qui ont tenu jusqu'à la concurrence du reste, de celui qui a ses deux cartes ; mais si ceux qui vont à prime ou qui ont trois cartes plus faibles ont plus grand reste que celui qui a les deux cartes, &amp; que ce reste y soit, pour ce surplus ou plus grand reste, ils sont au parti du tout à la moitié.</w:t>
      </w:r>
    </w:p>
    <w:p>
      <w:pPr>
        <w:pStyle w:val="Normal"/>
        <w:rPr/>
      </w:pPr>
      <w:r>
        <w:rPr/>
      </w:r>
      <w:r>
        <w:br w:type="page"/>
      </w:r>
    </w:p>
    <w:p>
      <w:pPr>
        <w:pStyle w:val="Normal"/>
        <w:rPr>
          <w:b/>
          <w:b/>
        </w:rPr>
      </w:pPr>
      <w:r>
        <w:rPr>
          <w:b/>
        </w:rPr>
        <w:t>Glossaire</w:t>
      </w:r>
    </w:p>
    <w:p>
      <w:pPr>
        <w:pStyle w:val="Normal"/>
        <w:rPr/>
      </w:pPr>
      <w:r>
        <w:rPr/>
        <w:t>CAVE, chez les joüeurs, signifie un fonds d'argent qu'ils mettent devant eux pour tenir bon aux autres. La premiere, la seconde cave. (Furetière 1690) ; CAVER. v. a. Terme de jeu. Faire fonds d'une certaine quantité d'argent à un jeu de renvi. (Académie 1761)</w:t>
      </w:r>
    </w:p>
    <w:p>
      <w:pPr>
        <w:pStyle w:val="Normal"/>
        <w:rPr/>
      </w:pPr>
      <w:r>
        <w:rPr/>
        <w:t>ENVI. s. m. C'est l'argent qu'on met au jeu pour encherir sur son compagnon. (Furetière 1690) ; "Le vade ou l'envi est d'ordinaire de 10 jettons…" (Jeu de prime de Lyon)</w:t>
      </w:r>
    </w:p>
    <w:p>
      <w:pPr>
        <w:pStyle w:val="Normal"/>
        <w:rPr/>
      </w:pPr>
      <w:r>
        <w:rPr/>
        <w:t>FLUX = FLUS, se dit aussi en plusieurs jeux de cartes, quand il y en a plusieurs de suitte de même couleur. (Furetière 1690) ; "Le flux quand les 4. cartes sont de méme point." (Jeu de prime de Lyon)</w:t>
      </w:r>
    </w:p>
    <w:p>
      <w:pPr>
        <w:pStyle w:val="Normal"/>
        <w:rPr/>
      </w:pPr>
      <w:r>
        <w:rPr/>
        <w:t>FREDON. "Le fredon, quand l'on a quatre sept, quatre six, ou autre semblable." (Jeu de prime de Lyon)</w:t>
      </w:r>
    </w:p>
    <w:p>
      <w:pPr>
        <w:pStyle w:val="Normal"/>
        <w:rPr/>
      </w:pPr>
      <w:r>
        <w:rPr/>
        <w:t>PRIME. "Ce qu'on appelle prime, c'est lors que l'on a ses quatre cartes, des quatre differens points." (Jeu de prime de Lyon)</w:t>
      </w:r>
    </w:p>
    <w:p>
      <w:pPr>
        <w:pStyle w:val="Normal"/>
        <w:rPr/>
      </w:pPr>
      <w:r>
        <w:rPr/>
        <w:t xml:space="preserve">RENVIER. Renvier. </w:t>
      </w:r>
      <w:r>
        <w:rPr>
          <w:i/>
        </w:rPr>
        <w:t>To reuy, at play.</w:t>
      </w:r>
      <w:r>
        <w:rPr/>
        <w:t xml:space="preserve"> Il y renvioit de sa reste. </w:t>
      </w:r>
      <w:r>
        <w:rPr>
          <w:i/>
        </w:rPr>
        <w:t>He set his whole rest, he aduentured all his estate, vpon it.</w:t>
      </w:r>
      <w:r>
        <w:rPr/>
        <w:t xml:space="preserve"> (Cotgrave 1611)</w:t>
      </w:r>
    </w:p>
    <w:p>
      <w:pPr>
        <w:pStyle w:val="Normal"/>
        <w:rPr/>
      </w:pPr>
      <w:r>
        <w:rPr/>
        <w:t xml:space="preserve">RESTE. Reste: […] </w:t>
      </w:r>
      <w:r>
        <w:rPr>
          <w:i/>
        </w:rPr>
        <w:t>also, a Rest at Primero, &amp;c.</w:t>
      </w:r>
      <w:r>
        <w:rPr/>
        <w:t xml:space="preserve"> (Cotgrave 1611) ; </w:t>
      </w:r>
      <w:r>
        <w:rPr>
          <w:b/>
        </w:rPr>
        <w:t>12</w:t>
      </w:r>
      <w:r>
        <w:rPr/>
        <w:t xml:space="preserve"> Terme de jeu. Faire son reste, mettre au jeu tout l'argent qu'on a encore devant soi. (Littré ; mq dans Furetière qui ne connaît que le sens figuré)</w:t>
      </w:r>
    </w:p>
    <w:p>
      <w:pPr>
        <w:pStyle w:val="Normal"/>
        <w:rPr/>
      </w:pPr>
      <w:r>
        <w:rPr/>
        <w:t xml:space="preserve">VADE. s. f. Terme de Jeu, &amp; particulierement de la Prime. Ce qu'on met au jeu d'abord. (Furetière) ; "La vade ou l'envi est d'ordinaire de 10 jetons…" (Jeu de prime de Lyon) </w:t>
      </w:r>
    </w:p>
    <w:p>
      <w:pPr>
        <w:pStyle w:val="Normal"/>
        <w:rPr/>
      </w:pPr>
      <w:r>
        <w:rPr/>
        <w:t xml:space="preserve">VADEMANQUE. Va de manque. </w:t>
      </w:r>
      <w:r>
        <w:rPr>
          <w:i/>
        </w:rPr>
        <w:t>Goe lesse, at Primero</w:t>
      </w:r>
      <w:r>
        <w:rPr/>
        <w:t>. (Cotgrave 1611) ; Terme de Banque. Diminution du fonds d'une quaisse. (Furetière 169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ux">
    <w:name w:val="jeux"/>
    <w:basedOn w:val="Normal"/>
    <w:qFormat/>
    <w:pPr/>
    <w:rPr>
      <w:rFonts w:ascii="Times;Times New Roman" w:hAnsi="Times;Times New Roman" w:eastAsia="Times New Roman" w:cs="Times;Times New Roman"/>
      <w:sz w:val="18"/>
    </w:rPr>
  </w:style>
  <w:style w:type="paragraph" w:styleId="Commentaire">
    <w:name w:val="commentaire"/>
    <w:basedOn w:val="Normal"/>
    <w:qFormat/>
    <w:pPr>
      <w:spacing w:before="60" w:after="0"/>
    </w:pPr>
    <w:rPr>
      <w:rFonts w:ascii="Helvetica" w:hAnsi="Helvetica" w:eastAsia="Times New Roman" w:cs="Helvetica"/>
      <w:sz w:val="18"/>
    </w:rPr>
  </w:style>
  <w:style w:type="paragraph" w:styleId="Date">
    <w:name w:val="date"/>
    <w:basedOn w:val="Normal"/>
    <w:qFormat/>
    <w:pPr/>
    <w:rPr>
      <w:rFonts w:ascii="Helvetica" w:hAnsi="Helvetica" w:eastAsia="Times New Roman" w:cs="Helvetica"/>
      <w:b/>
      <w:sz w:val="20"/>
    </w:rPr>
  </w:style>
  <w:style w:type="paragraph" w:styleId="Loca">
    <w:name w:val="loca."/>
    <w:basedOn w:val="Normal"/>
    <w:qFormat/>
    <w:pPr/>
    <w:rPr>
      <w:rFonts w:ascii="Charcoal" w:hAnsi="Charcoal" w:eastAsia="Times New Roman" w:cs="Charco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31:00Z</dcterms:created>
  <dc:creator>TD</dc:creator>
  <dc:description/>
  <dc:language>en-US</dc:language>
  <cp:lastModifiedBy>TD</cp:lastModifiedBy>
  <dcterms:modified xsi:type="dcterms:W3CDTF">2002-11-10T15:36:00Z</dcterms:modified>
  <cp:revision>10</cp:revision>
  <dc:subject/>
  <dc:title>Jeu de prime de Lyon</dc:title>
</cp:coreProperties>
</file>