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u de prime de Lyon. s.l. [Lyon ?] : s.n., s.d. [1693 ?]. – 12 p. ; 4° ou fol. (22 cm).</w:t>
      </w:r>
    </w:p>
    <w:p>
      <w:pPr>
        <w:pStyle w:val="Normal"/>
        <w:rPr/>
      </w:pPr>
      <w:r>
        <w:rPr/>
        <w:t xml:space="preserve">Sous le titre, mention ms à la plume (écriture XVIIe) : </w:t>
      </w:r>
      <w:r>
        <w:rPr>
          <w:i/>
        </w:rPr>
        <w:t xml:space="preserve">C.f., A L., n. f., A. </w:t>
      </w:r>
      <w:r>
        <w:rPr>
          <w:i/>
          <w:sz w:val="28"/>
        </w:rPr>
        <w:t>n</w:t>
      </w:r>
      <w:r>
        <w:rPr>
          <w:i/>
        </w:rPr>
        <w:t>. 1693</w:t>
      </w:r>
      <w:r>
        <w:rPr/>
        <w:t>.</w:t>
      </w:r>
    </w:p>
    <w:p>
      <w:pPr>
        <w:pStyle w:val="Normal"/>
        <w:rPr/>
      </w:pPr>
      <w:r>
        <w:rPr/>
        <w:t>BnF, Imp., V.p 1850 (</w:t>
      </w:r>
      <w:r>
        <w:rPr>
          <w:i/>
        </w:rPr>
        <w:t>Loix</w:t>
      </w:r>
      <w:r>
        <w:rPr/>
        <w:t>, n° 28 ; Zollinger 1996, n° 172).</w:t>
      </w:r>
    </w:p>
    <w:p>
      <w:pPr>
        <w:pStyle w:val="Normal"/>
        <w:rPr/>
      </w:pPr>
      <w:r>
        <w:rPr/>
      </w:r>
    </w:p>
    <w:p>
      <w:pPr>
        <w:pStyle w:val="Normal"/>
        <w:jc w:val="center"/>
        <w:rPr/>
      </w:pPr>
      <w:r>
        <w:rPr/>
        <w:t>[1]</w:t>
      </w:r>
    </w:p>
    <w:p>
      <w:pPr>
        <w:pStyle w:val="Normal"/>
        <w:jc w:val="center"/>
        <w:rPr/>
      </w:pPr>
      <w:r>
        <w:rPr/>
        <w:t xml:space="preserve">IEV DE PRIME </w:t>
      </w:r>
    </w:p>
    <w:p>
      <w:pPr>
        <w:pStyle w:val="Normal"/>
        <w:jc w:val="center"/>
        <w:rPr/>
      </w:pPr>
      <w:r>
        <w:rPr/>
        <w:t>DE LYON.</w:t>
      </w:r>
    </w:p>
    <w:p>
      <w:pPr>
        <w:pStyle w:val="Normal"/>
        <w:rPr/>
      </w:pPr>
      <w:r>
        <w:rPr/>
      </w:r>
    </w:p>
    <w:p>
      <w:pPr>
        <w:pStyle w:val="Normal"/>
        <w:jc w:val="center"/>
        <w:rPr>
          <w:smallCaps/>
        </w:rPr>
      </w:pPr>
      <w:r>
        <w:rPr>
          <w:smallCaps/>
        </w:rPr>
        <w:t>Premier Article.</w:t>
      </w:r>
    </w:p>
    <w:p>
      <w:pPr>
        <w:pStyle w:val="Normal"/>
        <w:rPr/>
      </w:pPr>
      <w:r>
        <w:rPr/>
        <w:t>L'on Iouë à prime tête à tête, en tiers, en quart, en quint &amp; à six.</w:t>
      </w:r>
    </w:p>
    <w:p>
      <w:pPr>
        <w:pStyle w:val="Normal"/>
        <w:jc w:val="center"/>
        <w:rPr/>
      </w:pPr>
      <w:r>
        <w:rPr/>
        <w:t>II.</w:t>
      </w:r>
    </w:p>
    <w:p>
      <w:pPr>
        <w:pStyle w:val="Normal"/>
        <w:rPr/>
      </w:pPr>
      <w:r>
        <w:rPr/>
        <w:t>L'on ôte les huict, les neuf, &amp; les dix, &amp; l'on se sert des cartes qui restent ; le sept vaut 21. poincts, le six 18. l'as 16. le cinq 15. le quatre 14. le trois 13. le deux 12. &amp; les figures 10.</w:t>
      </w:r>
    </w:p>
    <w:p>
      <w:pPr>
        <w:pStyle w:val="Normal"/>
        <w:jc w:val="center"/>
        <w:rPr/>
      </w:pPr>
      <w:r>
        <w:rPr/>
        <w:t>III.</w:t>
      </w:r>
    </w:p>
    <w:p>
      <w:pPr>
        <w:pStyle w:val="Normal"/>
        <w:rPr/>
      </w:pPr>
      <w:r>
        <w:rPr/>
        <w:t>L'on jouë vne heure reglée, apres laquelle l'on fait vne ronde.</w:t>
      </w:r>
    </w:p>
    <w:p>
      <w:pPr>
        <w:pStyle w:val="Normal"/>
        <w:jc w:val="center"/>
        <w:rPr/>
      </w:pPr>
      <w:r>
        <w:rPr/>
        <w:t>IV.</w:t>
      </w:r>
    </w:p>
    <w:p>
      <w:pPr>
        <w:pStyle w:val="Normal"/>
        <w:rPr/>
      </w:pPr>
      <w:r>
        <w:rPr/>
        <w:t>L'on cave d'ordinaire 80 jettons, que l'on fait valoir ce que l'on veut.</w:t>
      </w:r>
    </w:p>
    <w:p>
      <w:pPr>
        <w:pStyle w:val="Normal"/>
        <w:jc w:val="center"/>
        <w:rPr/>
      </w:pPr>
      <w:r>
        <w:rPr/>
        <w:t>V.</w:t>
      </w:r>
    </w:p>
    <w:p>
      <w:pPr>
        <w:pStyle w:val="Normal"/>
        <w:rPr/>
      </w:pPr>
      <w:r>
        <w:rPr/>
        <w:t>Après cette premiere cave, il y en a vne seconde forcée, qui est de la moitié.</w:t>
      </w:r>
    </w:p>
    <w:p>
      <w:pPr>
        <w:pStyle w:val="Normal"/>
        <w:jc w:val="center"/>
        <w:rPr/>
      </w:pPr>
      <w:r>
        <w:rPr/>
        <w:t>VI.</w:t>
      </w:r>
    </w:p>
    <w:p>
      <w:pPr>
        <w:pStyle w:val="Normal"/>
        <w:rPr/>
      </w:pPr>
      <w:r>
        <w:rPr/>
        <w:t>L'on est [sic] pas tenu de caver cette seconde, que la premiere ne soit perduë.</w:t>
      </w:r>
    </w:p>
    <w:p>
      <w:pPr>
        <w:pStyle w:val="Normal"/>
        <w:jc w:val="center"/>
        <w:rPr/>
      </w:pPr>
      <w:r>
        <w:rPr/>
        <w:t>[2]</w:t>
      </w:r>
    </w:p>
    <w:p>
      <w:pPr>
        <w:pStyle w:val="Normal"/>
        <w:jc w:val="center"/>
        <w:rPr/>
      </w:pPr>
      <w:r>
        <w:rPr/>
        <w:t>VII.</w:t>
      </w:r>
    </w:p>
    <w:p>
      <w:pPr>
        <w:pStyle w:val="Normal"/>
        <w:rPr/>
      </w:pPr>
      <w:r>
        <w:rPr/>
        <w:t>La vade, ou l'envy est d'ordinaire de 10. jettons, &amp; ne peut être moindre de cinq.</w:t>
      </w:r>
    </w:p>
    <w:p>
      <w:pPr>
        <w:pStyle w:val="Normal"/>
        <w:jc w:val="center"/>
        <w:rPr/>
      </w:pPr>
      <w:r>
        <w:rPr/>
        <w:t>VIII.</w:t>
      </w:r>
    </w:p>
    <w:p>
      <w:pPr>
        <w:pStyle w:val="Normal"/>
        <w:rPr/>
      </w:pPr>
      <w:r>
        <w:rPr/>
        <w:t>Si tous quittent, celuy qui est sous la main de celuy qui a fait la vade, est obligé de tenir, ou de payer quatre jettons pour la quitte, mais si celuy qui a fait l'envy a deux sept, trente-sept ou trente-neuf appointés, au lieu de quattre jettons, la quitte est de 10. afin que par la crainte de cette peine l'on tienne plus facilement. Que si l'envy excede 10. jettons, la quitte n'est que de 4. jettons, quelque Ieu que l'on aye.</w:t>
      </w:r>
    </w:p>
    <w:p>
      <w:pPr>
        <w:pStyle w:val="Normal"/>
        <w:jc w:val="center"/>
        <w:rPr/>
      </w:pPr>
      <w:r>
        <w:rPr/>
        <w:t>IX.</w:t>
      </w:r>
    </w:p>
    <w:p>
      <w:pPr>
        <w:pStyle w:val="Normal"/>
        <w:rPr/>
      </w:pPr>
      <w:r>
        <w:rPr/>
        <w:t>Quand l'on est à la derniére ronde, la vade ne peut être moins de 10. jettons, reste ou non reste, &amp; la quitte pour lors est de 10. jettons, &amp; ce en faveur de la ronde, mais si l'envy passe 10. jettons, la quitte n'est que de 4. jettons.</w:t>
      </w:r>
    </w:p>
    <w:p>
      <w:pPr>
        <w:pStyle w:val="Normal"/>
        <w:jc w:val="center"/>
        <w:rPr/>
      </w:pPr>
      <w:r>
        <w:rPr/>
        <w:t>X.</w:t>
      </w:r>
    </w:p>
    <w:p>
      <w:pPr>
        <w:pStyle w:val="Normal"/>
        <w:rPr/>
      </w:pPr>
      <w:r>
        <w:rPr/>
        <w:t>Ce qu'on appelle prime, c'est lors que l'on a ses quatre cartes, des quatre differens poincts.</w:t>
      </w:r>
    </w:p>
    <w:p>
      <w:pPr>
        <w:pStyle w:val="Normal"/>
        <w:jc w:val="center"/>
        <w:rPr/>
      </w:pPr>
      <w:r>
        <w:rPr/>
        <w:t>XI.</w:t>
      </w:r>
    </w:p>
    <w:p>
      <w:pPr>
        <w:pStyle w:val="Normal"/>
        <w:rPr/>
      </w:pPr>
      <w:r>
        <w:rPr/>
        <w:t>Le fleux quand les 4. cartes sont de méme poinct.</w:t>
      </w:r>
    </w:p>
    <w:p>
      <w:pPr>
        <w:pStyle w:val="Normal"/>
        <w:jc w:val="center"/>
        <w:rPr/>
      </w:pPr>
      <w:r>
        <w:rPr/>
        <w:t>XII.</w:t>
      </w:r>
    </w:p>
    <w:p>
      <w:pPr>
        <w:pStyle w:val="Normal"/>
        <w:rPr/>
      </w:pPr>
      <w:r>
        <w:rPr/>
        <w:t>Le fredon, quand l'on a quatre sept, quatre six, ou autre semblable.</w:t>
      </w:r>
    </w:p>
    <w:p>
      <w:pPr>
        <w:pStyle w:val="Normal"/>
        <w:jc w:val="center"/>
        <w:rPr/>
      </w:pPr>
      <w:r>
        <w:rPr/>
        <w:t>XIII.</w:t>
      </w:r>
    </w:p>
    <w:p>
      <w:pPr>
        <w:pStyle w:val="Normal"/>
        <w:rPr/>
      </w:pPr>
      <w:r>
        <w:rPr/>
        <w:t xml:space="preserve">L'on donne d'abord deux cartes courantes, l'vne apres l'autre, l'on passe, &amp; l'on écarte, iusqu'à ce qu'on aye fait vn envy, que l'on peut faire de tout ce qu'on a </w:t>
      </w:r>
    </w:p>
    <w:p>
      <w:pPr>
        <w:pStyle w:val="Normal"/>
        <w:jc w:val="center"/>
        <w:rPr/>
      </w:pPr>
      <w:r>
        <w:rPr/>
        <w:t>[3]</w:t>
      </w:r>
    </w:p>
    <w:p>
      <w:pPr>
        <w:pStyle w:val="Normal"/>
        <w:rPr/>
      </w:pPr>
      <w:r>
        <w:rPr/>
        <w:t>devant soy, mais qui est d'ordinaire de 10. jettons, ainsi qu'il a été écrit cy-devant.</w:t>
      </w:r>
    </w:p>
    <w:p>
      <w:pPr>
        <w:pStyle w:val="Normal"/>
        <w:jc w:val="center"/>
        <w:rPr/>
      </w:pPr>
      <w:r>
        <w:rPr/>
        <w:t>XIV.</w:t>
      </w:r>
    </w:p>
    <w:p>
      <w:pPr>
        <w:pStyle w:val="Normal"/>
        <w:rPr/>
      </w:pPr>
      <w:r>
        <w:rPr/>
        <w:t>Dés que l'on a fait cét envy, ceux qui tiennent peuvent renvier, iusqu'à la concurrence de leur reste, apres quoy l'on donne deux autres cartes, l'vne apres l'autre à ceux qui ont tenu qui par ce moyen en ont chacun quatre ; quand à ceux qui n'ont pas tenu, ils rentrent ; &amp; l'on leur donne quatre cartes à la fois, mais si l'envy excede 10. jettons, il est libre à ne pas rentrer si l'on ne veut ; Il est encore libre à ceux qui n'ont pas de reste de ne pas rentrer pour 10. jettons, puis qu'ils n'y sont obligez que pour cinq ; même ils ont ce priuilege, que quelque vade que l'on fasse sur les premiers, ils peuvent pour leur conte la reduire à cinq jettons, mais dés qu'ils veulent rentrer, il faut que ce soit pour la totalité du vade, qui a été fait, autrement ils en sont exclus.</w:t>
      </w:r>
    </w:p>
    <w:p>
      <w:pPr>
        <w:pStyle w:val="Normal"/>
        <w:jc w:val="center"/>
        <w:rPr/>
      </w:pPr>
      <w:r>
        <w:rPr/>
        <w:t>XV.</w:t>
      </w:r>
    </w:p>
    <w:p>
      <w:pPr>
        <w:pStyle w:val="Normal"/>
        <w:rPr/>
      </w:pPr>
      <w:r>
        <w:rPr/>
        <w:t>Si chacun à [sic] reste, l'on écarte au moins deux cartes, iusqu'à ce qu'on aye fait vn second envy.</w:t>
      </w:r>
    </w:p>
    <w:p>
      <w:pPr>
        <w:pStyle w:val="Normal"/>
        <w:jc w:val="center"/>
        <w:rPr/>
      </w:pPr>
      <w:r>
        <w:rPr/>
        <w:t>XVI.</w:t>
      </w:r>
    </w:p>
    <w:p>
      <w:pPr>
        <w:pStyle w:val="Normal"/>
        <w:rPr/>
      </w:pPr>
      <w:r>
        <w:rPr/>
        <w:t>Dés que le second envy est fait, l'on écarte plus qu'vne fois, &amp; il faut au moins écarter vne carte.</w:t>
      </w:r>
    </w:p>
    <w:p>
      <w:pPr>
        <w:pStyle w:val="Normal"/>
        <w:jc w:val="center"/>
        <w:rPr/>
      </w:pPr>
      <w:r>
        <w:rPr/>
        <w:t>XVII.</w:t>
      </w:r>
    </w:p>
    <w:p>
      <w:pPr>
        <w:pStyle w:val="Normal"/>
        <w:rPr/>
      </w:pPr>
      <w:r>
        <w:rPr/>
        <w:t>Si quelqu'vn n'a pas de reste, ou que l'on aye fait tout sur les premieres, dés que chacun a ses quatre cartes, il n'y a plus que le dernier écart.</w:t>
      </w:r>
    </w:p>
    <w:p>
      <w:pPr>
        <w:pStyle w:val="Normal"/>
        <w:jc w:val="center"/>
        <w:rPr/>
      </w:pPr>
      <w:r>
        <w:rPr/>
        <w:t>XVIII.</w:t>
      </w:r>
    </w:p>
    <w:p>
      <w:pPr>
        <w:pStyle w:val="Normal"/>
        <w:rPr/>
      </w:pPr>
      <w:r>
        <w:rPr/>
        <w:t>L'on peut faire des envis, &amp; sur envis, iusqu'à la fin du Ieu, mais seulement de ce qu'on a decavé devant soy.</w:t>
      </w:r>
    </w:p>
    <w:p>
      <w:pPr>
        <w:pStyle w:val="Normal"/>
        <w:jc w:val="center"/>
        <w:rPr/>
      </w:pPr>
      <w:r>
        <w:rPr/>
        <w:t>[4]</w:t>
      </w:r>
    </w:p>
    <w:p>
      <w:pPr>
        <w:pStyle w:val="Normal"/>
        <w:jc w:val="center"/>
        <w:rPr/>
      </w:pPr>
      <w:r>
        <w:rPr/>
        <w:t>XIX.</w:t>
      </w:r>
    </w:p>
    <w:p>
      <w:pPr>
        <w:pStyle w:val="Normal"/>
        <w:rPr/>
      </w:pPr>
      <w:r>
        <w:rPr/>
        <w:t>Vn sur envy sur les premieres cartes, n'empéche pas que l'on écarte tousiours, iusqu'à ce qu'il y aye vn autre envy sur les secondes, pourveu qu'il y aye reste par tout, car s'il n'y a pas de reste, ou que l'on aye fait son reste sur les premieres cartes, alors l'on écarte plus qu'vne fois, ainsi qu'il a êté dit cy-devant.</w:t>
      </w:r>
    </w:p>
    <w:p>
      <w:pPr>
        <w:pStyle w:val="Normal"/>
        <w:rPr/>
      </w:pPr>
      <w:r>
        <w:rPr/>
      </w:r>
    </w:p>
    <w:p>
      <w:pPr>
        <w:pStyle w:val="Normal"/>
        <w:jc w:val="center"/>
        <w:rPr/>
      </w:pPr>
      <w:r>
        <w:rPr/>
        <w:t>LES PARTIS DE PRIME</w:t>
      </w:r>
    </w:p>
    <w:p>
      <w:pPr>
        <w:pStyle w:val="Normal"/>
        <w:jc w:val="center"/>
        <w:rPr>
          <w:i/>
          <w:i/>
        </w:rPr>
      </w:pPr>
      <w:r>
        <w:rPr>
          <w:i/>
        </w:rPr>
        <w:t>Du party égal, qui s'appelle un Vademanque.</w:t>
      </w:r>
    </w:p>
    <w:p>
      <w:pPr>
        <w:pStyle w:val="Normal"/>
        <w:jc w:val="center"/>
        <w:rPr/>
      </w:pPr>
      <w:r>
        <w:rPr/>
        <w:t>XX.</w:t>
      </w:r>
    </w:p>
    <w:p>
      <w:pPr>
        <w:pStyle w:val="Normal"/>
        <w:rPr/>
      </w:pPr>
      <w:r>
        <w:rPr/>
        <w:t>C'est tousiours vn Vademanque, lorsque le plus foible a deux cartes, &amp; que la moindre des deux qu'il prend le peut faire gagner ou à peu pres, qu'il y a autant de cartes qui le peuvent faire gagner que perdre ; Par exemple, le plus fort a tiré son Ieu, qui n'a que 35. ou 36. de poinct ; le plus foible a deux cartes appointées, comme l'vne des deux cartes qu'il prend le peut faire gagner ; C'est vn party êgal, d'ordinaire il n'y va rien ; Il est libre toutesfois à celuy qui êtoit d'abord le maître d'y aller faire le tiers des envis qui ont êté faits ; c'est à dire, que s'il y a 30. jettons d'envy, l'on n'en peut faire aller que dix, qui est le tiers.</w:t>
      </w:r>
    </w:p>
    <w:p>
      <w:pPr>
        <w:pStyle w:val="Normal"/>
        <w:jc w:val="center"/>
        <w:rPr/>
      </w:pPr>
      <w:r>
        <w:rPr/>
        <w:t>XXI.</w:t>
      </w:r>
    </w:p>
    <w:p>
      <w:pPr>
        <w:pStyle w:val="Normal"/>
        <w:rPr/>
      </w:pPr>
      <w:r>
        <w:rPr/>
        <w:t>Encore que le party soit égal, si vn de ceux qui n'a pas resté tire son Ieu &amp; gagne, ou que quelqu'vn qui a resté tire la prime &amp; la fasse, alors il n'y a plus de party, à moins que ceux qui sont au party n'ayent le double du reste des autres, encore d'ordinaire l'on fait que celuy qui pert paye ; Par exemple, celuy qui a tiré son Ieu à vingt</w:t>
      </w:r>
    </w:p>
    <w:p>
      <w:pPr>
        <w:pStyle w:val="Normal"/>
        <w:jc w:val="center"/>
        <w:rPr/>
      </w:pPr>
      <w:r>
        <w:rPr/>
        <w:t>[5]</w:t>
      </w:r>
    </w:p>
    <w:p>
      <w:pPr>
        <w:pStyle w:val="Normal"/>
        <w:rPr/>
      </w:pPr>
      <w:r>
        <w:rPr/>
        <w:t>jettons, &amp; est le plus fort ; si les autres n'ont que 40. jettons, celuy des autres qui est le maître peut faire tirer pour le surplus, ou faire aller pour le surplus qui luy plaira, rien s'il ne veut ; mais si au lieu de 40. jettons, il en avoit beaucoup d'avantage, il ne peut faire aller que ou le tiers du surplus, ou le double du celuy qui n'a que 20. jettons. Celuy qui gagne tire l'envy, ou la reduction de l'envy, &amp; l'argent de ceux qui ont quitté, qui ne perdent que la vade qu'ils ont tenu[e].</w:t>
      </w:r>
    </w:p>
    <w:p>
      <w:pPr>
        <w:pStyle w:val="Normal"/>
        <w:jc w:val="center"/>
        <w:rPr/>
      </w:pPr>
      <w:r>
        <w:rPr/>
        <w:t>XXII.</w:t>
      </w:r>
    </w:p>
    <w:p>
      <w:pPr>
        <w:pStyle w:val="Normal"/>
        <w:rPr/>
      </w:pPr>
      <w:r>
        <w:rPr/>
        <w:t>Si ce n'est pas la moindre carte qui puisse faire gagner la plus foible, le party ce fait sur carte ; C'est à dire, que si les deux cartes que le foible prend gagnent, c'est vn Vademanque ; si l'vne gagne, &amp; l'autre pert, c'est le party du tout à la moitié, ainsi qu'il se dira cy-apres, si toutes deux perdent, le plus foible n'a pas de party, à moins qu'il ne se mette à fleux, alors c'est le party du tout à la moitié. Si le plus fort à [sic] 47. de poinct, premier que le plus foible n'aye que 35. appointé, il faut pour étre au Vademanque, que la moindre des deux cartes que le foible tire, soit un trois qui vaut 13. afin de pouvoir faire 48. de poinct ; que si l'vne des deux cartes est au dessus, &amp; l'autre au dessous, c'est le party de moitié ; si toutes deux sont au dessous, le foible n'est plus à party, s'il ne se met à fleux sur la premiere des deux cartes qu'il tire, dautant qu'il ne peut gagner qu'il ne fasse fleux.</w:t>
      </w:r>
    </w:p>
    <w:p>
      <w:pPr>
        <w:pStyle w:val="Normal"/>
        <w:jc w:val="center"/>
        <w:rPr/>
      </w:pPr>
      <w:r>
        <w:rPr/>
        <w:t>XXIII.</w:t>
      </w:r>
    </w:p>
    <w:p>
      <w:pPr>
        <w:pStyle w:val="Normal"/>
        <w:rPr/>
      </w:pPr>
      <w:r>
        <w:rPr/>
        <w:t>Si le plus fort n'a que 34. 35. 36. ou 37. appointé, que le plus foible n'aie qu'vn sept, il est libre au plus fort de faire tirer le plus foible, en sorte qu'il n'aye plus qu'vne carte à voir ; mais si apres avoir veu ses cartes, à la reserve</w:t>
      </w:r>
    </w:p>
    <w:p>
      <w:pPr>
        <w:pStyle w:val="Normal"/>
        <w:jc w:val="center"/>
        <w:rPr/>
      </w:pPr>
      <w:r>
        <w:rPr/>
        <w:t>[6]</w:t>
      </w:r>
    </w:p>
    <w:p>
      <w:pPr>
        <w:pStyle w:val="Normal"/>
        <w:rPr/>
      </w:pPr>
      <w:r>
        <w:rPr/>
        <w:t>de la derniere, le plus foible ne rencontre pas de son poinct, ou qu'il en rencontre vne qui ne le fasse pas gagner, il est alors du parti du tout à la moitié : Que si le plus foible en tirant ses deux premieres cartes, en rencontroit vne de son poinct qui le fit gagner, il tireroit les envis sans party ; le plus fort peut s'il veut faire vn Vademanque d'abord, car c'est à son option de faire le Vademanque, ou faire tirer le Ieu du plus foible, comme il est dit cy-dessus : Si celuy qui a le sept trouve d'abord vne figure de son poinct, ou vne carte qui perde, c'est le Vademanque, dautant que le plus foible a encore deux cartes à voir.</w:t>
      </w:r>
    </w:p>
    <w:p>
      <w:pPr>
        <w:pStyle w:val="Normal"/>
        <w:jc w:val="center"/>
        <w:rPr/>
      </w:pPr>
      <w:r>
        <w:rPr/>
        <w:t>XXIV.</w:t>
      </w:r>
    </w:p>
    <w:p>
      <w:pPr>
        <w:pStyle w:val="Normal"/>
        <w:rPr/>
      </w:pPr>
      <w:r>
        <w:rPr/>
        <w:t>Lors qu'il n'y a qu'vne carte qui puisse faire gagner, il faut alors que le foible file cette carte, pour voir s'il [l]a pourra trouver ; Par exemple, le plus fort à [sic] 53. en trois cartes &amp; la main, le plus foible a trente-neuf dernier par le sept &amp; le six appointées [sic], pour pouvoir gagner, il faut que d'abord il se mette à fleux, mais si d'abord il ne s'y met, il faut qu'il voye, si la derniere carte qu'il tire est carrée de son poinct, ou si c'est vn as ; si par hazard il trouve cette carte carrée de son poinct, ce ne peut être que le quatre ou le cinq, par le quatre il pert de primauté, par le cinq il gagne, &amp; comme il y a vne carte pour, &amp; l'autre contre, c'est un Vademanque, que si vous trouviez un as, ce seroit un party du tout à la moitié ; car de quatre as, il n'y en a qu'vn qui vous puisse faire gagner : C'est aussi le party du tout à moitié, quand d'abord vous vous mettez à fleux par vne carte qui pert, dautant que celle qui reste à voir peut faire fleux au plus foible.</w:t>
      </w:r>
    </w:p>
    <w:p>
      <w:pPr>
        <w:pStyle w:val="Normal"/>
        <w:jc w:val="center"/>
        <w:rPr/>
      </w:pPr>
      <w:r>
        <w:rPr/>
        <w:t>[7]</w:t>
      </w:r>
    </w:p>
    <w:p>
      <w:pPr>
        <w:pStyle w:val="Normal"/>
        <w:jc w:val="center"/>
        <w:rPr/>
      </w:pPr>
      <w:r>
        <w:rPr/>
        <w:t>XXV.</w:t>
      </w:r>
    </w:p>
    <w:p>
      <w:pPr>
        <w:pStyle w:val="Normal"/>
        <w:rPr/>
      </w:pPr>
      <w:r>
        <w:rPr/>
        <w:t>Ce même Vademanque se peut rencontrer diversement, car si le plus fort a 64. dernier de fleux, &amp; le plus foible 49. par le sept, le six &amp; la figure, si en filant sa derniere carte, il trouve carte carrée de son poinct, c'est vn Vademanque, parce que le cinq le fait gagner, &amp; le quatre le fait perdre ; il peut encore se sauver, s'il tire un as, car il seroit au party de moitié, comme il est dit au precedent Article.</w:t>
      </w:r>
    </w:p>
    <w:p>
      <w:pPr>
        <w:pStyle w:val="Normal"/>
        <w:jc w:val="center"/>
        <w:rPr/>
      </w:pPr>
      <w:r>
        <w:rPr/>
        <w:t>XXVI.</w:t>
      </w:r>
    </w:p>
    <w:p>
      <w:pPr>
        <w:pStyle w:val="Normal"/>
        <w:rPr/>
      </w:pPr>
      <w:r>
        <w:rPr/>
        <w:t>Il est à remarquer que tout Iouëur, qui veut être à party, doit tenir ses cartes basses, &amp; les tirer l'vne apres l'autre ; à defaut, son adverse partie les luy fait tirer comme il veut, le tout pour obvier aux abus.</w:t>
      </w:r>
    </w:p>
    <w:p>
      <w:pPr>
        <w:pStyle w:val="Normal"/>
        <w:jc w:val="center"/>
        <w:rPr/>
      </w:pPr>
      <w:r>
        <w:rPr/>
        <w:t>XXVII.</w:t>
      </w:r>
    </w:p>
    <w:p>
      <w:pPr>
        <w:pStyle w:val="Normal"/>
        <w:rPr/>
      </w:pPr>
      <w:r>
        <w:rPr/>
        <w:t>C'est aussi vn Vademanque, quand le plus fort a 54. premier, ou 55. dernier, &amp; que le plus foible a trente-neuf par le sept &amp; le six, pourveu qu'il rencontre deux as, &amp; non autrement, car s'il n'en trouvoit qu'vn, il seroit au party de moitié.</w:t>
      </w:r>
    </w:p>
    <w:p>
      <w:pPr>
        <w:pStyle w:val="Normal"/>
        <w:jc w:val="center"/>
        <w:rPr/>
      </w:pPr>
      <w:r>
        <w:rPr/>
        <w:t>XXVIII.</w:t>
      </w:r>
    </w:p>
    <w:p>
      <w:pPr>
        <w:pStyle w:val="Normal"/>
        <w:rPr/>
      </w:pPr>
      <w:r>
        <w:rPr/>
        <w:t>C'est encore vn Vademanque, quand d'abord vous vous mettez à vne carte carrée de vô[t]re poinct qui vous puisse faire gagner ; quoy qu'il y aye deux cartes carrées du même poinct qui fasse contre vous ; Par exemple, si le plus fort a 50. de poinct premier, &amp; le plus foible 34. dernier, par le sept &amp; le trois, le six de son poinct le fait gagner, qui fait 52. mais le quatre &amp; le cinq le font perdre ; neantmoins si d'abord il trouve vne de ses cartes, c'est vn Vademanque, parce qu'il luy reste vne carte à voir qui luy peut faire fleux, &amp; c'est cette carte, qui lui dõne le benefice</w:t>
      </w:r>
    </w:p>
    <w:p>
      <w:pPr>
        <w:pStyle w:val="Normal"/>
        <w:jc w:val="center"/>
        <w:rPr/>
      </w:pPr>
      <w:r>
        <w:rPr/>
        <w:t>[8]</w:t>
      </w:r>
    </w:p>
    <w:p>
      <w:pPr>
        <w:pStyle w:val="Normal"/>
        <w:rPr/>
      </w:pPr>
      <w:r>
        <w:rPr/>
        <w:t>du Vademanque, autrement c'est vn party du tout à la moitié. Il se peut rencontrer d'autres Vademanque, &amp; pour cela, il suffit que l'on voye que le Ieu soit égal, car l'égalité du Ieu fait le Vademanque.</w:t>
      </w:r>
    </w:p>
    <w:p>
      <w:pPr>
        <w:pStyle w:val="Normal"/>
        <w:jc w:val="center"/>
        <w:rPr>
          <w:i/>
          <w:i/>
        </w:rPr>
      </w:pPr>
      <w:r>
        <w:rPr>
          <w:i/>
        </w:rPr>
        <w:t>Le Party du tout à moitié.</w:t>
      </w:r>
    </w:p>
    <w:p>
      <w:pPr>
        <w:pStyle w:val="Normal"/>
        <w:jc w:val="center"/>
        <w:rPr/>
      </w:pPr>
      <w:r>
        <w:rPr/>
        <w:t>XXIX.</w:t>
      </w:r>
    </w:p>
    <w:p>
      <w:pPr>
        <w:pStyle w:val="Normal"/>
        <w:rPr/>
      </w:pPr>
      <w:r>
        <w:rPr/>
        <w:t>C'est lorsque le plus foible auparauant que de tirer ses dernieres cartes, a le double des cartes environ contre luy, ou davantage, si apres avoir tiré ses dernieres cartes il pert ; le plus fort qui a fait le party luy fait payer la moitié de l'envy ; le foible sauve l'autre moitié, au moyen du susdit party ; Que si en tirant ses dernieres cartes, le foible gagnoit, il sauve son argent, &amp; celuy qui êtoit le plus fort, ne pert rien.</w:t>
      </w:r>
    </w:p>
    <w:p>
      <w:pPr>
        <w:pStyle w:val="Normal"/>
        <w:jc w:val="center"/>
        <w:rPr/>
      </w:pPr>
      <w:r>
        <w:rPr/>
        <w:t>XXX.</w:t>
      </w:r>
    </w:p>
    <w:p>
      <w:pPr>
        <w:pStyle w:val="Normal"/>
        <w:rPr/>
      </w:pPr>
      <w:r>
        <w:rPr/>
        <w:t>Celuy qui a au moins trente-quatre appointé fait le party de moitié, à tous ceux qui vont à prime, &amp; qui ont trois cartes differentes, mais si le plus foible n'avoit qu'vn sept, ou deux sept, ou vn sept, &amp; vn six different, alors ou c'est vn Vademanque, &amp; ou si le plus fort fait tirer, le plus foible peut voir, &amp; filer ses cartes iusqu'à la derniere ; que s'il rencontre vne carte qui le fasse gagner auparavant que de voir sa derniere, il tire l'envy qui a ête fait du plus fort, que s'il trouve trois cartes differentes, ou vn appointé plus foible, alors il reçoit le party du tout à la moitié, à cause de la quatriéme carte, qui luy reste à voir, qui le peut faire gagner, &amp; ce party du tout à la moitié se fait alors, à cause que des quatre poincts il n'en a qu'vn, qui le puisse faire gagner, les autres trois sont contre luy.</w:t>
      </w:r>
    </w:p>
    <w:p>
      <w:pPr>
        <w:pStyle w:val="Normal"/>
        <w:jc w:val="center"/>
        <w:rPr/>
      </w:pPr>
      <w:r>
        <w:rPr/>
        <w:t>[9]</w:t>
      </w:r>
    </w:p>
    <w:p>
      <w:pPr>
        <w:pStyle w:val="Normal"/>
        <w:jc w:val="center"/>
        <w:rPr/>
      </w:pPr>
      <w:r>
        <w:rPr/>
        <w:t>XXXI.</w:t>
      </w:r>
    </w:p>
    <w:p>
      <w:pPr>
        <w:pStyle w:val="Normal"/>
        <w:rPr/>
      </w:pPr>
      <w:r>
        <w:rPr/>
        <w:t>Celuy qui a trois cartes appointées, fait aussi le party de moitié à celuy qui en a trois plus foibles, par la même raison que cy-dessus.</w:t>
      </w:r>
    </w:p>
    <w:p>
      <w:pPr>
        <w:pStyle w:val="Normal"/>
        <w:jc w:val="center"/>
        <w:rPr/>
      </w:pPr>
      <w:r>
        <w:rPr/>
        <w:t>XXXII.</w:t>
      </w:r>
    </w:p>
    <w:p>
      <w:pPr>
        <w:pStyle w:val="Normal"/>
        <w:rPr/>
      </w:pPr>
      <w:r>
        <w:rPr/>
        <w:t>Si le plus fort a trois cartes appointées, &amp; le plus foible deux, c'est le party sur carte ; C'est à dire, que si les deux cartes que le plus foible doit voir peuvent gagner, c'est vn party êgal, ou Vademanque, si l'vne perd &amp; l'autre gagne, c'est le party du tout à la moitié, ainsi qu'il a êté dit à l'Article vingt-deux.</w:t>
      </w:r>
    </w:p>
    <w:p>
      <w:pPr>
        <w:pStyle w:val="Normal"/>
        <w:jc w:val="center"/>
        <w:rPr/>
      </w:pPr>
      <w:r>
        <w:rPr/>
        <w:t>XXXIII.</w:t>
      </w:r>
    </w:p>
    <w:p>
      <w:pPr>
        <w:pStyle w:val="Normal"/>
        <w:rPr/>
      </w:pPr>
      <w:r>
        <w:rPr/>
        <w:t>Quand l'on dit de se mettre à carte qui gagne, cela ne s'entend pas d'avoir vne carte qui gagne en effet, mais vne qui puisse gagner ; Par exemple, celuy qui a trois cartes à 47. de cœur &amp; la main ; celuy qui en a deux a 35. de carreau, il faut que le plus foible trouve au moins vn 3. qui vaut treize pour faire 48. encore qu'il ne soit pas de son poinct, il ne laisse pas de le mettre à party.</w:t>
      </w:r>
    </w:p>
    <w:p>
      <w:pPr>
        <w:pStyle w:val="Normal"/>
        <w:rPr/>
      </w:pPr>
      <w:r>
        <w:rPr/>
      </w:r>
    </w:p>
    <w:p>
      <w:pPr>
        <w:pStyle w:val="Normal"/>
        <w:jc w:val="center"/>
        <w:rPr>
          <w:i/>
          <w:i/>
        </w:rPr>
      </w:pPr>
      <w:r>
        <w:rPr>
          <w:i/>
        </w:rPr>
        <w:t>Partis, qui arrivent extraordinairement.</w:t>
      </w:r>
    </w:p>
    <w:p>
      <w:pPr>
        <w:pStyle w:val="Normal"/>
        <w:jc w:val="center"/>
        <w:rPr/>
      </w:pPr>
      <w:r>
        <w:rPr/>
        <w:t xml:space="preserve">XXXIV </w:t>
      </w:r>
    </w:p>
    <w:p>
      <w:pPr>
        <w:pStyle w:val="Normal"/>
        <w:rPr/>
      </w:pPr>
      <w:r>
        <w:rPr/>
        <w:t>C'est lors qu'il n'y a qu'vne carte, qui puisse sauver l'argent du plus foible ; Par exemple, le plus fort a 65. de fleux dernier, le plus foible n'a que 49. par le sept, le six &amp; la figure, il n'a que las de son poinct qui le puisse faire gagner ; il faut de necessité que sa quatriéme carte soit un as pour être au party de moitié, d'autant que de quatre as, il n'y en a qu'vn pour luy.</w:t>
      </w:r>
    </w:p>
    <w:p>
      <w:pPr>
        <w:pStyle w:val="Normal"/>
        <w:jc w:val="center"/>
        <w:rPr/>
      </w:pPr>
      <w:r>
        <w:rPr/>
        <w:t>[10]</w:t>
      </w:r>
    </w:p>
    <w:p>
      <w:pPr>
        <w:pStyle w:val="Normal"/>
        <w:jc w:val="center"/>
        <w:rPr/>
      </w:pPr>
      <w:r>
        <w:rPr/>
        <w:t>XXXV.</w:t>
      </w:r>
    </w:p>
    <w:p>
      <w:pPr>
        <w:pStyle w:val="Normal"/>
        <w:rPr/>
      </w:pPr>
      <w:r>
        <w:rPr/>
        <w:t>Si le plus fort a fait fleux, que le plus foible aye trois sept, ou trois six, il faut que ce foible se mette à carte carrée du poinct, qui luy peut faire fredon, alors il sera au party de moitié, s'il rencontre cette carte ; Par exemple, si le foible a les trois sept de cœur, de picque, &amp; de treffe [sic], pour faire Fredon, il faut trouver le sept de carreau, faut donc ce [sic] mettre à carte carrée de carreau, alors l'on est au party de moitié, comme est dit cy-dessus, d'autant qu'il n'y a que le sept de carreau pour gagner, &amp; il y a le six, le cinq &amp; le quatre du même poinct pour perdre. Tous les partis où il faut mettre à carte carrée du poinct sont extraordinaires, mais comme l'on en a parlé cy-devant, il est superflu de le repeter.</w:t>
      </w:r>
    </w:p>
    <w:p>
      <w:pPr>
        <w:pStyle w:val="Normal"/>
        <w:rPr/>
      </w:pPr>
      <w:r>
        <w:rPr/>
      </w:r>
    </w:p>
    <w:p>
      <w:pPr>
        <w:pStyle w:val="Normal"/>
        <w:jc w:val="center"/>
        <w:rPr>
          <w:i/>
          <w:i/>
        </w:rPr>
      </w:pPr>
      <w:r>
        <w:rPr>
          <w:i/>
        </w:rPr>
        <w:t>Regles de Prime, qu'il faut observer.</w:t>
      </w:r>
    </w:p>
    <w:p>
      <w:pPr>
        <w:pStyle w:val="Normal"/>
        <w:jc w:val="center"/>
        <w:rPr/>
      </w:pPr>
      <w:r>
        <w:rPr/>
        <w:t>XXXVI.</w:t>
      </w:r>
    </w:p>
    <w:p>
      <w:pPr>
        <w:pStyle w:val="Normal"/>
        <w:rPr/>
      </w:pPr>
      <w:r>
        <w:rPr/>
        <w:t>Celuy qui laisse tomber vne des cartes hors du tapis où l'on Iouë, quand elle tomberoit visiblement sur ses habits, il perd l'envy qui a êté fait, &amp; est obligé de jetter son Ieu, &amp; s'il y a quelqu'vn qui ne soit pas rentré, il ne rentre pas, à cause qu'il y a de l'acquit.</w:t>
      </w:r>
    </w:p>
    <w:p>
      <w:pPr>
        <w:pStyle w:val="Normal"/>
        <w:jc w:val="center"/>
        <w:rPr/>
      </w:pPr>
      <w:r>
        <w:rPr/>
        <w:t>XXXVII.</w:t>
      </w:r>
    </w:p>
    <w:p>
      <w:pPr>
        <w:pStyle w:val="Normal"/>
        <w:rPr/>
      </w:pPr>
      <w:r>
        <w:rPr/>
        <w:t>Celuy qui a jetté vne de ses cartes dans le balot apres vn dernier écart perd l'envy ; car il faut tousiours avoir ses quatre cartes en main, &amp; les étendre sur le tapis, en sorte que chacun les puissent voir.</w:t>
      </w:r>
    </w:p>
    <w:p>
      <w:pPr>
        <w:pStyle w:val="Normal"/>
        <w:jc w:val="center"/>
        <w:rPr/>
      </w:pPr>
      <w:r>
        <w:rPr/>
        <w:t>XXXVIII.</w:t>
      </w:r>
    </w:p>
    <w:p>
      <w:pPr>
        <w:pStyle w:val="Normal"/>
        <w:rPr/>
      </w:pPr>
      <w:r>
        <w:rPr/>
        <w:t xml:space="preserve">Si celuy qui donne faisoit par mêgarde tomber vne carte hors du tapis en la donnant à vn Iouëur, celui qui </w:t>
      </w:r>
    </w:p>
    <w:p>
      <w:pPr>
        <w:pStyle w:val="Normal"/>
        <w:jc w:val="center"/>
        <w:rPr/>
      </w:pPr>
      <w:r>
        <w:rPr/>
        <w:t>[11]</w:t>
      </w:r>
    </w:p>
    <w:p>
      <w:pPr>
        <w:pStyle w:val="Normal"/>
        <w:rPr/>
      </w:pPr>
      <w:r>
        <w:rPr/>
        <w:t>la doit recevoir perd son envy, car il doit prendre garde à son Ieu ; mais si celuy qui donne le faisoit par malice visiblement, ce seroit à celuy qui donne de payer l'envy, qu'il eut reste, ou non.</w:t>
      </w:r>
    </w:p>
    <w:p>
      <w:pPr>
        <w:pStyle w:val="Normal"/>
        <w:jc w:val="center"/>
        <w:rPr/>
      </w:pPr>
      <w:r>
        <w:rPr/>
        <w:t>XXXIX.</w:t>
      </w:r>
    </w:p>
    <w:p>
      <w:pPr>
        <w:pStyle w:val="Normal"/>
        <w:rPr/>
      </w:pPr>
      <w:r>
        <w:rPr/>
        <w:t>Il n'est pas non plus permis de cacher dans sa main les cartes que l'on êcarte, l'on doit voir combien l'on en êcarte, pour éviter les abus, &amp; sous telle peine qu'il plaira aux Iouëurs.</w:t>
      </w:r>
    </w:p>
    <w:p>
      <w:pPr>
        <w:pStyle w:val="Normal"/>
        <w:jc w:val="center"/>
        <w:rPr/>
      </w:pPr>
      <w:r>
        <w:rPr/>
        <w:t>XL.</w:t>
      </w:r>
    </w:p>
    <w:p>
      <w:pPr>
        <w:pStyle w:val="Normal"/>
        <w:rPr/>
      </w:pPr>
      <w:r>
        <w:rPr/>
        <w:t>Celuy qui a plus ou moins de cartes qu'il ne faut, perd l'envy qui a êté fait.</w:t>
      </w:r>
    </w:p>
    <w:p>
      <w:pPr>
        <w:pStyle w:val="Normal"/>
        <w:jc w:val="center"/>
        <w:rPr/>
      </w:pPr>
      <w:r>
        <w:rPr/>
        <w:t>XLI.</w:t>
      </w:r>
    </w:p>
    <w:p>
      <w:pPr>
        <w:pStyle w:val="Normal"/>
        <w:rPr/>
      </w:pPr>
      <w:r>
        <w:rPr/>
        <w:t>Celuy qui accuse prime ou fleux à faux, paye à chacun dix jettons, &amp; le Ieu se continuë.</w:t>
      </w:r>
    </w:p>
    <w:p>
      <w:pPr>
        <w:pStyle w:val="Normal"/>
        <w:jc w:val="center"/>
        <w:rPr/>
      </w:pPr>
      <w:r>
        <w:rPr/>
        <w:t>XLII.</w:t>
      </w:r>
    </w:p>
    <w:p>
      <w:pPr>
        <w:pStyle w:val="Normal"/>
        <w:rPr/>
      </w:pPr>
      <w:r>
        <w:rPr/>
        <w:t>Il y a envy de prime à prime, &amp; de fleux à fleux.</w:t>
      </w:r>
    </w:p>
    <w:p>
      <w:pPr>
        <w:pStyle w:val="Normal"/>
        <w:jc w:val="center"/>
        <w:rPr/>
      </w:pPr>
      <w:r>
        <w:rPr/>
        <w:t>XLIII.</w:t>
      </w:r>
    </w:p>
    <w:p>
      <w:pPr>
        <w:pStyle w:val="Normal"/>
        <w:rPr/>
      </w:pPr>
      <w:r>
        <w:rPr/>
        <w:t>Celuy qui va à prime, quand le reste y est, ne la peut tirer, s'il ne le dit auparavant que de couper, mais aussi quand il a dit, l'on ne peut plus lui faire de party.</w:t>
      </w:r>
    </w:p>
    <w:p>
      <w:pPr>
        <w:pStyle w:val="Normal"/>
        <w:jc w:val="center"/>
        <w:rPr/>
      </w:pPr>
      <w:r>
        <w:rPr/>
        <w:t>XLIV.</w:t>
      </w:r>
    </w:p>
    <w:p>
      <w:pPr>
        <w:pStyle w:val="Normal"/>
        <w:rPr/>
      </w:pPr>
      <w:r>
        <w:rPr/>
        <w:t>Celuy qui n'a que dix jettons, est aussi obligé de dire qu'il tire sa prime, ou recevoir le party, &amp; ce pour obvier aux abus.</w:t>
      </w:r>
    </w:p>
    <w:p>
      <w:pPr>
        <w:pStyle w:val="Normal"/>
        <w:jc w:val="center"/>
        <w:rPr/>
      </w:pPr>
      <w:r>
        <w:rPr/>
        <w:t>XLV.</w:t>
      </w:r>
    </w:p>
    <w:p>
      <w:pPr>
        <w:pStyle w:val="Normal"/>
        <w:rPr/>
      </w:pPr>
      <w:r>
        <w:rPr/>
        <w:t>Celuy qui n'a que cinq jettons, ne reçoit pas de party.</w:t>
      </w:r>
    </w:p>
    <w:p>
      <w:pPr>
        <w:pStyle w:val="Normal"/>
        <w:jc w:val="center"/>
        <w:rPr/>
      </w:pPr>
      <w:r>
        <w:rPr/>
        <w:t>XLVI.</w:t>
      </w:r>
    </w:p>
    <w:p>
      <w:pPr>
        <w:pStyle w:val="Normal"/>
        <w:rPr/>
      </w:pPr>
      <w:r>
        <w:rPr/>
        <w:t xml:space="preserve">Celuy qui n'a pas reste, peut faire tel envy qui luy plaît sur les premieres, les peut tenir de même si vn autre les fait, &amp; caver encore ce qui luy plaira ; mais celuy qui </w:t>
      </w:r>
    </w:p>
    <w:p>
      <w:pPr>
        <w:pStyle w:val="Normal"/>
        <w:jc w:val="center"/>
        <w:rPr/>
      </w:pPr>
      <w:r>
        <w:rPr/>
        <w:t>[12]</w:t>
      </w:r>
    </w:p>
    <w:p>
      <w:pPr>
        <w:pStyle w:val="Normal"/>
        <w:rPr/>
      </w:pPr>
      <w:r>
        <w:rPr/>
        <w:t>qui [sic] cave immediatement apres vn envy, ne peut faire aller sa cave, si vn autre entre-deux ne fait quelque envy, alors celuy qui a cavé peut Iouër de son reste.</w:t>
      </w:r>
    </w:p>
    <w:p>
      <w:pPr>
        <w:pStyle w:val="Normal"/>
        <w:jc w:val="center"/>
        <w:rPr/>
      </w:pPr>
      <w:r>
        <w:rPr/>
        <w:t>XLVII.</w:t>
      </w:r>
    </w:p>
    <w:p>
      <w:pPr>
        <w:pStyle w:val="Normal"/>
        <w:rPr/>
      </w:pPr>
      <w:r>
        <w:rPr/>
        <w:t>Tout ce qui est cavé demeure iusques à la fin du Ieu ; Celuy qui a Fredon, peut faire tel envis qu'il veut, &amp; gagner l'argent de ceux qui tiennent, sans party, que s'il y en a deux, le plus beau l'emporte.</w:t>
      </w:r>
    </w:p>
    <w:p>
      <w:pPr>
        <w:pStyle w:val="Normal"/>
        <w:jc w:val="center"/>
        <w:rPr/>
      </w:pPr>
      <w:r>
        <w:rPr/>
        <w:t>XLVIII.</w:t>
      </w:r>
    </w:p>
    <w:p>
      <w:pPr>
        <w:pStyle w:val="Normal"/>
        <w:rPr/>
      </w:pPr>
      <w:r>
        <w:rPr/>
        <w:t>Si l'on accuse prime, celuy qui a cinquante-cinq appointé par le sept, le six &amp; las, peut dire qu'il a aussi, &amp; envier, &amp; gagne les envis, s'il y a deux cinquante-cinq, &amp; vne prime, le cinquante-cinq de primauté gagne.</w:t>
      </w:r>
    </w:p>
    <w:p>
      <w:pPr>
        <w:pStyle w:val="Normal"/>
        <w:jc w:val="center"/>
        <w:rPr/>
      </w:pPr>
      <w:r>
        <w:rPr/>
        <w:t>XLIX.</w:t>
      </w:r>
    </w:p>
    <w:p>
      <w:pPr>
        <w:pStyle w:val="Normal"/>
        <w:rPr/>
      </w:pPr>
      <w:r>
        <w:rPr/>
        <w:t>Quand le plus fort a trois cartes appointées, &amp; qu'vn des Iouëurs en a deux, en sorte que la moindre des cartes qu'il prend, le puisse faire gagner, c'est un Vademanque pour luy, &amp; pour tous ceux qui ont tenu iusqu'à la concurrence du reste, de celuy qui a ses deux cartes ; mais si ceux qui vont à prime, ou qui ont trois cartes plus foibles, ont plus grand reste, que celuy qui a les deux cartes, &amp; que ce reste y soit, pour ce surplus, ou plus grand reste, ils sont au party du tout à la moiti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ux">
    <w:name w:val="jeux"/>
    <w:basedOn w:val="Normal"/>
    <w:qFormat/>
    <w:pPr/>
    <w:rPr>
      <w:rFonts w:ascii="Times;Times New Roman" w:hAnsi="Times;Times New Roman" w:eastAsia="Times New Roman" w:cs="Times;Times New Roman"/>
      <w:sz w:val="18"/>
    </w:rPr>
  </w:style>
  <w:style w:type="paragraph" w:styleId="Commentaire">
    <w:name w:val="commentaire"/>
    <w:basedOn w:val="Normal"/>
    <w:qFormat/>
    <w:pPr>
      <w:spacing w:before="60" w:after="0"/>
    </w:pPr>
    <w:rPr>
      <w:rFonts w:ascii="Helvetica" w:hAnsi="Helvetica" w:eastAsia="Times New Roman" w:cs="Helvetica"/>
      <w:sz w:val="18"/>
    </w:rPr>
  </w:style>
  <w:style w:type="paragraph" w:styleId="Date">
    <w:name w:val="date"/>
    <w:basedOn w:val="Normal"/>
    <w:qFormat/>
    <w:pPr/>
    <w:rPr>
      <w:rFonts w:ascii="Helvetica" w:hAnsi="Helvetica" w:eastAsia="Times New Roman" w:cs="Helvetica"/>
      <w:b/>
      <w:sz w:val="20"/>
    </w:rPr>
  </w:style>
  <w:style w:type="paragraph" w:styleId="Loca">
    <w:name w:val="loca."/>
    <w:basedOn w:val="Normal"/>
    <w:qFormat/>
    <w:pPr/>
    <w:rPr>
      <w:rFonts w:ascii="Charcoal" w:hAnsi="Charcoal" w:eastAsia="Times New Roman" w:cs="Charco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10:00Z</dcterms:created>
  <dc:creator>TD</dc:creator>
  <dc:description/>
  <dc:language>en-US</dc:language>
  <cp:lastModifiedBy>TD</cp:lastModifiedBy>
  <dcterms:modified xsi:type="dcterms:W3CDTF">2002-11-10T15:21:00Z</dcterms:modified>
  <cp:revision>27</cp:revision>
  <dc:subject/>
  <dc:title>Jeu de prime de Lyon</dc:title>
</cp:coreProperties>
</file>