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sevald II and 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Coronation, Apr. 23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Ander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o Basilio Gilber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ric of Austhwa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te of Roses, Seashi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ap Gwy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yn ap Gwy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ab’All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e ap Kunagn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ir MacQuarr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of Y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Champion: Barak Elandris Hanno</w:t>
      </w:r>
    </w:p>
    <w:p>
      <w:pPr>
        <w:pStyle w:val="Normal"/>
        <w:rPr/>
      </w:pPr>
      <w:r>
        <w:rPr/>
        <w:t>Queen’s Champion: Redhawk Cla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wdor, Jun. 18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on of Thessa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El’Yaz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llion Amber Tal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rd o’Haod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Genevra di Cap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rkewode, Jun. 25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artinva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anna Kre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Johann Str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hakail, Jul. 2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acRob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ondra d’Accipi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 ni Padra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a Alleghieri Borgh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de Bru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lftwood, Jul. 9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Fitzr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llyconn, Jul. 30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 Harlan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 Bethany MacAllister</w:t>
            </w:r>
          </w:p>
        </w:tc>
      </w:tr>
    </w:tbl>
    <w:p>
      <w:pPr>
        <w:pStyle w:val="Normal"/>
        <w:rPr/>
      </w:pPr>
      <w:r>
        <w:rPr/>
        <w:t>At Pennsic XII, Aug. 20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ef Alaric of the Balis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un MacCoul of Elph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e la M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rony of the Bridge, Sep. 10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less Sc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o’Aod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des Nac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orn Karl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s ben El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rony of the Bridge, Sep. 11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antha de Heauter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wnfield, Sep. 24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sha Joralem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el the Swordf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hwyfar P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Coronation, in Ostgardr, Oct. 8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chi-no-Musas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 of the G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nda de Cam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of Hat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aus Nierenste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06:00Z</dcterms:created>
  <dc:creator>Jane Waks</dc:creator>
  <dc:description/>
  <dc:language>en-US</dc:language>
  <cp:lastModifiedBy>Jane Waks</cp:lastModifiedBy>
  <dcterms:modified xsi:type="dcterms:W3CDTF">2003-10-28T17:12:00Z</dcterms:modified>
  <cp:revision>3</cp:revision>
  <dc:subject/>
  <dc:title>Vissevald II and Mara</dc:title>
</cp:coreProperties>
</file>