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ktor and Sedalia I</w:t>
      </w:r>
    </w:p>
    <w:p>
      <w:pPr>
        <w:pStyle w:val="Normal"/>
        <w:rPr/>
      </w:pPr>
      <w:r>
        <w:rPr/>
        <w:t>October 1983 – April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Court, Coronation, in Ostgardr, Oct. 8, 198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sevald Selkirk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ss, Pate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 Tudora Kolaro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y of the Ro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 Tudora Kolaro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dred Mjodvit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of the W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,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 MacLeod of Dunveg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ron Caithnes of Wy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a Joan de Courtn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 Thorngu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n Tournament, Dawnfield, Oct. 22, 198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ryllis Cole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 MacCrummin the Sco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na Roe Kinca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in of Glasg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erine Dougla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s von den Eichenberg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us Flet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 Halvors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eld of Chival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 Halvors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he Arti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wyn Jourdema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vern III, Coppertree, Oct. 29, 198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sa de la Poste du Fou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et de Witteney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ia Vanessara iz Chernigo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he Pe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onial Birthday Party, Dragonship Haven, Nov. 5, 198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of the Red Griff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osainh O’Cho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d von Baumgar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dom Pentathlon of the Arts, Concordia, Nov. 12, 198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ra Panth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ess Concordia of the Snow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wydd Fyngw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wydd Fyngw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tletoe Revel and Feast, Barren Sands, Dec. 3, 198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ic the Confus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on in Winter Revels, Carolingia, Dec. 10, 198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tlin of Caroling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peth Keyfe of Neddingh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Vala Nightwi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of Edwinst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le Revel, Ostgardr, Dec. 17, 198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Caithn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 of Clan Mitch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la Wilsdott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of Clan Mitch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an ni Le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an ni Le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edoria Finnie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Kingdom Twelfth Night, Dragonship Haven, Jan. 7, 198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he von Haewengra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 Andr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 Duv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ina von Halster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 von Traubenber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veigr Hakonaardott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nna of Wynthrop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ess of the Brid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peth Keyfe of Neddingh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phon du Forte Ep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ffrey d’Ay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denis Vilkas of WinterOa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at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al von Halste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ern Regional Twelfth Night, Jan. 14, 198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witha Henschel von Bannenber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ah of Lion’s To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du Brouillard de Mat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 of Ypr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edieval Monoton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sa de la Poste du Fou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e del Va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rillion, Jan. 21, 198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 of Carill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 Mah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 Mah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ess of Carill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 the Gyps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 the Gyps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ea na Beantan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ena MacLe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ha MacLe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ra MacLe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of Gryphon Wa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al Benicoe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lina Melisandre de Dul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rachenwald, Jan. 28, 198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Roms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ymekeep, Jan. 28, 198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yodian an d’Gorhuy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acDyer of Gorab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el of Caer Myrdd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of Tymekee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scorre, Feb. 4, 198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a Hakonsdott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em ibn Alefan ibn Iftakarudd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ira bint Wassou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gir Abu Ben Sa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ryphon Wald, Feb. 11, 198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ys Cador Anhref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allyconn, Feb. 25, 198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de la Main Gau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Rhydderich Hael, Mar. 17, 198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 Halvors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witha Henschel von Bannenber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 (princip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of the Black Flet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ona Weisle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itha of Citte del Mughet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lin du Bois Ve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gu 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derick Vorhuter von das Eisenbruderschaf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d of Caw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ridge, Mar. 24, 198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,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e the Smi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mid Godw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se God-dre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rachenwald, Mar. 31, 198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 of Meteo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th of the Danela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ttmour Swamp, Mar. 31, 198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Caithn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ordred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a Maddelena d’Annunz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Court, Rhydderich Hael, Apr. 14, 198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of the Potted Shamro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is Bluemant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here the Da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Greenlea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rey Low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of Settmour Swam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vyn Hanley of Myrkfaelin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Vala Nightwi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Zifran of Gend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in Kilkenny of Kilcarr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8:15:00Z</dcterms:created>
  <dc:creator>Jane Waks</dc:creator>
  <dc:description/>
  <dc:language>en-US</dc:language>
  <cp:lastModifiedBy>Jane Waks</cp:lastModifiedBy>
  <dcterms:modified xsi:type="dcterms:W3CDTF">2003-10-28T19:28:00Z</dcterms:modified>
  <cp:revision>3</cp:revision>
  <dc:subject/>
  <dc:title>Viktor and Sedalia I</dc:title>
</cp:coreProperties>
</file>