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surunaga and Genevieve</w:t>
      </w:r>
    </w:p>
    <w:p>
      <w:pPr>
        <w:pStyle w:val="Normal"/>
        <w:rPr/>
      </w:pPr>
      <w:r>
        <w:rPr/>
        <w:t>April – October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urt, Carolingia, Apr. 3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n von Drachenkla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ss, Lady of the R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von Drachenkla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a Sharptoo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of Wintero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Ot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wine of Faulconbri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 Yevs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akov HaMizrach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e Cavers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von Drachenkla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her Shieldbre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graine of Pres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 Hrutson the Gr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stone Raid, Port Oasis, Apr. 17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 the Bla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wellyn ap Teirny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onwy (of Blackstone Mountai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the Gray of Hunters Gl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Know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by HRM Garlanda of the Middle, Blackstone Raid, Port Oasis, Apr. 17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the Doe’s Gr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samh MacDonald an Cruca O’Ma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ded Pearl event, Rusted Woodlands, Apr. 24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strina Ruth o’Carn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n O’ Whispering Wu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Folk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Camerona nic 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Tournament, Thescorre, May 1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Pri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von Heis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Prin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ens von Heis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ap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n Chima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ap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Brehatt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t of Carrig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fstan Thorhal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rn Lights Arts Pentathlon, Mountain Freehold, May 22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of Isle du Dragon Dorm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da Eli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tta DiMondrag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haire of Isle du Dragon Dorm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Ro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und O’Rou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yne Courten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pertree Challenge/Aethelmearc Coronet Tourney, May 29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rwen uerch Owe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kon Oakt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Rattan Champions Tourney/War of the Roses, Concordia, May 29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rdre Caitlin O’Rou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ichi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na nic Ad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her Angleha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ya of Rusted Woodl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her Angleha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Champions, May 30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aka Raik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fstan Thorhall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ard Valmo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ard of B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Forre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Erik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peth Starwat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ar the Wo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nned nic Aru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ra de Boisve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 MacDerm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summer Revels, Bhakail, Jun. 5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can Dracular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us MacGillivr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equin Tomfool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e Cherche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ault on the Black Tower, Caer Adamant, Jun. 5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ne of the Gr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O’Mor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ne des Vitau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e of Rosethorne Cast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Archery Champions/Midsummer Revel, Stonemarche, Jun. 13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Archery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an Mac an Daro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Archery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graine of Kells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graine of Kells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h-as Lo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de Foljamb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de Cala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Loc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an of Whispering Oa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of Stonemar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ddian ab Cyn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University, Ar-n-Eilean-ne, Jun. 19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de Chaulia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of Ock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us Flet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los Sandorf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los Sandorf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Northeastern War, Malagentia, Jun. 26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 von Schwarz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ell des Armer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ffyn Dun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de Winterw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abeau de Taur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a of Alexand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Fencing Champions, Iron Bog, July 10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Fencing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lf Donald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Fencing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samh MacDonald an Cruca O’Mai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 de la Po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llend Njal Kolskegg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samh MacDonald an Cruca O’Mai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Maje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kal Volda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an Kerens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von Oudeachterk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kke Frank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en the Oar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ric von Ostenbri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on O’Cullen of Glencull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n of Icom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n of Icom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ap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nnedd Meredydd of Ynys M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rn Region War Camp, Coldwood, July 10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trina de Ma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geirr of the Mountain Freeho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uard Chart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vald of Bun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Region War Camp, Fennbrycg, July 24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a an Daro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Elaina of River’s Be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von Heise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ata MacDoug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bren Madathm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yn Beersla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’ad (of BB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a d’Amb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de Clar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ck of Saxon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ck of Saxon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an Thorfinn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annan MacGra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Region War Camp, Fennbrycg, July 25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wulf Aethelre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ern Region War Camp, Ymatir, July 31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ndolyn the F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kon Tryjva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vald Olaf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 Erthesh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Pennsic, Aug. 18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dherik Eysenkop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Pennsic, Aug. 19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garia d’Hainau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han al Siani bin Atai Akar Diabl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riona nic Duib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nne la Doucette de Rou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Order of Excel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n Eric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ap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ce the Arc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Kobz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of Ar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de Hautvi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Order of Excel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kehearte of Oakenwoo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 of Isle du Dragon Dorm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nowicz Bogdans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dan “The Provider” MacCorma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hane le Du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a Yoshitsu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 FitzGal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Seamus o’Eamo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dale of Isle du Dragon Dorm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 of the Da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MacCah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 Catrin Olthursson Veasslu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Pennsic, Aug. 20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Order of Excel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 of Hidden Mount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Court, Pennsic, Aug. 21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Cooper of Cooper’s La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oper of Cooper’s La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Cooper of Cooper’s La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Talb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sha Joralem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mentation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lia MacN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von Traubenbe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der Eisfalke</w:t>
            </w:r>
          </w:p>
        </w:tc>
      </w:tr>
    </w:tbl>
    <w:p>
      <w:pPr>
        <w:pStyle w:val="Normal"/>
        <w:rPr/>
      </w:pPr>
      <w:r>
        <w:rPr/>
        <w:t>*joint with TRM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Pennsic, Aug. 22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 FitzGa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of John Barleycorn, Northpass, Sep. 11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lim ab Eif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ier Handelshe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ela de Geli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the Pens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de Lond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ntain Freehold Goes A-Viking II, in Coldwood, Sept. 18, 1993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ma Dragonhe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ferch Roder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Grandchamp, called Longh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hbh Cnoc na R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of Barnsd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Dwarf of Oakenwo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nydd of Tanglew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1:52:00Z</dcterms:created>
  <dc:creator>Jane Waks</dc:creator>
  <dc:description/>
  <dc:language>en-US</dc:language>
  <cp:lastModifiedBy> </cp:lastModifiedBy>
  <dcterms:modified xsi:type="dcterms:W3CDTF">2003-12-28T02:30:00Z</dcterms:modified>
  <cp:revision>8</cp:revision>
  <dc:subject/>
  <dc:title>Tsurunaga and Genevieve</dc:title>
</cp:coreProperties>
</file>