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othy I and Gabrielle I,</w:t>
      </w:r>
    </w:p>
    <w:p>
      <w:pPr>
        <w:pStyle w:val="Normal"/>
        <w:rPr/>
      </w:pPr>
      <w:r>
        <w:rPr/>
        <w:t>April – September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Bhakail, Apr. 1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Banish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ff the Artmaster (Christopher Hop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von Heis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nce von Heis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 Vasci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wisa Mouche do Voujea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ice Pey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hea of Fenw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the Rueful of Pevens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of Clan Mitch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Black Rose, Apr. 8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o D’Argen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o of Annun 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ee by the R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Wolf of House Dragon’s L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h Rachel bat Eleazar ha-Le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ey, Canton of Winter’s Edge, Apr. 29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Aleksee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’hma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Be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 of Moroc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us Sagittari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era Cecilia von Spe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acCrimm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din nic Chlerich na Coill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tta de Meh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n Sands War, Barren Sands, May 13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of Iron Bo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Vela de Lugo y Pay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wen Esyllt o’r Gwyne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 Madness in the Meadow, Endless Hills, Jun. 3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Ashbroo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Anora d’Outre 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Tower IV, Caer Adamant, Jun. 10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ail O’Maona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 O’Mor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Rosa della Mor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al McC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dre Ruadh Nicconm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a al-Raks Bel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knecht Musterung, Eisental, Jun. 17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de Lond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hane d’Monta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ria de Sancto Johan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Lights Pentathlon, Incipient Shire of Dunn ni Slieve, Jun. 24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FitzHen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in bint Assah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a of Stout 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von Jaureg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e Bonho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a Illaina D’Ond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yne Sarah L’Estrang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di Pad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Glenn Linn, Jul. 2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 of Glenn L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Grey Fe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a of Glenn L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T’Celt</w:t>
            </w:r>
          </w:p>
        </w:tc>
      </w:tr>
    </w:tbl>
    <w:p>
      <w:pPr>
        <w:pStyle w:val="Normal"/>
        <w:rPr/>
      </w:pPr>
      <w:r>
        <w:rPr/>
        <w:t>*court of Balfar and Luna in the names of TRM Timothy and Gabri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Archery Champions, Bowman’s Rest, Jul. 7-9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Archery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tas Lecapenus of Anti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Archery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Kung 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 Volosotto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of Rusted Wood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of Ravenh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 de Lunev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a B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quirrels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lpadraig MacConm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ona Silvers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an of Clan MacFad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ri Ew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ic Byrnw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be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e Frogbeak the Hu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’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mond d’Alwaret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of Silver 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or of Silver O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Northeastern War IX, Malagentia, Jul. 15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’Antio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n Od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elmo d’Es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stica de Cha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von Kunkels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d’Cunnyha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reda Sp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Sheepstea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of Birkhamst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de la Tourno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la Liones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ona Mee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 of Woods 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ghread “Devon” MacNeachda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rca ni Dhonndhubh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Mazzo de Novel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the D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(of Malagenti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 the Piti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tanh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un Fortescue of Maplehur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iya of the Shifting S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du P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O’Rour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Region War Camp, Incipient Canton of Buckland Cross, Jul. 29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Calabr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Mun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Mun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of Brunsw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 Alexander Baernrei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Zachitov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the Unexpe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n of Mordsh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hbh ni hAi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aitlin MacCle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 Dragon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Good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Lov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e B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the Bl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ie Fra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na MacPh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 nic Teambh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a of Cl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acCrimm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owicz Bogdan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Tyger Leg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of Bhak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ic XXIV, Aug. 17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of Winter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von Anderlec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rehat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sidhe of the Gree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 von Nur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n Red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 with AO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’Dannen O’Kelle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ette Katherine Fitzgerald (Whitefeath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Lang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fanwy ferch Rhian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strina Ruth O’Car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 Scot MacCrum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fano Vecchi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hillipe de Bouvier No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illiam the B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la Fitzgerald of Devonsh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a of the Wandering Drag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na Mo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 di Palerm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n the Tormen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Wyn of Angles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k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di Miche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wyn the Cheer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 Iva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laude dieu la Fo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pence Col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ap Myrd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a d’Ath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ic XXIV, Aug. 19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Mich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 MacCon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e Castel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i ni Raghalli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fan ap Ia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ts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t various small court, Pennsic XXIV, Aug.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MacB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of Tadc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Neusich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etrovich Chekryg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 Fris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 Allesandro Rugie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an von Dres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wood Ren Faire, Sep. 16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lin Fao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on Mo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gamain gun Ka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Ca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a di V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line of the Gr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acov ish Ele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 Gerdaw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linn Ysobel D’argen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ena Barcl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r of Glenina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 O’Co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of Macl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lles von Ful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the Salac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a the Shortsigh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us Thor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zar ha Le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Sep. 30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von Silber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bet of the Golden Hoar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ere Maillo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Sorcha Docharta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of Bergen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phon ap Gilli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 of Coul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evald Selkirk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da Paroch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e by the R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en of Ash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Neuber de Lond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9:08:00Z</dcterms:created>
  <dc:creator>Jane Waks</dc:creator>
  <dc:description/>
  <dc:language>en-US</dc:language>
  <cp:lastModifiedBy> </cp:lastModifiedBy>
  <dcterms:modified xsi:type="dcterms:W3CDTF">2003-12-28T04:11:00Z</dcterms:modified>
  <cp:revision>6</cp:revision>
  <dc:subject/>
  <dc:title>Timothy I and Gabrielle I,</dc:title>
</cp:coreProperties>
</file>