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egfried III and Wanda III</w:t>
      </w:r>
    </w:p>
    <w:p>
      <w:pPr>
        <w:pStyle w:val="Normal"/>
        <w:rPr/>
      </w:pPr>
      <w:r>
        <w:rPr/>
        <w:t>October 1985 – April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Tourney, Dec. 21, 198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erah al Mans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of Budap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 of Bai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ai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y Wil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 and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ap Drongh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Jan. 4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Al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wine Dened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veigr Haakonar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wulf the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Red Beard of the Cauld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of the Lone Is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g Mac 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Kyle of Skara B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a Gid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 and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MacGre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Beyond the Moun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mallah the Corpu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Dragonship H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en Evaine Merch Gwyn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of Li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irida Mac Eaniw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que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erre Bouchard de Lou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uf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Idlew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te Stange du 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us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hian Dragonf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mere Piridivishn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onergy of Thornkre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wulf von Drachenwy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ras Dubh Mac Gor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Gragonne della Grot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le Je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linn nic Eogha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f South H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ttmour Swamp, Jan. 11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c Ro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von Schne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s of Revel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rgylle de Coeur A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el de Cord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erlynge Vale, Feb. 8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de Boull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na Ferch Gwyd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t. Cl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 McGre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 McGi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rey Fitz Ga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 Carozz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usted Woodlands, Feb. 22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de Boull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wald von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z Opon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le of Hals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lesand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Dragons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bhan ni Coinn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Mar. 1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of the Sleeping 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hnus an Chnoicna n’I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ryth Bow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cke of Tryndyly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ho Waltterin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 O’Lod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n de la S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g ab Emr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yler of Swift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emar of the Silver Sp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Mhic Gillemho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wen merch Gaw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imota Sai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onell Collingwood of Emerald L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fran o Caer Gwal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Marian of Edge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ha na Halla 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Apr. 5, 198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 de Raymo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 of Novgor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e of Anglesp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y of Concordia of the Sno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Ala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de Talaron, “Jocko the Jester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de Tala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ubadour and Award of Ar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on Tvan de D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 and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wood de D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 and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rrous Meyt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 and 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ane de Edo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Maddelena Pis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T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rmund Wulfscy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hi Olthursson Veassl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issa the Sh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Acth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h of Rivend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 Bluetoo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Alejandro de la Ro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in Ren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27:00Z</dcterms:created>
  <dc:creator>Jane Waks</dc:creator>
  <dc:description/>
  <dc:language>en-US</dc:language>
  <cp:lastModifiedBy>Jane Waks</cp:lastModifiedBy>
  <dcterms:modified xsi:type="dcterms:W3CDTF">2003-10-14T21:05:00Z</dcterms:modified>
  <cp:revision>3</cp:revision>
  <dc:subject/>
  <dc:title>Siegfried III and Wanda III</dc:title>
</cp:coreProperties>
</file>