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egfried II and Wanda II</w:t>
      </w:r>
    </w:p>
    <w:p>
      <w:pPr>
        <w:pStyle w:val="Normal"/>
        <w:rPr/>
      </w:pPr>
      <w:r>
        <w:rPr/>
        <w:t>October 1982 – April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St. Andrew, An Dubhaigeainn, Nov. 27, 198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MacCoul of Elph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Birthday Tourney, Endless Hills, Dec. 4, 198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St. Jo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isendrachen, in Drachenwald, by TRM Talymar &amp; Eislinn of the Middle, jointly and with consent of Siegfried and Wan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lin of Dark 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Revel, Bhakail, Dec. 11, 198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Ro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on Fab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us Thorhall Sky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idefa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smund Vasa C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Bergen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of Edwinst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l de Trece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in von Kallen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diaan Am y’Gorl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cAyre of Gora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acLeod of Dunve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MacIan of Loch A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ar Lin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 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Ridgefield K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 *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Allegheri Borgh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MacCoul of Elph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 MacKe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of Ella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-Teresa Rosala y Marc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d’Essonne</w:t>
            </w:r>
          </w:p>
        </w:tc>
      </w:tr>
    </w:tbl>
    <w:p>
      <w:pPr>
        <w:pStyle w:val="Normal"/>
        <w:rPr/>
      </w:pPr>
      <w:r>
        <w:rPr/>
        <w:t>*cooks for Crown Tourney</w:t>
      </w:r>
    </w:p>
    <w:p>
      <w:pPr>
        <w:pStyle w:val="Normal"/>
        <w:rPr/>
      </w:pPr>
      <w:r>
        <w:rPr/>
        <w:t>** autocrats for Crown Tourney</w:t>
      </w:r>
    </w:p>
    <w:p>
      <w:pPr>
        <w:pStyle w:val="Normal"/>
        <w:rPr/>
      </w:pPr>
      <w:r>
        <w:rPr/>
        <w:t>*** autocrat for Bhakail Yule Revel</w:t>
      </w:r>
    </w:p>
    <w:p>
      <w:pPr>
        <w:pStyle w:val="Normal"/>
        <w:rPr/>
      </w:pPr>
      <w:r>
        <w:rPr/>
        <w:t>**** cooks for Bhakail Yule R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St. Agnes, Dragonship Ha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ra la Gracie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the Black Fle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Blod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Dragon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vula von Schwarz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e de Montpel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King’s Pleasure, Delftwood, Mar. 5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 Dagfinsda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nutov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mar (of Delftwoo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nda de Mira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hawk Clam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di Cava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ferch Gwalchmai ap Tar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ich Wenceslas von Brand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Ice Dragon, Rhydderich Hael, Mar. 19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ic Bow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Elandris H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lle of Arm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Eland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Thescorre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yth Bowbreaker of the High M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Elandris Cartha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of the 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Alex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Mudthaw, Settmour Swamp, Mar. 26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Oenoth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Rosa dei Ros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mgnar Aeulf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Gilwenr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cAnd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Carolingia, Apr. 23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the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iel of Reading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du Fort Ep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MacCoul of Elph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d Sv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a Gid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winn of Goblintooth G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wald the Indomi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Hu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32:00Z</dcterms:created>
  <dc:creator>Jane Waks</dc:creator>
  <dc:description/>
  <dc:language>en-US</dc:language>
  <cp:lastModifiedBy>Jane Waks</cp:lastModifiedBy>
  <dcterms:modified xsi:type="dcterms:W3CDTF">2003-10-27T16:15:00Z</dcterms:modified>
  <cp:revision>2</cp:revision>
  <dc:subject/>
  <dc:title>Siegfried II and Wanda II</dc:title>
</cp:coreProperties>
</file>