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bastian and Siril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Oct. 11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Wilm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, Pate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wyn Dawntre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wyn Dawntre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a F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id Svenn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ron Caithnes of Wy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Chulann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Longfe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ric Spruce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of Nuenkirchen</w:t>
            </w:r>
          </w:p>
        </w:tc>
      </w:tr>
    </w:tbl>
    <w:p>
      <w:pPr>
        <w:pStyle w:val="Normal"/>
        <w:rPr/>
      </w:pPr>
      <w:r>
        <w:rPr/>
        <w:t>(court report listed date in Pikestaff as 10/14/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rren Sands, Oct. 25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Michael Meyer von Witt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 Beauch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atnaskvatstadir, Nov. 1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the S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oj of Ald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ni 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of Branswa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bhar O’C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ordia of the Snows, Nov. 8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gan of West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ia de Ci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dyn ap Elspe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hydderich Hael, Nov. 15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is Ci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 of Clan Fra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Stanh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oltiegeina Murinn ni Arten ui Ni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usted Woodlands, Nov. 22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ghan Avice Anethy Dul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sen Fellenfo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na von Aach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sein Halla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ened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della Casa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le Revel in Bhakail, Dec. 6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fan Hartsb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(of Bhakai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van Oudeachter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uss No Fuss Dance Revel, Dec. 13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 Michello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Kung 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amin de Rose of Ald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fth Night, Ostgard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ern Gisela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the Sarac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Mathi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the Cou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Kilken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the Cou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l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veiger Harkon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a Sebastia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ron Caithness of W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Agnes, Dragonship Hav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van Altm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la Santiago y Galici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 Vivina O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lta Hunyad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 MacEamonn na Conem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bhar Oc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 Bash, Seashire 01/31/198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Graeh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erigrine de Marec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ival de Courc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fwine the Wande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wen ferch etc. [sic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arad etc. [sic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anna of Kernou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EKA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d av Knuslig Ham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ndolyn of Ba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shonah Jehanne ferch Emr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gian Valentine’s D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Maximill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gh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of Rock Val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of Winter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en de la Main Gau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on dem Morgenr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y Campion of Dever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’s Birthday, Iron Bo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keen of the Silver B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MacIan of Loch Awe</w:t>
            </w:r>
          </w:p>
        </w:tc>
      </w:tr>
    </w:tbl>
    <w:p>
      <w:pPr>
        <w:pStyle w:val="Normal"/>
        <w:rPr/>
      </w:pPr>
      <w:r>
        <w:rPr/>
        <w:t>*erroneously listed as AOA in May Pikestaff, corrected in Jun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rch, St. Pyr’s Wel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a of Ostgard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on Dragon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ianus Tacitern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Dragon, Rhydderich Hae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gan 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g op Emr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uchi no Tsuruna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s an Cnoic n’I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Solstice, Insula Draconi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hazy the Ex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vinterfest, Nordma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Nordmark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vald Joransson 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et Tourney, Knight’s Crossing, Apr. 4, 198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nna In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Wasniewski Ste Kol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Apr. 11, 198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rra Angelica Felice de Anton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edd Meredydd of Ynys M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kehearte of Oakenwo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Ilfe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n Starwa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lf the Bunnycrus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Kilkenny of Kilcar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 Woodwal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g MacFar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MacLeod of Dunnve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MacIan of Loch A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4:00Z</dcterms:created>
  <dc:creator>Jane Waks</dc:creator>
  <dc:description/>
  <cp:keywords/>
  <dc:language>en-US</dc:language>
  <cp:lastModifiedBy>HP Authorized Customer</cp:lastModifiedBy>
  <dcterms:modified xsi:type="dcterms:W3CDTF">2007-12-31T20:31:00Z</dcterms:modified>
  <cp:revision>6</cp:revision>
  <dc:subject/>
  <dc:title>Sebastian and Sirillian</dc:title>
</cp:coreProperties>
</file>