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slan and Margaret</w:t>
      </w:r>
    </w:p>
    <w:p>
      <w:pPr>
        <w:pStyle w:val="Normal"/>
        <w:rPr/>
      </w:pPr>
      <w:r>
        <w:rPr/>
        <w:t>April – October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urt, Coronation, Silver Rylle, Apr. 4, 1992 (CR,X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far von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Athan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at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far von Grun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lsby Armstrong Smy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fgifu of the Hazel Thi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tan of Thorun W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z Dev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dion ap Rhys ap Rhian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 Corve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of the Northern Lights, Mountain Freehold, Apr. 11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MacLe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ife of Narrenb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Stonemar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the Pun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 nic Shear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the M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wulf Bearw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ldis Chitaind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m the Hu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 du Chat G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ey, Apr. 25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rika von Oss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 Suther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garia of the H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ni Raghall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of Chival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er Eisfal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University, May 2, 1992 (P0892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fitz Hen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ashi Katsutos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 Stew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organ Ausdau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y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e de Wi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dalena of Fennbryc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Sturmwo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e Villarqua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du Co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Champion Tourney, Nithgaard,  May 9, 1992 (P0892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rdre O’Cullen of Glencull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ey Hammerh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emhilt von Regans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ar Hornblasa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cCrys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un Claudius Bel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Gellan der Ausl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is of Abhainn Ciach Ghl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 ni hUilliam Ui M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c Dub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War Practice, May 16, 1992 (P0892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of Debatable La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Langdon of Grey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Debatable La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s Blueman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the You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f Ki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bel Allegra d’Avig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nevre of Debatable La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Brisb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old Celer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 Tourney, May 23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des Isles Fro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 (Ratt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er von Heis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 (Ratt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die Eisfal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 (Fen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ap Melg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 (Fen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is Catriona Mac an Toisi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ron de Cre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fan ap Ia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lackm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n the Wande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Ordon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 of Arm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Cordo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yn ap Gruffuth Cyn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in de Bur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the Amethy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er Ordon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th of Salamander’s K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MacLe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 of the Mountain King and Aethelmearc Investiture, Nithgaard, Jun 6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hen Silverf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anynges the Ravenhai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stein Christiansen Ronn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Ignati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pia Cupbre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ndell Challenge, Jun. 13, 1992 (X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von Mergenth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an Mac an Daro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Berylia of the Silver Whis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en ap Rhys of Whyverh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and Queen’s Archery Champions, Carillion, Jun. 27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Archery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f Barnes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th LeBla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yttl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North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 Vegv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h the Tin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Luigia di Mi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the You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yttle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Herjolf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 (princip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fin-Hallr Morr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of the Holly O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Joan de Courten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s V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Region War Practice, Coldwood, Jul. 11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ke van de 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von Huel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sgaidh O’Dana M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yn min Tean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Rix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daeg von Tr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terruptus, Thescorre, Jul. 18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of Aubu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au of Stormhaven K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on Oakt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Faheud Swiftru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in of Dark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of Y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 ibn Alefan ibn Iftakru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ra bint Wassou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helm the Decep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na Fridriksk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, Malagentia, Jul. 18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di Monopo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-Arle Reish de L’o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ic von Ala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on Alaricsbu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fnnfar Wiff do Na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Ulric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ve of Malagent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 da Ravenna</w:t>
            </w:r>
          </w:p>
        </w:tc>
      </w:tr>
    </w:tbl>
    <w:p>
      <w:pPr>
        <w:pStyle w:val="Normal"/>
        <w:rPr/>
      </w:pPr>
      <w:r>
        <w:rPr/>
        <w:t>Given by the hand of TRH Lucan and Jana, in the name of TRM Ruslan and 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urt, Great Northeastern War, Malagentia, Jul. 19, 199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Finche</w:t>
            </w:r>
          </w:p>
        </w:tc>
      </w:tr>
    </w:tbl>
    <w:p>
      <w:pPr>
        <w:pStyle w:val="Normal"/>
        <w:rPr/>
      </w:pPr>
      <w:r>
        <w:rPr/>
        <w:t>Given by the hand of TRH Lucan and Jana, in the name of TRM Ruslan and 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ern Region War Practice, Settmour Swamp, July 25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 Messal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del Rosposcu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 Rodbj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ead of Daimbh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riona nic Dui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ilm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ma Villalob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ills of Port Oa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na St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of Ash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ric Black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Edme du Corbeau Bla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Argyll du Coeur A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Court at Pennsic, Aug. 12, 1992 (P1092,P1192,CR,X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the You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Order of Excel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eorgievna of Kie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ynna Cry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ibus of St. Swithin’s B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 Snow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yana of St. Swithin’s B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mitsu of the Endless Hi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ault Blaec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f Northwoo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Morgan ferch O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dian ap Cy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wyn Eilonwy of Alewife Br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Arti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n FitzGer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nne la Doucette de Rou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of Gree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 Erthes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 (princip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hun Sheri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Olthursson Veassulu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 Marie Sven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ap Maelg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Fin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ian of Rakov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l’Espie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 du Chat G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of the Golden St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Cur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n Gortyroy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sah Mac Donald an Cruca O Ma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Gilchrist of Fraz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High Merit for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iar Albarez de Montesinos y Arag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Sharpto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ennsic, Aug. 13, 1992 (P1092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ldr Frirsv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euege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len the Bast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us Pax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de Bouclier No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ng of Regnus Fol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ic Balde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of Abhainn Ciach Ghla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torak of Fri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ander Varingon</w:t>
            </w:r>
          </w:p>
        </w:tc>
      </w:tr>
    </w:tbl>
    <w:p>
      <w:pPr>
        <w:pStyle w:val="Normal"/>
        <w:rPr/>
      </w:pPr>
      <w:r>
        <w:rPr/>
        <w:t>These awards given on the field.  Some may have been done on 8/12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Court, Pennsic, Aug. 15, 1992 (P1092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Caithnes of Wy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Ginevra di Cap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or of Farryng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ah al-Mans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lis Co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gang Krie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urt, Pennsic, Aug. 16, 1992 (CR,X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e Castel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O’Caro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von Bay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thelmearc Investiture, Beau Fleuve, Sep. 12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MacAer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e del V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Anniversary Celebration, Ruantallan, Sep. 19, 1992 (P1292,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ruehe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Rhys ap Llewellyn o Gaernarf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of the Qu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iscent Rhi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a (of Ruantall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wara Tameto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Roland fils de Mare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ames Foxwort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m ibn Kal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de Flamb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phon mac Seum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us Gu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theric Lindebaer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Oct. 3, 1992 (C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a MacTav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cGu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z of Zarth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 de Lond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 von Drachenkla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Grandch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di Firen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ened Ty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im ibn Kahal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ie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n Odd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 Corven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ta Ma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zdigurd Houzyafal Olad Ezdic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Bloodax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sha Jora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de Lond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Jane Waks</dc:creator>
  <dc:description/>
  <dc:language>en-US</dc:language>
  <cp:lastModifiedBy>Jane Waks</cp:lastModifiedBy>
  <dcterms:modified xsi:type="dcterms:W3CDTF">2004-04-09T21:27:00Z</dcterms:modified>
  <cp:revision>8</cp:revision>
  <dc:subject/>
  <dc:title>Ruslan and Margaret</dc:title>
</cp:coreProperties>
</file>