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nald II and Bronwy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Settmour Swamp, Apr. 7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 and 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 Grarvarg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c Grarvargr Caith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 Rosa del S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d of Arm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s Jan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an Loupe d’Ar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us O’Caro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ucal Challenge, Montvale, Apr. 21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itha of Er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Petrorna Cherna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Soulspee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Rasmussen of Tv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arre Bazaar, Dragonship Haven, Apr. 28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olyn the Sparr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n Tysson the Snea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ac (of Dragonship Have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har the Sc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r Thorfinsson of Norsefj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rown Tournament] In Rusted Woodlands, May 12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la of Northwoo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phira the Navig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 die Edele von Bay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quinne Richard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 Fairc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evald Selkirk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wald von dem Grun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raine of Pres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of Winter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na Greyclo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Champions’ Tourney, Glen Linn, Jun. 2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n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han al Siani (Diablu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an Farsp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on Shadowl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lund (of Glenn Lin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ud ibn Dragonsk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stice Tourney, Stonemarche, Jun. 23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de Chaumo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 of Allendor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n Gleow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de la 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of Cornw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hbh Samhioldan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of Burz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 of Stonemar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von Auerb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Olafsdot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ade for the Brite Rose, Blak Rose, Jun. 30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of Montv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al mor O Fao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of Falwo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Archery Champions Tourney, Bowman’s Rest, July 7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lia McDoug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na of Cl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a of the Holly 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o Wark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er von Wolkenhe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ust Rich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que Just Rich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gen of Lew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Archery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the 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Archery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 of the D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Northeastern War IV, Malagentia, Jul. 21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ichel de Taur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ichel de Taur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MacSeamus O’N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g von Aml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Mairi Sven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hag Verminssun Veassllu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ha Verminssun Veassllu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lf Hraefnaw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Lamb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el of Darkstead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Stanho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Court at Pennsic, Aug. 16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 Arisson of Vin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Gregor Wande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her von Volkspha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ynne Ree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a F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e G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c Gwyne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von Traube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wen Mwrh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nza Hale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of Long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orn Karl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wulf Bearw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Grandch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Cresc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Grandch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eld at Pennsic, Aug. 17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von Sus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 of Ul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geirr Bolla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lan of Novgor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k der Ruhi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ic XIX Great War Court, Aug. 18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l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H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Greenle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eld at Pennsic, Aug. 19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valry (Knigh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chi Musas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valry (Knigh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uchi Tsurin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Court, Pennsic, Aug. 19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 Rhian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wood Renaissance Fair, Carillion, Sep. 15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e van Nijenr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e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 der J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yr ap Rhys Mefu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zo Dia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Bian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yn the Shar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Bhakail, Oct. 6, 199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kon Oakt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an Ky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gret of Carrig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Zifran of Gen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Jade of Bay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Thorn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lia MacN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r Ulv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gan 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merson Tr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lough O’Ro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en of Ash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MacB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a d’Avond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41:00Z</dcterms:created>
  <dc:creator>Jane Waks</dc:creator>
  <dc:description/>
  <dc:language>en-US</dc:language>
  <cp:lastModifiedBy>Jane Waks</cp:lastModifiedBy>
  <dcterms:modified xsi:type="dcterms:W3CDTF">2003-12-23T17:52:00Z</dcterms:modified>
  <cp:revision>3</cp:revision>
  <dc:subject/>
  <dc:title>Ronald and Bronwyn</dc:title>
</cp:coreProperties>
</file>