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ald I and Bronwyn I</w:t>
      </w:r>
    </w:p>
    <w:p>
      <w:pPr>
        <w:pStyle w:val="Normal"/>
        <w:rPr/>
      </w:pPr>
      <w:r>
        <w:rPr/>
        <w:t>April – October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listed as hyphenated indicate a weekend event.  Court would default to the Saturday of that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Apr 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ce Dyll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Tye of the 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Beer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and Grant of Arms (reaffirm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of Northwo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yrs Well, Apr. 12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ra of the Later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May 10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an Jakovcic Vovk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Na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Fitzrob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a Ram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n the Soli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of the Red Tr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ny Rowa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O’Foirbhi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ring of Broken Brid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Woodwal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n of the E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B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Nightwi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, Jun. 14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no Tsurun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veert van de M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lfr Tangle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von Moench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 Rose, Jun. 21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Soulspee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n of the Dual Mas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kingdom Peace, Jul. 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mgnar Aeulf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Donner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du Forte Ep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el ap Lynw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von S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ot Reunion and Revel, Jul. 12-13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widd of Myrrdins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of Myrrdins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O’D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Pastimes, Jul. 12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ap Pwy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teruptus, Jul. 18-20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na Seama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 van Van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tain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merson Tr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yn Ermentrude of the Falling Wa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 Theresa laC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yndikers Drachenfe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ilver Loc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Lewis of Vincen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sco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 ibn Alef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Thesco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ra bint Wasso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ola in Summer, Jul. 26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i (of Settmour Swam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a of Avo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War XV, Satur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b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f Qara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h of the Dane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nna In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eline de Mol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 Hawkwind of Skara B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lf Tangle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War XV, Sun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c Gravag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ric Glouc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42:00Z</dcterms:created>
  <dc:creator>Jane Waks</dc:creator>
  <dc:description/>
  <dc:language>en-US</dc:language>
  <cp:lastModifiedBy>Jane Waks</cp:lastModifiedBy>
  <dcterms:modified xsi:type="dcterms:W3CDTF">2003-10-14T16:01:00Z</dcterms:modified>
  <cp:revision>2</cp:revision>
  <dc:subject/>
  <dc:title>Ronald I and Bronwyn I</dc:title>
</cp:coreProperties>
</file>