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hys and Elaina</w:t>
      </w:r>
    </w:p>
    <w:p>
      <w:pPr>
        <w:pStyle w:val="Normal"/>
        <w:rPr/>
      </w:pPr>
      <w:r>
        <w:rPr/>
        <w:t>Note: awards given at the Twenty-Fifth Year Celebration are mi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rt, Bhakail, Oct. 6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la van Anderlec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a of Bhak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of Ravensgle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a d’Avon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MacB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ding of Jan and Rosemund, Iron Bog,  Oct. 20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wyn Mc Micha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ina Courland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fgar the Wande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ey, Debatable Lands, Oct. 27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 van Groen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Kronenwa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thgar of Far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of Ken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Stock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der Eisfal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ic MacCon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Langley of Riversm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on of Glas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tar Scott MacCrum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niversary of Investiture, In Ruantallan, Nov. 3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yn Cather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us Marcus Flav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Hawk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lope of the Qu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laybo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fyth (of Ruantall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of Esse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 of Bel Is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n Dirksmy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ous Lombard de la Lorr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Idlewine, called Ver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umn Feast and Revel, In Ar n-Eilean-ne, Nov. 10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Grey Wolf of Kay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dwen ferch Cyndellw ap Gwyne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os Sandorf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rhod of the Border March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caidh Siothal mac Seam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rhod of the Brder Mar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thelmearc Investiture, Rhydderich Hael, Dec. 1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 (Hans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s in Winter, Lions End, Dec. 8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ona Mairghread nic Dhuib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of Pres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of Pres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of Carrig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the No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bat Rub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of You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raine of Pres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her Shieldbre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of Carrig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Norr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c Mac Ken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lleam Twit of Wit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Petrovna Cherna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ng Herjolf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ae St. Eusebii, Dec. 15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Gabrielle Marie Beraud</w:t>
            </w:r>
          </w:p>
        </w:tc>
      </w:tr>
    </w:tbl>
    <w:p>
      <w:pPr>
        <w:pStyle w:val="Normal"/>
        <w:rPr/>
      </w:pPr>
      <w:r>
        <w:rPr/>
        <w:t>* given by Klement &amp; Regina, Baron and Baroness Knight’s Crossing, at the direction of Their Graces Rhys and El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Winter Revel and East Kingdom University, Concordia, Dec. 29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Rix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c the Tee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cia Francesca d’Valenc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ef ben Laz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of Northumber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ric Mailwea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llen of Concor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daeg von Tr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Twelfth Night, Bridge, Jan. 5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rdeach of Carrig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de Chalfo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du V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of Two Kni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von Auerb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an Ky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gan Craw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four von Glenvald [sic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Gunna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the 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MacB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erna Miriglee of Lindenclu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Swiftrunner of the Stone K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the Poor of E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elia Constanza di Castel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Redbe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anne Urchurd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ia de Maris of Ravens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de l’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ikr Skallabjorn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on Arund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 vihar Far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thelmearc Twelfth Night, Thescorre, Jan. 12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 ni Moria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 cu Fa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r the Enlight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des Pyrene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el Caval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de Lend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Day at Birka, Jan. 19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a Mere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thysta of Kens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 da Raven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mrich aus Madre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an Macka Kilrea ni Dubd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Jux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ar (of Stonemarc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ar (of Stonemarc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na Ysulte Wy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an Bucha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ringers, Jan. 26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MacDani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Curw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H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the Sub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yr ap Rhys Mefu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 the Transpar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us of Byzanti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in Tha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de L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in Ruantallan, n.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dic o Cuileamha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yn of Cather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bard MacSeosemh an Padrai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 Lombard de Lorr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us Marcus Flav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lem of Mora</w:t>
            </w:r>
          </w:p>
        </w:tc>
      </w:tr>
    </w:tbl>
    <w:p>
      <w:pPr>
        <w:pStyle w:val="Normal"/>
        <w:rPr/>
      </w:pPr>
      <w:r>
        <w:rPr/>
        <w:t>By permission of Their Graces Rhys and El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vium and East Kingdom University, Feb. 2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m Goldspo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s Tarra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gund von dem Feuchtenstad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Esper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Veassllu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the Storyte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ei of the Weresh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bhan Gabriela nic Cruimein de Pallac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Mazzo de Nov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ntal Investiture, Feb. 23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Bergen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nne de Ly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Bergen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wynne Rowena of Wentwo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FitzGa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 Vivina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e del S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l Aethelwi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un Fortescue of Maplehur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ltach MacFhiach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raig Dub Mac Ear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de Chal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a Eadgythe Hever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 Maria Consuello di Biv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Wilki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a Maria W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unknown, Mar 2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kke Frank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raine of Pres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Dragon, Mar. 9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of House Bed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de la Casc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as Sean Came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ion of Edge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MacDunghaill an Boghad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the Eccentric of St. Alb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bhac na Sc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tar Scott MacCrum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O’Foirbhit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Langdon of Greymor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 Sharpt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zio of the Peacemak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 Lucia of the Peacemak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rikr Tomasson av Knusslig Ha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Fifth Year Celebration, Ansteorra, Mar. 27, 1991 (week of)</w:t>
      </w:r>
    </w:p>
    <w:p>
      <w:pPr>
        <w:pStyle w:val="Normal"/>
        <w:rPr/>
      </w:pPr>
      <w:r>
        <w:rPr/>
        <w:t>No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st Court) Coronation, April 6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Sturmwo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the Fra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anto Sem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fea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of Stonemar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mond d’Alewar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idd of Northumb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l of Ava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pa Badgeron Veassllu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r Erik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n Maurya Gord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bis Tarra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the Court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l Aethelwit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ke van de 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Beers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Genevre de Cap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Blaec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von Auerba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2:19:00Z</dcterms:created>
  <dc:creator>Jane Waks</dc:creator>
  <dc:description/>
  <dc:language>en-US</dc:language>
  <cp:lastModifiedBy>Jane Waks</cp:lastModifiedBy>
  <dcterms:modified xsi:type="dcterms:W3CDTF">2003-12-23T17:59:00Z</dcterms:modified>
  <cp:revision>10</cp:revision>
  <dc:subject/>
  <dc:title>Rhys and Elaina</dc:title>
</cp:coreProperties>
</file>