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ndal II and Kathe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nation, Oct. 15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Gavin Kilkenny of Kilcarr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ss Sedalia MacN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von Suss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s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uhn Sherid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ke van de D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yn min Tean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Lym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byl Cairnfalc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hel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a MacNi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anton of Bowman’s Rest, n.d. (Octoberish, 1988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acDouga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lan MacDermot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ddean of Coill Tu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en of Lew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 Wolf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Blaik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sdale of Northumber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of Bowman’s R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Tregarth of White Hol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n Olthursson Veasslu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n Tourney, Oct. 29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Ulf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yn Min Tean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ddin the Ju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 Dragonhe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ina von Sal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olo da Vero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don the Ju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al of the Sa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of the Wa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Fair, Nov. 5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wald of Uh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us Michaelius Bel’Annder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n MacEo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of Sacred 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in of the Brid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 von Sus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ia von Sus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ndolyn of Moray Fir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Hornblower of Berkhans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rn’s Ceilidh, Nov. 5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peth Starwat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ia de la Ci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ri of Nefy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que de Ren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Sigurdsdo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d O’S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ominion of Myrkfaelinn, Nov. 12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d Hrutson the Gre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onell Collingwood of Emerald La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of Fer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 Alvare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La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l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lfstan the Unsh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ern Region Arts Pentathlon, Nov. 19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vald Klauf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n the Har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us Theodore de B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Ganivre Mart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 Annor M’Quhairr of Sighty Crai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f Tuborg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linn Finnvanna of Leio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le Feast in Mountain Freehold, Dec. 3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de Touret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 ce ile 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the Tin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lin Adair Dragonsb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ad al Sajeeratun bint Raque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yn the Stri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gwyn the Prof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 Conant of Dunb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n Tink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le Feast in Bergental, Dec. 10, 198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n Kerovak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d’Uss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via Rosa di Ba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lise Whitcome of Brandyw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ora d’Alemb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ld Helsto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e of Bergen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esin Ma Meredud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ff Ranga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lfth Night, Jan. 21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un MacCoul of Elph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doria Finial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 von Halste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ren of Ashw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wald von dem Grunw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Blooda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von Spearl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han le Batar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Elizabeth von Gelsenkirch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van der Cull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hail Reubenovic Kopaczews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bhan Lisuiadh Forbes of Kernathy Gre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d’Ea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ette Rhianna Cantr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ogon Renw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n of the Red Lamp I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von Spear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’Ile du Dragon Dormant, Jan. 28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witha Scirwu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sa de Beresf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ngrim du Bois d’Anv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de Quelquep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e de Bretag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sai Shizuk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ke van de D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ma Dragonhe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rillion, Jan. 28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e the F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ndewearde, Feb. 11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grog Badgeron Veassllu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ra of Thingvell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vus Blackthorn Badger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 Finc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e des Jardy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s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n Olthursson Veassllu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ddian ap Cyn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n Caradoc of Caernarv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chi Olthursson Veassllu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l of Caer Myrdd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ella Wars, Feb. 18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win Renwa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 Deadly Sins VII, Feb. 25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 of Delftwo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eric Draca-Heaf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ess of Delftwo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bil Cairnfalc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anna van der Del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an de la Garni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Alexander of Hasting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 Ferr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rdre de la Fle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Berhatt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nna McPhear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rdre Ky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th of Salamander’s Kee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 Pavilion-Ri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rwen uerch Owe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n Chima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lde Pyrane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annon the Curio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uhn Sherid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B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sif Flakkingskvin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B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re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rthaw Tourney, Mar. 4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Mundfu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bhan ni Stand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orn Thorfin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rich ui Domhni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cia Ravaine de Champag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MacSeam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a, Mar. 11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lde des Isles Froid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 Torwyn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ch O’Cho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bhan Moira S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iene le No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suf ben Nathan the Engine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ar Voland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f Trollhei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ne Trollhei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lfgifu Honeyb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rada of Oakenwo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wyn Campb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 Dragon, Mar. 18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edra McBeth a Gryph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at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akr Ulfsho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at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lfgar of the Woo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ndolyn of Bas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is Hawkwi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k Carthal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ya Etain Sablesw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Caithnes of Wy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anna of Kernou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shonnah ferch Emry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ena nic Dhonnchaid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s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 of Clan Fraz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sif Flakkingskvin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tha of Silver 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 Lowenturm von Ma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kja von Fehrhei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ane of Britta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Pour Mainten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et du Bouclier No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of Leiche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han Blitzkop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liemo Migliore di Trenti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l Seabh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day Celebration in Debatable Lands, Apr. 1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e Elaine of Salisbu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a Lucia of the Peacemak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s Flet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n the Solit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s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 Clar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the Ju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of Seven We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fanwy ferch Rhiann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lyn o’r Galarn Gla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ahi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ife Fi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b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mo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 the Pathfi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wen Aka Hal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hael Anton de la Talb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in Partheu the Pers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ydis Thorunsdat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Court, Coronation, Apr. 15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von Heis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annon the Curio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n Tink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ne d’Herm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peth Keyf of Nedding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el Fredricka Kalwe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du Coe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haearn ap Ieu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lyn of Fenme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fara Unw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den of Mirror La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rin Gord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de Wi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5:00:00Z</dcterms:created>
  <dc:creator>Jane Waks</dc:creator>
  <dc:description/>
  <dc:language>en-US</dc:language>
  <cp:lastModifiedBy>Jane Waks</cp:lastModifiedBy>
  <dcterms:modified xsi:type="dcterms:W3CDTF">2003-10-17T19:23:00Z</dcterms:modified>
  <cp:revision>8</cp:revision>
  <dc:subject/>
  <dc:title>Randal II and Katherine</dc:title>
</cp:coreProperties>
</file>