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guhn III and Maur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tion, Apr. 15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 of the D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ss, Pate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Stanh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of the R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Stanh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han le Batar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Zifran of Gen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Ilfetafether Steorrawud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on de la M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n Adair Barthole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ain Clans Champions Tourney, May 6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yan Kinc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wen y Ll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nghuala Fairaide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vaaldr Frirsve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von Eisenfau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 MacDhomhnu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 Drachendoh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ris of Dun G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ia Lang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on Donel MacGilb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Tournament, May 13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c Grarvarg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 Grarvarg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hbadh Llwellyn Abbeith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phone of the Wav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ic der Grimmi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of Dianasgr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ric Blackh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roe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g ui Du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n mac Ke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wne of A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of the Roses, May 27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an MacKrimm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 die Spinner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a Devere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elton of the Greyho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w ap Rh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of Westmar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 Richar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st of the Mountain King, Jun. 3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n MacIlhat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Champions Tournament, Jun. 10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s of Harle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hamp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an de la Garni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Baroness,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de Brouillard de Mat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fstan the Unsh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 the Wallsb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Fencing Champions Tourney, Jun. 17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hampion of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Alexander of Hastin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hampion of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 of Clan Fra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 of Clan Fra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el Caval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air of Ava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idwy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de Wins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of Wald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’s and Queen’s Archery Champions Tourney, Jun. 24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Ar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 Morri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Ar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uchi no Tsurana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 nic Dhonnchaid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cDouga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na nic Dhonnchaid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ust Rich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vald Sigurd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ah Kallendah MacDouga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bhan Ysbrand O’Cho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ele du Pont Avign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 Ravenstar of Wolf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kke della Sc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ade for the Bright Rose, Jul. 1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son ap Llewell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ulf the Innoc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e Healfseax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ap Maelg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cAndr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sich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cAndr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i Kata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 d’Charbonnea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d’Charbonnea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annon the Eccentr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an Ma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Duncan the Flabbergas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nghuola Siobhan nic an Chleri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Mac Eardad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the Pleas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of Black R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Strongb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the Riot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Blackshe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ze of Sa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Adler von Hert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gett (of Black Ros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evald Selkirk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 Interruptus, Jul. 8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us Plinius Callid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na of Silverw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 of the Stra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harad of the Sleeping L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ulla Karlsdo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as Sean Came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ac (of Thescorr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ine MacAl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the Bl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in of Thuring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e Marguerita la Gentille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Silverloc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of Wald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em bin Alefan ibn Iftakrud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O’Neill</w:t>
            </w:r>
          </w:p>
        </w:tc>
      </w:tr>
    </w:tbl>
    <w:p>
      <w:pPr>
        <w:pStyle w:val="Normal"/>
        <w:rPr/>
      </w:pPr>
      <w:r>
        <w:rPr/>
        <w:t>*backlog scroll from Pax 1988, given by Gavin &amp; Sed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Region War Practice, Jul. 15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den Pennello de Quadro Vo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visar (of Mountain Freehol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ton du R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Dragonhe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Northeastern War, Jul. 23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 Artur of the Silver B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icia de Mont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 Pierre de Mont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ddin o’r Av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of Barkhamst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ddyn of Moray Fi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ys Hawkwi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Lam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Kingdom Court (Weds.), Pennsic XVIII, Aug. 16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 of Aubu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hwulf fan Fris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Gil Luinm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de la Casc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 Barbarossa van Zweibruck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de Jer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Goodfel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m Og MacDon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ic Kortirionw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slyn Finesil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on of Merry Mou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s Wolth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 Milena of Winche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h Halev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of the Cou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 Tyr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yllis Col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helm of Coppert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la F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m mac Angus mac Crinan mac Bethac mac Fearghus of Kinro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ield after the Champions Battle (Fri.), Pennsic XVIII, Aug. 18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de Cnoc an I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Court (Sat.), Pennsic XVIII, Aug. 19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 ni La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the Pelic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ros Broe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fstan Thornall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reth Mjothvit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ield before the Bridge Battle (Sun.), Pennsic XVIII, Aug. 20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 the Wallsb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Court (Sun.), Pennsic XVIII, Aug. 20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’Gellen der Ausl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ulf Haraldsfo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Order of Courte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von Halst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had’s Challenge, Sep. 16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uala ni Cra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lda Warham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rina von Vosburg auf Hammerst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fried von Wolfenhaus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the Deca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ronet Tourney of the Principality of Aethelmearc, Sep. 23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 Protector of Aethelmear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bold Celeri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Protector of Aethelmear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nder of Loch Sui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ar the Dism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k ben Dav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ava Tchauchi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Branw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 of the Many Is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ttabha McQueen of McQu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air la Rod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en ap Rhys o Caerdy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is Ciara of Trawsfene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ding Event, Sept. 30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enne Francesca de Montaig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rloch the Devi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erelda de Sab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e of Canterbu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the M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ijo Hon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de Ca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mus O’Flaithbhearthai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cent the Madca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tte de Gallard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ub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rich von Phungstad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bhac na Sc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ney for the Kingdom’s Finest, Oct. 7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Gunn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 du Pres Ar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Des Deux Pa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raine of Kells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geir Bolla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Barrie Mo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Kingdom Order of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edd Meredydd of Ynys M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w von Dracken Claw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in Dav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zdigurd Houzyafal Olad Ezdica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 Artur of the Silver B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ombatt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s Pwll ap Maelgwy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n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ya Hjalmsdatt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ess Carolingia and Grant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Viagianni Milan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Court, Coronation, Oct. 21, 198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i na Geal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elia Erwyn of Etter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Philippa of Berw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Sablesw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von Greg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gail of Ravenh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h von dem Schwartzwa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Bellasario Pascuc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if Bjornsdot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A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ald LaCourd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i na Geal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ad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And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ers C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nghais og MacTarb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ess of the La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shonah Jehanne ferch Emr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Sablesw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n Tink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’s Cyp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evald Selkirks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c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na nic Dhonnchaid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win Renwa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0:58:00Z</dcterms:created>
  <dc:creator>Jane Waks</dc:creator>
  <dc:description/>
  <dc:language>en-US</dc:language>
  <cp:lastModifiedBy>Jane Waks</cp:lastModifiedBy>
  <dcterms:modified xsi:type="dcterms:W3CDTF">2003-10-16T19:07:00Z</dcterms:modified>
  <cp:revision>3</cp:revision>
  <dc:subject/>
  <dc:title>Morguhn III and Maurya</dc:title>
</cp:coreProperties>
</file>