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guhn II and Rowan II</w:t>
      </w:r>
    </w:p>
    <w:p>
      <w:pPr>
        <w:pStyle w:val="Normal"/>
        <w:rPr/>
      </w:pPr>
      <w:r>
        <w:rPr/>
        <w:t>Oct 1987 – Apr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Oct. 10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him ibn Rashid Broxal Sakir al Sah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’Ne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l Benicou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a nic Siurtain Tem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 Baron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aithness of Wy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van 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aul van 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-Philippe Castlemore de Cad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Oct. 24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ff Ragnar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gar of the 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ivere Katherine of Trails’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Adair Bartole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el Buf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Night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llian Amber Tal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u St. Cl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ap Myrr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el Gneuyle de Norman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ra bint Wassou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for All Saints, Eisental, Nov. 7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Ealh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of Gre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Fitzgilb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m of Gre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sha Jorale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iana Irina Aleksandr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dwina Peyton de Lasc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mond the Sh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Wood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ap Dromgh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ard of B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e the R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le Bata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versary of the Hundred Years War, Myrkfaelinn, Nov. 14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ymus Stroe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iluliumas of Gon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P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he East Kingdom, Dec. 5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ys o’r Llywn Dreini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ea die Fast Unschuldi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ian of Rakov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llym o’r Afonydd T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Halevi of Ven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hlin nic Dhiar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ougl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hac Aigh na Sc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fitz Gilb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Elaine of Salisb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on Mageru Katsuic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 Blue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ddeus (of Debatable Land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f Caer Gra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ed Ball in Rhydderich Hael, Dec. 19, 19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rki ap O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yler of Swift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 Gh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tain Sables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Jan. 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lach the Prof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ung 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edd of Tangle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 ibn Cariad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lynn Dagenhard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 with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of the 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gen of the Grey 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de Ly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von S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Milena of Winch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Milena of Winch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he Western East Kingdom at Thescorre (UWEKAT), Jan. 30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is Hel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ni Morag de Li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ouf bint Sal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hah bint Sal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 of Ba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Birthday Celebration, Feb. 6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owitc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und von Schwy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en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of the Golden S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Snowflake Ball, Feb. 27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Dragon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Feather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Megan de Mont Minge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tomo Toshio no Minom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thaw, Mar. 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id ni Ciaran of Teth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is Warn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of Gwyn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 Ian of Clan Mitc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stein Fra Agnef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reth Muthvi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Gilliesf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of the Ice Dragon, Mar. 12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Ravensc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ghulla of Lios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n ap Rhys o Caerdy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 de la Suizz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ira Abdul Sa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Sean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iam Viane, called Fr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wyr of Avaric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Wrongh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him ibn Rashid Brox Sukir al Sah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nne la Doucette de Rou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on Mittel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va Tchauch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della L’aura di Firen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ion mac Calgai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Elandris Bear of the Axe, called Wall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Ilfetafether of Steorrawu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ff Ragnar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Gard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du Forte Ep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reenlea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se Dagfin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the Rhydderich Ha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wyr of Avaric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Threat, Mar. 26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Vander Delft of Win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helle de Lavend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Cleveland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eadhach of Mucky H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Mete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m von Flammenher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de Ste Ko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ut fyrdd Brang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a Gid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ian of Rakov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-Phillipe Castelmore de Cad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Athanwu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ni Tyrr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Thor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Nuss von Kitzen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ry the Scar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wen ferch Rhys ap Gwyn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of the Hor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eline de Mol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MacEamon na Conne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Apr. 16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von der Grund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tain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of Dragon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d’Ay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er MacAlp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ar Albar de Montesinos y A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ar Albar de Montesinos y A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air le Rod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Lee Du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Athel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asniewski Ste’ Ko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Mete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am Flammenher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des Pyren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arie O’Bridge na Drummo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ti the 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te Ko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the Incorrig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Raven’s Nest</w:t>
            </w:r>
          </w:p>
        </w:tc>
      </w:tr>
    </w:tbl>
    <w:p>
      <w:pPr>
        <w:pStyle w:val="Normal"/>
        <w:rPr/>
      </w:pPr>
      <w:r>
        <w:rPr/>
        <w:t>*corrected from AOA to CM in Pikestaff Jul. 19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10:00Z</dcterms:created>
  <dc:creator>Jane Waks</dc:creator>
  <dc:description/>
  <dc:language>en-US</dc:language>
  <cp:lastModifiedBy>Jane Waks</cp:lastModifiedBy>
  <dcterms:modified xsi:type="dcterms:W3CDTF">2005-06-18T20:35:00Z</dcterms:modified>
  <cp:revision>7</cp:revision>
  <dc:subject/>
  <dc:title>Morguhn II and Rowan II</dc:title>
</cp:coreProperties>
</file>