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guhn I and Rowan I, April – October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Delftwood, April 20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, Pate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 Elandris Han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egunda Henschel von Schatte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of Turtle Tow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Ivan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ament, Rusted Woodlands, Apr. 27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e des Iles Fro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win Esbrand of Esfe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of Nap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r Two-Axe of the Sw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Fitzger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n Fitzger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c Winter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 of Chiva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Wintero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of the Green Dragon, Dawnfield, May 11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kyn of Glenhav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Kuhm of the Black Horse C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ti the Wo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her von Hi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Cu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Dennis O’Garr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Annarae ferch Llewl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of the Roses V, Concordia of the Snows, May 26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gram of Ca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il Connla Tu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a Elizabeth Graeham of Birn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mour le G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e G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de Friedrichsdoch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Phillipe Castelmore de Cad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a Veronica d’Estoile of Rose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nne la Doucette de Rou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Herold von Ossenhe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Champions Tournament, Myrkfaelinn, June 1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 Hrutson the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gar of Northumb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ine de Val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dislaw Fioletowi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ililiumas of Gong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h of Lion’s T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e P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h of Lion’s T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ric of Glouces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of St. Jean, Endless Hills, June 22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char (of Endless Hill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Mass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-Kingdom Peace, Bhakail, Jul. 6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gen of the Grey G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 Galbra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ymgnar Aeulf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on Faby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hitcome of Brandyw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mid Godw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ll von Hals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 Camp III, Delftwood, Jul. 13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rich Wenceslas von Brande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of Wald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of Harfl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rich Wenceslas von Brande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avidson of Renw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 Interruptus, Thescorre, Jul. 20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 cu Aloi de Lin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 ni Moraig de Lin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nevere of the Mallow R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emoralis Noctua, Jul. 27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von du Trenk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ian of Rakov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ic XIV, Aug. 16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Joha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 von Audenhor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harad ferch O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wen ferch Gruffy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han al S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g ui Duinn of Isle Mag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harad ferch Gwenllian Dd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vigild of Aral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 dubh Magoireachtea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an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du F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ic XIV War Court, Aug. 17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f the Black Fle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lym o’r Afonydd T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on Faby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gne Kerr Benico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lin du Bois Ve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a Sebastia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d Kaukin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a die Gelin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th of the Dane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ia of Riven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Romsey</w:t>
            </w:r>
          </w:p>
        </w:tc>
      </w:tr>
    </w:tbl>
    <w:p>
      <w:pPr>
        <w:pStyle w:val="Normal"/>
        <w:rPr/>
      </w:pPr>
      <w:r>
        <w:rPr/>
        <w:t>*some of these awards (GOA, Sag) listed in earlier Pikestaff as 8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eld, Pennsic XIV, Aug. 18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 Elandris Han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at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 of the D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ennsic XIV, Aug. 18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drir Einar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’s End Feast, Beau Fleuve, Sep. 14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lome Rakesh de Mithn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ley du Rem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wyr of Avaric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terina Amber of Tospen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ireann ui Cu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 of the Axe, called Wallsb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ot-Ready-For-Crown-Tourney Tourney, Endless Hills, Sep. 28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 MacIlhat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sbeth Donofr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Concordia of the Snows, Oct. 5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e Hawkwind of Skara Br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e de Montpell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 Neillillian of Skara Br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yashi Yuta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the Cur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de Bru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sur le 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 of the Cleft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 of Wynth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e del Va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43:00Z</dcterms:created>
  <dc:creator>Jane Waks</dc:creator>
  <dc:description/>
  <cp:keywords/>
  <dc:language>en-US</dc:language>
  <cp:lastModifiedBy>HP Authorized Customer</cp:lastModifiedBy>
  <dcterms:modified xsi:type="dcterms:W3CDTF">2007-12-31T20:20:00Z</dcterms:modified>
  <cp:revision>3</cp:revision>
  <dc:subject/>
  <dc:title>Morguhn and Rowan, April – October 1985</dc:title>
</cp:coreProperties>
</file>