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an III and Elsp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ation, Quintavia, Oct. 5, 1996 (P0297, 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en DuV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orn Karl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of the R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en DuV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hounea Tearlach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le No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hg an Sinne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rich MacKinn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ards des Montaig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ys y Cynn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 Hardr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Blackw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von der Ins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Honor of Distin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of the Greenwoo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Honor of Distin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Almond de Champag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Honor of Distin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ilde von der In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less War, Atlantia, Oct. 12, 1996 (P0297, 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yn Beersla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h di Est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und Draca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’s Birthday, Bridge, Oct. 20, 1996 (P0297, 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riona nic Pharl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Raven of Tadc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ys Wolf of Wharram Per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bastiani Commedia dell’Arte Trou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de Wyg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ey, Rusted Woodlands, Oct. 26, 1996 (P0297, 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Pri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e von Drachenkla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Prin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uadh of An Tir Caill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wen of House Raven’s Mo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of Northpa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aya Treesla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e Ver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y Wolfhu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bel Ravaya de Guz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 of Chival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e von Drachenkla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s of Chivalry, Canton of the Towers, Nov. 2, 1996 (P0297,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e de Fel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tta Angelica de Felice Anton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hall MacAr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hall MacAr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t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of Swanme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 ben Wal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lhswith of Eves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Kenr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us Scrymge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n McTav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fan Skywat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 del La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e de Fe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fare, Fennbrycg, Nov. 2, 1996 (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leag Urquh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de Guillau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arr Two-Axe of the Reeking Sw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dred Minutes War, Nov. 23, 1996 (P0297, 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Honor of Distin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 MacLi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nail MacFhiond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ana Goncharo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r Bass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a Giaoccini called Kasia One-Slee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nian ap Llewell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wynn the Har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van der Cull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an an Chas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var the Dism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University, Ruantallan, Nov. 30, 1996 (P0297,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ty Blindshooter of Wolfsg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an Elki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peth of the Mayf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peth of the Mayf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Honor of Distin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von Auerb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in du Ve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of Aberstwy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sia Wakefield of Coven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 d l’Abac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e de Le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Darns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yne of Locarr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anna of Kernou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von Auerb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 and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e Callagh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Birthday, Bridge, Dec. 7, 1996 (P0297, 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na of Bywa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de Wyg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an Elfh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uadh of An Tir Caill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nt the Myop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n Renaissance Yule, Bhakail, Dec. 14, 1996 (P0797, 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de Cad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ar of the Silver La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rn O’D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vau Vasqu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sandro dell’Aba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ezia Franceschina Andrei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 Br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lde Eschenb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Twelfth Night, Jan. 4, 1997 (P0297,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ezia Francheschina Andrei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Order of Excel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a of Y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a Dud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el of Darkstead 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Wall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mentation of Arms, and the right to the epithet “Kingmaker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al von Halst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University, Carolingia, Jan. 25, 1997 (P0797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 of Winter H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Irong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 Harlansson of Got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Honor of Distin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yl de Trece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ac Longstri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ynd ate Rhy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the Unna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m Salamagulina-na ibnat asuman-dukht Al Basrai yyatun Mah hu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ur de Roesto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n of Forest Re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ina of Av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Longfell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izaveta Medved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Day at Birka, Stonemarche, Feb. 1, 1997 (P1097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ier Ramir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iva Ormst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Portina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t MacPh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tzhak iben Yoshu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al McCaffer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nric of Scarborough Mar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age de Peregra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Ree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 of Caerfrybd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Peaco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 Macdon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Order of Excel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 of Burz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Gu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thysta of Kensing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 Mairi Sven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y Culano de Trac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ken Gnashb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Rose Ball, Bridge, Feb. 15, 1997 (P1097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ieve d’Anjou</w:t>
            </w:r>
          </w:p>
        </w:tc>
      </w:tr>
    </w:tbl>
    <w:p>
      <w:pPr>
        <w:pStyle w:val="Normal"/>
        <w:rPr/>
      </w:pPr>
      <w:r>
        <w:rPr/>
        <w:t>Presented by HRH Morua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’s Feast, Debatable Lands, Feb. 22, 1997 (P0797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of the Seven We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i Kerjalf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ieve de Caulde Fo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y of Auria Rip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dwen of Cour d’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Trowesla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of the Mar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Bor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ycia Trelea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the Pati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undo de Monre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n the Solit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an MacRa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Alwr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Langdon of Greymor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s Bluemant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ik Longsw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Honor of Distin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von Traubenbe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Honor of Distin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 of Wynthr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lco de Rochef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Fencing Champions, Carillion, Mar. 1, 1997 (P0797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an Long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lan Novgorodce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cia Sab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 (backlo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an Macle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 (backlo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y Macle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Sfor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ap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 de la Po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Fencing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que di Valenc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Fencing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k Jarl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stal Snowflake Ball, Concordia of the Snows, Mar. 8, 1997 (P0797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ran O’Connel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eger Lut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Montcl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andra Lundgart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oiltigearna Muirinn ni Art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zar the Zeal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a de la Pa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ri of Nef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f Wars, Mar. 15, 1997 (P1097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Honor of Distin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ine di Chath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al Bardic Championships, An Dubhaigeainn, Mar. 22, 1997 (P0797,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elia von dem Morgenroe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St. Albans of East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hail Reubenovic Kopacews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wulf tha Meerst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B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raidh an C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B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kwert Maccabee Bath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sja Diaz de Le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ourt, Coronation, Bergental, Apr. 5, 1997 (P1097,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elyn Ta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 Ul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hbh ni Loingsi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von Schwartz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Order of Excel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s of Harle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Order of Excel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 de Chatill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Honor of Distin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line Ke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Honor of Distin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’isha bint Jam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Honor of Distin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Dav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Honor of Distin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 del La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 del La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inea Beatrice Andrei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ic Wolfgang von Melinthin und Drachenkla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O hAod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an Elf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na of Bywa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elin Cola of Wish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von Drachenklaue and Steffan ap Kennyd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wulf Bearw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O hAod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a d’Avond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58:00Z</dcterms:created>
  <dc:creator>Jane Waks</dc:creator>
  <dc:description/>
  <dc:language>en-US</dc:language>
  <cp:lastModifiedBy>Jane Waks</cp:lastModifiedBy>
  <dcterms:modified xsi:type="dcterms:W3CDTF">2004-04-09T15:59:00Z</dcterms:modified>
  <cp:revision>6</cp:revision>
  <dc:subject/>
  <dc:title>Lucan III and Elspeth</dc:title>
</cp:coreProperties>
</file>