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an I and Jana I</w:t>
      </w:r>
    </w:p>
    <w:p>
      <w:pPr>
        <w:pStyle w:val="Normal"/>
        <w:rPr/>
      </w:pPr>
      <w:r>
        <w:rPr/>
        <w:t>October 1992 – April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Oct. 3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 with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ny Con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ny Con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 Novgorodc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na Seraphina von Saschen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de la Grande 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of Oak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habar Horse-Ta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gar of the 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da of the Weresh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aig MacEanru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Gunnar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vald Sigurd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merson 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Settmour Swamp, Oct. 31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he Doubt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mgen MacDa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atte Kn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Glendowy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l MacDaill of Dalri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ja de 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phira the Navig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ya de los Confin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le Saer ferch Muredudd ap Ro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ine de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the Wande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estag En Nurenberg, Carolingia, Nov. 7, 1992 (P019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tta Luzatto di Venez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of Falling Roc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yne Sarah de L’Estrange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ig Throndar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lina Perci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kywa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 Korma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Feast of Simple Fare, Fennbrycg, Nov. 14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rias Flamebe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Siobhon of Kinc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nic Ghereghty de Sean Leigheashach-Eale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organ Ausdau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red Minutes’ War, Rusted Woodlands, Nov. 21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ferch Llwel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O’D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te O’D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 O’D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he H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nde de Pal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Me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ce von Heis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nne von Aach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acLochla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 Campb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dwen Pax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din the J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Rumble, Smoking Rocks, Nov. 28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ar Grimsto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ic of Colb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lin Fr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Renaissance, Havre de Glaces, Dec. 5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des Mo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gon de Mila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Guettlete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 (of Havre de Glac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 Kenesw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rd (of Havre de Glac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charch McDoug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-fulber des Cha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Alexandre des Montag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(of Havre de Glac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te de l’Escrime, Bridge, Dec. 19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ilde von In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 von In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on (of Bridg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aut Mac Firb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oth Chamb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lf Donald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dom 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lis Catri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Night, An Dubhaigeainn, Jan. 2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von Auerb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n-Hallr Morri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 Hrutson the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gamain O’B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of Wesse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ar the Dis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of Cari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Cresc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Achth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MacDerm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dme du Corbeau Bla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a Ilhara della O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ella Frances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y Gweleyd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r Glend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her Kronnewa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of 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t Cometh (Frost Giant Cometh), Bergental, Jan. 16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ferch O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Shibion of Kenc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Patriqu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ann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e Us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Day at Birka, Stonemarche, Jan. 23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isha bint Jam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von S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e of Coul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Kells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le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in of Hammerf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O’Conn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of the Shifting S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the Magy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Meerstap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imitriova Belok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of Mont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ken Gnoshb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e de Jard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Seamus O’Ne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 von Aml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ric of Sarisbe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of Whispering Oa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wyn Mwrhey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Keyf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Veassllu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gian Challenge IV, Feb. 2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Schling von Nur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etta Adalieti de Demano L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dden La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Joder von Joderhueb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n o’r Rhyd 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winter Arts and Sciences Gathering, Northpass, Feb. 2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o of Annen 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the Seles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Kersey of Dev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Hat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of Framl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B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n-Hallr Morri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the You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Rose Ball, Bridge, Feb. 2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ho Asha P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tta Luzza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z of Zart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O’Ch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chenwald Crown Tournament, Mar. 6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G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banar Hugilaik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von Bruck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rina von Waldwe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e ua Ca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 Dragon, Rhydderich Hael, Mar. 20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 the Mask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des Pyren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p Thing, Bridge, Mar. 27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of Greyt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cinea of the Mo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lack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cha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ka Della Sc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Apr. 3, 199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y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 the Misgui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es William Tr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of Miersto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de Lond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ka ba Sha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u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x Thermopok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ap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 von Amle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Kung 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Eisenkop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Cnoc na Ra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ie Flederma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Du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a d’Avon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sdale of Northumb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54:00Z</dcterms:created>
  <dc:creator>Jane Waks</dc:creator>
  <dc:description/>
  <dc:language>en-US</dc:language>
  <cp:lastModifiedBy> </cp:lastModifiedBy>
  <dcterms:modified xsi:type="dcterms:W3CDTF">2004-01-22T02:48:00Z</dcterms:modified>
  <cp:revision>9</cp:revision>
  <dc:subject/>
  <dc:title>Lucan I and Jana I</dc:title>
</cp:coreProperties>
</file>