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c and Lea</w:t>
      </w:r>
    </w:p>
    <w:p>
      <w:pPr>
        <w:pStyle w:val="Normal"/>
        <w:rPr/>
      </w:pPr>
      <w:r>
        <w:rPr/>
        <w:t>October 1989 – April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ourt, Coronation, Oct. 21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ss and Lady of the R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ya Etain Sablesw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r Morgwy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aterina Pyetrovna iz Novgorod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sin Aver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ga Thorson Viking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Fuller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eanus Tacitus Adamanti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ndra of Ostgard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ncourt Tourney, Nov. 4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hazar Thorngu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of Pres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anna Greyclo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Argyll du Coeur A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in the Oars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ilo d’Auxer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g ui Duinn of Isle Mag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Tournament, Nov. 11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ke Pendrag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wulf of Dragon Dorm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harrad Ryfedd ferch Gwenllian O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Giertrudis van de Ou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 Lyse du Ber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dred Minutes War, Nov. 18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MacLa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Hick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onwy ferch Morg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Kelson MacLa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thelmearc Investiture, Dec. 2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l MacClar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nell Collingwood of Emerald La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fran O Caer Gwal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lle of Leesh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kon Oakt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awyr of Averic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doria Finialla</w:t>
            </w:r>
          </w:p>
        </w:tc>
      </w:tr>
    </w:tbl>
    <w:p>
      <w:pPr>
        <w:pStyle w:val="Normal"/>
        <w:rPr/>
      </w:pPr>
      <w:r>
        <w:rPr/>
        <w:t>*given jointly with TSH Tarbold &amp; Cainder of AEthelme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le Revel (Bergental Yule), Dec. 9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an of Riverse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of the Bri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Wo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beryll Rennata McDouga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McDouga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tte Bonhom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 Silverfea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ery Todding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art Todding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Beersla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via Rosa di Ba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wynne Row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winter Revel in Concordia, Dec. 29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lin nic Bryan of Sterlyng V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orel of Glenn L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gamain O’Brien of Glenn L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e the Blackhawk of Glenn L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Meeghann the Pitiful of Brewers Kee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al de Cassan of Concor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La Motte of Concor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Day at Birka, Stonemarche, January 6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rin o’r Rhyd F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z Bratislav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ingale of Stonemar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yana van Wy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id Cartai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eon Alexandru de Sighiso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ic Wend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Courten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Twelfth Night, Marwick, January 13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ynna Cry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ffrey Chamberl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of Clan Mitch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 Bluetoo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 of Manche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emasa Kosenp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, Pate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s of Harle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a d’Avond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 MacB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 of Settmo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MacInty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rdeach of Carrig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Fitz Garanh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on Dragonheart ap Rheg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wald von dem Grunwa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Agnes Court of Love, Dragonship Haven, Feb. 3, 1990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Ohann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r the Bla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s della S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ssia McPenn of Mapleh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stin Le No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of Bergen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fer Hoyland the Embaras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l of Caer Myrdd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elia Constanza de Castel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O’Ry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en Kens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am Goldspo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de Farn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the Mong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h de Est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yl of Aval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im at the Beastwood, Blak Rose/Montvale/Dawnfield,  Feb. 10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O’Li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ydis Wolvesbr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Cliff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za bithe Reabough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olchadh of Duhb L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enne of Montev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of the Black Mar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 Me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an de Tan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of Blackro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 of Dawnfie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cha Cathasai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e’s Dance Revel, Carolingia, Feb. 17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gne Ke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ine de Camer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 of Ul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Sve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da of the Wereshee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the 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du Coe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an Kalk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adoc Annoe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al MacAr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ed the Windbour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f av Trollheimfj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rina Helenavon [Schoenborn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thelmearc Coronet Tourney, Misty Highlands, Feb. 24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if Flakkingskvi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a Bellum, Iron Bog, Mar. 3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a of Carill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wall de Punst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wall de Punst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lde Me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n Fitzger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erold von Ossenhei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Talb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in Kilkenny of Kilcarr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han al Cya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 the Gyps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thaw, Settmour Swamp, Mar. 10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yn Edmund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y Fitzger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 Gruffyd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tas of Antio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nna Athelswait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Genevre de Cap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Darr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olomew the Bewilde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ynia of Riveno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 of the Passing of the Ice Dragon, Rhydderich Hael, Mar. 17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Blaecs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the Ju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Tyler of Swiftwa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Schwart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Swiftru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et Tourney in Drachenwald, Mar. 24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 (incl. Patent of Arm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ent St. Christop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of Knight’s Crossing and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ent St. Christop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 and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r Petrovich Pomeshano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 and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lin Sommerfie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i Yosh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umi Chusa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n Grenovi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Aidoc Ve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i Lonquis Blackbu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n Lochmor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ourt, Settmour Swamp, Apr. 7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 Ann of Marw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rid of Lorra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c Gwyned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us of the Ri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uchi no Tsuruna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orn Karl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l of the Da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gan Craw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lia MacN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ra of the Later H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of Carrig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de Accipt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Heis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 and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yd z G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10:00Z</dcterms:created>
  <dc:creator>Jane Waks</dc:creator>
  <dc:description/>
  <dc:language>en-US</dc:language>
  <cp:lastModifiedBy>Jane Waks</cp:lastModifiedBy>
  <dcterms:modified xsi:type="dcterms:W3CDTF">2003-12-23T17:42:00Z</dcterms:modified>
  <cp:revision>8</cp:revision>
  <dc:subject/>
  <dc:title>Horic and Lea</dc:title>
</cp:coreProperties>
</file>