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no and Kunegunda</w:t>
      </w:r>
    </w:p>
    <w:p>
      <w:pPr>
        <w:pStyle w:val="Normal"/>
        <w:rPr/>
      </w:pPr>
      <w:r>
        <w:rPr/>
        <w:t>Oct 1984 – Apr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in Concordia, Oct. 20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terina Amber of Tosp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terina Amber of Tosp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Hasdrub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Phillippe Castelmore de Cadd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pence-Col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 of the D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Thescorre, Oct. 27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de la Garn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vander Del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na vander Delft of Wind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 Bohdanov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Wintero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ed Ball, Dec. 8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of the Cliff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wyr of Avaric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Carth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Jan. 12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ui Mhaille o Connau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e de Bru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of Wynth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Silverloc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Ghadw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rold von Oss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Paul van Ga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 Clar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eath Chamberly of Morris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 of W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Caer Gra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acRo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cessarily the Twelfth Night in Bhakail, Jan. 19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y Bjarnar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n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von Dam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idefa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 at Cawdor, Feb. 16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id Sve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rd O’H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Wrongh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na Weisl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Ram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ader Tourney, Feb. 23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a von Munch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diauwen ferch Gwdol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on of Carillion, called Shadowm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Seven Deadly Sins, Mar. 2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eric Draca-Heaf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hain MacA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 del Cava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of the Ice Dragon, Mar. 16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ric of Glouc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 Gh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asaid nic Phearso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retose (of Rhydderich Hae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Blodax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von Hal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April 20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of Grim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 Mah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ben Yoah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ora Riden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en Elandris of Aegelwo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Hasdrub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4:00Z</dcterms:created>
  <dc:creator>Jane Waks</dc:creator>
  <dc:description/>
  <dc:language>en-US</dc:language>
  <cp:lastModifiedBy>Jane Waks</cp:lastModifiedBy>
  <dcterms:modified xsi:type="dcterms:W3CDTF">2003-10-28T21:48:00Z</dcterms:modified>
  <cp:revision>3</cp:revision>
  <dc:subject/>
  <dc:title>Hanno and Kunegunda</dc:title>
</cp:coreProperties>
</file>