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gor I and Christence I</w:t>
      </w:r>
    </w:p>
    <w:p>
      <w:pPr>
        <w:pStyle w:val="Normal"/>
        <w:rPr/>
      </w:pPr>
      <w:r>
        <w:rPr/>
        <w:t>October 1993 – Apri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October 9, 1993 (P1293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hite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Alegria Gonzal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chen von dem Gerne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Tsuran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e Blo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e Blo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fin Jarlsson of Stanv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of the High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e Vespa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de Lic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ni Raill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MacNic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mit Beith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a ni Kier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arg Elkenskel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l Beni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que de Dampi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von Hal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of Darkste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wulf Mirs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Oct. 30, 1993 (P01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of Southban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of Halfling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an mac an Dar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ndalina Frances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nghas of Clan Campb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a G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of Rock V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th Any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Santiago de Cordo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ric Black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 of the Green Mounta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of Middlem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yashi Yu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Minutes War, Rusted Woodlands, Nov. 13, 1993 (P01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ll Random ap Hob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yam Pon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Anniversary of Investiture, Ruantallan, Nov. 27, 1993 (P01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y Dra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n mac Eidard of Westm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ano Piero Michelotto da Ro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s Sandorf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of Ruantal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the Undeci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ni Padra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 Cather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Silver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of the Quin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the 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Violante di Buonarot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e Cather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thgar Rogan of Wroxe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e of the Qu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nna of Kerno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f Y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Nov. 20, 1993 (P03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of Black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Macaulif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den Penello de Quadro Vo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 Rosa di B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of Lions in Winter, Lions End, Dec. 11, 1993 (P02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el Litt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f Lion’s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lla Katerina d’Aartw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in Sorrenson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a Garlicwie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a Damhnait McCaoim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acLach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of the Syl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ugh of Rusted Wood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an Littl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ittl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que de Damp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Concordia, Jan. 8, 1994 (P11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 Carillon of Devere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a (of Concordi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Drac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MacPhe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Elgin Nacrob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e Nacrob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ri of Nef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 min Tean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 Pax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ial Twelfth Night, Ruantallan, Jan. 8, 1994 (P03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Silver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bard McSeosemh O Padraig</w:t>
            </w:r>
          </w:p>
        </w:tc>
      </w:tr>
    </w:tbl>
    <w:p>
      <w:pPr>
        <w:pStyle w:val="Normal"/>
        <w:rPr/>
      </w:pPr>
      <w:r>
        <w:rPr/>
        <w:t>*given by Their Excellencies Andrew and Lyanna, by the express command of TRM Gregor and Chr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Jan. 15, 1994 (P04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all MacCaffe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von Schwartz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a Longst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gryst MacLachla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Folijam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an Folijam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ni Bhlosgai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n McLaugh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of C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ion Verminss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Longst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rd Mart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on Alarics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y Pierean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Sturmwol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 of Carolin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c Maqi Dro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ysos Cass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Dav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ringers, Carillion, Jan. 29, 1994 (P04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iss O’Hallo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bod the 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in of Avo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l McDa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of House Wilm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e McKenz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quinne Richard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Raven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Kenz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of Forest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of Fal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U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grine de Caer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Joan Court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 of Carill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ellringers, Carillion, Jan. 29, 1994 (P049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llum Cor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llum Cor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cNair</w:t>
            </w:r>
          </w:p>
        </w:tc>
      </w:tr>
    </w:tbl>
    <w:p>
      <w:pPr>
        <w:pStyle w:val="Normal"/>
        <w:rPr/>
      </w:pPr>
      <w:r>
        <w:rPr/>
        <w:t>Presented in the name of TRM Drachenwald, Elffin &amp; 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 &amp; Queen’s Bardic Champions/East Kingdom University, Iron Bog, Feb. 5, 1994 (P04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id a’Lechbu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of Ic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Galli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ia Just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 of Berg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wulf da Meerst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ap Maelg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la Volpe Ros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the Abysmally Am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n Fitzger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, Cour d’Or, Mar. 5, 1994 (P05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ren of the Debatable 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Elaine of Salisb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Exposition, Black Rose, Mar. 5, 1994 (P07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a of the B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 von B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w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ollo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zia Malates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 Elv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e Elizabeth de M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thaw, Settmour Swamp, Mar. 12, 1994 (P05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the Name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 the Ironmo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iegh McLana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emasa Kosemp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naid a Lochbu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nde d T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of Plymp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m Dougl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of North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therine von Argenth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ella ni Corm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her Hard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ine Elisheva Rodbjorn a Bheith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leran de Ma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Mar. 19, 1994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 Sean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fitzRobert of Braid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riki Katsuichi no Karado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ig Throndardot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Apr. 9, 1994 (P0694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ri Corillion of Devere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MacNic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merson Tr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ri of Nef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e Blo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naid a Lochbu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an Chas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MacGre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ferch Brang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of Northumber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dwen Pax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an Lyttl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nne d’Esprit</w:t>
            </w:r>
          </w:p>
        </w:tc>
      </w:tr>
    </w:tbl>
    <w:p>
      <w:pPr>
        <w:pStyle w:val="Normal"/>
        <w:rPr/>
      </w:pPr>
      <w:r>
        <w:rPr/>
        <w:t>*backlogs from other d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51:00Z</dcterms:created>
  <dc:creator>Jane Waks</dc:creator>
  <dc:description/>
  <dc:language>en-US</dc:language>
  <cp:lastModifiedBy> </cp:lastModifiedBy>
  <dcterms:modified xsi:type="dcterms:W3CDTF">2004-01-22T02:16:00Z</dcterms:modified>
  <cp:revision>10</cp:revision>
  <dc:subject/>
  <dc:title>Gregor I and Christence I</dc:title>
</cp:coreProperties>
</file>