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vin II and Sedali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ourt, Apr. 16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an de la Garni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uhn Sherid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annon the Curio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dre ui Mhai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MacCra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nbhar of Clann O’Cho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 Grarvarg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ncha of Carill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na of Crystald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of Carill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gh (of Carilli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an of Clann O’Ch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ier Revel, Apr. 23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of Bhak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ulf Ad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ess of Bhak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della Frances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 Br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na Aleswit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Michael (of Bhakai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ela Re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issance Faire, Apr. 24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n Dentilliers de la Voile Rou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Taran of Glastonbu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nlynn of Woodla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hail de Fernwo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graine of Pres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-Wynn Lynnsdotter of Sky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-Wynn Lynnsdotter of Sk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Day Revel in Carolingia (Sun.), May 1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s Pwyll ap Maelgwy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Rafiel of Sko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wyn Har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University, May 7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Genevra de Cap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n de Schwartz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the Gr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of Clan Chishol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on Duxippus Dra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n ap Hag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on Duxippus Dra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iversmeet, May 14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Lang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a ni Menic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en Ailbe Anncla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s of the 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ir nicUiNia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iach Mac an Lei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Tournament, May 3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n ni Le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e d’Outre 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gret of Carrig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ea Maecen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rdeach of Carrig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la von Andrelec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 Quint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win Ysbrand of Clann O’Cho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raf Qara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of the Roses, May 28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 Rud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r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dubh MacBr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Goubli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artshorn Dale, Jun. 4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y Bjornsdatt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al Dub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reenwoode Mountains, Jun. 11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the Qui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yeva of Salisbu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’s and Queen’s Champions’ Tournament, Jun. 18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c Gravarg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aka Raik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au of Bordeau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s of B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riona MacPhe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tipher (of Rusted Woodland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itruda Helga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len Fa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sle de Guerre, Jun. 25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ra Lind Rachel Fessel von Falconshie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aka Raik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(of Iron Bo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enne de Nug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yn Ed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on of Wolf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a the Shortsigh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yl of Aval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sade for the Bright Rose, Jul. 3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ghan MacIan of Loch Aw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na of Loch T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r Olaf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ide Aude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k (of Blak Ros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fith (of Blak Ros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rah (of Blak Ros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yn of Bay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gh (of Blak Ros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 Bluetoo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&amp;M War, Jul. 9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a (of Malagentia?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e the Varang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ddin the Ju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ena de l’Ile du Dragon Dorm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Dragonhe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Flet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Ro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el Alexa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 of the 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losgaidh O’Dana M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’s Birthday, Jul. 16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at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leric Symthe (Basilisk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ess of the Court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ron Ancy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Tyler of Swiftwa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if Flakkengvin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of the Potted Shamro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 of T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 Clar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nda the M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the Gr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li (of BMD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of the Seven We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onfa y Gwynfydedi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ha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20</w:t>
      </w:r>
      <w:r>
        <w:rPr>
          <w:vertAlign w:val="superscript"/>
        </w:rPr>
        <w:t>th</w:t>
      </w:r>
      <w:r>
        <w:rPr/>
        <w:t xml:space="preserve"> Anniversary, Jul. 23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dom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c Gravarg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non an Chas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onwy Arianrhod merc Morg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ic Ironhe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sal Foth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n ni Le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Nightwi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 Interruptus, Jul. 30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ami Aki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ira bint Wassou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ric of Ba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kon Oakt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 Llyr of Cynwy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tte Marguerite la Genti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nard du Ly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Court, Pennsic, Aug. 18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of the Cou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Zifran of Gend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 Bowm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yl of Aval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ment St. Christop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de Corb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ctus Confecti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wald von dem Grunw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e of Bay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ke van de D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rmund Wulfschy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na of Loch T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Giumaria di Rober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de Lindr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r Erik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l’Espieg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nevere of St. Kil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lfgifu of the Hazel Thick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vis MacBridg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 O’Ka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th of Aval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of Blue Kno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um Creachadora MacConal MacOison MacErca of the Dal Fiat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ield, Pennsic, Aug. 19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at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n von Drachenkla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phon du Fort Ep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Court, Pennsic, Aug. 20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of the Black Flet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Silverloc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ron Shadowmaker (Alron of Carill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ield, Pennsic, Aug. 21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uhn Sherid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Court, Pennsic, Aug. 21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old Rheinmar von Smonbe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sin of Carregcen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ntevale, Sep. 10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Rassmuss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of Kennaquha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idw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wyn Actho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ragonship Haven, Sep. 17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e of Clan O’Cho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n of Greent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ydty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wood Renaissance Faire, Sep. 18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ne of Antio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hgiladun of Carill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Baronial Investiture in Ruantallan, Oct. 1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ing Baroness Ruantall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anna of Kerneou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ing Baron Ruantall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of Y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ys Hawkwi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 Njals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yn Glend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i of Ruantal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al de Trame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of Longho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the Mar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the Illumina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wen ferch Gruffydd ab If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Court, October 15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p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o di Arg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na Morna Caith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 Bo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etienne de Montblan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anna vander Del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de Jurgen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win Ysbrand O’Cho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Kingdom Royal Artillery Compa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her Schwartzwald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(of Nordmar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Thorngu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wald von dem Grunw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Thorngu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a del Cavall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uhn Sherid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de Wit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 Gh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4:59:00Z</dcterms:created>
  <dc:creator>Jane Waks</dc:creator>
  <dc:description/>
  <dc:language>en-US</dc:language>
  <cp:lastModifiedBy>Jane Waks</cp:lastModifiedBy>
  <dcterms:modified xsi:type="dcterms:W3CDTF">2003-10-17T19:19:00Z</dcterms:modified>
  <cp:revision>5</cp:revision>
  <dc:subject/>
  <dc:title>Gavin II and Sedalia II</dc:title>
</cp:coreProperties>
</file>