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lfar II and Luna II, King and Queen of the East</w:t>
      </w:r>
    </w:p>
    <w:p>
      <w:pPr>
        <w:pStyle w:val="Normal"/>
        <w:rPr/>
      </w:pPr>
      <w:r>
        <w:rPr/>
        <w:t>September 1995 – April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onation, Bridge, Sep. 30, 1995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dis Greyg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hen Dwalesow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Fin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danwy Caddfar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ened Tyg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Eleana of Riversbe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ened Tyg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of Riversbe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ened Tyg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’a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 of Winteroa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Damien Blackmo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el of Glenn Lin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ess of the Laur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ilde des Pyrene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 von Drachenklau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Baroness with Grant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an of Clan O’Chod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othy of Arinda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ess and Lady of the Ro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le von Njenrod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en Rapi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erick of Bas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ral of the Arm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s der Eisfal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ntless War, Oct. 7, 1995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mund d’Alwaret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yal Rumble, Smoking Rocks, Oct. 21, 1995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han du La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wn Tournament, Bridge, Nov. 4, 1995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mac MacHug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bley of Nether Cer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Baron with Grant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del Cavall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Baron with Grant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gan de Villarquemad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wn Pri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orn Karls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wn Princ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gen Duv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Tyger Leg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Wereshee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dred Minutes War, Rusted Woodlands, Nov. 11, 1995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u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ie of Rusted Woodland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u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b of Rusted Woodland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u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Spearm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onna Von Aach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ssein Halab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aka Raik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ittari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son Felinfo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ast of the Harvest, Ruantallan, Nov. 25, 1995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iam MacMathagamm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of Huntind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ina of Ravenhur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fin De Ver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na of Aberstwy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nar (of Ruantalla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x MacDowe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 MacSainrith Bhrana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badou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van Elkin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u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van Elkin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ittari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an Loc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ittari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tlin Fitzhen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ess of the Laur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a Laura di Firen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onial Yule, Beyond the Mountain, Dec. 9, 1995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endolyn oft put Up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ashina Nichi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a Anastasia Evgenova Svyatoslav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onial Birthday, Dragonship Haven, Dec. 16, 1995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dora of Dragonship Hav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 Greywi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u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ld Just Richa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u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h Just Richa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psicho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na d’Ambr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Order of Courtes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 Dragonslay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 Kingdom University [n.d.]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ther Engelhau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tlin Ruad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e Ruadddh Fes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art Martin MacDonne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Order of Courtes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mund of Axebrid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Order of Courtes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han le Batard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ess of the Laur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lfgifu of the Hazel Thicke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gh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gamain O’Bri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 Kingdom Twelfth Night, Isle du Dragon Dormant, Jan. 13, 1996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e Morly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or called Little Drag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pin O’Dell McKittric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rwyn of Dragon Dorma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smind di Conti-Mercia de Cordob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atarina Dimitriov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na Lise MacDairmi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abel Belche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a de Miche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wyn the Cheerfu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of the Pelic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en Grandcham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ess of the Pelic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n du Grandcham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lringers Ball, Carillion, Jan. 20, 1996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a Moo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grit Elsa von Zagraf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t Guntar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anna Faol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e Rozenkruz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n Grossenfuss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 Makefrie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erine Makefrie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rica of Iron Bo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 le Eterzi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ndricke Lambert Boetgoe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itha Katherine O’Kell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psicho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n ferch Llewely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badou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beau d’Orlea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na Staffo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helm von Friebur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sdair Stewart Campbell of Argyl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 Kingdom University, Beyond the Mountain, Feb. 3, 1996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h Anne of Belmon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ice of Ravenhi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 di Saler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a Anastafia Evgenova Svyatoslaz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nor of Southbank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lde of Beaumar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et Day at Birka, Stonemarche, Feb. 10, 1996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u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a the Helpfu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of Riversbe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t Carrli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taugh MacKenzi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riah MacKenzi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thaelene Walla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’s Order of Excelle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an of Stonemarch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ittari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von Alaricsbur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en Rapi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dan Harve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Baron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anna le Choclatier du Bergent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ian the Magy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osamh O’Chod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ess of the Laur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de nic Shearla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>
          <w:vertAlign w:val="superscript"/>
        </w:rPr>
        <w:t>th</w:t>
      </w:r>
      <w:r>
        <w:rPr/>
        <w:t xml:space="preserve"> Baronial Anniversary and Investiture, Carolingia, Mar. 2, 1996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on of Carolingi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uel of Darksted Woo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oness of Carolingi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Dudle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s of Mar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gan de Villarquemad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yson called Absent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nor FitzPatri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is Petrovi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 of Holmwoo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Order of Courtes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 du Chat Gri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Order of Courtes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Viggiani Milane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Order of Courtes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irdeach (of Carolingia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ittari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in Urse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psicho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slav of Caroling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Baron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Viggiani Milane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uel of Darkstead Woo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raig Dubh MacEanrui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tic Spring II/Bardic Champions, Montvale, Mar. 9, 1996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ld of Montva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ine de Trace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en of Armaug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ongas Mathgamain MacDhonui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bjorn Johan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aes Morg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u Ishime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an of Montva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dore of Haddingt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id O Nei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azor ha-Lev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e Devereaux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ather) Sean Dun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dor Twinedrag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of the Pelic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ffrey Soulspeed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of the Pelic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akon Oakta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ess of the Pelic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anor of Waldr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ess of the Laur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isif Flakka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k Rose Ball, Trollhaven, Bridge, Mar. 9, 1996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oi Abelard</w:t>
            </w:r>
          </w:p>
        </w:tc>
      </w:tr>
    </w:tbl>
    <w:p>
      <w:pPr>
        <w:pStyle w:val="Normal"/>
        <w:rPr/>
      </w:pPr>
      <w:r>
        <w:rPr/>
        <w:t>*presented by TRH Bjorn and Mor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g’s and Queen’s Fencing Champions, Dragonship Haven, Mar. 16, 1996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ai Vladimirov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s of Whitewood Ha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nn Rowan of Whitewood Ha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the Tink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nda of Bristo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ara de Baetag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a Montes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Baron, Grant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ayne Shinnoc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Baroness, Grant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ia Graem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f Gunnar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Emerson Tru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ess of the Laur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ydis Ragnarsdott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onation, Bergental, Apr. 13, 1996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ittari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ma an Daro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ittari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ic Magi Droat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ittari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 Squirrelsba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of Ravenhi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tlin Sorcha O’Dochartaig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le FitzWillia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kken Gnashbo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ess of the Laur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engaria d’Hainaul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Cyph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oise of Coul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Cyph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hia Staritskaya Rhos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Cyph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 von Drachenklau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Cyph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ery Coulano de Trace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Cyph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strina Ruth O’Carne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’s Cyph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oise of Coul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’s Cyph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thilde von der Inse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’s Cyph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zanne de Londr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’s Cyph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art Toddingt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’s Cyph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her Scrumahl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ened Tyg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rvald Klaufland (Uncle Joh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ened Tyg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fdan Longlegg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Baron with Grant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de Claren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Baroness with Grant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na D’Ambr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mentation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 Zifran of Gend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15:28:00Z</dcterms:created>
  <dc:creator>Jane Waks</dc:creator>
  <dc:description/>
  <dc:language>en-US</dc:language>
  <cp:lastModifiedBy> </cp:lastModifiedBy>
  <dcterms:modified xsi:type="dcterms:W3CDTF">2003-12-28T04:37:00Z</dcterms:modified>
  <cp:revision>3</cp:revision>
  <dc:subject/>
  <dc:title>Balfar II and Luna II, King and Queen of the East</dc:title>
</cp:coreProperties>
</file>