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far I and Luna I, October 1991 – April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oronation, Oct. 5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Merriwe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ap Nu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fyn Cleisiog ap Mad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n-Hallr Morri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ic the Cluel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 nic Shear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and Games, Silver Rylle, Oct. 18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 Orsin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ghland Games, Silver Rylle, Oct. 19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unde of Axe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Silverwhe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x Evain Godefro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 Silverm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 von Lindenv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hart von Gu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Black Rose, Oct. 26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the Inquisi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of Blak 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MacIn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lian of Blak 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Kronenwa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Blaec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in Byzantium, Dragonship Haven, Nov. 2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 Voroshaz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ella o’Dolwydde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 of Corliel 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ie de Bretes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nol na 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Barnes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u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ld Klauf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Andrew Goes A-Hunting, An Dubhaigeainn, Nov. 9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An Dubhaingeai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deach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An Dubhaigeai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gret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gret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f Loigh 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Wars II, Thescorre, Nov. 16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el Buf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n ap Rhys o Caerdy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, Barony Beyond the Mountain, Dec. 14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e Baccado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 Just Ric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inter Revel III, Concordia, Dec. 28, 199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a Dever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de la Garn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the Undeci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anna (of Concordi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the Not Mu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onysus Apollonius Sapph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Urs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vra d’Alat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of North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Twelfth Night, Bhakail, Jan. 4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’vee’a bas Tseepora Levi of Gran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 Ruhi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of Ken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arshoulders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d’Amberv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d of Riddlem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Gallowg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er von Lu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the Rueful of Pevens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the M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atoslav Boris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dwen ferch Gurfy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is MacBrod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Investiture and Twelfth Night, Rhydderich Hael, Jan. 11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beth Anne R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 cu Faol de Lin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is Hel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Stonemarche, Jan. 26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Arund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Dav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ni L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e Wi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Rams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o Gattone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of Endewea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rv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McBria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us McDo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Seven Not-So-Deadly Sins, Delftwood, Feb. 15, 1992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Delftw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ne Fe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Delftw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dre de la F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Barony Birthday, Bergental, Feb. 22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of Meerst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ire the 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of Berg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Court, Feb. 25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dward of Aberd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Forb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uli d’Foliaamn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O’Niall</w:t>
            </w:r>
          </w:p>
        </w:tc>
      </w:tr>
    </w:tbl>
    <w:p>
      <w:pPr>
        <w:pStyle w:val="Normal"/>
        <w:rPr/>
      </w:pPr>
      <w:r>
        <w:rPr/>
        <w:t>*obviously a date typo, as this is not a weekend, unless possibly Estrella.  Actual date unknown.  Reported as 2-25-92 in July 92 Pike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a, Rusted Woodlands, Feb. 29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er Eisfal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chmai Din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Ho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liana Staf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is Accipi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Ecc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lackm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 di San Chatab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of Northp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Abe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Visit and 5-Year Anniversary, Nordmark, Mar. 7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ect Grammatue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 Kiannpa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hard Bjorn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Alst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Rhydderich Hael, Mar. 21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 Rhydderich Ha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of Clan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the Rhydderich Ha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 Seabh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Flakk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Thermoplic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 Tink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 th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us of the Dark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Ron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itt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nna Cry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tone Raid, Port Oasis, Mar. 28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Fair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 the 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Silver Rylle, Apr. 4, 1992 (P079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l Benic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lia MacN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di Cap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nna Cry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iento Sem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an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tus of Anti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y de Tracey of To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art of To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vus Blackth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 Blue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tan of Thorum Wa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za bhithe Reaboug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 of Blak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tan of Thorum Wa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O’Duin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ie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of Blak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of Blak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 Corv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44:00Z</dcterms:created>
  <dc:creator>Jane Waks</dc:creator>
  <dc:description/>
  <dc:language>en-US</dc:language>
  <cp:lastModifiedBy>Jane Waks</cp:lastModifiedBy>
  <dcterms:modified xsi:type="dcterms:W3CDTF">2004-04-09T18:41:00Z</dcterms:modified>
  <cp:revision>12</cp:revision>
  <dc:subject/>
  <dc:title>Balfar I and Luna I, October 1991 – April 1992</dc:title>
</cp:coreProperties>
</file>