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jorn and Morgen, King and Queen of the East</w:t>
      </w:r>
    </w:p>
    <w:p>
      <w:pPr>
        <w:pStyle w:val="Normal"/>
        <w:rPr/>
      </w:pPr>
      <w:r>
        <w:rPr/>
        <w:t>(compare with extant Bjorn 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Bergental, Apr. 13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he 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s Rh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Merr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d O’Saidea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mgen MacR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angeto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 (Backlo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of Woods 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n o’r Rhyd F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Night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ll Random ap Hob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the Poor of E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 of Ava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Ul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 with AO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od of Bergen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far von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Athanwu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ing Rocks Birthday, Smoking Rocks, Apr. 20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finn Gunn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 Hardr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dan Longle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Northern Outpost, May 4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n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Keyfe of Nedd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 Kyriell (called the Misguid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of Chiva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n de Clerm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Ke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an MacMuri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el Brandyw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e Na Ru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a Montr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Thorfin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Pres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dom War, Quintavia, May 18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gred Llangar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ghas C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Mithg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Holm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Dupu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Ke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Eugenovich Svyatoslavim (Sash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Storyt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i Nakamura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Tyndall de Ffrayser</w:t>
            </w:r>
          </w:p>
        </w:tc>
      </w:tr>
    </w:tbl>
    <w:p>
      <w:pPr>
        <w:pStyle w:val="Normal"/>
        <w:rPr/>
      </w:pPr>
      <w:r>
        <w:rPr/>
        <w:t>*printed in Pikestaff as Uki, corrected in 11/96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 Balfar’s Challenge*, Dragonship Haven, May 18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 of Clann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rion di Sida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rough Lyons</w:t>
            </w:r>
          </w:p>
        </w:tc>
      </w:tr>
    </w:tbl>
    <w:p>
      <w:pPr>
        <w:pStyle w:val="Normal"/>
        <w:rPr/>
      </w:pPr>
      <w:r>
        <w:rPr/>
        <w:t>*court of HRH Lucan, acting for TRM Bjorn and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of the Roses, Concordia of the Snows, May 25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ka the Gyp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strina Ruth O’Carn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Crown Tourney, Coppertree, May 26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am Jules of the Dragon’s Tren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nic Shear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ntakrasty Gunt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the Confu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il Cairnfalc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n Chakhilghan Ger an E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nda Courten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Aurielle de Limosi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is of the Inn of the Laughing F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win of Dark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Ulf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c of Caer Cinnui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Rattan Championship, Havre des Glaces, Jun. 2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mi Sa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froy Garmal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an MacGo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ne de Montpell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de Beaum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on Schubert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n de Valie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ck Lamb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eon MacLe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Year Celebration, in An Tir, Jun. 14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haila Kerbouch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y Year Celebration, in An Tir, Jun. 15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 and Award of Arms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oc the Elder</w:t>
            </w:r>
          </w:p>
        </w:tc>
      </w:tr>
    </w:tbl>
    <w:p>
      <w:pPr>
        <w:pStyle w:val="Normal"/>
        <w:rPr/>
      </w:pPr>
      <w:r>
        <w:rPr/>
        <w:t>* with permission of TRM Anste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Region War Camp, Smoking Rocks, Jun. 22, 1996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a Cupbea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k Wolfgang von Milt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MacGreg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o Scrumah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Glenn Linn, July 6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ica Dragon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ha o hAo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o hAod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nan MacAlp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MacMar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k Jarl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ilde von der Ins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Sir In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Archery Champions, Carillion, July 12-14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de la Ro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bhdbh o’Sullaib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i St. Alban of East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nan ni Cearna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ortheastern War (S&amp;M), Malagentia, July 20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ad A Kelleme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le Sc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the Help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yn Longst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Vorch Tegan Glasco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off O’Don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ry of Aranm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isha Bint Jam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wyn Marie von Augsbu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of Stone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Yseult Wyn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Ulrich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n Cri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an MacGo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l Arme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re nic Gheragh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Region War Camp, Eisental, Jul. 26-28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nan ni Cearna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Rotkelchen Per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na of the Hundred Acre 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Xavier Boull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ine of Ll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na de Londres of Griffin T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dlin who wand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wen (of Eisent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 Hrutsson th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co de Roche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aulte Blaec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ia Thom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Startistkaya Rho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ic XXV, Debatable Lands, 1996  (individual court details not broken ou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ne Banish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du Fon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di B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opia d’Sto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of Kal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O’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ynn Thorgrimm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ine D’Aelin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nne Blackfe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de Fel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is of the Inn of the Laughing F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und of Axeb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an Engyes the Raven Ha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za Bithe Reaboug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e Desire de Cedres, called Ced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fran of Gen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of Framl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Gu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 di Raven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ia Cupbr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Bri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na von Mei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nda de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Damebrigge of Wych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ath Camberly of Morris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Ni L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ys the Deca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beth Anne R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n de Vali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dic of Colebri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tal Investiture, Bergental, Sep. 7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re MacNam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MacH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Rhys na Loch Rav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is ni Broan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lia of the Four Wi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in (of Bergent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yd ap Gwill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ue Harcourt de Pomer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n Gra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doun Patr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O’Donnabu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of Tornrosh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ar Skull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Jarv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bia B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Davies of Monmou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ican Blackm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yda Borow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eirr Bolla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’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ia of the Shifting S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 of Corleiss 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Cleveland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Gra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Shinn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c Wendel the Diversif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rick of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samh MacDonald an Cruca Oma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ta Ma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O’Donnabu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ja Dolgoru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ia Anastasiia Evgen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with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Veasse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Bergen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ltach mac Fiach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Bergen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Siobhan of Kinc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wood Renaissance Faire Demo, Carillion, Sept. 21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 Blackheart du L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fa (of Carill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rachew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wen of House Raven’s M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du F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of the Pillar, Sterlyng Vayle, Sep. 27, 199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otr Yvgenovich Nik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a Devere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della Francesca &amp; Arnulf A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itruda Helga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rold von Ossen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 Rosa di B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ke Franksdot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17:00Z</dcterms:created>
  <dc:creator>Jane Waks</dc:creator>
  <dc:description/>
  <dc:language>en-US</dc:language>
  <cp:lastModifiedBy>Jane Waks</cp:lastModifiedBy>
  <dcterms:modified xsi:type="dcterms:W3CDTF">2003-12-24T18:02:00Z</dcterms:modified>
  <cp:revision>5</cp:revision>
  <dc:subject/>
  <dc:title>Bjorn and Morgen, King and Queen of the East</dc:title>
</cp:coreProperties>
</file>