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Aakin</w:t>
      </w:r>
      <w:r>
        <w:rPr/>
        <w:br/>
        <w:t>  08/06/2009  AOA</w:t>
      </w:r>
      <w:r>
        <w:rPr>
          <w:b/>
          <w:bCs/>
          <w:sz w:val="20"/>
          <w:szCs w:val="20"/>
        </w:rPr>
        <w:br/>
      </w:r>
      <w:r>
        <w:rPr>
          <w:b/>
          <w:bCs/>
          <w:sz w:val="22"/>
          <w:szCs w:val="22"/>
        </w:rPr>
        <w:t xml:space="preserve">*Aaron the Arrowsmith </w:t>
        <w:br/>
      </w:r>
      <w:r>
        <w:rPr/>
        <w:t xml:space="preserve">  06/16/2001   Sagittarius </w:t>
        <w:br/>
        <w:t xml:space="preserve">  01/27/2001  AOA </w:t>
        <w:br/>
        <w:t xml:space="preserve">  06/02/2002   Sable Bell (Carillion) </w:t>
        <w:br/>
      </w:r>
      <w:r>
        <w:rPr>
          <w:b/>
          <w:bCs/>
          <w:sz w:val="22"/>
          <w:szCs w:val="22"/>
        </w:rPr>
        <w:t>Aaron Peregrine, was: of Ma'ale Giborim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bby Kieransdottir </w:t>
        <w:br/>
      </w:r>
      <w:r>
        <w:rPr/>
        <w:t xml:space="preserve">  05/28/1994   Tygers Cub </w:t>
        <w:br/>
      </w:r>
      <w:r>
        <w:rPr>
          <w:b/>
          <w:bCs/>
          <w:sz w:val="22"/>
          <w:szCs w:val="22"/>
        </w:rPr>
        <w:t xml:space="preserve">Abdul Cariem Mecca </w:t>
        <w:br/>
      </w:r>
      <w:r>
        <w:rPr/>
        <w:t xml:space="preserve">  04/28/1984   Tygers Cub </w:t>
        <w:br/>
      </w:r>
      <w:r>
        <w:rPr>
          <w:b/>
          <w:bCs/>
          <w:sz w:val="22"/>
          <w:szCs w:val="22"/>
        </w:rPr>
        <w:t xml:space="preserve">Abel of Regnesfolc </w:t>
        <w:br/>
      </w:r>
      <w:r>
        <w:rPr/>
        <w:t xml:space="preserve">  03/11/2000  AOA </w:t>
        <w:br/>
      </w:r>
      <w:r>
        <w:rPr>
          <w:b/>
          <w:bCs/>
          <w:sz w:val="22"/>
          <w:szCs w:val="22"/>
        </w:rPr>
        <w:t xml:space="preserve">*Abelard Kif de Marseilles </w:t>
        <w:br/>
      </w:r>
      <w:r>
        <w:rPr/>
        <w:t xml:space="preserve">  04/21/1979  AOA </w:t>
        <w:br/>
      </w:r>
      <w:r>
        <w:rPr>
          <w:b/>
          <w:bCs/>
          <w:sz w:val="22"/>
          <w:szCs w:val="22"/>
        </w:rPr>
        <w:t>Aben of Clan Kerr</w:t>
        <w:br/>
      </w:r>
      <w:r>
        <w:rPr/>
        <w:t>  08/0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bigail Blackmoore</w:t>
        <w:br/>
      </w:r>
      <w:r>
        <w:rPr>
          <w:b/>
          <w:bCs/>
        </w:rPr>
        <w:t> </w:t>
      </w:r>
      <w:r>
        <w:rPr/>
        <w:t xml:space="preserve"> 03/29/2008  AOA</w:t>
      </w:r>
      <w:r>
        <w:rPr>
          <w:b/>
          <w:bCs/>
        </w:rPr>
        <w:br/>
      </w:r>
      <w:r>
        <w:rPr/>
        <w:t>  10/03/2009  QHD (Gabriella II)</w:t>
      </w:r>
      <w:r>
        <w:rPr>
          <w:b/>
          <w:bCs/>
        </w:rPr>
        <w:br/>
        <w:t>*Abigail of Lorraine</w:t>
      </w:r>
      <w:r>
        <w:rPr/>
        <w:t xml:space="preserve"> </w:t>
        <w:br/>
        <w:t xml:space="preserve">  06/17/2000  AOA </w:t>
        <w:br/>
      </w:r>
      <w:r>
        <w:rPr>
          <w:b/>
          <w:bCs/>
          <w:sz w:val="22"/>
          <w:szCs w:val="22"/>
        </w:rPr>
        <w:t xml:space="preserve">Abigail of Ravenhill </w:t>
        <w:br/>
      </w:r>
      <w:r>
        <w:rPr/>
        <w:t xml:space="preserve">  10/21/1989  AOA </w:t>
        <w:br/>
      </w:r>
      <w:r>
        <w:rPr>
          <w:b/>
          <w:bCs/>
          <w:sz w:val="22"/>
          <w:szCs w:val="22"/>
        </w:rPr>
        <w:t>Abigail the Younger</w:t>
        <w:br/>
      </w:r>
      <w:r>
        <w:rPr/>
        <w:t>  06/20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bra Makan </w:t>
        <w:br/>
      </w:r>
      <w:r>
        <w:rPr/>
        <w:t>  07/11/1987  AOA</w:t>
        <w:br/>
      </w:r>
      <w:r>
        <w:rPr>
          <w:b/>
          <w:bCs/>
          <w:sz w:val="22"/>
          <w:szCs w:val="22"/>
        </w:rPr>
        <w:t xml:space="preserve">*Abraham ben Aaron </w:t>
        <w:br/>
      </w:r>
      <w:r>
        <w:rPr/>
        <w:t xml:space="preserve">  04/24/1982  AOA </w:t>
        <w:br/>
        <w:t xml:space="preserve">  10/23/1981   Yale (Dragonship Haven) </w:t>
        <w:br/>
        <w:t xml:space="preserve">  01/24/1987   Hawk's Bell (Dragonship Haven) </w:t>
        <w:br/>
      </w:r>
      <w:r>
        <w:rPr>
          <w:b/>
          <w:bCs/>
          <w:sz w:val="22"/>
          <w:szCs w:val="22"/>
        </w:rPr>
        <w:t xml:space="preserve">*Abu Mohammed Hassan </w:t>
        <w:br/>
      </w:r>
      <w:r>
        <w:rPr/>
        <w:t xml:space="preserve">  10/04/1981  AOA </w:t>
        <w:br/>
      </w:r>
      <w:r>
        <w:rPr>
          <w:b/>
          <w:bCs/>
          <w:sz w:val="22"/>
          <w:szCs w:val="22"/>
        </w:rPr>
        <w:t xml:space="preserve">*Aceline Barrett of Seven Oaks </w:t>
        <w:br/>
      </w:r>
      <w:r>
        <w:rPr/>
        <w:t>  06/19/2004  Grant of Arms</w:t>
        <w:br/>
        <w:t xml:space="preserve">  05/21/1994   Silver Crescent </w:t>
        <w:br/>
        <w:t>  06/19/2004  Court Baroness</w:t>
        <w:br/>
        <w:t xml:space="preserve">  01/04/1986  AOA </w:t>
        <w:br/>
        <w:t xml:space="preserve">  12/03/1994  Freedom of the Bridge (Bridge) </w:t>
        <w:br/>
        <w:t xml:space="preserve">  04/19/1997  QHD (Moruadh) </w:t>
        <w:br/>
      </w:r>
      <w:r>
        <w:rPr>
          <w:b/>
          <w:bCs/>
          <w:sz w:val="22"/>
          <w:szCs w:val="22"/>
        </w:rPr>
        <w:t>Achilles son Asia (was: Hanse von Drachenklaue)</w:t>
        <w:br/>
      </w:r>
      <w:r>
        <w:rPr/>
        <w:t xml:space="preserve">  09/25/1999  Duke </w:t>
        <w:br/>
        <w:t xml:space="preserve">  09/27/1997  Count </w:t>
        <w:br/>
        <w:t xml:space="preserve">  09/30/1995  Master at Arms </w:t>
        <w:br/>
        <w:t xml:space="preserve">  01/23/1993   OTC </w:t>
        <w:br/>
        <w:t xml:space="preserve">  10/03/1992  AOA </w:t>
        <w:br/>
        <w:t xml:space="preserve">  09/24/1994  QOC </w:t>
        <w:br/>
        <w:t xml:space="preserve">  10/01/1994  Queen’s Cypher (Jana) </w:t>
        <w:br/>
        <w:t>  12/06/2008  Royal Augmentation of Arms</w:t>
        <w:br/>
      </w:r>
      <w:r>
        <w:rPr>
          <w:b/>
          <w:bCs/>
          <w:sz w:val="22"/>
          <w:szCs w:val="22"/>
        </w:rPr>
        <w:t xml:space="preserve">*Achilles von Fulda </w:t>
        <w:br/>
      </w:r>
      <w:r>
        <w:rPr/>
        <w:t xml:space="preserve">  08/12/1998   Manche </w:t>
        <w:br/>
        <w:t xml:space="preserve">  03/18/1995  AOA </w:t>
        <w:br/>
        <w:t xml:space="preserve">  09/16/1995   Troubadour </w:t>
        <w:br/>
        <w:t xml:space="preserve">  05/26/1996   Ivory Tower (Settmour Swamp) </w:t>
        <w:br/>
      </w:r>
      <w:r>
        <w:rPr>
          <w:b/>
          <w:bCs/>
          <w:sz w:val="22"/>
          <w:szCs w:val="22"/>
        </w:rPr>
        <w:t xml:space="preserve">Achmed of Twin Keeps </w:t>
        <w:br/>
      </w:r>
      <w:r>
        <w:rPr/>
        <w:t xml:space="preserve">  06/13/1992  AOA </w:t>
        <w:br/>
      </w:r>
      <w:r>
        <w:rPr>
          <w:b/>
          <w:bCs/>
          <w:sz w:val="22"/>
          <w:szCs w:val="22"/>
        </w:rPr>
        <w:t xml:space="preserve">*Achsa of Beresford </w:t>
        <w:br/>
      </w:r>
      <w:r>
        <w:rPr/>
        <w:t xml:space="preserve">  01/28/1989  AOA </w:t>
        <w:br/>
      </w:r>
      <w:r>
        <w:rPr>
          <w:b/>
          <w:bCs/>
          <w:sz w:val="22"/>
          <w:szCs w:val="22"/>
        </w:rPr>
        <w:t xml:space="preserve">Aciretose </w:t>
        <w:br/>
      </w:r>
      <w:r>
        <w:rPr/>
        <w:t xml:space="preserve">  03/16/1985  AOA </w:t>
        <w:br/>
      </w:r>
      <w:r>
        <w:rPr>
          <w:b/>
          <w:bCs/>
          <w:sz w:val="22"/>
          <w:szCs w:val="22"/>
        </w:rPr>
        <w:t xml:space="preserve">Acuma the Goth </w:t>
        <w:br/>
      </w:r>
      <w:r>
        <w:rPr/>
        <w:t xml:space="preserve">  07/06/1991  AOA </w:t>
        <w:br/>
      </w:r>
      <w:r>
        <w:rPr>
          <w:b/>
          <w:bCs/>
          <w:sz w:val="22"/>
          <w:szCs w:val="22"/>
        </w:rPr>
        <w:t xml:space="preserve">Ada inghean Taran </w:t>
        <w:br/>
      </w:r>
      <w:r>
        <w:rPr/>
        <w:t xml:space="preserve">  03/24/2001  AOA </w:t>
        <w:br/>
      </w:r>
      <w:r>
        <w:rPr>
          <w:b/>
          <w:bCs/>
          <w:sz w:val="22"/>
          <w:szCs w:val="22"/>
        </w:rPr>
        <w:t xml:space="preserve">Adam MacGregor </w:t>
        <w:br/>
      </w:r>
      <w:r>
        <w:rPr/>
        <w:t xml:space="preserve">  07/21/2001   Tygers Cub </w:t>
        <w:br/>
      </w:r>
      <w:r>
        <w:rPr>
          <w:b/>
          <w:bCs/>
          <w:sz w:val="22"/>
          <w:szCs w:val="22"/>
        </w:rPr>
        <w:t xml:space="preserve">Adam the Unexpected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*Adan Calentaur </w:t>
        <w:br/>
      </w:r>
      <w:r>
        <w:rPr/>
        <w:t xml:space="preserve">  04/07/1990  AOA </w:t>
        <w:br/>
      </w:r>
      <w:r>
        <w:rPr>
          <w:b/>
          <w:bCs/>
          <w:sz w:val="22"/>
          <w:szCs w:val="22"/>
        </w:rPr>
        <w:t xml:space="preserve">*Adela of the Fiery Woods </w:t>
        <w:br/>
      </w:r>
      <w:r>
        <w:rPr/>
        <w:t xml:space="preserve">  02/22/2002   Silver Crescent </w:t>
        <w:br/>
        <w:t xml:space="preserve">  09/24/1983  Award of the Purple Fret (Middle) </w:t>
        <w:br/>
        <w:t xml:space="preserve">  05/25/1980  AOA (Middle) </w:t>
        <w:br/>
        <w:t xml:space="preserve">  11/14/1992  Order of the Bee (Ealdormere) </w:t>
        <w:br/>
        <w:t xml:space="preserve">  08/04/1990  Award of Tangwystyl’s Favor (Ealdormere) </w:t>
        <w:br/>
        <w:t xml:space="preserve">  11/09/1991  OHS (Ealdormere) </w:t>
        <w:br/>
      </w:r>
      <w:r>
        <w:rPr>
          <w:b/>
          <w:bCs/>
          <w:sz w:val="22"/>
          <w:szCs w:val="22"/>
        </w:rPr>
        <w:t xml:space="preserve">*Adela de Shea </w:t>
        <w:br/>
      </w:r>
      <w:r>
        <w:rPr/>
        <w:t xml:space="preserve">  06/30/1984   Silver Crescent </w:t>
        <w:br/>
        <w:t xml:space="preserve">  06/26/1982  AOA </w:t>
        <w:br/>
      </w:r>
      <w:r>
        <w:rPr>
          <w:b/>
          <w:bCs/>
          <w:sz w:val="22"/>
          <w:szCs w:val="22"/>
        </w:rPr>
        <w:t xml:space="preserve">*Adela de Warren </w:t>
        <w:br/>
      </w:r>
      <w:r>
        <w:rPr/>
        <w:t xml:space="preserve">  ??/??/1984  AOA </w:t>
        <w:br/>
      </w:r>
      <w:r>
        <w:rPr>
          <w:b/>
          <w:bCs/>
          <w:sz w:val="22"/>
          <w:szCs w:val="22"/>
        </w:rPr>
        <w:t xml:space="preserve">Adelaide Audele </w:t>
        <w:br/>
      </w:r>
      <w:r>
        <w:rPr/>
        <w:t xml:space="preserve">  07/03/1988  AOA </w:t>
        <w:br/>
      </w:r>
      <w:r>
        <w:rPr>
          <w:b/>
          <w:bCs/>
          <w:sz w:val="22"/>
          <w:szCs w:val="22"/>
        </w:rPr>
        <w:t xml:space="preserve">Adelaide Donnachaidh </w:t>
        <w:br/>
      </w:r>
      <w:r>
        <w:rPr/>
        <w:t>  11/15/2003   Sagittarius</w:t>
        <w:br/>
        <w:t>  03/26/2005   Manche</w:t>
        <w:br/>
        <w:t xml:space="preserve">  02/05/2000  AOA </w:t>
        <w:br/>
      </w:r>
      <w:r>
        <w:rPr>
          <w:b/>
          <w:bCs/>
          <w:sz w:val="22"/>
          <w:szCs w:val="22"/>
        </w:rPr>
        <w:t xml:space="preserve">*Adelaide the Grey </w:t>
        <w:br/>
      </w:r>
      <w:r>
        <w:rPr/>
        <w:t xml:space="preserve">  04/11/1987  AOA </w:t>
        <w:br/>
      </w:r>
      <w:r>
        <w:rPr>
          <w:b/>
          <w:bCs/>
          <w:sz w:val="22"/>
          <w:szCs w:val="22"/>
        </w:rPr>
        <w:t xml:space="preserve">*Adelaide Wanderer </w:t>
        <w:br/>
      </w:r>
      <w:r>
        <w:rPr/>
        <w:t xml:space="preserve">  06/05/1999  AOA </w:t>
        <w:br/>
      </w:r>
      <w:r>
        <w:rPr>
          <w:b/>
          <w:bCs/>
          <w:sz w:val="22"/>
          <w:szCs w:val="22"/>
        </w:rPr>
        <w:t>*Adele Krin </w:t>
        <w:br/>
      </w:r>
      <w:r>
        <w:rPr/>
        <w:t>  03/26/2005   Silver Crescent</w:t>
        <w:br/>
        <w:t xml:space="preserve">  11/07/1998  AOA </w:t>
        <w:br/>
        <w:t xml:space="preserve">  09/14/2002  QOC </w:t>
        <w:br/>
      </w:r>
      <w:r>
        <w:rPr>
          <w:b/>
          <w:bCs/>
          <w:sz w:val="22"/>
          <w:szCs w:val="22"/>
        </w:rPr>
        <w:t xml:space="preserve">*Adèle de Lyon </w:t>
        <w:br/>
      </w:r>
      <w:r>
        <w:rPr/>
        <w:t>  11/26/2005   Manche</w:t>
        <w:br/>
        <w:t xml:space="preserve">  11/30/1996  AOA </w:t>
        <w:br/>
        <w:t>  04/14/2007  QHD (Jana IV)</w:t>
        <w:br/>
      </w:r>
      <w:r>
        <w:rPr>
          <w:b/>
          <w:bCs/>
          <w:sz w:val="22"/>
          <w:szCs w:val="22"/>
        </w:rPr>
        <w:t xml:space="preserve">*Adele Mallory </w:t>
        <w:br/>
      </w:r>
      <w:r>
        <w:rPr/>
        <w:t xml:space="preserve">  09/12/1998  AOA </w:t>
        <w:br/>
        <w:t>  02/08/2003  QOC</w:t>
        <w:br/>
        <w:t>  06/05/2002   Daystar (Carolingia)</w:t>
        <w:br/>
      </w:r>
      <w:r>
        <w:rPr>
          <w:b/>
          <w:bCs/>
          <w:sz w:val="22"/>
          <w:szCs w:val="22"/>
        </w:rPr>
        <w:t xml:space="preserve">*Adelheid Koller von Regensburg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Adelicia de Montfort </w:t>
        <w:br/>
      </w:r>
      <w:r>
        <w:rPr/>
        <w:t xml:space="preserve">  07/23/1989  AOA </w:t>
        <w:br/>
      </w:r>
      <w:r>
        <w:rPr>
          <w:b/>
          <w:bCs/>
          <w:sz w:val="22"/>
          <w:szCs w:val="22"/>
        </w:rPr>
        <w:t xml:space="preserve">Adelicia of Rideja </w:t>
        <w:br/>
      </w:r>
      <w:r>
        <w:rPr/>
        <w:t xml:space="preserve">  04/15/1978  AOA </w:t>
        <w:br/>
      </w:r>
      <w:r>
        <w:rPr>
          <w:b/>
          <w:bCs/>
          <w:sz w:val="22"/>
          <w:szCs w:val="22"/>
        </w:rPr>
        <w:t xml:space="preserve">*Adelinde Katla </w:t>
        <w:br/>
      </w:r>
      <w:r>
        <w:rPr/>
        <w:t xml:space="preserve">  09/19/1987  AOA </w:t>
        <w:br/>
      </w:r>
      <w:r>
        <w:rPr>
          <w:b/>
          <w:bCs/>
          <w:sz w:val="22"/>
          <w:szCs w:val="22"/>
        </w:rPr>
        <w:t>Adeth MacGregor</w:t>
        <w:br/>
      </w:r>
      <w:r>
        <w:rPr>
          <w:b/>
          <w:bCs/>
        </w:rPr>
        <w:t> </w:t>
      </w:r>
      <w:r>
        <w:rPr/>
        <w:t xml:space="preserve">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dhemar de Villarquamada (was *Morgan d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Villarquamada) </w:t>
        <w:br/>
      </w:r>
      <w:r>
        <w:rPr/>
        <w:t xml:space="preserve">  01/16/1999   Laurel </w:t>
        <w:br/>
        <w:t xml:space="preserve">  09/14/2002   Pelican </w:t>
        <w:br/>
        <w:t xml:space="preserve">  02/12/2000  Baron of Dragonship Haven </w:t>
        <w:br/>
        <w:t xml:space="preserve">  11/04/1995  Grant of Arms </w:t>
        <w:br/>
        <w:t xml:space="preserve">  05/02/1992   Manche </w:t>
        <w:br/>
        <w:t xml:space="preserve">  02/12/2000   Silver Crescent </w:t>
        <w:br/>
        <w:t xml:space="preserve">  11/04/1995  Court Baron </w:t>
        <w:br/>
        <w:t xml:space="preserve">  02/03/1990  AOA </w:t>
        <w:br/>
        <w:t xml:space="preserve">  09/30/2000  King's Cypher (Balfar III) </w:t>
        <w:br/>
        <w:t xml:space="preserve">  02/03/1990   Yale (Dragonship Haven) </w:t>
        <w:br/>
        <w:t xml:space="preserve">  04/20/2002  KOE </w:t>
        <w:br/>
        <w:t xml:space="preserve">  09/29/2001  QHD (Olivia) </w:t>
        <w:br/>
        <w:t>  07/22/2006  QHD (Anna II)</w:t>
        <w:br/>
      </w:r>
      <w:r>
        <w:rPr>
          <w:b/>
          <w:bCs/>
          <w:sz w:val="22"/>
          <w:szCs w:val="22"/>
        </w:rPr>
        <w:t>Adin Nortment</w:t>
        <w:br/>
      </w:r>
      <w:r>
        <w:rPr/>
        <w:t>  08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din Tinkar </w:t>
        <w:br/>
      </w:r>
      <w:r>
        <w:rPr/>
        <w:t xml:space="preserve">  07/09/1994   Pelican </w:t>
        <w:br/>
        <w:t xml:space="preserve">  04/15/1989   Silver Crescent </w:t>
        <w:br/>
        <w:t xml:space="preserve">  03/21/1992   Manche </w:t>
        <w:br/>
        <w:t xml:space="preserve">  10/10/1987  AOA </w:t>
        <w:br/>
        <w:t xml:space="preserve">  12/03/1988  QOC </w:t>
        <w:br/>
        <w:t xml:space="preserve">  10/10/1987  Queen's Cypher (Marieke) </w:t>
        <w:br/>
        <w:t xml:space="preserve">  10/21/1989  Queen's Cypher (Maurya) </w:t>
        <w:br/>
      </w:r>
      <w:r>
        <w:rPr>
          <w:b/>
          <w:bCs/>
          <w:sz w:val="22"/>
          <w:szCs w:val="22"/>
        </w:rPr>
        <w:t xml:space="preserve">*Adolphus Benner </w:t>
        <w:br/>
      </w:r>
      <w:r>
        <w:rPr/>
        <w:t>  09/24/2005  Grant of Arms</w:t>
        <w:br/>
        <w:t>  09/24/2005  Court Baron</w:t>
        <w:br/>
        <w:t xml:space="preserve">  10/12/2002  AOA </w:t>
        <w:br/>
        <w:t>  09/26/2009   Burdened Tyger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Adreyanna Evanovick </w:t>
        <w:br/>
      </w:r>
      <w:r>
        <w:rPr/>
        <w:t xml:space="preserve">  05/17/2003  AOA </w:t>
        <w:br/>
      </w:r>
      <w:r>
        <w:rPr>
          <w:b/>
          <w:bCs/>
          <w:sz w:val="22"/>
          <w:szCs w:val="22"/>
        </w:rPr>
        <w:t xml:space="preserve">*Adrian Alonzo De Cadiz </w:t>
        <w:br/>
      </w:r>
      <w:r>
        <w:rPr/>
        <w:t xml:space="preserve">  12/14/1996  AOA </w:t>
        <w:br/>
      </w:r>
      <w:r>
        <w:rPr>
          <w:b/>
          <w:bCs/>
          <w:sz w:val="22"/>
          <w:szCs w:val="22"/>
        </w:rPr>
        <w:t xml:space="preserve">*Adrian Meddylgar </w:t>
        <w:br/>
      </w:r>
      <w:r>
        <w:rPr/>
        <w:t xml:space="preserve">  09/13/1986  AOA </w:t>
        <w:br/>
        <w:t xml:space="preserve">  03/26/1988  Princess's Order of Courtesy </w:t>
        <w:br/>
        <w:t xml:space="preserve">  09/16/1989  Principality Company of Sojourners </w:t>
        <w:br/>
      </w:r>
      <w:r>
        <w:rPr>
          <w:b/>
          <w:bCs/>
          <w:sz w:val="22"/>
          <w:szCs w:val="22"/>
        </w:rPr>
        <w:t xml:space="preserve">*Adrian of Saint Clair </w:t>
        <w:br/>
      </w:r>
      <w:r>
        <w:rPr/>
        <w:t xml:space="preserve">  10/24/1987  AOA </w:t>
        <w:br/>
        <w:t xml:space="preserve">  08/12/1987   Raven's Feather (Thescorre) </w:t>
        <w:br/>
      </w:r>
      <w:r>
        <w:rPr>
          <w:b/>
          <w:bCs/>
          <w:sz w:val="22"/>
          <w:szCs w:val="22"/>
        </w:rPr>
        <w:t xml:space="preserve">Adriana Calabrese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Adrianna of Aberystwyth </w:t>
        <w:br/>
      </w:r>
      <w:r>
        <w:rPr/>
        <w:t xml:space="preserve">  11/30/1996   Manche </w:t>
        <w:br/>
        <w:t xml:space="preserve">  11/25/1995  AOA </w:t>
        <w:br/>
      </w:r>
      <w:r>
        <w:rPr>
          <w:b/>
          <w:bCs/>
          <w:sz w:val="22"/>
          <w:szCs w:val="22"/>
        </w:rPr>
        <w:t xml:space="preserve">Adrianna d'Ebbonois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 xml:space="preserve">Adrianna of Loch Tear </w:t>
        <w:br/>
      </w:r>
      <w:r>
        <w:rPr/>
        <w:t xml:space="preserve">  07/03/1988  AOA </w:t>
        <w:br/>
        <w:t xml:space="preserve">  08/18/1988   Burdened Tyger </w:t>
        <w:br/>
      </w:r>
      <w:r>
        <w:rPr>
          <w:b/>
          <w:bCs/>
          <w:sz w:val="22"/>
          <w:szCs w:val="22"/>
        </w:rPr>
        <w:t xml:space="preserve">Adrianna MacLaren MacKinnon </w:t>
        <w:br/>
      </w:r>
      <w:r>
        <w:rPr/>
        <w:t xml:space="preserve">  03/15/2002  AOA </w:t>
        <w:br/>
      </w:r>
      <w:r>
        <w:rPr>
          <w:b/>
          <w:bCs/>
          <w:sz w:val="22"/>
          <w:szCs w:val="22"/>
        </w:rPr>
        <w:t>*Adrianna de la Telaraña </w:t>
        <w:br/>
      </w:r>
      <w:r>
        <w:rPr/>
        <w:t xml:space="preserve">  09/05/1987  AOA </w:t>
        <w:br/>
      </w:r>
      <w:r>
        <w:rPr>
          <w:b/>
          <w:bCs/>
          <w:sz w:val="22"/>
          <w:szCs w:val="22"/>
        </w:rPr>
        <w:t xml:space="preserve">*Adrianna of Westmarch </w:t>
        <w:br/>
      </w:r>
      <w:r>
        <w:rPr/>
        <w:t xml:space="preserve">  05/27/1989  AOA </w:t>
        <w:br/>
      </w:r>
      <w:r>
        <w:rPr>
          <w:b/>
          <w:bCs/>
          <w:sz w:val="22"/>
          <w:szCs w:val="22"/>
        </w:rPr>
        <w:t xml:space="preserve">Adrienne d’Evereux </w:t>
        <w:br/>
      </w:r>
      <w:r>
        <w:rPr/>
        <w:t xml:space="preserve">  07/17/1999  AOA </w:t>
        <w:br/>
      </w:r>
      <w:r>
        <w:rPr>
          <w:b/>
          <w:bCs/>
          <w:sz w:val="22"/>
          <w:szCs w:val="22"/>
        </w:rPr>
        <w:t xml:space="preserve">*Aedan MacCormac (“The Provider”) </w:t>
        <w:br/>
      </w:r>
      <w:r>
        <w:rPr/>
        <w:t xml:space="preserve">  08/19/1993  AOA </w:t>
        <w:br/>
      </w:r>
      <w:r>
        <w:rPr>
          <w:b/>
          <w:bCs/>
          <w:sz w:val="22"/>
          <w:szCs w:val="22"/>
        </w:rPr>
        <w:t>*Áedán mac Tigernáin</w:t>
        <w:br/>
      </w:r>
      <w:r>
        <w:rPr>
          <w:b/>
          <w:bCs/>
        </w:rPr>
        <w:t xml:space="preserve">  </w:t>
      </w:r>
      <w:r>
        <w:rPr/>
        <w:t>01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gidius of Eisental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Aegir Garmisson </w:t>
        <w:br/>
      </w:r>
      <w:r>
        <w:rPr/>
        <w:t xml:space="preserve">  11/07/1998  AOA </w:t>
        <w:br/>
      </w:r>
      <w:r>
        <w:rPr>
          <w:b/>
          <w:bCs/>
          <w:sz w:val="22"/>
          <w:szCs w:val="22"/>
        </w:rPr>
        <w:t xml:space="preserve">Aegir Torghatten </w:t>
        <w:br/>
      </w:r>
      <w:r>
        <w:rPr/>
        <w:t xml:space="preserve">  05/29/1993  AOA </w:t>
        <w:br/>
        <w:t xml:space="preserve">  05/29/1993  Principality Company of Sojourners </w:t>
        <w:br/>
      </w:r>
      <w:r>
        <w:rPr>
          <w:b/>
          <w:bCs/>
          <w:sz w:val="22"/>
          <w:szCs w:val="22"/>
        </w:rPr>
        <w:t>Aegis von Drachenklaue (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ountain Freehold) </w:t>
        <w:br/>
      </w:r>
      <w:r>
        <w:rPr/>
        <w:t>  10/07/2006   OTC</w:t>
        <w:br/>
        <w:t xml:space="preserve">  09/25/1999  AOA </w:t>
        <w:br/>
      </w:r>
      <w:r>
        <w:rPr>
          <w:b/>
          <w:bCs/>
          <w:sz w:val="22"/>
          <w:szCs w:val="22"/>
        </w:rPr>
        <w:t xml:space="preserve">AEglund </w:t>
        <w:br/>
      </w:r>
      <w:r>
        <w:rPr/>
        <w:t xml:space="preserve">  06/02/1990  AOA </w:t>
        <w:br/>
      </w:r>
      <w:r>
        <w:rPr>
          <w:b/>
          <w:bCs/>
          <w:sz w:val="22"/>
          <w:szCs w:val="22"/>
        </w:rPr>
        <w:t xml:space="preserve">*Álfdís Gráeyga </w:t>
        <w:br/>
      </w:r>
      <w:r>
        <w:rPr/>
        <w:t xml:space="preserve">  09/05/1998   Manche </w:t>
        <w:br/>
        <w:t xml:space="preserve">  09/30/1995  AOA </w:t>
        <w:br/>
      </w:r>
      <w:r>
        <w:rPr>
          <w:b/>
          <w:bCs/>
          <w:sz w:val="22"/>
          <w:szCs w:val="22"/>
        </w:rPr>
        <w:t xml:space="preserve">Aelfgar the Wanderer </w:t>
        <w:br/>
      </w:r>
      <w:r>
        <w:rPr/>
        <w:t xml:space="preserve">  10/20/1990  AOA </w:t>
        <w:br/>
      </w:r>
      <w:r>
        <w:rPr>
          <w:b/>
          <w:bCs/>
          <w:sz w:val="22"/>
          <w:szCs w:val="22"/>
        </w:rPr>
        <w:t xml:space="preserve">Aelfgeorn Harbeard </w:t>
        <w:br/>
      </w:r>
      <w:r>
        <w:rPr/>
        <w:t>  04/02/2005   Silver Crescent</w:t>
        <w:br/>
        <w:t xml:space="preserve">  04/24/1999  AOA </w:t>
        <w:br/>
      </w:r>
      <w:r>
        <w:rPr>
          <w:b/>
          <w:bCs/>
          <w:sz w:val="22"/>
          <w:szCs w:val="22"/>
        </w:rPr>
        <w:t xml:space="preserve">*Aelfgifu of the Hazel Thicket </w:t>
        <w:br/>
      </w:r>
      <w:r>
        <w:rPr/>
        <w:t xml:space="preserve">  12/30/1995   Laurel </w:t>
        <w:br/>
        <w:t>  04/18/2009   Pelican</w:t>
        <w:br/>
        <w:t>  06/03/2006  Baroness Beyond the Mountain</w:t>
        <w:br/>
        <w:t xml:space="preserve">  04/04/1992   Manche </w:t>
        <w:br/>
        <w:t xml:space="preserve">  04/10/1999   OTC </w:t>
        <w:br/>
        <w:t>  04/21/2007   Silver Crescent</w:t>
        <w:br/>
        <w:t xml:space="preserve">  08/18/1988  AOA </w:t>
        <w:br/>
        <w:t xml:space="preserve">  10/22/1988   Troubadour </w:t>
        <w:br/>
        <w:t xml:space="preserve">  10/09/1993  Queen's Cypher (Genevieve) </w:t>
        <w:br/>
      </w:r>
      <w:r>
        <w:rPr>
          <w:b/>
          <w:bCs/>
          <w:sz w:val="22"/>
          <w:szCs w:val="22"/>
        </w:rPr>
        <w:t xml:space="preserve">*Aelfgifu Honeybee </w:t>
        <w:br/>
      </w:r>
      <w:r>
        <w:rPr/>
        <w:t xml:space="preserve">  03/11/1989  AOA </w:t>
        <w:br/>
        <w:t xml:space="preserve">  07/26/1980   Tygers Cub </w:t>
        <w:br/>
      </w:r>
      <w:r>
        <w:rPr>
          <w:b/>
          <w:bCs/>
          <w:sz w:val="22"/>
          <w:szCs w:val="22"/>
        </w:rPr>
        <w:t xml:space="preserve">*Aelfric of Sarisberie </w:t>
        <w:br/>
      </w:r>
      <w:r>
        <w:rPr/>
        <w:t xml:space="preserve">  01/23/1993  AOA </w:t>
        <w:br/>
      </w:r>
      <w:r>
        <w:rPr>
          <w:b/>
          <w:bCs/>
          <w:sz w:val="22"/>
          <w:szCs w:val="22"/>
        </w:rPr>
        <w:t xml:space="preserve">*Ælfwine Akeworthe </w:t>
        <w:br/>
      </w:r>
      <w:r>
        <w:rPr/>
        <w:t xml:space="preserve">  11/12/1994  AOA </w:t>
        <w:br/>
        <w:t xml:space="preserve">  09/28/2002  QOC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§*Aelfwine Denedom </w:t>
        <w:br/>
      </w:r>
      <w:r>
        <w:rPr/>
        <w:t xml:space="preserve">  04/24/1982  Count </w:t>
        <w:br/>
        <w:t xml:space="preserve">  01/04/1975  Knight </w:t>
        <w:br/>
        <w:t xml:space="preserve">  07/05/1980   Manche </w:t>
        <w:br/>
        <w:t xml:space="preserve">  01/04/1986   Silver Crescent </w:t>
        <w:br/>
        <w:t xml:space="preserve">  04/20/1974  AOA </w:t>
        <w:br/>
        <w:t xml:space="preserve">  02/09/1980  QOC </w:t>
        <w:br/>
        <w:t xml:space="preserve">  07/09/1977   Daystar (Carolingia) </w:t>
        <w:br/>
      </w:r>
      <w:r>
        <w:rPr>
          <w:b/>
          <w:bCs/>
          <w:sz w:val="22"/>
          <w:szCs w:val="22"/>
        </w:rPr>
        <w:t xml:space="preserve">*Aelfwine the Wanderer </w:t>
        <w:br/>
      </w:r>
      <w:r>
        <w:rPr/>
        <w:t xml:space="preserve">  01/31/1987  AOA </w:t>
        <w:br/>
      </w:r>
      <w:r>
        <w:rPr>
          <w:b/>
          <w:bCs/>
          <w:sz w:val="22"/>
          <w:szCs w:val="22"/>
        </w:rPr>
        <w:t xml:space="preserve">Aelfwyn Leafermeer </w:t>
        <w:br/>
      </w:r>
      <w:r>
        <w:rPr/>
        <w:t xml:space="preserve">  07/03/1994  AOA </w:t>
        <w:br/>
      </w:r>
      <w:r>
        <w:rPr>
          <w:b/>
          <w:bCs/>
          <w:sz w:val="22"/>
          <w:szCs w:val="22"/>
        </w:rPr>
        <w:t xml:space="preserve">*Aelfwyn Marie von Augsburg </w:t>
        <w:br/>
      </w:r>
      <w:r>
        <w:rPr/>
        <w:t xml:space="preserve">  07/20/1996   Silver Crescent </w:t>
        <w:br/>
        <w:t xml:space="preserve">  07/27/1991  AOA </w:t>
        <w:br/>
        <w:t xml:space="preserve">  04/10/1999   Burdened Tyger </w:t>
        <w:br/>
      </w:r>
      <w:r>
        <w:rPr>
          <w:b/>
          <w:bCs/>
          <w:sz w:val="22"/>
          <w:szCs w:val="22"/>
        </w:rPr>
        <w:t xml:space="preserve">Aelfwyn of Mountain Freehold </w:t>
        <w:br/>
      </w:r>
      <w:r>
        <w:rPr/>
        <w:t xml:space="preserve">  10/14/2000  AOA </w:t>
        <w:br/>
      </w:r>
      <w:r>
        <w:rPr>
          <w:b/>
          <w:bCs/>
          <w:sz w:val="22"/>
          <w:szCs w:val="22"/>
        </w:rPr>
        <w:t>Ælfwythe Goldenmane</w:t>
        <w:br/>
      </w:r>
      <w:r>
        <w:rPr/>
        <w:t>  08/1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lil Connia Tuan </w:t>
        <w:br/>
      </w:r>
      <w:r>
        <w:rPr/>
        <w:t xml:space="preserve">  05/26/1985  AOA </w:t>
        <w:br/>
      </w:r>
      <w:r>
        <w:rPr>
          <w:b/>
          <w:bCs/>
          <w:sz w:val="22"/>
          <w:szCs w:val="22"/>
        </w:rPr>
        <w:t xml:space="preserve">Aelish Cennedii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Aell AEthelwita (called Ellethel) </w:t>
        <w:br/>
      </w:r>
      <w:r>
        <w:rPr/>
        <w:t xml:space="preserve">  04/06/1991  Grant of Arms </w:t>
        <w:br/>
        <w:t xml:space="preserve">  04/06/1991  Court Baron </w:t>
        <w:br/>
        <w:t xml:space="preserve">  06/09/1984  AOA </w:t>
        <w:br/>
        <w:t xml:space="preserve">  02/23/1991  QOC </w:t>
        <w:br/>
      </w:r>
      <w:r>
        <w:rPr>
          <w:b/>
          <w:bCs/>
          <w:sz w:val="22"/>
          <w:szCs w:val="22"/>
        </w:rPr>
        <w:t xml:space="preserve">*Aemelia Weymouth </w:t>
        <w:br/>
      </w:r>
      <w:r>
        <w:rPr/>
        <w:t xml:space="preserve">  05/21/1994   Manche </w:t>
        <w:br/>
        <w:t xml:space="preserve">  10/06/1990  AOA </w:t>
        <w:br/>
        <w:t xml:space="preserve">  12/??/1992   Salamander (Bhakail) </w:t>
        <w:br/>
      </w:r>
      <w:r>
        <w:rPr>
          <w:b/>
          <w:bCs/>
          <w:sz w:val="22"/>
          <w:szCs w:val="22"/>
        </w:rPr>
        <w:t>*Æmilia Silver, 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*Fionnghuala Gliobach Mael Ailbe </w:t>
        <w:br/>
        <w:t xml:space="preserve">*Aengas Macc Laídig </w:t>
        <w:br/>
      </w:r>
      <w:r>
        <w:rPr/>
        <w:t xml:space="preserve">  ??/??/1991  AOA </w:t>
        <w:br/>
      </w:r>
      <w:r>
        <w:rPr>
          <w:b/>
          <w:bCs/>
          <w:sz w:val="22"/>
          <w:szCs w:val="22"/>
        </w:rPr>
        <w:t xml:space="preserve">*Aengus Ó Néill </w:t>
        <w:br/>
      </w:r>
      <w:r>
        <w:rPr/>
        <w:t xml:space="preserve">  02/02/2002  Knight </w:t>
        <w:br/>
        <w:t xml:space="preserve">  08/13/1997   OTC </w:t>
        <w:br/>
        <w:t xml:space="preserve">  02/25/1992  AOA </w:t>
        <w:br/>
        <w:t xml:space="preserve">  09/24/1994   Millstone (Stonemarche) </w:t>
        <w:br/>
        <w:t xml:space="preserve">  09/22/2001  Companion of Perseus (Carolingia) </w:t>
        <w:br/>
      </w:r>
      <w:r>
        <w:rPr>
          <w:b/>
          <w:bCs/>
          <w:sz w:val="22"/>
          <w:szCs w:val="22"/>
        </w:rPr>
        <w:t>Aeodan of Red Bear</w:t>
        <w:br/>
      </w:r>
      <w:r>
        <w:rPr/>
        <w:t>  06/30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rial of the Ramsglen </w:t>
        <w:br/>
      </w:r>
      <w:r>
        <w:rPr/>
        <w:t xml:space="preserve">  01/08/1983  AOA </w:t>
        <w:br/>
      </w:r>
      <w:r>
        <w:rPr>
          <w:b/>
          <w:bCs/>
          <w:sz w:val="22"/>
          <w:szCs w:val="22"/>
        </w:rPr>
        <w:t xml:space="preserve">Aeronwy Morgan </w:t>
        <w:br/>
      </w:r>
      <w:r>
        <w:rPr/>
        <w:t xml:space="preserve">  04/27/1991  AOA </w:t>
        <w:br/>
      </w:r>
      <w:r>
        <w:rPr>
          <w:b/>
          <w:bCs/>
          <w:sz w:val="22"/>
          <w:szCs w:val="22"/>
        </w:rPr>
        <w:t>Aesa Burlufóter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>Aesa hinn froda Gandalfrdottir</w:t>
        <w:br/>
      </w:r>
      <w:r>
        <w:rPr/>
        <w:t>  02/0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schere the Dane </w:t>
        <w:br/>
      </w:r>
      <w:r>
        <w:rPr/>
        <w:t xml:space="preserve">  04/14/1984  AOA </w:t>
        <w:br/>
      </w:r>
      <w:r>
        <w:rPr>
          <w:b/>
          <w:bCs/>
          <w:sz w:val="22"/>
          <w:szCs w:val="22"/>
        </w:rPr>
        <w:t xml:space="preserve">Aethaelene Wallace </w:t>
        <w:br/>
      </w:r>
      <w:r>
        <w:rPr/>
        <w:t xml:space="preserve">  02/10/1996  AOA </w:t>
        <w:br/>
      </w:r>
      <w:r>
        <w:rPr>
          <w:b/>
          <w:bCs/>
          <w:sz w:val="22"/>
          <w:szCs w:val="22"/>
        </w:rPr>
        <w:t xml:space="preserve">Aethelfirth of Malagentia </w:t>
        <w:br/>
      </w:r>
      <w:r>
        <w:rPr/>
        <w:t xml:space="preserve">  04/01/2000  AOA </w:t>
        <w:br/>
      </w:r>
      <w:r>
        <w:rPr>
          <w:b/>
          <w:bCs/>
          <w:sz w:val="22"/>
          <w:szCs w:val="22"/>
        </w:rPr>
        <w:t>AEthelhawk Keyfinder</w:t>
        <w:br/>
      </w:r>
      <w:r>
        <w:rPr/>
        <w:t>  05/13/1989  Court Baron (Middle)</w:t>
        <w:br/>
        <w:t>  10/29/1998  Silver Oak (Middle)</w:t>
        <w:br/>
        <w:t>  04/25/1981  AOA (Middle)</w:t>
        <w:br/>
      </w:r>
      <w:r>
        <w:rPr>
          <w:b/>
          <w:bCs/>
          <w:sz w:val="22"/>
          <w:szCs w:val="22"/>
        </w:rPr>
        <w:t xml:space="preserve">*Aethelstan Osricson </w:t>
        <w:br/>
      </w:r>
      <w:r>
        <w:rPr/>
        <w:t xml:space="preserve">  11/30/2002   Manche </w:t>
        <w:br/>
        <w:t xml:space="preserve">  05/08/1999  AOA </w:t>
        <w:br/>
      </w:r>
      <w:r>
        <w:rPr>
          <w:b/>
          <w:bCs/>
          <w:sz w:val="22"/>
          <w:szCs w:val="22"/>
        </w:rPr>
        <w:t>*Æthelstan Saint Maur</w:t>
        <w:br/>
      </w:r>
      <w:r>
        <w:rPr/>
        <w:t>  06/14/2008   Silver Crescent</w:t>
        <w:br/>
        <w:t>  07/01/1989  AOA (Meridies)</w:t>
        <w:br/>
        <w:t>  02/17/2008   Sea Dog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etheluric Londonie</w:t>
        <w:br/>
      </w:r>
      <w:r>
        <w:rPr/>
        <w:t>  08/0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thelwold of Silver Rhylle </w:t>
        <w:br/>
      </w:r>
      <w:r>
        <w:rPr/>
        <w:t xml:space="preserve">  05/11/1991  AOA </w:t>
        <w:br/>
      </w:r>
      <w:r>
        <w:rPr>
          <w:b/>
          <w:bCs/>
          <w:sz w:val="22"/>
          <w:szCs w:val="22"/>
        </w:rPr>
        <w:t xml:space="preserve">*Aethelwine Aethelredson </w:t>
        <w:br/>
      </w:r>
      <w:r>
        <w:rPr/>
        <w:t xml:space="preserve">  04/20/1991   OTC </w:t>
        <w:br/>
        <w:t xml:space="preserve">  04/20/1991  AOA </w:t>
        <w:br/>
      </w:r>
      <w:r>
        <w:rPr>
          <w:b/>
          <w:bCs/>
          <w:sz w:val="22"/>
          <w:szCs w:val="22"/>
        </w:rPr>
        <w:t>Aethelwulf of Mountain Freehold</w:t>
        <w:br/>
      </w:r>
      <w:r>
        <w:rPr/>
        <w:t>  11/04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Æthelwulf Stealcere </w:t>
        <w:br/>
      </w:r>
      <w:r>
        <w:rPr/>
        <w:t>  11/26/2005   Silver Crescent</w:t>
        <w:br/>
        <w:t xml:space="preserve">  07/11/1998  AOA </w:t>
        <w:br/>
      </w:r>
      <w:r>
        <w:rPr>
          <w:b/>
          <w:bCs/>
          <w:sz w:val="22"/>
          <w:szCs w:val="22"/>
        </w:rPr>
        <w:t xml:space="preserve">*Aetheric Lindberende </w:t>
        <w:br/>
      </w:r>
      <w:r>
        <w:rPr/>
        <w:t xml:space="preserve">  09/16/2000   Pelican </w:t>
        <w:br/>
        <w:t xml:space="preserve">  11/24/2001   Laurel </w:t>
        <w:br/>
        <w:t xml:space="preserve">  02/20/1999   Silver Crescent </w:t>
        <w:br/>
        <w:t xml:space="preserve">  05/08/1999   Manche </w:t>
        <w:br/>
        <w:t xml:space="preserve">  09/19/1992  AOA </w:t>
        <w:br/>
        <w:t xml:space="preserve">  04/21/2001  QHD (Isabella) </w:t>
        <w:br/>
        <w:t>  04/14/2007  QHD (Jana IV)</w:t>
        <w:br/>
      </w:r>
      <w:r>
        <w:rPr>
          <w:b/>
          <w:bCs/>
          <w:sz w:val="22"/>
          <w:szCs w:val="22"/>
        </w:rPr>
        <w:t>Afrasiyab al-Isfahani</w:t>
        <w:br/>
      </w:r>
      <w:r>
        <w:rPr/>
        <w:t>  03/25/2006  Grant of Arms</w:t>
        <w:br/>
        <w:t>  03/25/2006  Court Baron</w:t>
      </w:r>
      <w:r>
        <w:rPr>
          <w:b/>
          <w:bCs/>
        </w:rPr>
        <w:br/>
      </w:r>
      <w:r>
        <w:rPr/>
        <w:t>  03/28/2009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gatha of Carolingia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gatha Roise Campbell </w:t>
        <w:br/>
      </w:r>
      <w:r>
        <w:rPr/>
        <w:t xml:space="preserve">  01/13/2001  AOA </w:t>
        <w:br/>
      </w:r>
      <w:r>
        <w:rPr>
          <w:b/>
          <w:bCs/>
          <w:sz w:val="22"/>
          <w:szCs w:val="22"/>
        </w:rPr>
        <w:t xml:space="preserve">*Agnarr Skulason </w:t>
        <w:br/>
      </w:r>
      <w:r>
        <w:rPr/>
        <w:t xml:space="preserve">  09/13/2003  Grant of Arms </w:t>
        <w:br/>
        <w:t xml:space="preserve">  09/13/2003  Court Baron </w:t>
        <w:br/>
        <w:t>  11/19/2005   OTC</w:t>
        <w:br/>
        <w:t xml:space="preserve">  09/07/1996  AOA </w:t>
        <w:br/>
        <w:t xml:space="preserve">  05/24/2003  QOC </w:t>
        <w:br/>
        <w:t>  09/11/2004  QHD (Geneviere)</w:t>
        <w:br/>
      </w:r>
      <w:r>
        <w:rPr>
          <w:b/>
          <w:bCs/>
          <w:sz w:val="22"/>
          <w:szCs w:val="22"/>
        </w:rPr>
        <w:t>*Agnes Edith Godolphin</w:t>
        <w:br/>
      </w:r>
      <w:r>
        <w:rPr>
          <w:b/>
          <w:bCs/>
        </w:rPr>
        <w:t> </w:t>
      </w:r>
      <w:r>
        <w:rPr/>
        <w:t xml:space="preserve"> 01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gnieszka Mlynarska </w:t>
        <w:br/>
      </w:r>
      <w:r>
        <w:rPr/>
        <w:t xml:space="preserve">  02/02/2002   Manche </w:t>
        <w:br/>
        <w:t xml:space="preserve">  02/01/2003   Silver Crescent </w:t>
        <w:br/>
        <w:t xml:space="preserve">  04/30/1994  AOA </w:t>
        <w:br/>
        <w:t xml:space="preserve">  04/01/2000   Burdened Tyger </w:t>
        <w:br/>
        <w:t xml:space="preserve">  02/01/2003   Burdened Tyger </w:t>
        <w:br/>
        <w:t xml:space="preserve">  09/13/2003   Burdened Tyger </w:t>
        <w:br/>
        <w:t>  04/10/2010  QHD (Brenwen II)</w:t>
        <w:br/>
        <w:t>  10/04/1998   Millstone (Stonemarche)</w:t>
        <w:br/>
        <w:t>  07/17/2005   Millstone (Stonemarche)</w:t>
        <w:br/>
      </w:r>
      <w:r>
        <w:rPr>
          <w:b/>
          <w:bCs/>
          <w:sz w:val="22"/>
          <w:szCs w:val="22"/>
        </w:rPr>
        <w:t xml:space="preserve">*Agravaine Rhiwallon </w:t>
        <w:br/>
      </w:r>
      <w:r>
        <w:rPr>
          <w:bCs/>
          <w:sz w:val="22"/>
          <w:szCs w:val="22"/>
        </w:rPr>
        <w:t xml:space="preserve">  01/24/1998  AOA </w:t>
        <w:br/>
      </w:r>
      <w:r>
        <w:rPr>
          <w:b/>
          <w:bCs/>
          <w:sz w:val="22"/>
          <w:szCs w:val="22"/>
        </w:rPr>
        <w:t xml:space="preserve">*Ah Kum of the Ger-Igren </w:t>
        <w:br/>
      </w:r>
      <w:r>
        <w:rPr/>
        <w:t xml:space="preserve">  05/11/1985  AOA </w:t>
        <w:br/>
      </w:r>
      <w:r>
        <w:rPr>
          <w:b/>
          <w:bCs/>
          <w:sz w:val="22"/>
          <w:szCs w:val="22"/>
        </w:rPr>
        <w:t xml:space="preserve">*Ahmed ibn Tr'bai </w:t>
        <w:br/>
      </w:r>
      <w:r>
        <w:rPr/>
        <w:t xml:space="preserve">  03/??/1981  Court Baron (West) </w:t>
        <w:br/>
        <w:t xml:space="preserve">  03/??/1981   Leaf of Merit (West) </w:t>
        <w:br/>
        <w:t xml:space="preserve">  03/??/1980  AOA (West) </w:t>
        <w:br/>
      </w:r>
      <w:r>
        <w:rPr>
          <w:b/>
          <w:bCs/>
          <w:sz w:val="22"/>
          <w:szCs w:val="22"/>
        </w:rPr>
        <w:t xml:space="preserve">Ahtor Lys MacDavit </w:t>
        <w:br/>
      </w:r>
      <w:r>
        <w:rPr/>
        <w:t xml:space="preserve">  07/20/2002   Sagittarius </w:t>
        <w:br/>
        <w:t xml:space="preserve">  11/07/1998  AOA </w:t>
        <w:br/>
        <w:t xml:space="preserve">  07/14/2001  Companion of Perseus (Carolingia) </w:t>
        <w:br/>
      </w:r>
      <w:r>
        <w:rPr>
          <w:b/>
          <w:bCs/>
          <w:sz w:val="22"/>
          <w:szCs w:val="22"/>
        </w:rPr>
        <w:t>Aidan D'Guise</w:t>
        <w:br/>
      </w:r>
      <w:r>
        <w:rPr>
          <w:b/>
          <w:bCs/>
        </w:rPr>
        <w:t> </w:t>
      </w:r>
      <w:r>
        <w:rPr/>
        <w:t xml:space="preserve"> 10/07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dan MacLachlan </w:t>
        <w:br/>
      </w:r>
      <w:r>
        <w:rPr/>
        <w:t xml:space="preserve">  07/04/1998  AOA </w:t>
        <w:br/>
        <w:t xml:space="preserve">  03/11/2000   Troubadour </w:t>
        <w:br/>
      </w:r>
      <w:r>
        <w:rPr>
          <w:b/>
          <w:bCs/>
          <w:sz w:val="22"/>
          <w:szCs w:val="22"/>
        </w:rPr>
        <w:t>*Aidan Sacheverell Hyde</w:t>
        <w:br/>
      </w:r>
      <w:r>
        <w:rPr/>
        <w:t> 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dan Trevyn Avery </w:t>
        <w:br/>
      </w:r>
      <w:r>
        <w:rPr/>
        <w:t xml:space="preserve">  05/??/1988   Bloody Tower (Swamp) </w:t>
        <w:br/>
        <w:t xml:space="preserve">  10/23/1988   Bronze Tower (Swamp) </w:t>
        <w:br/>
      </w:r>
      <w:r>
        <w:rPr>
          <w:b/>
          <w:bCs/>
          <w:sz w:val="22"/>
          <w:szCs w:val="22"/>
        </w:rPr>
        <w:t xml:space="preserve">Aiden of Settmour Swamp </w:t>
        <w:br/>
      </w:r>
      <w:r>
        <w:rP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Aiden Broadbear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Aiden Dendach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Aiden de Sainte Nazaire, see *Marguerite de Saint Nazaire </w:t>
        <w:br/>
        <w:t xml:space="preserve">Aife ingen ui'Lochain </w:t>
        <w:br/>
      </w:r>
      <w:r>
        <w:rPr/>
        <w:t xml:space="preserve">  08/14/2002  AOA </w:t>
        <w:br/>
        <w:t xml:space="preserve">  12/21/2002  Companion of Terpsichore </w:t>
        <w:br/>
        <w:t>  03/24/2007   Bronze Tower (Settmour Swamp)</w:t>
        <w:br/>
      </w:r>
      <w:r>
        <w:rPr>
          <w:b/>
          <w:bCs/>
          <w:sz w:val="22"/>
          <w:szCs w:val="22"/>
        </w:rPr>
        <w:t>Aife of Ostgardr</w:t>
        <w:br/>
      </w:r>
      <w:r>
        <w:rPr>
          <w:b/>
          <w:bCs/>
        </w:rPr>
        <w:t> </w:t>
      </w:r>
      <w:r>
        <w:rPr/>
        <w:t xml:space="preserve"> 09/09/2006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ikaterine Lukanina, formerly *Katerina Drachenklaue, see *Katerine FitzWilliam</w:t>
        <w:br/>
        <w:t>*Aildreda de Tamworthe, called Dreda</w:t>
        <w:br/>
      </w:r>
      <w:r>
        <w:rPr/>
        <w:t>  01/31/2009   Manche</w:t>
        <w:br/>
        <w:t>  11/15/2003  AOA</w:t>
        <w:br/>
        <w:t>  10/04/2008  Golden Lyre</w:t>
        <w:br/>
      </w:r>
      <w:r>
        <w:rPr>
          <w:b/>
          <w:bCs/>
          <w:sz w:val="22"/>
          <w:szCs w:val="22"/>
        </w:rPr>
        <w:t xml:space="preserve">*Ailean Mac an Daraich </w:t>
        <w:br/>
      </w:r>
      <w:r>
        <w:rPr/>
        <w:t xml:space="preserve">  07/11/1998   Pelican </w:t>
        <w:br/>
        <w:t xml:space="preserve">  10/30/1993   Sagittarius </w:t>
        <w:br/>
        <w:t xml:space="preserve">  06/13/1992  AOA </w:t>
        <w:br/>
      </w:r>
      <w:r>
        <w:rPr>
          <w:b/>
          <w:bCs/>
          <w:sz w:val="22"/>
          <w:szCs w:val="22"/>
        </w:rPr>
        <w:t>*Ailill mac Ferchair Ui Diarmata</w:t>
        <w:br/>
      </w:r>
      <w:r>
        <w:rPr/>
        <w:t>  03/18/2006  AOA</w:t>
      </w:r>
      <w:r>
        <w:rPr>
          <w:b/>
          <w:bCs/>
        </w:rPr>
        <w:br/>
      </w:r>
      <w:r>
        <w:rPr/>
        <w:t>  08/13/2006   Sable Martlet (Iron Bog)</w:t>
      </w:r>
      <w:r>
        <w:rPr>
          <w:b/>
          <w:bCs/>
        </w:rPr>
        <w:br/>
      </w:r>
      <w:r>
        <w:rPr/>
        <w:t>  11/11/2006  Baroness's Silver Ring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lionora inghean Ronain </w:t>
        <w:br/>
      </w:r>
      <w:r>
        <w:rPr/>
        <w:t>  02/03/2001  AOA</w:t>
        <w:br/>
        <w:t xml:space="preserve">  02/03/2001   Burdened Tyger </w:t>
        <w:br/>
        <w:t>  04/01/2006   Burdened Tyger</w:t>
        <w:br/>
        <w:t>  04/01/2006  QHD (Roxane III)</w:t>
        <w:br/>
        <w:t>  03/29/2008  Golden Lyre</w:t>
        <w:br/>
      </w:r>
      <w:r>
        <w:rPr>
          <w:b/>
          <w:bCs/>
          <w:sz w:val="22"/>
          <w:szCs w:val="22"/>
        </w:rPr>
        <w:t>*Ailis Catriona Mac an Toisich see *Alys Mackyntoich</w:t>
        <w:br/>
        <w:t xml:space="preserve">*Ailís inghean Mhuirghein (was: *Morgan Arianblaidd) </w:t>
        <w:br/>
      </w:r>
      <w:r>
        <w:rPr/>
        <w:t xml:space="preserve">  10/03/1987  Founding Baron Stonemarche (retired) </w:t>
        <w:br/>
        <w:t xml:space="preserve">  10/03/1987  Grant of Arms </w:t>
        <w:br/>
        <w:t>  02/01/1997  Court Baroness</w:t>
        <w:br/>
        <w:t xml:space="preserve">  04/30/2006   Silver Crescent </w:t>
        <w:br/>
        <w:t xml:space="preserve">  05/02/1987  AOA </w:t>
        <w:br/>
        <w:t>  06/14/2003   Millstone (Stonemarche)</w:t>
        <w:br/>
        <w:t>  10/??/2007   Daystar (Carolingia)</w:t>
        <w:br/>
      </w:r>
      <w:r>
        <w:rPr>
          <w:b/>
          <w:bCs/>
          <w:sz w:val="22"/>
          <w:szCs w:val="22"/>
        </w:rPr>
        <w:t xml:space="preserve">*Aine Callaghan </w:t>
        <w:br/>
      </w:r>
      <w:r>
        <w:rPr/>
        <w:t xml:space="preserve">  02/02/2002   Pelican </w:t>
        <w:br/>
        <w:t xml:space="preserve">  11/30/1996  Grant of Arms </w:t>
        <w:br/>
        <w:t xml:space="preserve">  09/17/1994   Manche </w:t>
        <w:br/>
        <w:t xml:space="preserve">  02/05/2000   Silver Crescent </w:t>
        <w:br/>
        <w:t xml:space="preserve">  11/30/1996  Court Baroness </w:t>
        <w:br/>
        <w:t xml:space="preserve">  05/02/1987  AOA </w:t>
        <w:br/>
        <w:t xml:space="preserve">  02/01/2003   Burdened Tyger </w:t>
        <w:br/>
        <w:t xml:space="preserve">  09/29/1990   Millstone (Stonemarche) </w:t>
        <w:br/>
      </w:r>
      <w:r>
        <w:rPr>
          <w:b/>
          <w:bCs/>
          <w:sz w:val="22"/>
          <w:szCs w:val="22"/>
        </w:rPr>
        <w:t>Aine ingean Ui O'Tuathail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Aiobheann inghean Guaire </w:t>
        <w:br/>
      </w:r>
      <w:r>
        <w:rPr/>
        <w:t xml:space="preserve">  04/06/2002  Queen's Cypher (Yana III) </w:t>
        <w:br/>
      </w:r>
      <w:r>
        <w:rPr>
          <w:b/>
          <w:bCs/>
          <w:sz w:val="22"/>
          <w:szCs w:val="22"/>
        </w:rPr>
        <w:t xml:space="preserve">Aisha al Aneed </w:t>
        <w:br/>
      </w:r>
      <w:r>
        <w:rPr/>
        <w:t xml:space="preserve">  01/07/1995  AOA </w:t>
        <w:br/>
      </w:r>
      <w:r>
        <w:rPr>
          <w:b/>
          <w:bCs/>
          <w:sz w:val="22"/>
          <w:szCs w:val="22"/>
        </w:rPr>
        <w:t xml:space="preserve">*A'isha bint Jamil </w:t>
        <w:br/>
      </w:r>
      <w:r>
        <w:rPr/>
        <w:t xml:space="preserve">  09/16/2000   Pelican </w:t>
        <w:br/>
        <w:t xml:space="preserve">  08/13/1997  Grant of Arms </w:t>
        <w:br/>
        <w:t xml:space="preserve">  08/13/1997  Court Baroness </w:t>
        <w:br/>
        <w:t xml:space="preserve">  07/20/1996   Silver Crescent </w:t>
        <w:br/>
        <w:t xml:space="preserve">  01/23/1993  AOA </w:t>
        <w:br/>
        <w:t xml:space="preserve">  04/01/2000   Burdened Tyger </w:t>
        <w:br/>
        <w:t xml:space="preserve">  09/13/2003   Burdened Tyger </w:t>
        <w:br/>
        <w:t xml:space="preserve">  01/21/1995   Millstone (Stonemarche) </w:t>
        <w:br/>
        <w:t xml:space="preserve">  04/05/1997  QHD </w:t>
        <w:br/>
        <w:t xml:space="preserve">  02/01/2003  QHD </w:t>
        <w:br/>
      </w:r>
      <w:r>
        <w:rPr>
          <w:b/>
          <w:bCs/>
          <w:sz w:val="22"/>
          <w:szCs w:val="22"/>
        </w:rPr>
        <w:t>Aisin-gioro Biya</w:t>
        <w:br/>
      </w:r>
      <w:r>
        <w:rPr/>
        <w:t>  10/2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slinn ní Baotháin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>Aislinn Cainnealaigh</w:t>
        <w:br/>
      </w:r>
      <w:r>
        <w:rPr/>
        <w:t>  09/2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islinn of Coldwood</w:t>
        <w:br/>
      </w:r>
      <w:r>
        <w:rPr/>
        <w:t>  05/26/2007  AOA</w:t>
        <w:br/>
        <w:t>  05/2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islinn Cul Dulach </w:t>
        <w:br/>
      </w:r>
      <w:r>
        <w:rPr/>
        <w:t xml:space="preserve">  05/04/2002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islinn Gildara Breemore</w:t>
        <w:br/>
      </w:r>
      <w:r>
        <w:rPr/>
        <w:t>  06/30/1985   Laurel (West)</w:t>
        <w:br/>
        <w:t>  06/21/1987   Pelican (West)</w:t>
        <w:br/>
        <w:t>  09/11/1982  Rose Leaf (Mists)</w:t>
        <w:br/>
        <w:t>  11/13/1982  Leaf of Merit (Mists)</w:t>
        <w:br/>
        <w:t>  01/10/1981  AOA</w:t>
        <w:br/>
        <w:t>  05/04/1985  Queen's Order of Grace (West)</w:t>
        <w:br/>
        <w:t>  04/29/1989  Silver Molet (West)</w:t>
        <w:br/>
        <w:t>  01/01/1982  Wooden Spoon</w:t>
        <w:br/>
        <w:t>  05/01/1985  Queen's Cypher (Verena, West)</w:t>
        <w:br/>
        <w:t>  08/22/1987  Queen's Cypher (Anastacia, West)</w:t>
        <w:br/>
        <w:t>  06/30/1985  Pied d'Argent (West)</w:t>
        <w:br/>
        <w:t>  01/07/1989  Defender of the West</w:t>
        <w:br/>
        <w:t>  05/28/1988  Ruxton (Cynagua)</w:t>
        <w:br/>
        <w:t>  01/28/1984  La Courtesia (Cynagua)</w:t>
        <w:br/>
        <w:t>  07/14/1984  Friendly Castle (Cynagua)</w:t>
        <w:br/>
        <w:t>  05/24/1986  Hearthstone (Cynagua)</w:t>
        <w:br/>
        <w:t>  01/30/1988  Princess's Token (Carol, Cynagua)</w:t>
        <w:br/>
        <w:t>  07/09/1988  Princess's Token (Susan, Cynagua)</w:t>
        <w:br/>
        <w:t>  07/14/1990  Princess's Token (Aricia, Cynagu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slinn of Leioness </w:t>
        <w:br/>
      </w:r>
      <w:r>
        <w:rPr/>
        <w:t xml:space="preserve">  02/12/2000  Court Baroness </w:t>
        <w:br/>
        <w:t xml:space="preserve">  11/19/1988  AOA </w:t>
        <w:br/>
      </w:r>
      <w:r>
        <w:rPr>
          <w:b/>
          <w:bCs/>
          <w:sz w:val="22"/>
          <w:szCs w:val="22"/>
        </w:rPr>
        <w:t xml:space="preserve">Aislinn Sobel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 xml:space="preserve">Aislinn (of Stonemarche)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 xml:space="preserve">*Aislinn Ysobel d’Argentan </w:t>
        <w:br/>
      </w:r>
      <w:r>
        <w:rPr/>
        <w:t xml:space="preserve">  10/15/1994  AOA </w:t>
        <w:br/>
      </w:r>
      <w:r>
        <w:rPr>
          <w:b/>
          <w:bCs/>
          <w:sz w:val="22"/>
          <w:szCs w:val="22"/>
        </w:rPr>
        <w:t xml:space="preserve">Aislyn de Montfort </w:t>
        <w:br/>
      </w:r>
      <w:r>
        <w:rPr/>
        <w:t xml:space="preserve">  10/27/2001  AOA </w:t>
        <w:br/>
      </w:r>
      <w:r>
        <w:rPr>
          <w:b/>
          <w:bCs/>
          <w:sz w:val="22"/>
          <w:szCs w:val="22"/>
        </w:rPr>
        <w:t>Ajax of Panthervale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kec MacLaughlin</w:t>
        <w:br/>
      </w:r>
      <w:r>
        <w:rPr/>
        <w:t>  02/17/2007  Drake's Spur (An Dubhaigeain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l-Faris Mohammad Sevim Oglu Gowan Oglu (was: Morgan MacGowan)</w:t>
        <w:br/>
      </w:r>
      <w:r>
        <w:rPr/>
        <w:t>  10/16/2004  Knight</w:t>
      </w:r>
      <w:r>
        <w:rPr>
          <w:b/>
          <w:bCs/>
        </w:rPr>
        <w:br/>
      </w:r>
      <w:r>
        <w:rPr/>
        <w:t xml:space="preserve">  02/09/2002   OTC </w:t>
        <w:br/>
        <w:t xml:space="preserve">  12/13/1997  AOA </w:t>
        <w:br/>
        <w:t>  09/05/2009  Tyger of Valor</w:t>
        <w:br/>
        <w:t xml:space="preserve">  06/07/2003  Ordre du Pèlerin (Havre des Glaces) </w:t>
        <w:br/>
      </w:r>
      <w:r>
        <w:rPr>
          <w:b/>
          <w:bCs/>
          <w:sz w:val="22"/>
          <w:szCs w:val="22"/>
        </w:rPr>
        <w:t xml:space="preserve">Alain de l'Ours </w:t>
        <w:br/>
      </w:r>
      <w:r>
        <w:rPr/>
        <w:t xml:space="preserve">  01/05/1991  AOA </w:t>
        <w:br/>
      </w:r>
      <w:r>
        <w:rPr>
          <w:b/>
          <w:bCs/>
          <w:sz w:val="22"/>
          <w:szCs w:val="22"/>
        </w:rPr>
        <w:t xml:space="preserve">*Alain du Rocher see *Lain Alfanez de la Roca </w:t>
        <w:br/>
        <w:t xml:space="preserve">*Alain du Val </w:t>
        <w:br/>
      </w:r>
      <w:r>
        <w:rPr/>
        <w:t xml:space="preserve">  01/28/1995   Golden Rapier </w:t>
        <w:br/>
        <w:t xml:space="preserve">  05/21/1994  AOA </w:t>
        <w:br/>
      </w:r>
      <w:r>
        <w:rPr>
          <w:b/>
          <w:bCs/>
          <w:sz w:val="22"/>
          <w:szCs w:val="22"/>
        </w:rPr>
        <w:t xml:space="preserve">*Alain Longship </w:t>
        <w:br/>
      </w:r>
      <w:r>
        <w:rPr/>
        <w:t>  06/23/2007   Golden Rapier</w:t>
        <w:br/>
        <w:t xml:space="preserve">  03/01/1997  AOA 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*Alan MacMillan </w:t>
        <w:br/>
      </w:r>
      <w:r>
        <w:rPr/>
        <w:t xml:space="preserve">  06/??/1981  AOA (Middle) </w:t>
        <w:br/>
      </w:r>
      <w:r>
        <w:rPr>
          <w:b/>
          <w:bCs/>
          <w:sz w:val="22"/>
          <w:szCs w:val="22"/>
        </w:rPr>
        <w:t xml:space="preserve">*Alan of Rosley </w:t>
        <w:br/>
      </w:r>
      <w:r>
        <w:rPr/>
        <w:t xml:space="preserve">  09/22/2001  AOA </w:t>
        <w:br/>
        <w:t>  09/30/2006  King's Cypher (Brion II)</w:t>
        <w:br/>
      </w:r>
      <w:r>
        <w:rPr>
          <w:b/>
          <w:bCs/>
          <w:sz w:val="22"/>
          <w:szCs w:val="22"/>
        </w:rPr>
        <w:t xml:space="preserve">*Alana of Carillion </w:t>
        <w:br/>
      </w:r>
      <w:r>
        <w:rPr/>
        <w:t xml:space="preserve">  03/03/1990  AOA </w:t>
        <w:br/>
      </w:r>
      <w:r>
        <w:rPr>
          <w:b/>
          <w:bCs/>
          <w:sz w:val="22"/>
          <w:szCs w:val="22"/>
        </w:rPr>
        <w:t xml:space="preserve">*Alana of Ramskeep </w:t>
        <w:br/>
      </w:r>
      <w:r>
        <w:rPr/>
        <w:t xml:space="preserve">  02/16/2002  AOA </w:t>
        <w:br/>
      </w:r>
      <w:r>
        <w:rPr>
          <w:b/>
          <w:bCs/>
          <w:sz w:val="22"/>
          <w:szCs w:val="22"/>
        </w:rPr>
        <w:t xml:space="preserve">Alanna Seamaire </w:t>
        <w:br/>
      </w:r>
      <w:r>
        <w:rPr/>
        <w:t xml:space="preserve">  07/19/1986  AOA </w:t>
        <w:br/>
      </w:r>
      <w:r>
        <w:rPr>
          <w:b/>
          <w:bCs/>
          <w:sz w:val="22"/>
          <w:szCs w:val="22"/>
        </w:rPr>
        <w:t xml:space="preserve">Alanna of Skye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 xml:space="preserve">*Alanric of Gloucester </w:t>
        <w:br/>
      </w:r>
      <w:r>
        <w:rPr/>
        <w:t xml:space="preserve">  08/16/1986  Knight </w:t>
        <w:br/>
        <w:t xml:space="preserve">  10/19/1985   OTC </w:t>
        <w:br/>
        <w:t xml:space="preserve">  03/16/1985  AOA </w:t>
        <w:br/>
      </w:r>
      <w:r>
        <w:rPr>
          <w:b/>
          <w:bCs/>
          <w:sz w:val="22"/>
          <w:szCs w:val="22"/>
        </w:rPr>
        <w:t xml:space="preserve">*Alaric von Alaricsburg </w:t>
        <w:br/>
      </w:r>
      <w:r>
        <w:rPr/>
        <w:t xml:space="preserve">  07/18/1992  AOA </w:t>
        <w:br/>
      </w:r>
      <w:r>
        <w:rPr>
          <w:b/>
          <w:bCs/>
          <w:sz w:val="22"/>
          <w:szCs w:val="22"/>
        </w:rPr>
        <w:t xml:space="preserve">Alaric the Bald, of the Blak Gard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 xml:space="preserve">*Alaric Hawkwood </w:t>
        <w:br/>
      </w:r>
      <w:r>
        <w:rPr/>
        <w:t xml:space="preserve">  10/05/1996  AOA </w:t>
        <w:br/>
        <w:t xml:space="preserve">  03/04/1995  Freedom of the Bridge (Bridge) </w:t>
        <w:br/>
      </w:r>
      <w:r>
        <w:rPr>
          <w:b/>
          <w:bCs/>
          <w:sz w:val="22"/>
          <w:szCs w:val="22"/>
        </w:rPr>
        <w:t xml:space="preserve">Alaric of Lyndhaven </w:t>
        <w:br/>
      </w:r>
      <w:r>
        <w:rPr/>
        <w:t xml:space="preserve">  07/16/1994  AOA </w:t>
        <w:br/>
      </w:r>
      <w:r>
        <w:rPr>
          <w:b/>
          <w:bCs/>
        </w:rPr>
        <w:t>Alaric of Malagentia</w:t>
        <w:br/>
      </w:r>
      <w:r>
        <w:rPr/>
        <w:t>  07/14/2007  AOA</w:t>
      </w:r>
      <w:r>
        <w:rPr>
          <w:b/>
          <w:bCs/>
        </w:rPr>
        <w:br/>
        <w:t>*Alaric of Owef</w:t>
      </w:r>
      <w:r>
        <w:rPr/>
        <w:t xml:space="preserve"> </w:t>
        <w:br/>
        <w:t xml:space="preserve">  04/20/1974  AOA </w:t>
        <w:br/>
      </w:r>
      <w:r>
        <w:rPr>
          <w:b/>
          <w:bCs/>
          <w:sz w:val="22"/>
          <w:szCs w:val="22"/>
        </w:rPr>
        <w:t xml:space="preserve">Alaric von Drachenklaue </w:t>
        <w:br/>
      </w:r>
      <w:r>
        <w:rPr/>
        <w:t>  10/02/2004   OTC</w:t>
        <w:br/>
        <w:t xml:space="preserve">  06/22/1996  AOA </w:t>
        <w:br/>
        <w:t xml:space="preserve">  04/05/1997  QOC </w:t>
        <w:br/>
        <w:t xml:space="preserve">  09/27/1997  King’s Cypher (Hanse) </w:t>
        <w:br/>
      </w:r>
      <w:r>
        <w:rPr>
          <w:b/>
          <w:bCs/>
          <w:sz w:val="22"/>
          <w:szCs w:val="22"/>
        </w:rPr>
        <w:t xml:space="preserve">*Alarice Blackhawk </w:t>
        <w:br/>
      </w:r>
      <w:r>
        <w:rPr/>
        <w:t xml:space="preserve">  07/30/1994  AOA </w:t>
        <w:br/>
      </w:r>
      <w:r>
        <w:rPr>
          <w:b/>
          <w:bCs/>
          <w:sz w:val="22"/>
          <w:szCs w:val="22"/>
        </w:rPr>
        <w:t>Alarich Jager von Bremen</w:t>
        <w:br/>
      </w:r>
      <w:r>
        <w:rPr/>
        <w:t>  01/14/2006  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asander Cuin </w:t>
        <w:br/>
      </w:r>
      <w:r>
        <w:rPr/>
        <w:t xml:space="preserve">  05/11/1985  AOA </w:t>
        <w:br/>
      </w:r>
      <w:r>
        <w:rPr>
          <w:b/>
          <w:bCs/>
          <w:sz w:val="22"/>
          <w:szCs w:val="22"/>
        </w:rPr>
        <w:t xml:space="preserve">*Alasdair MacDhonnchaid </w:t>
        <w:br/>
      </w:r>
      <w:r>
        <w:rPr/>
        <w:t xml:space="preserve">  09/12/1987  AOA </w:t>
        <w:br/>
      </w:r>
      <w:r>
        <w:rPr>
          <w:b/>
          <w:bCs/>
          <w:sz w:val="22"/>
          <w:szCs w:val="22"/>
        </w:rPr>
        <w:t xml:space="preserve">*Alasdair MacIain of Elderslie </w:t>
        <w:br/>
      </w:r>
      <w:r>
        <w:rPr/>
        <w:t xml:space="preserve">  01/13/1996  AOA (Atlantia) </w:t>
        <w:br/>
      </w:r>
      <w:r>
        <w:rPr>
          <w:b/>
          <w:bCs/>
          <w:sz w:val="22"/>
          <w:szCs w:val="22"/>
        </w:rPr>
        <w:t xml:space="preserve">*Alasdair MacLeod of Durna </w:t>
        <w:br/>
      </w:r>
      <w:r>
        <w:rPr/>
        <w:t xml:space="preserve">  02/26/2000  Baron of Carillion </w:t>
        <w:br/>
        <w:t xml:space="preserve">  02/26/2000  Grant of Arms </w:t>
        <w:br/>
        <w:t xml:space="preserve">  08/12/2002  Court Baron </w:t>
        <w:br/>
        <w:t xml:space="preserve">  04/24/1999  AOA </w:t>
        <w:br/>
        <w:t xml:space="preserve">  04/24/1999  QOC </w:t>
        <w:br/>
      </w:r>
      <w:r>
        <w:rPr>
          <w:b/>
          <w:bCs/>
          <w:sz w:val="22"/>
          <w:szCs w:val="22"/>
        </w:rPr>
        <w:t xml:space="preserve">*Alasdair Stuart Campbell </w:t>
        <w:br/>
      </w:r>
      <w:r>
        <w:rPr/>
        <w:t xml:space="preserve">  01/20/1996   Silver Crescent </w:t>
        <w:br/>
        <w:t xml:space="preserve">  04/04/1998   Manche </w:t>
        <w:br/>
        <w:t xml:space="preserve">  02/06/1982  AOA </w:t>
        <w:br/>
      </w:r>
      <w:r>
        <w:rPr>
          <w:b/>
          <w:bCs/>
          <w:sz w:val="22"/>
          <w:szCs w:val="22"/>
        </w:rPr>
        <w:t>Alasdair Stuart Campbell of Argyll</w:t>
        <w:br/>
      </w:r>
      <w:r>
        <w:rPr/>
        <w:t>  04/11/2009  QHD (Alethea)</w:t>
        <w:br/>
      </w:r>
      <w:r>
        <w:rPr>
          <w:b/>
          <w:bCs/>
          <w:sz w:val="22"/>
          <w:szCs w:val="22"/>
        </w:rPr>
        <w:t>Alastair Augenruin</w:t>
        <w:br/>
      </w:r>
      <w:r>
        <w:rPr/>
        <w:t>  04/10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astar O'Rogan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 xml:space="preserve">*Alatheia Fenwick Campbell </w:t>
        <w:br/>
      </w:r>
      <w:r>
        <w:rPr/>
        <w:t xml:space="preserve">  04/01/1995  AOA </w:t>
        <w:br/>
      </w:r>
      <w:r>
        <w:rPr>
          <w:b/>
          <w:bCs/>
          <w:sz w:val="22"/>
          <w:szCs w:val="22"/>
        </w:rPr>
        <w:t xml:space="preserve">*Alayne Alexandra Nyvern, Nightwatcher </w:t>
        <w:br/>
      </w:r>
      <w:r>
        <w:rPr/>
        <w:t>  02/25/2006   Pelican</w:t>
        <w:br/>
        <w:t xml:space="preserve">  08/12/1998   Silver Crescent </w:t>
        <w:br/>
        <w:t>  09/23/2006   Manche</w:t>
        <w:br/>
        <w:t>  11/17/2007  Court Baroness</w:t>
        <w:br/>
        <w:t xml:space="preserve">  10/14/1978  AOA </w:t>
        <w:br/>
        <w:t xml:space="preserve">  02/03/2001   Burdened Tyger </w:t>
        <w:br/>
        <w:t>  03/06/2004  QOC</w:t>
        <w:br/>
        <w:t>  04/01/2006   Burdened Tyger</w:t>
        <w:br/>
        <w:t>  07/04/2009   Burdened Tyger</w:t>
        <w:br/>
        <w:t>  04/14/2007  QHD (Jana IV)</w:t>
        <w:br/>
        <w:t>  02/20/2010  QHD (Brenwen II)</w:t>
        <w:br/>
      </w:r>
      <w:r>
        <w:rPr>
          <w:b/>
          <w:bCs/>
          <w:sz w:val="22"/>
          <w:szCs w:val="22"/>
        </w:rPr>
        <w:t>Alaxander MacBlackrose</w:t>
        <w:br/>
      </w:r>
      <w:r>
        <w:rPr/>
        <w:t> 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laxander an Chobhlaigh mac Lochloinn</w:t>
        <w:br/>
      </w:r>
      <w:r>
        <w:rPr>
          <w:b/>
          <w:bCs/>
        </w:rPr>
        <w:t> </w:t>
      </w:r>
      <w:r>
        <w:rPr/>
        <w:t xml:space="preserve"> 05/2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ban Geoffrey du Costeau </w:t>
        <w:br/>
      </w:r>
      <w:r>
        <w:rPr/>
        <w:t xml:space="preserve">  07/18/1987  AOA </w:t>
        <w:br/>
      </w:r>
      <w:r>
        <w:rPr>
          <w:b/>
          <w:bCs/>
          <w:sz w:val="22"/>
          <w:szCs w:val="22"/>
        </w:rPr>
        <w:t xml:space="preserve">Albane O'Lodus </w:t>
        <w:br/>
      </w:r>
      <w:r>
        <w:rPr/>
        <w:t xml:space="preserve">  03/15/1986  AOA </w:t>
        <w:br/>
      </w:r>
      <w:r>
        <w:rPr>
          <w:b/>
          <w:bCs/>
          <w:sz w:val="22"/>
          <w:szCs w:val="22"/>
        </w:rPr>
        <w:t xml:space="preserve">Alberic Maqi Droata </w:t>
        <w:br/>
      </w:r>
      <w:r>
        <w:rPr/>
        <w:t xml:space="preserve">  04/13/1996   Sagittarius </w:t>
        <w:br/>
        <w:t xml:space="preserve">  01/15/1994  AOA </w:t>
        <w:br/>
      </w:r>
      <w:r>
        <w:rPr>
          <w:b/>
          <w:bCs/>
          <w:sz w:val="22"/>
          <w:szCs w:val="22"/>
        </w:rPr>
        <w:t>*Alberic von Rostock </w:t>
        <w:br/>
      </w:r>
      <w:r>
        <w:rPr/>
        <w:t>  09/23/2006   Silver Crescent</w:t>
        <w:br/>
        <w:t xml:space="preserve">  11/12/1994  AOA </w:t>
        <w:br/>
        <w:t xml:space="preserve">  11/06/1999  Order of the Pine (Concordia) </w:t>
        <w:br/>
      </w:r>
      <w:r>
        <w:rPr>
          <w:b/>
          <w:bCs/>
          <w:sz w:val="22"/>
          <w:szCs w:val="22"/>
        </w:rPr>
        <w:t>*Albert Faulke of Sandford</w:t>
        <w:br/>
      </w:r>
      <w:r>
        <w:rPr/>
        <w:t>  09/04/1994   Laurel (Atenveldt)</w:t>
        <w:br/>
        <w:t>  06/18/1994  White Scarf (Atenveldt)</w:t>
        <w:br/>
        <w:t>  03/26/1994  AOA (Atenveldt)</w:t>
        <w:br/>
        <w:t>  05/13/1993  Falcon of Loch Salaan</w:t>
        <w:br/>
        <w:t>  09/19/1993  Griffin's Talon (Artemisia)</w:t>
        <w:br/>
        <w:t>  09/10/1994  Moose Combatant of Arn Hold (Artemisia)</w:t>
        <w:br/>
        <w:t>  11/18/1994  Pillar of Artemis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bert of Settmour Swamp </w:t>
        <w:br/>
      </w:r>
      <w:r>
        <w:rPr/>
        <w:t xml:space="preserve">  04/27/2002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*Albrecht von Halstern </w:t>
        <w:br/>
      </w:r>
      <w:r>
        <w:rPr/>
        <w:t xml:space="preserve">  01/21/1989  Knight </w:t>
        <w:br/>
        <w:t xml:space="preserve">  07/05/1986   OTC </w:t>
        <w:br/>
        <w:t>  07/23/2005   Manche</w:t>
        <w:br/>
        <w:t xml:space="preserve">  01/19/1985  AOA </w:t>
        <w:br/>
        <w:t>  04/04/1998  QOC</w:t>
        <w:br/>
        <w:t xml:space="preserve">  03/25/2006  Valiant Tyger </w:t>
        <w:br/>
        <w:t xml:space="preserve">  04/05/1986  Queen's Cypher (Wanda) </w:t>
        <w:br/>
      </w:r>
      <w:r>
        <w:rPr>
          <w:b/>
          <w:bCs/>
          <w:sz w:val="22"/>
          <w:szCs w:val="22"/>
        </w:rPr>
        <w:t xml:space="preserve">*Albrecht von Swabia, the Clumsy </w:t>
        <w:br/>
      </w:r>
      <w:r>
        <w:rPr/>
        <w:t xml:space="preserve">  11/29/1975  AOA </w:t>
        <w:br/>
      </w:r>
      <w:r>
        <w:rPr>
          <w:b/>
          <w:bCs/>
          <w:sz w:val="22"/>
          <w:szCs w:val="22"/>
        </w:rPr>
        <w:t xml:space="preserve">*Albreda Aylese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Albreda de Tosny </w:t>
        <w:br/>
      </w:r>
      <w:r>
        <w:rPr/>
        <w:t xml:space="preserve">  02/20/1982  AOA </w:t>
        <w:br/>
      </w:r>
      <w:r>
        <w:rPr>
          <w:b/>
          <w:bCs/>
          <w:sz w:val="22"/>
          <w:szCs w:val="22"/>
        </w:rPr>
        <w:t xml:space="preserve">Alderic Einarsson </w:t>
        <w:br/>
      </w:r>
      <w:r>
        <w:rPr/>
        <w:t xml:space="preserve">  07/18/1987  AOA </w:t>
        <w:br/>
      </w:r>
      <w:r>
        <w:rPr>
          <w:b/>
          <w:bCs/>
          <w:sz w:val="22"/>
          <w:szCs w:val="22"/>
        </w:rPr>
        <w:t xml:space="preserve">Aldred the Windbourne </w:t>
        <w:br/>
      </w:r>
      <w:r>
        <w:rPr/>
        <w:t xml:space="preserve">  02/17/1990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drich von Bremen </w:t>
        <w:br/>
      </w:r>
      <w:r>
        <w:rPr/>
        <w:t>  04/01/2006   Manche</w:t>
        <w:br/>
        <w:t>  01/30/2010   Silver Crescent</w:t>
        <w:br/>
        <w:t xml:space="preserve">  04/12/1997  AOA </w:t>
        <w:br/>
        <w:t xml:space="preserve">  09/27/1998  QOC </w:t>
        <w:br/>
        <w:t xml:space="preserve">  09/16/2000   Burdened Tyger </w:t>
        <w:br/>
        <w:t>  10/02/2004  KOE</w:t>
        <w:br/>
        <w:t>  04/02/2005  Queen's Cypher (Svava)</w:t>
        <w:br/>
      </w:r>
      <w:r>
        <w:rPr>
          <w:b/>
          <w:bCs/>
          <w:sz w:val="22"/>
          <w:szCs w:val="22"/>
        </w:rPr>
        <w:t xml:space="preserve">Aleaan Kerovak </w:t>
        <w:br/>
      </w:r>
      <w:r>
        <w:rPr/>
        <w:t xml:space="preserve">  12/10/1988  AOA </w:t>
        <w:br/>
      </w:r>
      <w:r>
        <w:rPr>
          <w:b/>
          <w:bCs/>
          <w:sz w:val="22"/>
          <w:szCs w:val="22"/>
        </w:rPr>
        <w:t>*Alejandra Lucia del Castillo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ejandra de Miera </w:t>
        <w:br/>
      </w:r>
      <w:r>
        <w:rPr/>
        <w:t xml:space="preserve">  01/05/2002  AOA </w:t>
        <w:br/>
      </w:r>
      <w:r>
        <w:rPr>
          <w:b/>
          <w:bCs/>
          <w:sz w:val="22"/>
          <w:szCs w:val="22"/>
        </w:rPr>
        <w:t xml:space="preserve">*Aleksandr Ruslanovich Yevsha </w:t>
        <w:br/>
      </w:r>
      <w:r>
        <w:rPr/>
        <w:t xml:space="preserve">  09/18/1999   Laurel </w:t>
        <w:br/>
        <w:t xml:space="preserve">  01/30/1999  Grant of Arms </w:t>
        <w:br/>
        <w:t xml:space="preserve">  09/12/1998   Manche </w:t>
        <w:br/>
        <w:t>  10/02/2004  Court Baron</w:t>
        <w:br/>
        <w:t xml:space="preserve">  04/03/1993  AOA </w:t>
        <w:br/>
        <w:t xml:space="preserve">  03/04/1995   Troubadour </w:t>
        <w:br/>
        <w:t xml:space="preserve">  10/03/1998  King’s Cypher (Timothy II) </w:t>
        <w:br/>
        <w:t xml:space="preserve">  04/10/1999  King’s Cypher (Brion) </w:t>
        <w:br/>
        <w:t xml:space="preserve">  01/08/2000  KOE </w:t>
        <w:br/>
        <w:t>  06/03/2006   Burdened Tyger</w:t>
        <w:br/>
        <w:t xml:space="preserve">  05/01/1994   Moon (Carolingia) </w:t>
        <w:br/>
        <w:t>  03/04/2000   Daystar (Carolingia)</w:t>
        <w:br/>
      </w:r>
      <w:r>
        <w:rPr>
          <w:b/>
          <w:bCs/>
          <w:sz w:val="22"/>
          <w:szCs w:val="22"/>
        </w:rPr>
        <w:t xml:space="preserve">*Aleksandr the Traveller </w:t>
        <w:br/>
      </w:r>
      <w:r>
        <w:rPr/>
        <w:t xml:space="preserve">  06/06/1998  AOA </w:t>
        <w:br/>
      </w:r>
      <w:r>
        <w:rPr>
          <w:b/>
          <w:bCs/>
          <w:sz w:val="22"/>
          <w:szCs w:val="22"/>
        </w:rPr>
        <w:t xml:space="preserve">*Aleksandra de Accipitre </w:t>
        <w:br/>
      </w:r>
      <w:r>
        <w:rPr/>
        <w:t xml:space="preserve">  04/07/1990   Laurel </w:t>
        <w:br/>
        <w:t xml:space="preserve">  10/11/1986   Manche </w:t>
        <w:br/>
        <w:t xml:space="preserve">  07/02/1983  AOA </w:t>
        <w:br/>
        <w:t xml:space="preserve">  03/26/1983   Bronze Tower (Settmour Swamp) </w:t>
        <w:br/>
        <w:t xml:space="preserve">  07/26/1986   Ivory Tower (Settmour Swamp) </w:t>
        <w:br/>
      </w:r>
      <w:r>
        <w:rPr>
          <w:b/>
          <w:bCs/>
          <w:sz w:val="22"/>
          <w:szCs w:val="22"/>
        </w:rPr>
        <w:t>*Aleksei Dmitriev (was: Morwen ferch Gruffydd)</w:t>
        <w:br/>
      </w:r>
      <w:r>
        <w:rPr/>
        <w:t>  10/31/2009   Sagittarius</w:t>
        <w:br/>
        <w:t xml:space="preserve">  07/25/1987  AOA </w:t>
        <w:br/>
      </w:r>
      <w:r>
        <w:rPr>
          <w:b/>
          <w:bCs/>
          <w:sz w:val="22"/>
          <w:szCs w:val="22"/>
        </w:rPr>
        <w:t xml:space="preserve">*Alesia de Maris of Ravenstar </w:t>
        <w:br/>
      </w:r>
      <w:r>
        <w:rPr/>
        <w:t xml:space="preserve">  01/05/1991  AOA </w:t>
        <w:br/>
        <w:t>  02/19/2000   Salamander (Bhakail)</w:t>
        <w:br/>
        <w:t>  12/02/2006  Order of the Harlequin (Bhakail)</w:t>
        <w:br/>
      </w:r>
      <w:r>
        <w:rPr>
          <w:b/>
          <w:bCs/>
          <w:sz w:val="22"/>
          <w:szCs w:val="22"/>
        </w:rPr>
        <w:t>*Alesia Gillefalyn</w:t>
        <w:br/>
      </w:r>
      <w:r>
        <w:rPr>
          <w:b/>
          <w:bCs/>
        </w:rPr>
        <w:t> </w:t>
      </w:r>
      <w:r>
        <w:rPr/>
        <w:t xml:space="preserve"> 08/17/2006  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lesone Gray of Cranleigh</w:t>
        <w:br/>
      </w:r>
      <w:r>
        <w:rPr/>
        <w:t>  02/28/2009  AOA</w:t>
        <w:br/>
        <w:t>  04/11/2009  QHD (Alethea)</w:t>
        <w:br/>
        <w:t>  09/26/2009  QHD (Gabriella II)</w:t>
        <w:br/>
        <w:t>  04/10/2010  King's Cypher (Konrad II)</w:t>
        <w:br/>
      </w:r>
      <w:r>
        <w:rPr>
          <w:b/>
          <w:bCs/>
          <w:sz w:val="22"/>
          <w:szCs w:val="22"/>
        </w:rPr>
        <w:t xml:space="preserve">Alessandra Francesca di Milano </w:t>
        <w:br/>
      </w:r>
      <w:r>
        <w:rPr/>
        <w:t>  08/29/2009  Baroness of Ruantallan</w:t>
        <w:br/>
        <w:t>  08/29/2009  Grant of Arms</w:t>
        <w:br/>
        <w:t>  07/15/2006   Silver Crescent</w:t>
        <w:br/>
        <w:t xml:space="preserve">  09/27/1998  AOA </w:t>
        <w:br/>
      </w:r>
      <w:r>
        <w:rPr>
          <w:b/>
          <w:bCs/>
          <w:sz w:val="22"/>
          <w:szCs w:val="22"/>
        </w:rPr>
        <w:t xml:space="preserve">Alessandro dell’Abaco, see *Fujimoto Saburou Masamune </w:t>
        <w:br/>
        <w:t xml:space="preserve">Alessia della Valtellina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>*Alethea Eastriding</w:t>
        <w:br/>
      </w:r>
      <w:r>
        <w:rPr/>
        <w:t>  04/11/2009  Countess</w:t>
        <w:br/>
        <w:t>  04/11/2009  Lady of the Rose</w:t>
        <w:br/>
        <w:t>  09/30/2006  Grant of Arms</w:t>
        <w:br/>
        <w:t>  01/30/2010   Silver Crescent</w:t>
        <w:br/>
      </w:r>
      <w:r>
        <w:rPr>
          <w:b/>
          <w:bCs/>
        </w:rPr>
        <w:t xml:space="preserve">  </w:t>
      </w:r>
      <w:r>
        <w:rPr/>
        <w:t>03/11/1999  AOA (AEthelmearc)</w:t>
        <w:br/>
        <w:t>  04/02/2005  QOC</w:t>
        <w:br/>
        <w:t>  10/03/2009  Augmentation of Arms</w:t>
        <w:br/>
        <w:t>  04/02/2005  Queen's Cypher (Svava)</w:t>
        <w:br/>
        <w:t>  04/01/2006  Queen's Cypher (Roxane III)</w:t>
        <w:br/>
        <w:t>  04/12/2008  QHD (Gabriella)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*Alewyn of Twae Linnes </w:t>
        <w:br/>
      </w:r>
      <w:r>
        <w:rPr/>
        <w:t xml:space="preserve">  05/26/2002  AOA </w:t>
        <w:br/>
      </w:r>
      <w:r>
        <w:rPr>
          <w:b/>
          <w:bCs/>
          <w:sz w:val="22"/>
          <w:szCs w:val="22"/>
        </w:rPr>
        <w:t xml:space="preserve">Alex T’Celt </w:t>
        <w:br/>
      </w:r>
      <w:r>
        <w:rPr/>
        <w:t xml:space="preserve">  07/02/1995  AOA </w:t>
        <w:br/>
      </w:r>
      <w:r>
        <w:rPr>
          <w:b/>
          <w:bCs/>
          <w:sz w:val="22"/>
          <w:szCs w:val="22"/>
        </w:rPr>
        <w:t xml:space="preserve">Alexa McAedh of Grey Tower </w:t>
        <w:br/>
      </w:r>
      <w:r>
        <w:rPr/>
        <w:t xml:space="preserve">  03/27/1993  AOA </w:t>
        <w:br/>
      </w:r>
      <w:r>
        <w:rPr>
          <w:b/>
          <w:bCs/>
          <w:sz w:val="22"/>
          <w:szCs w:val="22"/>
        </w:rPr>
        <w:t>Alexander of Alnwick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ander of Bridge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 xml:space="preserve">Alexander o Caonhealbhain </w:t>
        <w:br/>
      </w:r>
      <w:r>
        <w:rPr/>
        <w:t xml:space="preserve">  03/10/2001  AOA </w:t>
        <w:br/>
      </w:r>
      <w:r>
        <w:rPr>
          <w:b/>
          <w:bCs/>
          <w:sz w:val="22"/>
          <w:szCs w:val="22"/>
        </w:rPr>
        <w:t xml:space="preserve">Alexander "Tam" Chulannan </w:t>
        <w:br/>
      </w:r>
      <w:r>
        <w:rPr/>
        <w:t xml:space="preserve">  10/14/1986  AOA </w:t>
        <w:br/>
      </w:r>
      <w:r>
        <w:rPr>
          <w:b/>
          <w:bCs/>
          <w:sz w:val="22"/>
          <w:szCs w:val="22"/>
        </w:rPr>
        <w:t xml:space="preserve">Alexander de Cote </w:t>
        <w:br/>
      </w:r>
      <w:r>
        <w:rPr/>
        <w:t xml:space="preserve">  01/28/1995   Golden Rapier </w:t>
        <w:br/>
        <w:t xml:space="preserve">  05/21/1994  AOA </w:t>
        <w:br/>
      </w:r>
      <w:r>
        <w:rPr>
          <w:b/>
          <w:bCs/>
          <w:sz w:val="22"/>
          <w:szCs w:val="22"/>
        </w:rPr>
        <w:t xml:space="preserve">Alexander de Hautville </w:t>
        <w:br/>
      </w:r>
      <w:r>
        <w:rPr/>
        <w:t>  08/16/2006  Knight</w:t>
        <w:br/>
        <w:t xml:space="preserve">  02/03/2001   OTC </w:t>
        <w:br/>
        <w:t xml:space="preserve">  08/19/1993  AOA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*Alexander Robison ("the Landless") </w:t>
        <w:br/>
      </w:r>
      <w:r>
        <w:rPr/>
        <w:t xml:space="preserve">  02/03/2001  AOA </w:t>
        <w:br/>
      </w:r>
      <w:r>
        <w:rPr>
          <w:b/>
          <w:bCs/>
          <w:sz w:val="22"/>
          <w:szCs w:val="22"/>
        </w:rPr>
        <w:t xml:space="preserve">Alexander Listkeeper </w:t>
        <w:br/>
      </w:r>
      <w:r>
        <w:rPr/>
        <w:t xml:space="preserve">  09/24/1994  AOA </w:t>
        <w:br/>
      </w:r>
      <w:r>
        <w:rPr>
          <w:b/>
          <w:bCs/>
          <w:sz w:val="22"/>
          <w:szCs w:val="22"/>
        </w:rPr>
        <w:t xml:space="preserve">Alexander MacGregor </w:t>
        <w:br/>
      </w:r>
      <w:r>
        <w:rPr/>
        <w:t>  03/24/2007  Baron of Settmour Swamp</w:t>
        <w:br/>
        <w:t>  03/05/2005  Grant of Arms</w:t>
        <w:br/>
        <w:t>  11/22/2003   Silver Crescent</w:t>
        <w:br/>
        <w:t>  03/05/2005  Court Baron</w:t>
        <w:br/>
        <w:t xml:space="preserve">  04/14/1984  AOA </w:t>
        <w:br/>
        <w:t xml:space="preserve">  09/20/1998   Burdened Tyger </w:t>
        <w:br/>
        <w:t>  03/25/2006   Burdened Tyger</w:t>
        <w:br/>
        <w:t xml:space="preserve">  04/12/2003  QOC </w:t>
        <w:br/>
        <w:t xml:space="preserve">  03/15/1986   Silver Tower (Settmour Swamp) </w:t>
        <w:br/>
      </w:r>
      <w:r>
        <w:rPr>
          <w:b/>
          <w:bCs/>
          <w:sz w:val="22"/>
          <w:szCs w:val="22"/>
        </w:rPr>
        <w:t xml:space="preserve">*Alexander Mór MacIan </w:t>
        <w:br/>
      </w:r>
      <w:r>
        <w:rPr/>
        <w:t xml:space="preserve">  10/30/1999  AOA </w:t>
        <w:br/>
        <w:t xml:space="preserve">  10/30/1999  Companion of Terpsichore </w:t>
        <w:br/>
      </w:r>
      <w:r>
        <w:rPr>
          <w:b/>
          <w:bCs/>
          <w:sz w:val="22"/>
          <w:szCs w:val="22"/>
        </w:rPr>
        <w:t xml:space="preserve">*Alexander MacLachlan </w:t>
        <w:br/>
      </w:r>
      <w:r>
        <w:rPr/>
        <w:t>  07/24/2004   Silver Crescent</w:t>
        <w:br/>
        <w:t xml:space="preserve">  12/11/1993  AOA </w:t>
        <w:br/>
        <w:t xml:space="preserve">  04/12/2003   Burdened Tyger </w:t>
        <w:br/>
      </w:r>
      <w:r>
        <w:rPr>
          <w:b/>
          <w:bCs/>
          <w:sz w:val="22"/>
          <w:szCs w:val="22"/>
        </w:rPr>
        <w:t xml:space="preserve">Alexander Mescovitch (was: Alexander of Bhakail) </w:t>
        <w:br/>
      </w:r>
      <w:r>
        <w:rPr/>
        <w:t xml:space="preserve">  07/30/1994  AOA </w:t>
        <w:br/>
      </w:r>
      <w:r>
        <w:rPr>
          <w:b/>
          <w:bCs/>
          <w:sz w:val="22"/>
          <w:szCs w:val="22"/>
        </w:rPr>
        <w:t xml:space="preserve">*Alexander Ramsey of Dunblane </w:t>
        <w:br/>
      </w:r>
      <w:r>
        <w:rPr/>
        <w:t xml:space="preserve">  01/25/1992  AOA </w:t>
        <w:br/>
      </w:r>
      <w:r>
        <w:rPr>
          <w:b/>
          <w:bCs/>
          <w:sz w:val="22"/>
          <w:szCs w:val="22"/>
        </w:rPr>
        <w:t xml:space="preserve">Alexander the Storyteller </w:t>
        <w:br/>
      </w:r>
      <w:r>
        <w:rPr/>
        <w:t xml:space="preserve">  05/18/1996   Manche </w:t>
        <w:br/>
        <w:t xml:space="preserve">  02/02/1991  AOA </w:t>
        <w:br/>
        <w:t>  01/11/2003   Daystar (Carolingia)</w:t>
        <w:br/>
      </w:r>
      <w:r>
        <w:rPr>
          <w:b/>
          <w:bCs/>
          <w:sz w:val="22"/>
          <w:szCs w:val="22"/>
        </w:rPr>
        <w:t xml:space="preserve">*Alexander ap Talhaearn </w:t>
        <w:br/>
      </w:r>
      <w:r>
        <w:rPr/>
        <w:t xml:space="preserve">  09/27/1997  AOA </w:t>
        <w:br/>
      </w:r>
      <w:r>
        <w:rPr>
          <w:b/>
          <w:bCs/>
          <w:sz w:val="22"/>
          <w:szCs w:val="22"/>
        </w:rPr>
        <w:t>Alexander Younger (was: Alexander macRus)</w:t>
        <w:br/>
      </w:r>
      <w:r>
        <w:rPr/>
        <w:t>  12/05/2009   Laurel</w:t>
      </w:r>
      <w:r>
        <w:rPr>
          <w:b/>
          <w:bCs/>
        </w:rPr>
        <w:br/>
      </w:r>
      <w:r>
        <w:rPr/>
        <w:t>  11/22/2008   Manche</w:t>
        <w:br/>
        <w:t xml:space="preserve">  05/25/1998  AOA </w:t>
        <w:br/>
        <w:t xml:space="preserve">  03/10/2001   Bronze Tower (Settmour Swamp) </w:t>
        <w:br/>
        <w:t>  03/05/2005   Ivory Tower (Settmour Swamp)</w:t>
        <w:br/>
      </w:r>
      <w:r>
        <w:rPr>
          <w:b/>
          <w:bCs/>
          <w:sz w:val="22"/>
          <w:szCs w:val="22"/>
        </w:rPr>
        <w:t xml:space="preserve">Alexandera Cupbearer </w:t>
        <w:br/>
      </w:r>
      <w:r>
        <w:rPr/>
        <w:t>  09/15/2007   Silver Crescent</w:t>
        <w:br/>
        <w:t xml:space="preserve">  06/22/1996  AOA </w:t>
        <w:br/>
        <w:t xml:space="preserve">  11/01/1997  QOC </w:t>
        <w:br/>
        <w:t xml:space="preserve">  09/25/1999  King’s Cypher (Hanse II) </w:t>
        <w:br/>
        <w:t xml:space="preserve">  02/22/1997   White Oak (BBM) </w:t>
        <w:br/>
      </w:r>
      <w:r>
        <w:rPr>
          <w:b/>
          <w:bCs/>
          <w:sz w:val="22"/>
          <w:szCs w:val="22"/>
        </w:rPr>
        <w:t>Alexandra Alexandrovna</w:t>
        <w:br/>
      </w:r>
      <w:r>
        <w:rPr>
          <w:b/>
          <w:bCs/>
        </w:rPr>
        <w:t> </w:t>
      </w:r>
      <w:r>
        <w:rPr/>
        <w:t xml:space="preserve">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exandra the Black Sheep </w:t>
        <w:br/>
      </w:r>
      <w:r>
        <w:rPr/>
        <w:t xml:space="preserve">  08/29/1998   Manche </w:t>
        <w:br/>
        <w:t xml:space="preserve">  07/01/1989  AOA </w:t>
        <w:br/>
        <w:t xml:space="preserve">  07/18/1992   Salamander (Bhakail) </w:t>
        <w:br/>
      </w:r>
      <w:r>
        <w:rPr>
          <w:b/>
          <w:bCs/>
          <w:sz w:val="22"/>
          <w:szCs w:val="22"/>
        </w:rPr>
        <w:t xml:space="preserve">*Alexandra of Dragonford </w:t>
        <w:br/>
      </w:r>
      <w:r>
        <w:rPr/>
        <w:t xml:space="preserve">  04/16/1988  AOA </w:t>
        <w:br/>
        <w:t xml:space="preserve">  10/17/1987   Yale (Dragonship Haven) </w:t>
        <w:br/>
      </w:r>
      <w:r>
        <w:rPr>
          <w:b/>
          <w:bCs/>
          <w:sz w:val="22"/>
          <w:szCs w:val="22"/>
        </w:rPr>
        <w:t xml:space="preserve">Alexandra von Freiburg </w:t>
        <w:br/>
      </w:r>
      <w:r>
        <w:rPr/>
        <w:t xml:space="preserve">  07/30/1994   Tygers Cub </w:t>
        <w:br/>
      </w:r>
      <w:r>
        <w:rPr>
          <w:b/>
          <w:bCs/>
          <w:sz w:val="22"/>
          <w:szCs w:val="22"/>
        </w:rPr>
        <w:t>Alexandra Krakkensdottir</w:t>
        <w:br/>
      </w:r>
      <w:r>
        <w:rPr/>
        <w:t>  01/0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lexandra Maria de Granada</w:t>
        <w:br/>
      </w:r>
      <w:r>
        <w:rPr/>
        <w:t>  01/08/2005  AOA</w:t>
        <w:br/>
        <w:t>  04/12/2008   Burdened Tyger</w:t>
        <w:br/>
      </w:r>
      <w:r>
        <w:rPr>
          <w:b/>
          <w:bCs/>
          <w:sz w:val="22"/>
          <w:szCs w:val="22"/>
        </w:rPr>
        <w:t>Alexandra de Monserrat</w:t>
        <w:br/>
      </w:r>
      <w:r>
        <w:rPr>
          <w:b/>
          <w:bCs/>
        </w:rPr>
        <w:t> </w:t>
      </w:r>
      <w:r>
        <w:rPr/>
        <w:t xml:space="preserve"> 03/05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andra Morgaine of Silverwood </w:t>
        <w:br/>
      </w:r>
      <w:r>
        <w:rPr/>
        <w:t xml:space="preserve">  07/11/1987  AOA </w:t>
        <w:br/>
        <w:t xml:space="preserve">  09/29/1990   Millstone (Stonemarche) </w:t>
        <w:br/>
      </w:r>
      <w:r>
        <w:rPr>
          <w:b/>
          <w:bCs/>
          <w:sz w:val="22"/>
          <w:szCs w:val="22"/>
        </w:rPr>
        <w:t>Alexandra Tisserande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>Alexandre Bautista de la Mar</w:t>
        <w:br/>
      </w:r>
      <w:r>
        <w:rPr/>
        <w:t>  09/26/2009  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exandre Lerot d'Avignon </w:t>
        <w:br/>
      </w:r>
      <w:r>
        <w:rPr/>
        <w:t>  01/22/2005   Pelican</w:t>
        <w:br/>
        <w:t>  08/06/2009   Laurel</w:t>
        <w:br/>
        <w:t>  09/09/2006  Viceroy of Ostgardr</w:t>
        <w:br/>
        <w:t>  10/12/1987  Grant of Arms (Outlands)</w:t>
        <w:br/>
        <w:t xml:space="preserve">  10/12/1987  Defender of the White Scarf (Premier) (Outlands) </w:t>
        <w:br/>
        <w:t xml:space="preserve">  08/31/1991  Stag's Blood (Outlands) </w:t>
        <w:br/>
        <w:t>  05/29/1993  Stag's Heart (Outlands)</w:t>
        <w:br/>
        <w:t xml:space="preserve">  03/24/2001   Golden Rapier </w:t>
        <w:br/>
        <w:t xml:space="preserve">  03/29/2003  Court Baron </w:t>
        <w:br/>
        <w:t>  07/03/2004   Manche</w:t>
        <w:br/>
        <w:t>  08/07/2008   Silver Crescent</w:t>
        <w:br/>
        <w:t xml:space="preserve">  05/24/1986  AOA (Outlands) </w:t>
        <w:br/>
        <w:t xml:space="preserve">  09/01/1990  Aspen of Caerthe (Caerthe, Outlands) </w:t>
        <w:br/>
        <w:t xml:space="preserve">  10/02/1994  Gilded Leaf (Caerthe, Outlands) </w:t>
        <w:br/>
        <w:t xml:space="preserve">  09/27/2003   Burdened Tyger </w:t>
        <w:br/>
        <w:t>  01/14/2006   Burdened Tyger</w:t>
        <w:br/>
        <w:t>  07/05/2008   Burdened Tyger</w:t>
        <w:br/>
        <w:t>  04/12/2008  QHD (Gabriella)</w:t>
        <w:br/>
        <w:t>  09/11/2004   Seahorse (Ostgardr)</w:t>
        <w:br/>
      </w:r>
      <w:r>
        <w:rPr>
          <w:b/>
          <w:bCs/>
          <w:sz w:val="22"/>
          <w:szCs w:val="22"/>
        </w:rPr>
        <w:t xml:space="preserve">*Alexandre Saint Pierre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*Alexandre sur la Mer </w:t>
        <w:br/>
      </w:r>
      <w:r>
        <w:rPr/>
        <w:t xml:space="preserve">  08/12/1987   Manche </w:t>
        <w:br/>
        <w:t xml:space="preserve">  10/05/1985  Court Baron </w:t>
        <w:br/>
        <w:t xml:space="preserve">  07/26/1985  AOA </w:t>
        <w:br/>
        <w:t xml:space="preserve">  07/??/1986   Oar (Dragonship Haven) </w:t>
        <w:br/>
        <w:t xml:space="preserve">  09/17/1988   Hawk's Bell (Dragonship Haven) </w:t>
        <w:br/>
        <w:t xml:space="preserve">  06/23/1990   Yale (Dragonship Haven) </w:t>
        <w:br/>
      </w:r>
      <w:r>
        <w:rPr>
          <w:b/>
          <w:bCs/>
          <w:sz w:val="22"/>
          <w:szCs w:val="22"/>
        </w:rPr>
        <w:t xml:space="preserve">Alexandre-Gulber des Chasses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>*Alexandria Tigre del Castillo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ei Ivanovich Kurakin </w:t>
        <w:br/>
      </w:r>
      <w:r>
        <w:rPr/>
        <w:t xml:space="preserve">  01/19/1991  AOA </w:t>
        <w:br/>
      </w:r>
      <w:r>
        <w:rPr>
          <w:b/>
          <w:bCs/>
          <w:sz w:val="22"/>
          <w:szCs w:val="22"/>
        </w:rPr>
        <w:t>Alexi of Nordenhal</w:t>
        <w:br/>
      </w:r>
      <w:r>
        <w:rPr>
          <w:b/>
          <w:bCs/>
        </w:rPr>
        <w:t> </w:t>
      </w:r>
      <w:r>
        <w:rPr/>
        <w:t xml:space="preserve"> 06/03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ia Reid </w:t>
        <w:br/>
      </w:r>
      <w:r>
        <w:rPr/>
        <w:t xml:space="preserve">  08/15/2001   Silver Crescent </w:t>
        <w:br/>
      </w:r>
      <w:r>
        <w:rPr>
          <w:b/>
          <w:bCs/>
          <w:sz w:val="22"/>
          <w:szCs w:val="22"/>
        </w:rPr>
        <w:t xml:space="preserve">*Alexis Aubery </w:t>
        <w:br/>
      </w:r>
      <w:r>
        <w:rPr/>
        <w:t xml:space="preserve">  01/09/1982  AOA (Atenveldt) </w:t>
        <w:br/>
        <w:t xml:space="preserve">  10/15/1994   White Oak (BBM) </w:t>
        <w:br/>
      </w:r>
      <w:r>
        <w:rPr>
          <w:b/>
          <w:bCs/>
          <w:sz w:val="22"/>
          <w:szCs w:val="22"/>
        </w:rPr>
        <w:t xml:space="preserve">*Alexis MacAlister of Beverlay </w:t>
        <w:br/>
      </w:r>
      <w:r>
        <w:rPr/>
        <w:t xml:space="preserve">  05/08/1993  Principality Company of Sojourners </w:t>
        <w:br/>
      </w:r>
      <w:r>
        <w:rPr>
          <w:b/>
          <w:bCs/>
          <w:sz w:val="22"/>
          <w:szCs w:val="22"/>
        </w:rPr>
        <w:t xml:space="preserve">*Alexis of Woodsend </w:t>
        <w:br/>
      </w:r>
      <w:r>
        <w:rPr/>
        <w:t xml:space="preserve">  11/23/2002   Sagittarius </w:t>
        <w:br/>
        <w:t xml:space="preserve">  07/15/1995  AOA </w:t>
        <w:br/>
      </w:r>
      <w:r>
        <w:rPr>
          <w:b/>
          <w:bCs/>
          <w:sz w:val="22"/>
          <w:szCs w:val="22"/>
        </w:rPr>
        <w:t xml:space="preserve">Alexius of Byzantium </w:t>
        <w:br/>
      </w:r>
      <w:r>
        <w:rPr/>
        <w:t xml:space="preserve">  01/26/1991  AOA </w:t>
        <w:br/>
      </w:r>
      <w:r>
        <w:rPr>
          <w:b/>
          <w:bCs/>
          <w:sz w:val="22"/>
          <w:szCs w:val="22"/>
        </w:rPr>
        <w:t xml:space="preserve">Aleydis Adalstan </w:t>
        <w:br/>
      </w:r>
      <w:r>
        <w:rPr/>
        <w:t xml:space="preserve">  04/10/1999  AOA </w:t>
        <w:br/>
      </w:r>
      <w:r>
        <w:rPr>
          <w:b/>
          <w:bCs/>
          <w:sz w:val="22"/>
          <w:szCs w:val="22"/>
        </w:rPr>
        <w:t xml:space="preserve">*Aleysia Trelease </w:t>
        <w:br/>
      </w:r>
      <w:r>
        <w:rPr/>
        <w:t xml:space="preserve">  02/22/1997  AOA </w:t>
        <w:br/>
      </w:r>
      <w:r>
        <w:rPr>
          <w:b/>
          <w:bCs/>
          <w:sz w:val="22"/>
          <w:szCs w:val="22"/>
        </w:rPr>
        <w:t xml:space="preserve">*Alfgar the Sententious </w:t>
        <w:br/>
      </w:r>
      <w:r>
        <w:rPr/>
        <w:t xml:space="preserve">  04/20/1974   Laurel </w:t>
        <w:br/>
        <w:t xml:space="preserve">  04/01/1978   Pelican </w:t>
        <w:br/>
        <w:t xml:space="preserve">  01/06/1973   Silver Crescent </w:t>
        <w:br/>
        <w:t xml:space="preserve">  11/29/1975  Court Baron </w:t>
        <w:br/>
        <w:t xml:space="preserve">  04/03/1982   Terpsichore </w:t>
        <w:br/>
        <w:t xml:space="preserve">  03/19/1977   Seahorse (Ostgardr) </w:t>
        <w:br/>
      </w:r>
      <w:r>
        <w:rPr>
          <w:b/>
          <w:bCs/>
          <w:sz w:val="22"/>
          <w:szCs w:val="22"/>
        </w:rPr>
        <w:t>*Alfonso Pontelli</w:t>
        <w:br/>
      </w:r>
      <w:r>
        <w:rPr/>
        <w:t>  11/11/2006  AOA</w:t>
      </w:r>
      <w:r>
        <w:rPr>
          <w:b/>
          <w:bCs/>
        </w:rPr>
        <w:br/>
      </w:r>
      <w:r>
        <w:rPr/>
        <w:t>  05/23/2009   Silver Rapier</w:t>
        <w:br/>
      </w:r>
      <w:r>
        <w:rPr>
          <w:b/>
          <w:bCs/>
          <w:sz w:val="22"/>
          <w:szCs w:val="22"/>
        </w:rPr>
        <w:t xml:space="preserve">*Alfred of Blackledge </w:t>
        <w:br/>
      </w:r>
      <w:r>
        <w:rPr/>
        <w:t xml:space="preserve">  12/06/1981  AOA </w:t>
        <w:br/>
      </w:r>
      <w:r>
        <w:rPr>
          <w:b/>
          <w:bCs/>
          <w:sz w:val="22"/>
          <w:szCs w:val="22"/>
        </w:rPr>
        <w:t>Alfred Longshot</w:t>
        <w:br/>
      </w:r>
      <w:r>
        <w:rPr/>
        <w:t>  08/29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fred of Sacred Wood </w:t>
        <w:br/>
      </w:r>
      <w:r>
        <w:rPr/>
        <w:t xml:space="preserve">  11/05/1988  AOA </w:t>
        <w:br/>
      </w:r>
      <w:r>
        <w:rPr>
          <w:b/>
          <w:bCs/>
          <w:sz w:val="22"/>
          <w:szCs w:val="22"/>
        </w:rPr>
        <w:t xml:space="preserve">Algernon of Alnwick </w:t>
        <w:br/>
      </w:r>
      <w:r>
        <w:rPr/>
        <w:t xml:space="preserve">  11/30/2002  AOA </w:t>
        <w:br/>
        <w:t>  05/01/2004   Troubadour</w:t>
        <w:br/>
      </w:r>
      <w:r>
        <w:rPr>
          <w:b/>
          <w:bCs/>
          <w:sz w:val="22"/>
          <w:szCs w:val="22"/>
        </w:rPr>
        <w:t xml:space="preserve">*Algernon Hartesmond </w:t>
        <w:br/>
      </w:r>
      <w:r>
        <w:rPr/>
        <w:t xml:space="preserve">  04/04/1981  Court Baron </w:t>
        <w:br/>
        <w:t xml:space="preserve">  04/16/1977  AOA </w:t>
        <w:br/>
        <w:t xml:space="preserve">  10/06/1979   Troubadour </w:t>
        <w:br/>
        <w:t xml:space="preserve">  12/02/1984  Freedom of the Bridge (Bridge) </w:t>
        <w:br/>
      </w:r>
      <w:r>
        <w:rPr>
          <w:b/>
          <w:bCs/>
          <w:sz w:val="22"/>
          <w:szCs w:val="22"/>
        </w:rPr>
        <w:t xml:space="preserve">*Algirdas Wolthus </w:t>
        <w:br/>
      </w:r>
      <w:r>
        <w:rPr/>
        <w:t xml:space="preserve">  08/16/1989  AOA </w:t>
        <w:br/>
      </w:r>
      <w:r>
        <w:rPr>
          <w:b/>
          <w:bCs/>
          <w:sz w:val="22"/>
          <w:szCs w:val="22"/>
        </w:rPr>
        <w:t>Alheydis von Riga</w:t>
        <w:br/>
      </w:r>
      <w:r>
        <w:rPr>
          <w:b/>
          <w:bCs/>
        </w:rPr>
        <w:t> </w:t>
      </w:r>
      <w:r>
        <w:rPr/>
        <w:t xml:space="preserve"> 08/06/2009  QHD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i Abbas al Gazzaz (called Arab Boy) </w:t>
        <w:br/>
      </w:r>
      <w:r>
        <w:rPr/>
        <w:t xml:space="preserve">  03/29/2003   Laurel </w:t>
        <w:br/>
        <w:t xml:space="preserve">  03/10/2001   Manche </w:t>
        <w:br/>
        <w:t xml:space="preserve">  07/27/2002   Silver Crescent </w:t>
        <w:br/>
        <w:t xml:space="preserve">  07/11/1998  AOA </w:t>
        <w:br/>
        <w:t xml:space="preserve">  10/03/1998  King’s Cypher (Timothy II) </w:t>
        <w:br/>
        <w:t>  04/14/2007  Queen's Cypher (Jana IV)</w:t>
        <w:br/>
        <w:t xml:space="preserve">  03/10/2001   Ivory Tower (Settmour Swamp) </w:t>
        <w:br/>
        <w:t>  05/28/2006   Iron Tower (Settmour Swamp)</w:t>
        <w:br/>
      </w:r>
      <w:r>
        <w:rPr>
          <w:b/>
          <w:bCs/>
          <w:sz w:val="22"/>
          <w:szCs w:val="22"/>
        </w:rPr>
        <w:t xml:space="preserve">*Alia bint Ulek ibn el Kharish </w:t>
        <w:br/>
      </w:r>
      <w:r>
        <w:rPr/>
        <w:t xml:space="preserve">  07/01/1978   Laurel </w:t>
        <w:br/>
        <w:t xml:space="preserve">  10/09/1976   Manche </w:t>
        <w:br/>
        <w:t xml:space="preserve">  10/18/1980   Silver Crescent </w:t>
        <w:br/>
        <w:t xml:space="preserve">  10/06/1979   Terpsichore </w:t>
        <w:br/>
        <w:t xml:space="preserve">  03/04/1978   Salamander (Bhakail) </w:t>
        <w:br/>
      </w:r>
      <w:r>
        <w:rPr>
          <w:b/>
          <w:bCs/>
          <w:sz w:val="22"/>
          <w:szCs w:val="22"/>
        </w:rPr>
        <w:t xml:space="preserve">Alia Silvermoon </w:t>
        <w:br/>
      </w:r>
      <w:r>
        <w:rPr/>
        <w:t xml:space="preserve">  10/19/1991  AOA </w:t>
        <w:br/>
      </w:r>
      <w:r>
        <w:rPr>
          <w:b/>
          <w:bCs/>
          <w:sz w:val="22"/>
          <w:szCs w:val="22"/>
        </w:rPr>
        <w:t>Alianor of Malagentia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*Alianor of Ravenglas </w:t>
        <w:br/>
      </w:r>
      <w:r>
        <w:rPr/>
        <w:t xml:space="preserve">  04/19/2003   Manche </w:t>
        <w:br/>
        <w:t xml:space="preserve">  01/25/2003  AOA </w:t>
        <w:br/>
        <w:t>  01/25/2003  Golden Lyre</w:t>
        <w:br/>
      </w:r>
      <w:r>
        <w:rPr>
          <w:b/>
          <w:bCs/>
          <w:sz w:val="22"/>
          <w:szCs w:val="22"/>
        </w:rPr>
        <w:t xml:space="preserve">*Alianora de l’Alembic </w:t>
        <w:br/>
      </w:r>
      <w:r>
        <w:rPr/>
        <w:t xml:space="preserve">  12/10/1988  AOA </w:t>
        <w:br/>
        <w:t xml:space="preserve">  03/08/1986   White Oak (BBM) </w:t>
        <w:br/>
      </w:r>
      <w:r>
        <w:rPr>
          <w:b/>
          <w:bCs/>
          <w:sz w:val="22"/>
          <w:szCs w:val="22"/>
        </w:rPr>
        <w:t xml:space="preserve">Alianora ingen Eahronath </w:t>
        <w:br/>
      </w:r>
      <w:r>
        <w:rPr/>
        <w:t xml:space="preserve">  02/02/2002   Burdened Tyger </w:t>
        <w:br/>
      </w:r>
      <w:r>
        <w:rPr>
          <w:b/>
          <w:bCs/>
          <w:sz w:val="22"/>
          <w:szCs w:val="22"/>
        </w:rPr>
        <w:t xml:space="preserve">*Alice Gardener </w:t>
        <w:br/>
      </w:r>
      <w:r>
        <w:rPr/>
        <w:t xml:space="preserve">  07/06/1985   Laurel </w:t>
        <w:br/>
        <w:t xml:space="preserve">  03/24/1984   Manche </w:t>
        <w:br/>
        <w:t xml:space="preserve">  03/12/1988   Silver Crescent </w:t>
        <w:br/>
        <w:t xml:space="preserve">  10/06/1979  AOA </w:t>
        <w:br/>
      </w:r>
      <w:r>
        <w:rPr>
          <w:b/>
          <w:bCs/>
          <w:sz w:val="22"/>
          <w:szCs w:val="22"/>
        </w:rPr>
        <w:t>Alice de Montmedy</w:t>
        <w:br/>
      </w:r>
      <w:r>
        <w:rPr/>
        <w:t>  01/29/2005   Silver Crescent</w:t>
        <w:br/>
        <w:t xml:space="preserve">  06/08/2002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ice Nele </w:t>
        <w:br/>
        <w:t xml:space="preserve">  05/30/1999  AOA </w:t>
        <w:br/>
        <w:t xml:space="preserve">*Alicia de Berwic </w:t>
        <w:br/>
      </w:r>
      <w:r>
        <w:rPr/>
        <w:t>  11/04/2006  AOA</w:t>
        <w:br/>
        <w:t xml:space="preserve">  10/26/2002   Tygers Cub </w:t>
        <w:br/>
      </w:r>
      <w:r>
        <w:rPr>
          <w:b/>
          <w:bCs/>
          <w:sz w:val="22"/>
          <w:szCs w:val="22"/>
        </w:rPr>
        <w:t xml:space="preserve">Alicia of Carrigart </w:t>
        <w:br/>
      </w:r>
      <w:r>
        <w:rPr/>
        <w:t xml:space="preserve">  07/26/1997  AOA </w:t>
        <w:br/>
        <w:t xml:space="preserve">  05/01/1993   Tygers Cub </w:t>
        <w:br/>
      </w:r>
      <w:r>
        <w:rPr>
          <w:b/>
          <w:bCs/>
          <w:sz w:val="22"/>
          <w:szCs w:val="22"/>
        </w:rPr>
        <w:t xml:space="preserve">Alicia Megan de Mont Migelle </w:t>
        <w:br/>
      </w:r>
      <w:r>
        <w:rPr/>
        <w:t xml:space="preserve">  02/27/1988  AOA </w:t>
        <w:br/>
      </w:r>
      <w:r>
        <w:rPr>
          <w:b/>
          <w:bCs/>
          <w:sz w:val="22"/>
          <w:szCs w:val="22"/>
        </w:rPr>
        <w:t xml:space="preserve">*Alicia Vespasiana </w:t>
        <w:br/>
      </w:r>
      <w:r>
        <w:rPr/>
        <w:t xml:space="preserve">  10/09/1993  AOA </w:t>
        <w:br/>
        <w:t xml:space="preserve">  03/10/2001   Silver Tower (Settmour Swamp) </w:t>
        <w:br/>
      </w:r>
      <w:r>
        <w:rPr>
          <w:b/>
          <w:bCs/>
          <w:sz w:val="22"/>
          <w:szCs w:val="22"/>
        </w:rPr>
        <w:t xml:space="preserve">Alicia Violante di Buonarotti </w:t>
        <w:br/>
      </w:r>
      <w:r>
        <w:rPr/>
        <w:t xml:space="preserve">  11/27/1993  AOA </w:t>
        <w:br/>
      </w:r>
      <w:r>
        <w:rPr>
          <w:b/>
          <w:bCs/>
          <w:sz w:val="22"/>
          <w:szCs w:val="22"/>
        </w:rPr>
        <w:t>*Alid of Ashwell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 xml:space="preserve">*Alida dei Conti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>Alisay de Falaise (was: Alienor LeGier, dite des Trois Maisons)</w:t>
        <w:br/>
      </w:r>
      <w:r>
        <w:rPr/>
        <w:t xml:space="preserve">  07/21/2001   Laurel </w:t>
        <w:br/>
        <w:t>  03/05/2005  Court Baroness</w:t>
        <w:br/>
        <w:t xml:space="preserve">  07/18/1998   Manche </w:t>
        <w:br/>
        <w:t xml:space="preserve">  12/13/1997  AOA </w:t>
        <w:br/>
        <w:t>  04/14/2007  QHD (Jana IV)</w:t>
        <w:br/>
        <w:t>  10/14/2000  Golden Lyre</w:t>
        <w:br/>
        <w:t>  03/22/2003  Golden Lyre</w:t>
        <w:br/>
      </w:r>
      <w:r>
        <w:rPr>
          <w:b/>
          <w:bCs/>
          <w:sz w:val="22"/>
          <w:szCs w:val="22"/>
        </w:rPr>
        <w:t xml:space="preserve">*Alienor Llanfair </w:t>
        <w:br/>
      </w:r>
      <w:r>
        <w:rPr/>
        <w:t xml:space="preserve">  11/26/1994   Pelican </w:t>
        <w:br/>
        <w:t xml:space="preserve">  11/26/1994   Silver Crescent </w:t>
        <w:br/>
      </w:r>
      <w:r>
        <w:rPr>
          <w:b/>
          <w:bCs/>
          <w:sz w:val="22"/>
          <w:szCs w:val="22"/>
        </w:rPr>
        <w:t xml:space="preserve">*Aline Kinneir (Aline Ankyrmayden Kinnear) </w:t>
        <w:br/>
      </w:r>
      <w:r>
        <w:rPr/>
        <w:t>  07/04/2009   Silver Crescent</w:t>
        <w:br/>
        <w:t xml:space="preserve">  05/23/1998  AOA </w:t>
        <w:br/>
        <w:t>  05/28/2006  QOC</w:t>
        <w:br/>
      </w:r>
      <w:r>
        <w:rPr>
          <w:b/>
          <w:bCs/>
          <w:sz w:val="22"/>
          <w:szCs w:val="22"/>
        </w:rPr>
        <w:t>Alionora inghean Pilib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O'Corcrain </w:t>
        <w:br/>
      </w:r>
      <w:r>
        <w:rPr/>
        <w:t xml:space="preserve">  01/27/2001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aundre Quinnye </w:t>
        <w:br/>
      </w:r>
      <w:r>
        <w:rPr/>
        <w:t xml:space="preserve">  06/12/1999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e Queneby </w:t>
        <w:br/>
      </w:r>
      <w:r>
        <w:rPr/>
        <w:t xml:space="preserve">  06/14/2003  AOA </w:t>
        <w:br/>
      </w:r>
      <w:r>
        <w:rPr>
          <w:b/>
          <w:bCs/>
          <w:sz w:val="22"/>
          <w:szCs w:val="22"/>
        </w:rPr>
        <w:t>Alison Haworth Frasier</w:t>
        <w:br/>
      </w:r>
      <w:r>
        <w:rPr/>
        <w:t>  08/07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on MacDermot </w:t>
        <w:br/>
      </w:r>
      <w:r>
        <w:rPr/>
        <w:t xml:space="preserve">  10/09/1993   Pelican </w:t>
        <w:br/>
        <w:t xml:space="preserve">  01/02/1993   Silver Crescent </w:t>
        <w:br/>
        <w:t xml:space="preserve">  05/30/1993   Manche </w:t>
        <w:br/>
        <w:t xml:space="preserve">  09/12/1987  AOA </w:t>
        <w:br/>
      </w:r>
      <w:r>
        <w:rPr>
          <w:b/>
          <w:bCs/>
          <w:sz w:val="22"/>
          <w:szCs w:val="22"/>
        </w:rPr>
        <w:t xml:space="preserve">Alison O'Moran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 xml:space="preserve">Alison von Halstern </w:t>
        <w:br/>
      </w:r>
      <w:r>
        <w:rPr/>
        <w:t xml:space="preserve">  04/19/1980   Tygers Cub </w:t>
        <w:br/>
      </w:r>
      <w:r>
        <w:rPr>
          <w:b/>
          <w:bCs/>
          <w:sz w:val="22"/>
          <w:szCs w:val="22"/>
        </w:rPr>
        <w:t xml:space="preserve">Alison of the Weresheep 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>*Alison Winter (called Absentia)</w:t>
        <w:br/>
      </w:r>
      <w:r>
        <w:rPr/>
        <w:t>  01/13/2007   Manche</w:t>
        <w:br/>
        <w:t xml:space="preserve">  11/04/1995  AOA </w:t>
        <w:br/>
        <w:t>  04/30/2006   Moon (Carolingia)</w:t>
        <w:br/>
      </w:r>
      <w:r>
        <w:rPr>
          <w:b/>
          <w:bCs/>
        </w:rPr>
        <w:t>*Alison Wodehalle</w:t>
        <w:br/>
      </w:r>
      <w:r>
        <w:rPr/>
        <w:t>  02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oun Fortescue of Maplehurst </w:t>
        <w:br/>
      </w:r>
      <w:r>
        <w:rPr/>
        <w:t xml:space="preserve">  07/04/1998   Laurel </w:t>
        <w:br/>
        <w:t xml:space="preserve">  07/15/1995   Manche </w:t>
        <w:br/>
        <w:t xml:space="preserve">  02/23/1991  AOA </w:t>
        <w:br/>
      </w:r>
      <w:r>
        <w:rPr>
          <w:b/>
          <w:bCs/>
          <w:sz w:val="22"/>
          <w:szCs w:val="22"/>
        </w:rPr>
        <w:t>Alissa Dragonsdottir</w:t>
        <w:br/>
      </w:r>
      <w:r>
        <w:rPr/>
        <w:t>  12/12/2009   Sable Mar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lissenda la Gailharda</w:t>
        <w:br/>
      </w:r>
      <w:r>
        <w:rPr/>
        <w:t>  11/0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istair of Avalon </w:t>
        <w:br/>
      </w:r>
      <w:r>
        <w:rPr/>
        <w:t xml:space="preserve">  06/17/1989  AOA </w:t>
        <w:br/>
      </w:r>
      <w:r>
        <w:rPr>
          <w:b/>
          <w:bCs/>
          <w:sz w:val="22"/>
          <w:szCs w:val="22"/>
        </w:rPr>
        <w:t xml:space="preserve">*Alistair Malcolm MacAlpine </w:t>
        <w:br/>
      </w:r>
      <w:r>
        <w:rPr/>
        <w:t xml:space="preserve">  04/16/1988   Manche </w:t>
        <w:br/>
        <w:t xml:space="preserve">  04/16/1988  AOA </w:t>
        <w:br/>
        <w:t xml:space="preserve">  03/04/1995  Freedom of the Bridge (Bridge) </w:t>
        <w:br/>
      </w:r>
      <w:r>
        <w:rPr>
          <w:b/>
          <w:bCs/>
          <w:sz w:val="22"/>
          <w:szCs w:val="22"/>
        </w:rPr>
        <w:t>Alistair the Tall</w:t>
        <w:br/>
      </w:r>
      <w:r>
        <w:rPr/>
        <w:t>  06/14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trina de Mann </w:t>
        <w:br/>
      </w:r>
      <w:r>
        <w:rPr/>
        <w:t>  08/08/2007   Laurel</w:t>
        <w:br/>
        <w:t xml:space="preserve">  02/01/2003   Manche </w:t>
        <w:br/>
        <w:t xml:space="preserve">  07/10/1993  AOA </w:t>
        <w:br/>
        <w:t>  10/10/2009  Golden Lyre</w:t>
        <w:br/>
      </w:r>
      <w:r>
        <w:rPr>
          <w:b/>
          <w:bCs/>
          <w:sz w:val="22"/>
          <w:szCs w:val="22"/>
        </w:rPr>
        <w:t xml:space="preserve">Alithir a Bheithir </w:t>
        <w:br/>
      </w:r>
      <w:r>
        <w:rPr/>
        <w:t xml:space="preserve">  08/13/1998  AOA </w:t>
        <w:br/>
        <w:t xml:space="preserve">  03/10/2001   Ivory Tower (Settmour Swamp) </w:t>
        <w:br/>
      </w:r>
      <w:r>
        <w:rPr>
          <w:b/>
          <w:bCs/>
          <w:sz w:val="22"/>
          <w:szCs w:val="22"/>
        </w:rPr>
        <w:t xml:space="preserve">*Alix d'Amiens </w:t>
        <w:br/>
      </w:r>
      <w:r>
        <w:rPr/>
        <w:t xml:space="preserve">  06/27/1987  AOA </w:t>
        <w:br/>
      </w:r>
      <w:r>
        <w:rPr>
          <w:b/>
          <w:bCs/>
          <w:sz w:val="22"/>
          <w:szCs w:val="22"/>
        </w:rPr>
        <w:t xml:space="preserve">*Alix de Godefroi </w:t>
        <w:br/>
      </w:r>
      <w:r>
        <w:rPr/>
        <w:t xml:space="preserve">  10/19/1991  AOA </w:t>
        <w:br/>
      </w:r>
      <w:r>
        <w:rPr>
          <w:b/>
          <w:bCs/>
          <w:sz w:val="22"/>
          <w:szCs w:val="22"/>
        </w:rPr>
        <w:t xml:space="preserve">Alix de Lisieux </w:t>
        <w:br/>
      </w:r>
      <w:r>
        <w:rPr/>
        <w:t xml:space="preserve">  07/11/1998   Manche </w:t>
        <w:br/>
        <w:t xml:space="preserve">  03/28/1998  AOA </w:t>
        <w:br/>
      </w:r>
      <w:r>
        <w:rPr>
          <w:b/>
          <w:bCs/>
          <w:sz w:val="22"/>
          <w:szCs w:val="22"/>
        </w:rPr>
        <w:t xml:space="preserve">Alix MacDowell </w:t>
        <w:br/>
      </w:r>
      <w:r>
        <w:rPr/>
        <w:t xml:space="preserve">  11/25/1995  AOA </w:t>
        <w:br/>
      </w:r>
      <w:r>
        <w:rPr>
          <w:b/>
          <w:bCs/>
          <w:sz w:val="22"/>
          <w:szCs w:val="22"/>
        </w:rPr>
        <w:t xml:space="preserve">*Alix de Minerve </w:t>
        <w:br/>
      </w:r>
      <w:r>
        <w:rPr/>
        <w:t>  03/07/2009   Silver Crescent</w:t>
        <w:br/>
        <w:t xml:space="preserve">  05/04/2002  AOA </w:t>
        <w:br/>
      </w:r>
      <w:r>
        <w:rPr>
          <w:b/>
          <w:bCs/>
          <w:sz w:val="22"/>
          <w:szCs w:val="22"/>
        </w:rPr>
        <w:t xml:space="preserve">*Alixia Aurora Airielle </w:t>
        <w:br/>
      </w:r>
      <w:r>
        <w:rPr/>
        <w:t xml:space="preserve">  12/??/1983  AOA (Middle) </w:t>
        <w:br/>
        <w:t xml:space="preserve">  12/??/1983   Swan (Calontir) </w:t>
        <w:br/>
      </w:r>
      <w:r>
        <w:rPr>
          <w:b/>
          <w:bCs/>
          <w:sz w:val="22"/>
          <w:szCs w:val="22"/>
        </w:rPr>
        <w:t xml:space="preserve">*Alizaunde de Bregeuf </w:t>
        <w:br/>
      </w:r>
      <w:r>
        <w:rPr/>
        <w:t xml:space="preserve">  08/17/1984   Laurel </w:t>
        <w:br/>
        <w:t xml:space="preserve">  12/12/1981   Manche </w:t>
        <w:br/>
        <w:t xml:space="preserve">  04/04/1981  AOA </w:t>
        <w:br/>
        <w:t xml:space="preserve">  01/23/1982   Troubadours </w:t>
        <w:br/>
      </w:r>
      <w:r>
        <w:rPr>
          <w:b/>
          <w:bCs/>
          <w:sz w:val="22"/>
          <w:szCs w:val="22"/>
        </w:rPr>
        <w:t xml:space="preserve">Allan MacGowan </w:t>
        <w:br/>
      </w:r>
      <w:r>
        <w:rPr/>
        <w:t xml:space="preserve">  03/25/2000   Silver Crescent </w:t>
        <w:br/>
        <w:t xml:space="preserve">  12/13/1997  AOA </w:t>
        <w:br/>
        <w:t>  02/09/2002  Ordre du Pèlerin (Havre des Glaces)</w:t>
        <w:br/>
      </w:r>
      <w:r>
        <w:rPr>
          <w:b/>
          <w:bCs/>
          <w:sz w:val="22"/>
          <w:szCs w:val="22"/>
        </w:rPr>
        <w:t xml:space="preserve">Allan McCleod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Allegra de Londres </w:t>
        <w:br/>
      </w:r>
      <w:r>
        <w:rPr/>
        <w:t xml:space="preserve">  04/19/2003  AOA </w:t>
        <w:br/>
      </w:r>
      <w:r>
        <w:rPr>
          <w:b/>
          <w:bCs/>
          <w:sz w:val="22"/>
          <w:szCs w:val="22"/>
        </w:rPr>
        <w:t>Allegria Michelina di Limbri</w:t>
        <w:br/>
      </w:r>
      <w:r>
        <w:rPr>
          <w:b/>
          <w:bCs/>
        </w:rPr>
        <w:t> </w:t>
      </w:r>
      <w:r>
        <w:rPr/>
        <w:t xml:space="preserve"> 08/28/1999  AOA (Atlant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len of Rusted Woodlands </w:t>
        <w:br/>
      </w:r>
      <w:r>
        <w:rPr/>
        <w:t xml:space="preserve">  07/08/1995  AOA </w:t>
        <w:br/>
      </w:r>
      <w:r>
        <w:rPr>
          <w:b/>
          <w:bCs/>
          <w:sz w:val="22"/>
          <w:szCs w:val="22"/>
        </w:rPr>
        <w:t xml:space="preserve">*Allesandra de Burgos </w:t>
        <w:br/>
      </w:r>
      <w:r>
        <w:rPr/>
        <w:t xml:space="preserve">  04/12/2003  Grant of Arms </w:t>
        <w:br/>
        <w:t xml:space="preserve">  01/27/2001  AOA </w:t>
        <w:br/>
      </w:r>
      <w:r>
        <w:rPr>
          <w:b/>
          <w:bCs/>
          <w:sz w:val="22"/>
          <w:szCs w:val="22"/>
        </w:rPr>
        <w:t>Allesandra Corti</w:t>
        <w:br/>
      </w:r>
      <w:r>
        <w:rPr>
          <w:b/>
          <w:bCs/>
        </w:rPr>
        <w:t> </w:t>
      </w:r>
      <w:r>
        <w:rPr/>
        <w:t xml:space="preserve"> 11/15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lezabet (of Settmour Swamp) </w:t>
        <w:br/>
      </w:r>
      <w:r>
        <w:rPr/>
        <w:t>  03/29/2003   Troubadour</w:t>
        <w:br/>
      </w:r>
      <w:r>
        <w:rPr>
          <w:b/>
          <w:bCs/>
          <w:sz w:val="22"/>
          <w:szCs w:val="22"/>
        </w:rPr>
        <w:t xml:space="preserve">Allisdair McColl </w:t>
        <w:br/>
      </w:r>
      <w:r>
        <w:rPr/>
        <w:t xml:space="preserve">  01/16/1999  AOA </w:t>
        <w:br/>
      </w:r>
      <w:r>
        <w:rPr>
          <w:b/>
          <w:bCs/>
          <w:sz w:val="22"/>
          <w:szCs w:val="22"/>
        </w:rPr>
        <w:t xml:space="preserve">*Allison of Carillion </w:t>
        <w:br/>
      </w:r>
      <w:r>
        <w:rPr/>
        <w:t xml:space="preserve">  01/02/1993  AOA </w:t>
        <w:br/>
      </w:r>
      <w:r>
        <w:rPr>
          <w:b/>
          <w:bCs/>
          <w:sz w:val="22"/>
          <w:szCs w:val="22"/>
        </w:rPr>
        <w:t>Allison Erickson</w:t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>Allura McKeoch</w:t>
        <w:br/>
      </w:r>
      <w:r>
        <w:rPr/>
        <w:t>  07/16/2005  AOA</w:t>
        <w:br/>
        <w:t>  09/30/2006  QHD (Anna II)</w:t>
        <w:br/>
      </w:r>
      <w:r>
        <w:rPr>
          <w:b/>
          <w:bCs/>
          <w:sz w:val="22"/>
          <w:szCs w:val="22"/>
        </w:rPr>
        <w:t xml:space="preserve">Allyn of Bayley (the Fair) </w:t>
        <w:br/>
      </w:r>
      <w:r>
        <w:rPr/>
        <w:t xml:space="preserve">  12/09/1995   Sycamore </w:t>
        <w:br/>
        <w:t xml:space="preserve">  07/03/1988  AOA </w:t>
        <w:br/>
        <w:t xml:space="preserve">  08/13/2002  QHD (Roxane) </w:t>
        <w:br/>
      </w:r>
      <w:r>
        <w:rPr>
          <w:b/>
          <w:bCs/>
          <w:sz w:val="22"/>
          <w:szCs w:val="22"/>
        </w:rPr>
        <w:t xml:space="preserve">Allyn Min Teanga </w:t>
        <w:br/>
      </w:r>
      <w:r>
        <w:rPr/>
        <w:t xml:space="preserve">  08/17/1991  Master at Arms </w:t>
        <w:br/>
        <w:t xml:space="preserve">  10/29/1988   OTC </w:t>
        <w:br/>
        <w:t xml:space="preserve">  07/11/1992   Silver Crescent </w:t>
        <w:br/>
        <w:t xml:space="preserve">  01/08/1994   Sagittarius </w:t>
        <w:br/>
        <w:t xml:space="preserve">  10/15/1988  AOA </w:t>
        <w:br/>
        <w:t xml:space="preserve">  11/21/1998  QOC </w:t>
        <w:br/>
      </w:r>
      <w:r>
        <w:rPr>
          <w:b/>
          <w:bCs/>
          <w:sz w:val="22"/>
          <w:szCs w:val="22"/>
        </w:rPr>
        <w:t xml:space="preserve">*Allysonne Marguerite de Bethlehem </w:t>
        <w:br/>
      </w:r>
      <w:r>
        <w:rPr/>
        <w:t xml:space="preserve">  03/08/1986   White Oak (BBM) </w:t>
        <w:br/>
      </w:r>
      <w:r>
        <w:rPr>
          <w:b/>
          <w:bCs/>
          <w:sz w:val="22"/>
          <w:szCs w:val="22"/>
        </w:rPr>
        <w:t xml:space="preserve">*Alonso Diaz </w:t>
        <w:br/>
      </w:r>
      <w:r>
        <w:rPr/>
        <w:t xml:space="preserve">  09/15/1990  AOA </w:t>
        <w:br/>
      </w:r>
      <w:r>
        <w:rPr>
          <w:b/>
          <w:bCs/>
          <w:sz w:val="22"/>
          <w:szCs w:val="22"/>
        </w:rPr>
        <w:t xml:space="preserve">Aloysius of Dragon Dormant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Alpin McKinnon </w:t>
        <w:br/>
      </w:r>
      <w:r>
        <w:rPr/>
        <w:t xml:space="preserve">  02/28/1998  AOA </w:t>
        <w:br/>
        <w:t xml:space="preserve">  09/25/1999  QOC </w:t>
        <w:br/>
      </w:r>
      <w:r>
        <w:rPr>
          <w:b/>
          <w:bCs/>
          <w:sz w:val="22"/>
          <w:szCs w:val="22"/>
        </w:rPr>
        <w:t xml:space="preserve">Alpin the MacGregor of Gotz-Karlsberg </w:t>
        <w:br/>
      </w:r>
      <w:r>
        <w:rPr/>
        <w:t xml:space="preserve">  05/05/1970  Count </w:t>
        <w:br/>
        <w:t xml:space="preserve">  06/04/1969  Knight </w:t>
        <w:br/>
      </w:r>
      <w:r>
        <w:rPr>
          <w:b/>
          <w:bCs/>
          <w:sz w:val="22"/>
          <w:szCs w:val="22"/>
        </w:rPr>
        <w:t xml:space="preserve">Alric the Blue </w:t>
        <w:br/>
      </w:r>
      <w:r>
        <w:rPr/>
        <w:t xml:space="preserve">  02/26/2000  AOA </w:t>
        <w:br/>
        <w:t xml:space="preserve">  01/27/2001  QOC </w:t>
        <w:br/>
      </w:r>
      <w:r>
        <w:rPr>
          <w:b/>
          <w:bCs/>
          <w:sz w:val="22"/>
          <w:szCs w:val="22"/>
        </w:rPr>
        <w:t xml:space="preserve">§*Alron of Carillion ("Shadowmaker") </w:t>
        <w:br/>
      </w:r>
      <w:r>
        <w:rPr/>
        <w:t xml:space="preserve">  08/20/1988   Laurel </w:t>
        <w:br/>
        <w:t xml:space="preserve">  02/23/1985   Manche </w:t>
        <w:br/>
      </w:r>
      <w:r>
        <w:rPr>
          <w:b/>
          <w:bCs/>
          <w:sz w:val="22"/>
          <w:szCs w:val="22"/>
        </w:rPr>
        <w:t xml:space="preserve">Alsandryr St. Claire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>Alsvid Annarin, see *Elen Alswith of Eriskay</w:t>
        <w:br/>
      </w:r>
      <w:r>
        <w:rPr/>
        <w:t xml:space="preserve">  07/07/1979   Willow (Middle) </w:t>
        <w:br/>
        <w:t xml:space="preserve">  10/11/1975  AOA </w:t>
        <w:br/>
      </w:r>
      <w:r>
        <w:rPr>
          <w:b/>
          <w:bCs/>
          <w:sz w:val="22"/>
          <w:szCs w:val="22"/>
        </w:rPr>
        <w:t>Altani Khatagi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Althea de Grimm </w:t>
        <w:br/>
      </w:r>
      <w:r>
        <w:rPr/>
        <w:t xml:space="preserve">  04/24/1999  AOA </w:t>
        <w:br/>
        <w:t xml:space="preserve">  04/12/2003   Burdened Tyger </w:t>
        <w:br/>
        <w:t>  04/14/2007  QHD (Jana IV)</w:t>
        <w:br/>
      </w:r>
      <w:r>
        <w:rPr>
          <w:b/>
          <w:bCs/>
        </w:rPr>
        <w:t>*Althea die fast Unschuldige</w:t>
      </w:r>
      <w:r>
        <w:rPr/>
        <w:t xml:space="preserve"> </w:t>
        <w:br/>
        <w:t xml:space="preserve">  12/05/1987  AOA </w:t>
        <w:br/>
      </w:r>
      <w:r>
        <w:rPr>
          <w:b/>
          <w:bCs/>
          <w:sz w:val="22"/>
          <w:szCs w:val="22"/>
        </w:rPr>
        <w:t xml:space="preserve">Alvaro el Littoral </w:t>
        <w:br/>
      </w:r>
      <w:r>
        <w:rPr/>
        <w:t xml:space="preserve">  12/11/1993  AOA </w:t>
        <w:br/>
      </w:r>
      <w:r>
        <w:rPr>
          <w:b/>
          <w:bCs/>
          <w:sz w:val="22"/>
          <w:szCs w:val="22"/>
        </w:rPr>
        <w:t>Alyce de Montmurdy, see Alic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e Montmedy</w:t>
        <w:br/>
        <w:t xml:space="preserve">Alycia Ravaine de Champagne </w:t>
        <w:br/>
      </w:r>
      <w:r>
        <w:rPr/>
        <w:t xml:space="preserve">  03/04/1989  AOA </w:t>
        <w:br/>
      </w:r>
      <w:r>
        <w:rPr>
          <w:b/>
          <w:bCs/>
          <w:sz w:val="22"/>
          <w:szCs w:val="22"/>
        </w:rPr>
        <w:t>Alys Atwater</w:t>
        <w:br/>
      </w:r>
      <w:r>
        <w:rPr/>
        <w:t>  01/3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ys of Bath </w:t>
        <w:br/>
      </w:r>
      <w:r>
        <w:rPr/>
        <w:t xml:space="preserve">  06/18/1988  AOA </w:t>
        <w:br/>
      </w:r>
      <w:r>
        <w:rPr>
          <w:b/>
          <w:bCs/>
          <w:sz w:val="22"/>
          <w:szCs w:val="22"/>
        </w:rPr>
        <w:t>*Alys Mackyntoich</w:t>
        <w:br/>
      </w:r>
      <w:r>
        <w:rPr/>
        <w:t xml:space="preserve">  02/20/1999   Pelican </w:t>
        <w:br/>
        <w:t xml:space="preserve">  10/03/1998  Grant of Arms </w:t>
        <w:br/>
        <w:t xml:space="preserve">  12/19/1992   Golden Rapier </w:t>
        <w:br/>
        <w:t xml:space="preserve">  10/05/1996   Silver Crescent </w:t>
        <w:br/>
        <w:t xml:space="preserve">  10/03/1998  Court Baroness </w:t>
        <w:br/>
        <w:t xml:space="preserve">  07/06/1991  AOA </w:t>
        <w:br/>
        <w:t>  09/13/2008  QOC</w:t>
        <w:br/>
        <w:t xml:space="preserve">  04/12/2003  Queen's Cypher (Isabella II) </w:t>
        <w:br/>
        <w:t>  04/12/2008  King's Cypher (Andreas III)</w:t>
        <w:br/>
        <w:t>  09/27/2008  Queen's Cypher (Brenwen)</w:t>
        <w:br/>
        <w:t xml:space="preserve">  10/12/1991   Perseus (Carolingia) </w:t>
        <w:br/>
        <w:t>  01/25/2003   Bronze Tower (Settmour Swamp)</w:t>
        <w:br/>
        <w:t>  05/30/2004   Iron Tower (Settmour Swamp)</w:t>
        <w:br/>
        <w:t xml:space="preserve">  04/12/2003  QHD (Isabella II) </w:t>
        <w:br/>
        <w:t>  10/03/2009  Augmentation of Arms</w:t>
        <w:br/>
        <w:t>  10/03/2009  Tyger of the East</w:t>
        <w:br/>
      </w:r>
      <w:r>
        <w:rPr>
          <w:b/>
          <w:bCs/>
          <w:sz w:val="22"/>
          <w:szCs w:val="22"/>
        </w:rPr>
        <w:t xml:space="preserve">Alys Roke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>Alysander Brokentooth</w:t>
        <w:br/>
      </w:r>
      <w:r>
        <w:rPr/>
        <w:t>  04/14/2007  AOA</w:t>
        <w:br/>
        <w:t>  04/14/2007  Queen's Cypher (Jana IV)</w:t>
        <w:br/>
      </w:r>
      <w:r>
        <w:rPr>
          <w:b/>
          <w:bCs/>
          <w:sz w:val="22"/>
          <w:szCs w:val="22"/>
        </w:rPr>
        <w:t>Alyssa Dragonsdaughter</w:t>
        <w:br/>
      </w:r>
      <w:r>
        <w:rPr/>
        <w:t>  02/2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yssia McPenn of Maplehall </w:t>
        <w:br/>
      </w:r>
      <w:r>
        <w:rPr/>
        <w:t xml:space="preserve">  02/03/1990  AOA </w:t>
        <w:br/>
      </w:r>
      <w:r>
        <w:rPr>
          <w:b/>
          <w:bCs/>
          <w:sz w:val="22"/>
          <w:szCs w:val="22"/>
        </w:rPr>
        <w:t xml:space="preserve">Alywen Teranlin Ythganeth </w:t>
        <w:br/>
      </w:r>
      <w:r>
        <w:rPr/>
        <w:t xml:space="preserve">  05/29/1993  AOA </w:t>
        <w:br/>
      </w:r>
      <w:r>
        <w:rPr>
          <w:b/>
          <w:bCs/>
          <w:sz w:val="22"/>
          <w:szCs w:val="22"/>
        </w:rPr>
        <w:t xml:space="preserve">Amalia of Bhakail </w:t>
        <w:br/>
      </w:r>
      <w:r>
        <w:rPr/>
        <w:t xml:space="preserve">  10/06/1990  AOA </w:t>
        <w:br/>
      </w:r>
      <w:r>
        <w:rPr>
          <w:b/>
          <w:bCs/>
          <w:sz w:val="22"/>
          <w:szCs w:val="22"/>
        </w:rPr>
        <w:t xml:space="preserve">*Amalric Blackhart </w:t>
        <w:br/>
      </w:r>
      <w:r>
        <w:rPr/>
        <w:t xml:space="preserve">  08/18/1994  Knight </w:t>
        <w:br/>
        <w:t xml:space="preserve">  07/25/1992   OTC </w:t>
        <w:br/>
        <w:t xml:space="preserve">  05/13/1989  AOA </w:t>
        <w:br/>
      </w:r>
      <w:r>
        <w:rPr>
          <w:b/>
          <w:bCs/>
          <w:sz w:val="22"/>
          <w:szCs w:val="22"/>
        </w:rPr>
        <w:t xml:space="preserve">Amalthea bint Amal Darchealof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*Amalthea Farstar </w:t>
        <w:br/>
      </w:r>
      <w:r>
        <w:rPr/>
        <w:t xml:space="preserve">  10/08/1977  AOA </w:t>
        <w:br/>
      </w:r>
      <w:r>
        <w:rPr>
          <w:b/>
          <w:bCs/>
          <w:sz w:val="22"/>
          <w:szCs w:val="22"/>
        </w:rPr>
        <w:t>Amanda of An Dubhaigeainn</w:t>
        <w:br/>
      </w:r>
      <w:r>
        <w:rPr/>
        <w:t>  11/22/2003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anda of Caer Adamant </w:t>
        <w:br/>
      </w:r>
      <w:r>
        <w:rPr/>
        <w:t xml:space="preserve">  09/13/2003   Tygers Cub </w:t>
        <w:br/>
      </w:r>
      <w:r>
        <w:rPr>
          <w:b/>
          <w:bCs/>
          <w:sz w:val="22"/>
          <w:szCs w:val="22"/>
        </w:rPr>
        <w:t xml:space="preserve">*Amanda of Stonemarche </w:t>
        <w:br/>
      </w:r>
      <w:r>
        <w:rPr/>
        <w:t xml:space="preserve">  02/01/2003  AOA </w:t>
        <w:br/>
        <w:t xml:space="preserve">  09/18/1999   Tygers Cub </w:t>
        <w:br/>
      </w:r>
      <w:r>
        <w:rPr>
          <w:b/>
          <w:bCs/>
          <w:sz w:val="22"/>
          <w:szCs w:val="22"/>
        </w:rPr>
        <w:t>Amari of Caer Adamant</w:t>
        <w:br/>
      </w:r>
      <w:r>
        <w:rPr/>
        <w:t>  07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maury de Périgny</w:t>
        <w:br/>
      </w:r>
      <w:r>
        <w:rPr/>
        <w:t>  10/16/2004  AOA</w:t>
        <w:br/>
        <w:t>  03/05/2005   Troubadour</w:t>
        <w:br/>
      </w:r>
      <w:r>
        <w:rPr>
          <w:b/>
          <w:bCs/>
          <w:sz w:val="22"/>
          <w:szCs w:val="22"/>
        </w:rPr>
        <w:t xml:space="preserve">Amber Hawkwood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Amber Macewan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Amber Ottersdottir </w:t>
        <w:br/>
      </w:r>
      <w:r>
        <w:rPr/>
        <w:t xml:space="preserve">  06/12/1999  AOA </w:t>
        <w:br/>
      </w:r>
      <w:r>
        <w:rPr>
          <w:b/>
          <w:bCs/>
          <w:sz w:val="22"/>
          <w:szCs w:val="22"/>
        </w:rPr>
        <w:t xml:space="preserve">*Amber Stormwolfe </w:t>
        <w:br/>
      </w:r>
      <w:r>
        <w:rPr/>
        <w:t xml:space="preserve">  01/15/1994   Laurel </w:t>
        <w:br/>
        <w:t xml:space="preserve">  05/02/1992   Manche </w:t>
        <w:br/>
        <w:t xml:space="preserve">  04/06/1991  AOA </w:t>
        <w:br/>
        <w:t xml:space="preserve">  02/20/1993   White Oak (BBM) </w:t>
        <w:br/>
        <w:t xml:space="preserve">  04/12/2003  Golden Lyre </w:t>
        <w:br/>
      </w:r>
      <w:r>
        <w:rPr>
          <w:b/>
          <w:bCs/>
          <w:sz w:val="22"/>
          <w:szCs w:val="22"/>
        </w:rPr>
        <w:t xml:space="preserve">*Amber Surrey </w:t>
        <w:br/>
      </w:r>
      <w:r>
        <w:rPr/>
        <w:t xml:space="preserve">  09/26/1987  AOA </w:t>
        <w:br/>
        <w:t xml:space="preserve">  11/15/1986   Yale (Dragonship Haven) </w:t>
        <w:br/>
      </w:r>
      <w:r>
        <w:rPr>
          <w:b/>
          <w:bCs/>
          <w:sz w:val="22"/>
          <w:szCs w:val="22"/>
        </w:rPr>
        <w:t xml:space="preserve">Ambrin the Dancer </w:t>
        <w:br/>
      </w:r>
      <w:r>
        <w:rPr/>
        <w:t xml:space="preserve">  01/06/1990  AOA </w:t>
        <w:br/>
      </w:r>
      <w:r>
        <w:rPr>
          <w:b/>
          <w:bCs/>
          <w:sz w:val="22"/>
          <w:szCs w:val="22"/>
        </w:rPr>
        <w:t xml:space="preserve">Ambrosia </w:t>
        <w:br/>
      </w:r>
      <w:r>
        <w:rPr/>
        <w:t xml:space="preserve">  09/19/1992  AOA </w:t>
        <w:br/>
      </w:r>
      <w:r>
        <w:rPr>
          <w:b/>
          <w:bCs/>
          <w:sz w:val="22"/>
          <w:szCs w:val="22"/>
        </w:rPr>
        <w:t xml:space="preserve">Ambrosia Many Colors </w:t>
        <w:br/>
      </w:r>
      <w:r>
        <w:rPr/>
        <w:t xml:space="preserve">  04/13/1991  AOA </w:t>
        <w:br/>
      </w:r>
      <w:r>
        <w:rPr>
          <w:b/>
          <w:bCs/>
          <w:sz w:val="22"/>
          <w:szCs w:val="22"/>
        </w:rPr>
        <w:t xml:space="preserve">Ambrosius Kyriell (the Misguided) </w:t>
        <w:br/>
      </w:r>
      <w:r>
        <w:rPr/>
        <w:t xml:space="preserve">  04/03/1993  AOA </w:t>
        <w:br/>
        <w:t xml:space="preserve">  05/04/1996  Companion of Terpsichore </w:t>
        <w:br/>
      </w:r>
      <w:r>
        <w:rPr>
          <w:b/>
          <w:bCs/>
          <w:sz w:val="22"/>
          <w:szCs w:val="22"/>
        </w:rPr>
        <w:t xml:space="preserve">Ambrosius Strongbow of Mallory </w:t>
        <w:br/>
      </w:r>
      <w:r>
        <w:rPr/>
        <w:t xml:space="preserve">  05/04/2002   Tygers Cub </w:t>
        <w:br/>
      </w:r>
      <w:r>
        <w:rPr>
          <w:b/>
          <w:bCs/>
          <w:sz w:val="22"/>
          <w:szCs w:val="22"/>
        </w:rPr>
        <w:t xml:space="preserve">*Ambrosius Torris </w:t>
        <w:br/>
      </w:r>
      <w:r>
        <w:rPr/>
        <w:t xml:space="preserve">  06/25/1994  AOA </w:t>
        <w:br/>
      </w:r>
      <w:r>
        <w:rPr>
          <w:b/>
          <w:bCs/>
          <w:sz w:val="22"/>
          <w:szCs w:val="22"/>
        </w:rPr>
        <w:t>Ame Chambrier</w:t>
        <w:br/>
      </w:r>
      <w:r>
        <w:rPr/>
        <w:t>  04/03/2004  Queen's Cypher (Luna IV)</w:t>
        <w:br/>
        <w:t>  11/08/2003   Yale (Dragonship Hav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mee de Jardyn </w:t>
        <w:br/>
      </w:r>
      <w:r>
        <w:rPr/>
        <w:t xml:space="preserve">  01/23/1993   Golden Rapier </w:t>
        <w:br/>
        <w:t xml:space="preserve">  08/14/1996   Manche </w:t>
        <w:br/>
        <w:t xml:space="preserve">  02/11/1989  AOA </w:t>
        <w:br/>
        <w:t xml:space="preserve">  07/27/1991   Guardsman </w:t>
        <w:br/>
      </w:r>
      <w:r>
        <w:rPr>
          <w:b/>
          <w:bCs/>
          <w:sz w:val="22"/>
          <w:szCs w:val="22"/>
        </w:rPr>
        <w:t>Amélia dit la Belle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elia of Concordia </w:t>
        <w:br/>
      </w:r>
      <w:r>
        <w:rPr/>
        <w:t xml:space="preserve">  05/30/1999   Snow Hare (Concordia) </w:t>
        <w:br/>
      </w:r>
      <w:r>
        <w:rPr>
          <w:b/>
          <w:bCs/>
          <w:sz w:val="22"/>
          <w:szCs w:val="22"/>
        </w:rPr>
        <w:t>Amelia Faa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melia bint Wojciech</w:t>
        <w:br/>
      </w:r>
      <w:r>
        <w:rPr>
          <w:b/>
          <w:bCs/>
        </w:rPr>
        <w:t> </w:t>
      </w:r>
      <w:r>
        <w:rPr/>
        <w:t xml:space="preserve"> 09/2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eline Bernaerds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Americ of Seashire </w:t>
        <w:br/>
      </w:r>
      <w:r>
        <w:rPr/>
        <w:t xml:space="preserve">  09/28/1991  AOA </w:t>
        <w:br/>
      </w:r>
      <w:r>
        <w:rPr>
          <w:b/>
          <w:bCs/>
          <w:sz w:val="22"/>
          <w:szCs w:val="22"/>
        </w:rPr>
        <w:t xml:space="preserve">*Amethysta of Kensington </w:t>
        <w:br/>
      </w:r>
      <w:r>
        <w:rPr/>
        <w:t xml:space="preserve">  02/01/1997   Silver Crescent </w:t>
        <w:br/>
        <w:t xml:space="preserve">  01/19/1991  AOA </w:t>
        <w:br/>
        <w:t xml:space="preserve">  06/21/1992   Millstone (Stonemarche) </w:t>
        <w:br/>
      </w:r>
      <w:r>
        <w:rPr>
          <w:b/>
          <w:bCs/>
          <w:sz w:val="22"/>
          <w:szCs w:val="22"/>
        </w:rPr>
        <w:t>Amhranai of Smithwick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mina of Songhay</w:t>
        <w:br/>
      </w:r>
      <w:r>
        <w:rPr/>
        <w:t>  04/12/2008  Grant of Arms</w:t>
        <w:br/>
        <w:t>  04/12/2008  Court Baroness</w:t>
        <w:br/>
        <w:t xml:space="preserve">  04/12/2003  AOA </w:t>
        <w:br/>
      </w:r>
      <w:r>
        <w:rPr>
          <w:b/>
          <w:bCs/>
          <w:sz w:val="22"/>
          <w:szCs w:val="22"/>
        </w:rPr>
        <w:t>Amina bint Suba al-Hadid</w:t>
        <w:br/>
      </w:r>
      <w:r>
        <w:rPr/>
        <w:t>  07/19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inah al-Zahara </w:t>
        <w:br/>
      </w:r>
      <w:r>
        <w:rPr/>
        <w:t xml:space="preserve">  08/12/2002  Baroness of Carillion </w:t>
        <w:br/>
        <w:t xml:space="preserve">  03/27/1999  AOA </w:t>
        <w:br/>
        <w:t xml:space="preserve">  01/27/2001  Companion of Terpsichore </w:t>
        <w:br/>
      </w:r>
      <w:r>
        <w:rPr>
          <w:b/>
          <w:bCs/>
          <w:sz w:val="22"/>
          <w:szCs w:val="22"/>
        </w:rPr>
        <w:t xml:space="preserve">Amman of Anglespur </w:t>
        <w:br/>
      </w:r>
      <w:r>
        <w:rPr/>
        <w:t xml:space="preserve">  05/26/2001  AOA </w:t>
        <w:br/>
      </w:r>
      <w:r>
        <w:rPr>
          <w:b/>
          <w:bCs/>
          <w:sz w:val="22"/>
          <w:szCs w:val="22"/>
        </w:rPr>
        <w:t xml:space="preserve">Amorel of Glenn Linn </w:t>
        <w:br/>
      </w:r>
      <w:r>
        <w:rPr/>
        <w:t xml:space="preserve">  09/30/1995   Manche </w:t>
        <w:br/>
        <w:t xml:space="preserve">  12/30/1989  AOA </w:t>
        <w:br/>
      </w:r>
      <w:r>
        <w:rPr>
          <w:b/>
          <w:bCs/>
          <w:sz w:val="22"/>
          <w:szCs w:val="22"/>
        </w:rPr>
        <w:t xml:space="preserve">*Amron the Stygian </w:t>
        <w:br/>
      </w:r>
      <w:r>
        <w:rPr/>
        <w:t xml:space="preserve">  03/17/1975   Dragon's Heart (Middle) </w:t>
        <w:br/>
        <w:t xml:space="preserve">  10/14/1978   Burdened Tyger </w:t>
        <w:br/>
      </w:r>
      <w:r>
        <w:rPr>
          <w:b/>
          <w:bCs/>
          <w:sz w:val="22"/>
          <w:szCs w:val="22"/>
        </w:rPr>
        <w:t>Amy Collson, see *Violet Coleson</w:t>
        <w:br/>
        <w:t xml:space="preserve">Ana bhec inghean ui Fearghail </w:t>
        <w:br/>
      </w:r>
      <w:r>
        <w:rPr/>
        <w:t xml:space="preserve">  10/12/2002  AOA </w:t>
        <w:br/>
      </w:r>
      <w:r>
        <w:rPr>
          <w:b/>
          <w:bCs/>
          <w:sz w:val="22"/>
          <w:szCs w:val="22"/>
        </w:rPr>
        <w:t xml:space="preserve">*Ana Ilevna </w:t>
        <w:br/>
      </w:r>
      <w:r>
        <w:rPr/>
        <w:t xml:space="preserve">  11/04/2000   Laurel (Atlantia) </w:t>
        <w:br/>
        <w:t xml:space="preserve">  02/05/2000   Golden Dolphin (Atlantia) </w:t>
        <w:br/>
        <w:t xml:space="preserve">  05/17/1997   Pearl (Atlantia) </w:t>
        <w:br/>
        <w:t xml:space="preserve">  06/01/1994  AOA (West) </w:t>
        <w:br/>
        <w:t xml:space="preserve">  02/24/2001   Silver Scroll (Bright Hills, Atlantia) </w:t>
        <w:br/>
        <w:t xml:space="preserve">  02/13/1999   Cat's Paw (Bright Hills, Atlantia) </w:t>
        <w:br/>
        <w:t xml:space="preserve">  11/23/1996  Companion of La Brise de Mer (Caer Mear, Atlantia) </w:t>
        <w:br/>
        <w:t xml:space="preserve">  05/25/1996   Pharos (Caer Mear, Atlantia) </w:t>
        <w:br/>
      </w:r>
      <w:r>
        <w:rPr>
          <w:b/>
          <w:bCs/>
          <w:sz w:val="22"/>
          <w:szCs w:val="22"/>
        </w:rPr>
        <w:t xml:space="preserve">Ana Lais de Llerna </w:t>
        <w:br/>
      </w:r>
      <w:r>
        <w:rPr/>
        <w:t xml:space="preserve">  03/10/2001  AOA </w:t>
        <w:br/>
      </w:r>
      <w:r>
        <w:rPr>
          <w:b/>
          <w:bCs/>
          <w:sz w:val="22"/>
          <w:szCs w:val="22"/>
        </w:rPr>
        <w:t xml:space="preserve">*Ana Lucia de Andalucia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*Ana Ravaya de Guzmán (Ana Raquel de Guzman) </w:t>
        <w:br/>
      </w:r>
      <w:r>
        <w:rPr/>
        <w:t>  08/08/2007   Laurel</w:t>
        <w:br/>
        <w:t xml:space="preserve">  03/11/2000   Manche </w:t>
        <w:br/>
        <w:t xml:space="preserve">  10/26/1996  AOA </w:t>
        <w:br/>
        <w:t xml:space="preserve">  09/19/1998   Troubadour </w:t>
        <w:br/>
        <w:t xml:space="preserve">  04/10/1999  Queen’s Cypher (Anna) </w:t>
        <w:br/>
        <w:t>  10/31/1998   Seadog (Ostgardr)</w:t>
        <w:br/>
        <w:t>  03/16/2002   Seahorse (Ostgardr)</w:t>
        <w:br/>
        <w:t>  11/09/2002  QHD</w:t>
        <w:br/>
      </w:r>
      <w:r>
        <w:rPr>
          <w:b/>
          <w:bCs/>
          <w:sz w:val="22"/>
          <w:szCs w:val="22"/>
        </w:rPr>
        <w:t>*Ana Ximenez de Hume</w:t>
        <w:br/>
      </w:r>
      <w:r>
        <w:rPr/>
        <w:t>  04/25/2009  AOA</w:t>
        <w:br/>
        <w:t>  02/24/2007  QOC</w:t>
        <w:br/>
        <w:t>  07/24/2004   Tygers Cub</w:t>
        <w:br/>
        <w:t>  01/24/2009  Golden Lyre</w:t>
        <w:br/>
      </w:r>
      <w:r>
        <w:rPr>
          <w:b/>
          <w:bCs/>
          <w:sz w:val="22"/>
          <w:szCs w:val="22"/>
        </w:rPr>
        <w:t xml:space="preserve">*Ananda of the Bells </w:t>
        <w:br/>
      </w:r>
      <w:r>
        <w:rPr/>
        <w:t xml:space="preserve">  03/05/1994   Troubadour </w:t>
        <w:br/>
      </w:r>
      <w:r>
        <w:rPr>
          <w:b/>
          <w:bCs/>
          <w:sz w:val="22"/>
          <w:szCs w:val="22"/>
        </w:rPr>
        <w:t xml:space="preserve">Ananda Rhiannon </w:t>
        <w:br/>
      </w:r>
      <w:r>
        <w:rPr/>
        <w:t xml:space="preserve">  05/09/1987  AOA </w:t>
        <w:br/>
      </w:r>
      <w:r>
        <w:rPr>
          <w:b/>
          <w:bCs/>
          <w:sz w:val="22"/>
          <w:szCs w:val="22"/>
        </w:rPr>
        <w:t xml:space="preserve">*Anarra Karlsdottir </w:t>
        <w:br/>
      </w:r>
      <w:r>
        <w:rPr/>
        <w:t xml:space="preserve">  11/04/2000   Laurel (Atlantia) </w:t>
        <w:br/>
        <w:t xml:space="preserve">  07/12/1997   Pearl (Atlantia) </w:t>
        <w:br/>
        <w:t xml:space="preserve">  05/02/1998   Golden Dolphin (Atlantia) </w:t>
        <w:br/>
        <w:t xml:space="preserve">  03/14/1981  AOA (An Tir) </w:t>
        <w:br/>
        <w:t xml:space="preserve">  02/13/1999   Cat's Paw (Bright Hills, Atlantia) </w:t>
        <w:br/>
        <w:t xml:space="preserve">  02/24/2001   Silver Scroll (Bright Hills, Atlantia) </w:t>
        <w:br/>
        <w:t xml:space="preserve">  10/24/1998  Companion of La Brise de Mer (Caer Mear, Atlantia) </w:t>
        <w:br/>
        <w:t xml:space="preserve">  05/25/1996   Pharos (Caer Mear, Atlantia) </w:t>
        <w:br/>
        <w:t xml:space="preserve">  01/01/1979  Order of the Baronial Brownie (Adiantum, An Tir) </w:t>
        <w:br/>
      </w:r>
      <w:r>
        <w:rPr>
          <w:b/>
          <w:bCs/>
          <w:sz w:val="22"/>
          <w:szCs w:val="22"/>
        </w:rPr>
        <w:t>Anastasia Adrianova (was: Anastasia Rotislav )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Anastasia of Bhakail </w:t>
        <w:br/>
      </w:r>
      <w:r>
        <w:rPr/>
        <w:t xml:space="preserve">  09/14/2002   Tygers Cub </w:t>
        <w:br/>
      </w:r>
      <w:r>
        <w:rPr>
          <w:b/>
          <w:bCs/>
          <w:sz w:val="22"/>
          <w:szCs w:val="22"/>
        </w:rPr>
        <w:t>Anastasia of Carillion</w:t>
        <w:br/>
      </w:r>
      <w:r>
        <w:rPr>
          <w:b/>
          <w:bCs/>
        </w:rPr>
        <w:t> </w:t>
      </w:r>
      <w:r>
        <w:rPr/>
        <w:t xml:space="preserve">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astasia Diaz de Léon </w:t>
        <w:br/>
      </w:r>
      <w:r>
        <w:rPr/>
        <w:t xml:space="preserve">  03/22/1997   Laurel </w:t>
        <w:br/>
        <w:t xml:space="preserve">  11/19/1994   Manche </w:t>
        <w:br/>
        <w:t xml:space="preserve">  10/31/1992  AOA </w:t>
        <w:br/>
        <w:t xml:space="preserve">  09/19/1998  QOC </w:t>
        <w:br/>
      </w:r>
      <w:r>
        <w:rPr>
          <w:b/>
          <w:bCs/>
          <w:sz w:val="22"/>
          <w:szCs w:val="22"/>
        </w:rPr>
        <w:t xml:space="preserve">*Anastasia Guta </w:t>
        <w:br/>
      </w:r>
      <w:r>
        <w:rPr/>
        <w:t xml:space="preserve">  09/12/1998   Pelican </w:t>
        <w:br/>
        <w:t xml:space="preserve">  09/07/1996  Grant of Arms </w:t>
        <w:br/>
        <w:t xml:space="preserve">  01/23/1993   Silver Crescent </w:t>
        <w:br/>
        <w:t xml:space="preserve">  09/07/1996  Court Baroness </w:t>
        <w:br/>
        <w:t xml:space="preserve">  02/02/1991  AOA </w:t>
        <w:br/>
        <w:t xml:space="preserve">  09/16/2000   Burdened Tyger </w:t>
        <w:br/>
      </w:r>
      <w:r>
        <w:rPr>
          <w:b/>
          <w:bCs/>
          <w:sz w:val="22"/>
          <w:szCs w:val="22"/>
        </w:rPr>
        <w:t>Anastasia Heinrich</w:t>
        <w:br/>
      </w:r>
      <w:r>
        <w:rP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astasia Katherine aus Speyer </w:t>
        <w:br/>
      </w:r>
      <w:r>
        <w:rPr/>
        <w:t xml:space="preserve">  03/18/1995  AOA </w:t>
        <w:br/>
      </w:r>
      <w:r>
        <w:rPr>
          <w:b/>
          <w:bCs/>
          <w:sz w:val="22"/>
          <w:szCs w:val="22"/>
        </w:rPr>
        <w:t xml:space="preserve">*Anastasia Knutovna </w:t>
        <w:br/>
      </w:r>
      <w:r>
        <w:rPr/>
        <w:t xml:space="preserve">  03/05/1983  AOA </w:t>
        <w:br/>
      </w:r>
      <w:r>
        <w:rPr>
          <w:b/>
          <w:bCs/>
          <w:sz w:val="22"/>
          <w:szCs w:val="22"/>
        </w:rPr>
        <w:t xml:space="preserve">Anastasia of Owl's Reste </w:t>
        <w:br/>
      </w:r>
      <w:r>
        <w:rPr/>
        <w:t xml:space="preserve">  05/06/2000  AOA </w:t>
        <w:br/>
      </w:r>
      <w:r>
        <w:rPr>
          <w:b/>
          <w:bCs/>
          <w:sz w:val="22"/>
          <w:szCs w:val="22"/>
        </w:rPr>
        <w:t xml:space="preserve">Anastasia Petrovna Chernaya </w:t>
        <w:br/>
      </w:r>
      <w:r>
        <w:rPr/>
        <w:t xml:space="preserve">  04/21/1990  AOA </w:t>
        <w:br/>
      </w:r>
      <w:r>
        <w:rPr>
          <w:b/>
          <w:bCs/>
          <w:sz w:val="22"/>
          <w:szCs w:val="22"/>
        </w:rPr>
        <w:t xml:space="preserve">Anastasia Terrapinova </w:t>
        <w:br/>
      </w:r>
      <w:r>
        <w:rPr/>
        <w:t xml:space="preserve">  01/12/1980  AOA (AnTir) </w:t>
        <w:br/>
      </w:r>
      <w:r>
        <w:rPr>
          <w:b/>
          <w:bCs/>
          <w:sz w:val="22"/>
          <w:szCs w:val="22"/>
        </w:rPr>
        <w:t xml:space="preserve">*Anastasia of the Oaks </w:t>
        <w:br/>
      </w:r>
      <w:r>
        <w:rPr/>
        <w:t>  07/14/2007   Silver Crescent</w:t>
        <w:br/>
        <w:t xml:space="preserve">  01/23/1993  AOA </w:t>
        <w:br/>
        <w:t xml:space="preserve">  02/01/2003   Burdened Tyger </w:t>
        <w:br/>
        <w:t>  04/30/1994   Millstone (Stonemarche)</w:t>
        <w:br/>
        <w:t>  09/06/2009   Furison (Stonemarche)</w:t>
        <w:br/>
      </w:r>
      <w:r>
        <w:rPr>
          <w:b/>
          <w:bCs/>
          <w:sz w:val="22"/>
          <w:szCs w:val="22"/>
        </w:rPr>
        <w:t xml:space="preserve">Anastassia Wakefield of Coventry </w:t>
        <w:br/>
      </w:r>
      <w:r>
        <w:rPr/>
        <w:t xml:space="preserve">  11/30/1996   Troubadour </w:t>
        <w:br/>
      </w:r>
      <w:r>
        <w:rPr>
          <w:b/>
          <w:bCs/>
          <w:sz w:val="22"/>
          <w:szCs w:val="22"/>
        </w:rPr>
        <w:t>Anastasiia Temnoloshadshaya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astastia de Medici</w:t>
        <w:br/>
      </w:r>
      <w:r>
        <w:rPr>
          <w:b/>
          <w:bCs/>
        </w:rPr>
        <w:t xml:space="preserve">  </w:t>
      </w:r>
      <w:r>
        <w:rPr/>
        <w:t>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a-Theresa Rosala y Marcos </w:t>
        <w:br/>
      </w:r>
      <w:r>
        <w:rPr/>
        <w:t xml:space="preserve">  01/15/1983  AOA </w:t>
        <w:br/>
      </w:r>
      <w:r>
        <w:rPr>
          <w:b/>
          <w:bCs/>
          <w:sz w:val="22"/>
          <w:szCs w:val="22"/>
        </w:rPr>
        <w:t xml:space="preserve">*Anders Botman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 xml:space="preserve">Andras of Wealdon </w:t>
        <w:br/>
      </w:r>
      <w:r>
        <w:rPr/>
        <w:t xml:space="preserve">  03/17/1984  AOA </w:t>
        <w:br/>
      </w:r>
      <w:r>
        <w:rPr>
          <w:b/>
          <w:bCs/>
          <w:sz w:val="22"/>
          <w:szCs w:val="22"/>
        </w:rPr>
        <w:t xml:space="preserve">Andre de Bourgogne </w:t>
        <w:br/>
      </w:r>
      <w:r>
        <w:rPr/>
        <w:t xml:space="preserve">  03/22/2003  QHD (Isabella II) </w:t>
        <w:br/>
      </w:r>
      <w:r>
        <w:rPr>
          <w:b/>
          <w:bCs/>
          <w:sz w:val="22"/>
          <w:szCs w:val="22"/>
        </w:rPr>
        <w:t xml:space="preserve">*Andre of Branswatch </w:t>
        <w:br/>
      </w:r>
      <w:r>
        <w:rPr/>
        <w:t xml:space="preserve">  11/01/1986  AOA </w:t>
        <w:br/>
        <w:t xml:space="preserve">  09/27/1992   Millstone (Stonemarche) </w:t>
        <w:br/>
      </w:r>
      <w:r>
        <w:rPr>
          <w:b/>
          <w:bCs/>
          <w:sz w:val="22"/>
          <w:szCs w:val="22"/>
        </w:rPr>
        <w:t xml:space="preserve">*André l’Épervier </w:t>
        <w:br/>
      </w:r>
      <w:r>
        <w:rPr/>
        <w:t>  06/07/2008   Golden Rapier</w:t>
        <w:br/>
        <w:t xml:space="preserve">  01/20/1996  AOA </w:t>
        <w:br/>
        <w:t>  02/17/2007   Silver Gauntlet (Iron Bog)</w:t>
        <w:br/>
        <w:t>  08/03/2008   Silver Compass (Iron Bog)</w:t>
        <w:br/>
      </w:r>
      <w:r>
        <w:rPr>
          <w:b/>
          <w:bCs/>
          <w:sz w:val="22"/>
          <w:szCs w:val="22"/>
        </w:rPr>
        <w:t xml:space="preserve">Andre Kirlov, of House Wilmot </w:t>
        <w:br/>
      </w:r>
      <w:r>
        <w:rPr/>
        <w:t>  01/15/2005   Pelican</w:t>
        <w:br/>
        <w:t xml:space="preserve">  09/26/1998   Silver Crescent </w:t>
        <w:br/>
        <w:t xml:space="preserve">  01/29/1994  AOA </w:t>
        <w:br/>
        <w:t xml:space="preserve">  04/25/1998  QOC </w:t>
        <w:br/>
      </w:r>
      <w:r>
        <w:rPr>
          <w:b/>
          <w:bCs/>
          <w:sz w:val="22"/>
          <w:szCs w:val="22"/>
        </w:rPr>
        <w:t>Andre Quiboit du Lait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Andre of Twin Keeps </w:t>
        <w:br/>
      </w:r>
      <w:r>
        <w:rPr/>
        <w:t xml:space="preserve">  06/13/1992  AOA </w:t>
        <w:br/>
      </w:r>
      <w:r>
        <w:rPr>
          <w:b/>
          <w:bCs/>
          <w:sz w:val="22"/>
          <w:szCs w:val="22"/>
        </w:rPr>
        <w:t>*Andrea Caitlin MacIntyre</w:t>
        <w:br/>
      </w:r>
      <w:r>
        <w:rPr/>
        <w:t>  08/17/2005   Laurel</w:t>
        <w:br/>
        <w:t>  08/17/2005   Pelican</w:t>
        <w:br/>
        <w:t xml:space="preserve">  05/02/1998   Silver Crescent </w:t>
        <w:br/>
        <w:t xml:space="preserve">  01/16/1999   Manche </w:t>
        <w:br/>
        <w:t xml:space="preserve">  01/13/1990  AOA </w:t>
        <w:br/>
        <w:t xml:space="preserve">  02/01/2003   Burdened Tyger </w:t>
        <w:br/>
        <w:t>  06/07/2008   Burdened Tyger</w:t>
        <w:br/>
        <w:t>  09/07/1996   Seahorse (Ostgardr)</w:t>
        <w:br/>
        <w:t>  04/01/2006  QHD (Roxane III)</w:t>
        <w:br/>
        <w:t>  03/29/2008  QHD (Gabriella)</w:t>
        <w:br/>
        <w:t xml:space="preserve">  02/22/2003  Golden Lyre </w:t>
        <w:br/>
      </w:r>
      <w:r>
        <w:rPr>
          <w:b/>
          <w:bCs/>
          <w:sz w:val="22"/>
          <w:szCs w:val="22"/>
        </w:rPr>
        <w:t xml:space="preserve">*Andrea de Champs des Batailles </w:t>
        <w:br/>
      </w:r>
      <w:r>
        <w:rPr/>
        <w:t xml:space="preserve">  05/09/1981  Leaf of Merit (West) </w:t>
        <w:br/>
        <w:t xml:space="preserve">  11/02/1980  AOA (West) </w:t>
        <w:br/>
      </w:r>
      <w:r>
        <w:rPr>
          <w:b/>
          <w:bCs/>
          <w:sz w:val="22"/>
          <w:szCs w:val="22"/>
        </w:rPr>
        <w:t xml:space="preserve">Andrea of Eisental </w:t>
        <w:br/>
      </w:r>
      <w:r>
        <w:rPr/>
        <w:t xml:space="preserve">  07/28/2001   Tygers Cub </w:t>
        <w:br/>
      </w:r>
      <w:r>
        <w:rPr>
          <w:b/>
          <w:bCs/>
          <w:sz w:val="22"/>
          <w:szCs w:val="22"/>
        </w:rPr>
        <w:t>Andrea of Settmour Swamp</w:t>
        <w:br/>
      </w:r>
      <w:r>
        <w:rPr/>
        <w:t>  05/28/2006  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dreas der Eisfalke </w:t>
        <w:br/>
      </w:r>
      <w:r>
        <w:rPr/>
        <w:t xml:space="preserve">  04/12/2003  Duke </w:t>
        <w:br/>
        <w:t xml:space="preserve">  04/21/2001  Count </w:t>
        <w:br/>
        <w:t xml:space="preserve">  08/21/1993  Knight </w:t>
        <w:br/>
        <w:t xml:space="preserve">  02/29/1992   OTC </w:t>
        <w:br/>
        <w:t xml:space="preserve">  10/27/1990  AOA </w:t>
        <w:br/>
        <w:t>  04/14/2007  Valiant Tyger</w:t>
        <w:br/>
        <w:t>  03/20/2010  Tyger of Foreign Legions</w:t>
        <w:br/>
        <w:t>  03/20/2010  Valiant Tyger</w:t>
        <w:br/>
      </w:r>
      <w:r>
        <w:rPr>
          <w:b/>
          <w:bCs/>
          <w:sz w:val="22"/>
          <w:szCs w:val="22"/>
        </w:rPr>
        <w:t xml:space="preserve">*Andreas Kalisiensis </w:t>
        <w:br/>
      </w:r>
      <w:r>
        <w:rPr/>
        <w:t xml:space="preserve">  07/26/2003   Silver Crescent </w:t>
        <w:br/>
        <w:t>  07/27/1996  AOA</w:t>
        <w:br/>
      </w:r>
      <w:r>
        <w:rPr>
          <w:b/>
          <w:bCs/>
          <w:sz w:val="22"/>
          <w:szCs w:val="22"/>
        </w:rPr>
        <w:t xml:space="preserve">*Andreas Morgan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*Andreas Syndikus Drachenfreund </w:t>
        <w:br/>
      </w:r>
      <w:r>
        <w:rPr/>
        <w:t xml:space="preserve">  07/19/1986  AOA </w:t>
        <w:br/>
      </w:r>
      <w:r>
        <w:rPr>
          <w:b/>
          <w:bCs/>
          <w:sz w:val="22"/>
          <w:szCs w:val="22"/>
        </w:rPr>
        <w:t xml:space="preserve">*Andreas de Vulpes </w:t>
        <w:br/>
      </w:r>
      <w:r>
        <w:rPr/>
        <w:t xml:space="preserve">  01/28/1978  AOA </w:t>
        <w:br/>
        <w:t xml:space="preserve">  05/??/1979   Seahorse (Ostgardr) </w:t>
        <w:br/>
      </w:r>
      <w:r>
        <w:rPr>
          <w:b/>
          <w:bCs/>
          <w:sz w:val="22"/>
          <w:szCs w:val="22"/>
        </w:rPr>
        <w:t xml:space="preserve">*Andrée Diane Chartier de l'Oise </w:t>
        <w:br/>
      </w:r>
      <w:r>
        <w:rPr/>
        <w:t xml:space="preserve">  03/26/1988  AOA </w:t>
        <w:br/>
        <w:t xml:space="preserve">  12/06/1987   Dragons Pride </w:t>
        <w:br/>
      </w:r>
      <w:r>
        <w:rPr>
          <w:b/>
          <w:bCs/>
          <w:sz w:val="22"/>
          <w:szCs w:val="22"/>
        </w:rPr>
        <w:t>Andreiko Eferiev</w:t>
        <w:br/>
      </w:r>
      <w:r>
        <w:rPr/>
        <w:t>  09/2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dreus Vincenzo Scapucci </w:t>
        <w:br/>
      </w:r>
      <w:r>
        <w:rPr/>
        <w:t xml:space="preserve">  03/11/2000  AOA </w:t>
        <w:br/>
      </w:r>
      <w:r>
        <w:rPr>
          <w:b/>
          <w:bCs/>
          <w:sz w:val="22"/>
          <w:szCs w:val="22"/>
        </w:rPr>
        <w:t xml:space="preserve">Andrew of Concordia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 xml:space="preserve">*Andrew of Cork </w:t>
        <w:br/>
      </w:r>
      <w:r>
        <w:rPr/>
        <w:t xml:space="preserve">  11/19/1994  AOA </w:t>
        <w:br/>
      </w:r>
      <w:r>
        <w:rPr>
          <w:b/>
          <w:bCs/>
          <w:sz w:val="22"/>
          <w:szCs w:val="22"/>
        </w:rPr>
        <w:t xml:space="preserve">*Andrew Kelson MacLaine </w:t>
        <w:br/>
      </w:r>
      <w:r>
        <w:rPr/>
        <w:t xml:space="preserve">  11/18/1989  AOA </w:t>
        <w:br/>
      </w:r>
      <w:r>
        <w:rPr>
          <w:b/>
          <w:bCs/>
          <w:sz w:val="22"/>
          <w:szCs w:val="22"/>
        </w:rPr>
        <w:t>Andrew de Londres</w:t>
        <w:br/>
      </w:r>
      <w:r>
        <w:rPr/>
        <w:t>  11/22/2003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drew MacRobb </w:t>
        <w:br/>
      </w:r>
      <w:r>
        <w:rPr/>
        <w:t xml:space="preserve">  07/02/1983  AOA </w:t>
        <w:br/>
        <w:t xml:space="preserve">  10/16/1982   Burdened Tyger </w:t>
        <w:br/>
        <w:t xml:space="preserve">  01/11/1986   Troubadour </w:t>
        <w:br/>
      </w:r>
      <w:r>
        <w:rPr>
          <w:b/>
          <w:bCs/>
          <w:sz w:val="22"/>
          <w:szCs w:val="22"/>
        </w:rPr>
        <w:t xml:space="preserve">Andrew of Owl's Rest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>Andrew Pokeswell</w:t>
        <w:br/>
      </w:r>
      <w:r>
        <w:rPr/>
        <w:t>  01/0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drew Redbeard</w:t>
        <w:br/>
      </w:r>
      <w:r>
        <w:rPr/>
        <w:t>  08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drew of York </w:t>
        <w:br/>
      </w:r>
      <w:r>
        <w:rPr/>
        <w:t xml:space="preserve">  11/27/1993   Pelican </w:t>
        <w:br/>
        <w:t xml:space="preserve">  10/01/1988  Founding Baron Ruantallan </w:t>
        <w:br/>
        <w:t xml:space="preserve">  01/31/1987   Silver Crescent </w:t>
        <w:br/>
        <w:t xml:space="preserve">  11/25/2000   Manche </w:t>
        <w:br/>
        <w:t xml:space="preserve">  11/24/2001  Court Baron </w:t>
        <w:br/>
        <w:t xml:space="preserve">  05/07/1985  AOA </w:t>
        <w:br/>
        <w:t xml:space="preserve">  11/03/1990  QOC </w:t>
        <w:br/>
        <w:t>  10/24/2001  Ordre du Pèlerin (Havre des Glaces)</w:t>
        <w:br/>
      </w:r>
      <w:r>
        <w:rPr>
          <w:b/>
          <w:bCs/>
          <w:sz w:val="22"/>
          <w:szCs w:val="22"/>
        </w:rPr>
        <w:t xml:space="preserve">*Andros ap Anlawdd </w:t>
        <w:br/>
      </w:r>
      <w:r>
        <w:rPr/>
        <w:t xml:space="preserve">  01/05/1974  Knight </w:t>
        <w:br/>
        <w:t>  02/20/1982  QOC</w:t>
        <w:br/>
        <w:t xml:space="preserve">  04/27/1975   Gaping Wound (Middle) </w:t>
        <w:br/>
      </w:r>
      <w:r>
        <w:rPr>
          <w:b/>
          <w:bCs/>
          <w:sz w:val="22"/>
          <w:szCs w:val="22"/>
        </w:rPr>
        <w:t xml:space="preserve">Andrusus (of Settmour Swamp) </w:t>
        <w:br/>
      </w:r>
      <w:r>
        <w:rPr/>
        <w:t xml:space="preserve">  03/15/1986   Bronze Tower (Settmour Swamp) </w:t>
        <w:br/>
      </w:r>
      <w:r>
        <w:rPr>
          <w:b/>
          <w:bCs/>
          <w:sz w:val="22"/>
          <w:szCs w:val="22"/>
        </w:rPr>
        <w:t xml:space="preserve">*Annet du Vey </w:t>
        <w:br/>
      </w:r>
      <w:r>
        <w:rPr/>
        <w:t>  07/16/2005   Silver Crescent</w:t>
        <w:br/>
        <w:t>  01/27/2007   OTC</w:t>
        <w:br/>
        <w:t xml:space="preserve">  09/27/1998  AOA </w:t>
        <w:br/>
      </w:r>
      <w:r>
        <w:rPr>
          <w:b/>
          <w:bCs/>
          <w:sz w:val="22"/>
          <w:szCs w:val="22"/>
        </w:rPr>
        <w:t>Aneleda Cyntheria Falconbridge</w:t>
        <w:br/>
      </w:r>
      <w:r>
        <w:rPr/>
        <w:t>  01/27/2007  AOA</w:t>
        <w:br/>
        <w:t>  01/27/2007   Troubadours</w:t>
        <w:br/>
      </w:r>
      <w:r>
        <w:rPr>
          <w:b/>
          <w:bCs/>
          <w:sz w:val="22"/>
          <w:szCs w:val="22"/>
        </w:rPr>
        <w:t xml:space="preserve">Angel of Lion’s End </w:t>
        <w:br/>
      </w:r>
      <w:r>
        <w:rPr/>
        <w:t xml:space="preserve">  07/26/1997  AOA </w:t>
        <w:br/>
      </w:r>
      <w:r>
        <w:rPr>
          <w:b/>
          <w:bCs/>
        </w:rPr>
        <w:t>*Angelica de la Rosa</w:t>
      </w:r>
      <w:r>
        <w:rPr/>
        <w:t xml:space="preserve"> </w:t>
        <w:br/>
        <w:t xml:space="preserve">  07/13/1996  AOA </w:t>
        <w:br/>
      </w:r>
      <w:r>
        <w:rPr>
          <w:b/>
          <w:bCs/>
        </w:rPr>
        <w:t>*Angelina Foljambe</w:t>
      </w:r>
      <w:r>
        <w:rPr/>
        <w:t xml:space="preserve"> </w:t>
        <w:br/>
        <w:t xml:space="preserve">  02/25/1992  AOA </w:t>
        <w:br/>
        <w:t>  04/30/1994   Millstone (Stonemarche)</w:t>
        <w:br/>
      </w:r>
      <w:r>
        <w:rPr>
          <w:b/>
          <w:bCs/>
          <w:sz w:val="22"/>
          <w:szCs w:val="22"/>
        </w:rPr>
        <w:t>Angelina Rose Capasso</w:t>
        <w:br/>
      </w:r>
      <w:r>
        <w:rPr/>
        <w:t>  12/0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gelina of the Wild Roses </w:t>
        <w:br/>
      </w:r>
      <w:r>
        <w:rPr/>
        <w:t xml:space="preserve">  10/03/1998   Manche </w:t>
        <w:br/>
        <w:t xml:space="preserve">  12/10/1994  AOA </w:t>
        <w:br/>
      </w:r>
      <w:r>
        <w:rPr>
          <w:b/>
          <w:bCs/>
          <w:sz w:val="22"/>
          <w:szCs w:val="22"/>
        </w:rPr>
        <w:t xml:space="preserve">*Angeline di Aquila </w:t>
        <w:br/>
      </w:r>
      <w:r>
        <w:rPr/>
        <w:t xml:space="preserve">  06/08/1996  AOA </w:t>
        <w:br/>
      </w:r>
      <w:r>
        <w:rPr>
          <w:b/>
          <w:bCs/>
          <w:sz w:val="22"/>
          <w:szCs w:val="22"/>
        </w:rPr>
        <w:t xml:space="preserve">*Angeline of the Grove </w:t>
        <w:br/>
      </w:r>
      <w:r>
        <w:rPr/>
        <w:t xml:space="preserve">  06/05/1993  AOA </w:t>
        <w:br/>
      </w:r>
      <w:r>
        <w:rPr>
          <w:b/>
          <w:bCs/>
          <w:sz w:val="22"/>
          <w:szCs w:val="22"/>
        </w:rPr>
        <w:t>Angeline of Old Orchard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gelique d'Archiere</w:t>
        <w:br/>
      </w:r>
      <w:r>
        <w:rPr/>
        <w:t> 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gelique of Burgundy </w:t>
        <w:br/>
      </w:r>
      <w:r>
        <w:rPr/>
        <w:t xml:space="preserve">  11/29/1975  AOA </w:t>
        <w:br/>
        <w:t xml:space="preserve">  10/04/1975   Seahorse (Ostgardr) </w:t>
        <w:br/>
      </w:r>
      <w:r>
        <w:rPr>
          <w:b/>
          <w:bCs/>
          <w:sz w:val="22"/>
          <w:szCs w:val="22"/>
        </w:rPr>
        <w:t xml:space="preserve">*Angelique de Dampiere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 xml:space="preserve">Angelique Just Richard nee d'Oeil </w:t>
        <w:br/>
      </w:r>
      <w:r>
        <w:rPr/>
        <w:t xml:space="preserve">  07/07/1990   Silver Crescent </w:t>
        <w:br/>
        <w:t xml:space="preserve">  01/04/1986  AOA </w:t>
        <w:br/>
        <w:t xml:space="preserve">  12/08/1982   White Oak (BBM) </w:t>
        <w:br/>
      </w:r>
      <w:r>
        <w:rPr>
          <w:b/>
          <w:bCs/>
          <w:sz w:val="22"/>
          <w:szCs w:val="22"/>
        </w:rPr>
        <w:t xml:space="preserve">Anges MacKincaid </w:t>
        <w:br/>
      </w:r>
      <w:r>
        <w:rPr/>
        <w:t>  10/15/2005  AOA</w:t>
        <w:br/>
        <w:t xml:space="preserve">  11/23/2002   Tygers Cub </w:t>
        <w:br/>
      </w:r>
      <w:r>
        <w:rPr>
          <w:b/>
          <w:bCs/>
          <w:sz w:val="22"/>
          <w:szCs w:val="22"/>
        </w:rPr>
        <w:t xml:space="preserve">Anghall Ó Fearghail </w:t>
        <w:br/>
      </w:r>
      <w:r>
        <w:rPr/>
        <w:t xml:space="preserve">  05/04/2002   Sagittarius </w:t>
        <w:br/>
        <w:t>  05/06/2006   Silver Crescent</w:t>
        <w:br/>
        <w:t xml:space="preserve">  01/15/2000  AOA </w:t>
        <w:br/>
      </w:r>
      <w:r>
        <w:rPr>
          <w:b/>
          <w:bCs/>
          <w:sz w:val="22"/>
          <w:szCs w:val="22"/>
        </w:rPr>
        <w:t xml:space="preserve">Angharad of House Distant Star </w:t>
        <w:br/>
      </w:r>
      <w:r>
        <w:rPr/>
        <w:t xml:space="preserve">  10/29/1983  AOA </w:t>
        <w:br/>
      </w:r>
      <w:r>
        <w:rPr>
          <w:b/>
          <w:bCs/>
          <w:sz w:val="22"/>
          <w:szCs w:val="22"/>
        </w:rPr>
        <w:t xml:space="preserve">*Angharad ferch Geoffrey ap Owen </w:t>
        <w:br/>
      </w:r>
      <w:r>
        <w:rPr/>
        <w:t xml:space="preserve">  12/31/1986   Manche </w:t>
        <w:br/>
        <w:t xml:space="preserve">  08/16/1985  AOA </w:t>
        <w:br/>
      </w:r>
      <w:r>
        <w:rPr>
          <w:b/>
          <w:bCs/>
          <w:sz w:val="22"/>
          <w:szCs w:val="22"/>
        </w:rPr>
        <w:t xml:space="preserve">Angharad of Mitgard </w:t>
        <w:br/>
      </w:r>
      <w:r>
        <w:rPr/>
        <w:t xml:space="preserve">  09/12/1998  AOA </w:t>
        <w:br/>
      </w:r>
      <w:r>
        <w:rPr>
          <w:b/>
          <w:bCs/>
          <w:sz w:val="22"/>
          <w:szCs w:val="22"/>
        </w:rPr>
        <w:t xml:space="preserve">Angharad ferch Owen </w:t>
        <w:br/>
      </w:r>
      <w:r>
        <w:rPr/>
        <w:t xml:space="preserve">  01/16/1993  AOA </w:t>
        <w:br/>
      </w:r>
      <w:r>
        <w:rPr>
          <w:b/>
          <w:bCs/>
          <w:sz w:val="22"/>
          <w:szCs w:val="22"/>
        </w:rPr>
        <w:t>*Angharad verch Rees (was: Angharad y Rhosyn ferch Rhain)</w:t>
        <w:br/>
      </w:r>
      <w:r>
        <w:rPr/>
        <w:t>  04/14/2007   Laurel</w:t>
        <w:br/>
        <w:t>  07/04/2009   Pelican</w:t>
        <w:br/>
        <w:t xml:space="preserve">  08/13/2002   Silver Crescent </w:t>
        <w:br/>
        <w:t>  07/01/2006   Manche</w:t>
        <w:br/>
        <w:t xml:space="preserve">  05/29/1999  AOA </w:t>
        <w:br/>
        <w:t xml:space="preserve">  11/06/1999  QHD (Marieke II) </w:t>
        <w:br/>
      </w:r>
      <w:r>
        <w:rPr>
          <w:b/>
          <w:bCs/>
          <w:sz w:val="22"/>
          <w:szCs w:val="22"/>
        </w:rPr>
        <w:t xml:space="preserve">*Angharad Ryfedd ferch Gwenllian Dda </w:t>
        <w:br/>
      </w:r>
      <w:r>
        <w:rPr/>
        <w:t xml:space="preserve">  11/11/1989   Silver Crescent </w:t>
        <w:br/>
        <w:t xml:space="preserve">  08/16/1985  AOA </w:t>
        <w:br/>
      </w:r>
      <w:r>
        <w:rPr>
          <w:b/>
          <w:bCs/>
          <w:sz w:val="22"/>
          <w:szCs w:val="22"/>
        </w:rPr>
        <w:t>Angus Caed Chathach</w:t>
        <w:br/>
      </w:r>
      <w:r>
        <w:rPr/>
        <w:t>  05/12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gus Campbell of Argyl, the Tailor</w:t>
        <w:br/>
      </w:r>
      <w:r>
        <w:rPr/>
        <w:t>  09/24/2005  Grant of Arms</w:t>
        <w:br/>
        <w:t xml:space="preserve">  05/19/2001   Manche </w:t>
        <w:br/>
        <w:t>  02/05/2005   Silver Crescent</w:t>
        <w:br/>
        <w:t>  09/24/2005  Court Baron</w:t>
        <w:br/>
        <w:t xml:space="preserve">  05/09/1998  AOA </w:t>
        <w:br/>
        <w:t xml:space="preserve">  04/21/2001  Queen's Cypher (Isabella) </w:t>
        <w:br/>
      </w:r>
      <w:r>
        <w:rPr>
          <w:b/>
          <w:bCs/>
          <w:sz w:val="22"/>
          <w:szCs w:val="22"/>
        </w:rPr>
        <w:t xml:space="preserve">Angus Ge Fhiana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*Angus Gunn </w:t>
        <w:br/>
      </w:r>
      <w:r>
        <w:rPr/>
        <w:t xml:space="preserve">  09/19/1992  AOA </w:t>
        <w:br/>
      </w:r>
      <w:r>
        <w:rPr>
          <w:b/>
          <w:bCs/>
          <w:sz w:val="22"/>
          <w:szCs w:val="22"/>
        </w:rPr>
        <w:t xml:space="preserve">*Angus Kerr </w:t>
        <w:br/>
      </w:r>
      <w:r>
        <w:rPr/>
        <w:t>  05/23/2009   Laurel</w:t>
        <w:br/>
        <w:t>  11/11/2006  Baron of Concordia of the Snows</w:t>
        <w:br/>
        <w:t>  09/10/2005  Grant of Arms</w:t>
        <w:br/>
        <w:t>  09/10/2005  Court Baron</w:t>
        <w:br/>
        <w:t>  02/25/2006   Manche</w:t>
        <w:br/>
        <w:t>  08/14/2006   OTC</w:t>
        <w:br/>
        <w:t>  10/04/2008   Silver Crescent</w:t>
        <w:br/>
        <w:t xml:space="preserve">  07/05/2003  AOA </w:t>
        <w:br/>
        <w:t>  09/11/2004  QHD (Geneviere)</w:t>
        <w:br/>
        <w:t>  02/23/2008  KOE</w:t>
        <w:br/>
        <w:t>  10/03/2009  QOC</w:t>
        <w:br/>
      </w:r>
      <w:r>
        <w:rPr>
          <w:b/>
          <w:bCs/>
          <w:sz w:val="22"/>
          <w:szCs w:val="22"/>
        </w:rPr>
        <w:t xml:space="preserve">*Angus McGillivray </w:t>
        <w:br/>
      </w:r>
      <w:r>
        <w:rPr/>
        <w:t xml:space="preserve">  06/05/1993  AOA </w:t>
        <w:br/>
      </w:r>
      <w:r>
        <w:rPr>
          <w:b/>
          <w:bCs/>
          <w:sz w:val="22"/>
          <w:szCs w:val="22"/>
        </w:rPr>
        <w:t xml:space="preserve">Angus McHaley </w:t>
        <w:br/>
      </w:r>
      <w:r>
        <w:rPr/>
        <w:t>  05/06/2006   OTC</w:t>
        <w:br/>
        <w:t xml:space="preserve">  03/25/2000  AOA </w:t>
        <w:br/>
      </w:r>
      <w:r>
        <w:rPr>
          <w:b/>
          <w:bCs/>
          <w:sz w:val="22"/>
          <w:szCs w:val="22"/>
        </w:rPr>
        <w:t>*Angus mac Padraig</w:t>
        <w:br/>
      </w:r>
      <w:r>
        <w:rPr/>
        <w:t>  08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gus the Pitiful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 xml:space="preserve">*Angus Scrymgeoure </w:t>
        <w:br/>
      </w:r>
      <w:r>
        <w:rPr/>
        <w:t xml:space="preserve">  11/02/1996  AOA </w:t>
        <w:br/>
      </w:r>
      <w:r>
        <w:rPr>
          <w:b/>
          <w:bCs/>
          <w:sz w:val="22"/>
          <w:szCs w:val="22"/>
        </w:rPr>
        <w:t>*Angus Sutherland</w:t>
        <w:br/>
      </w:r>
      <w:r>
        <w:rPr/>
        <w:t>  05/29/2005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ita del Veneto </w:t>
        <w:br/>
      </w:r>
      <w:r>
        <w:rPr/>
        <w:t xml:space="preserve">  05/25/2002  AOA </w:t>
        <w:br/>
      </w:r>
      <w:r>
        <w:rPr>
          <w:b/>
          <w:bCs/>
          <w:sz w:val="22"/>
          <w:szCs w:val="22"/>
        </w:rPr>
        <w:t xml:space="preserve">Ankara Lig Niki (was: Ankara of Glenn Linn) </w:t>
        <w:br/>
      </w:r>
      <w:r>
        <w:rPr/>
        <w:t>  01/08/2005  Knight</w:t>
        <w:br/>
        <w:t xml:space="preserve">  09/25/1999   OTC </w:t>
        <w:br/>
        <w:t xml:space="preserve">  07/04/1998  AOA </w:t>
        <w:br/>
        <w:t xml:space="preserve">  08/15/2002  Valiant Tyger </w:t>
        <w:br/>
        <w:t>  04/03/2004  QOC</w:t>
        <w:br/>
        <w:t xml:space="preserve">  09/??/2002  Companion of Perseus (Carolingia) </w:t>
        <w:br/>
      </w:r>
      <w:r>
        <w:rPr>
          <w:b/>
          <w:bCs/>
          <w:sz w:val="22"/>
          <w:szCs w:val="22"/>
        </w:rPr>
        <w:t xml:space="preserve">Ann of Bergen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>Ann Kidder</w:t>
        <w:br/>
      </w:r>
      <w:r>
        <w:rPr/>
        <w:t>  09/24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n of Oakenwood</w:t>
        <w:br/>
      </w:r>
      <w:r>
        <w:rPr>
          <w:b/>
          <w:bCs/>
        </w:rPr>
        <w:t> </w:t>
      </w:r>
      <w:r>
        <w:rPr/>
        <w:t xml:space="preserve"> 12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 Sarasin </w:t>
        <w:br/>
      </w:r>
      <w:r>
        <w:rPr/>
        <w:t xml:space="preserve">  04/25/1998  AOA </w:t>
        <w:br/>
        <w:t xml:space="preserve">  10/30/1999  Companion of Terpsichore </w:t>
        <w:br/>
      </w:r>
      <w:r>
        <w:rPr>
          <w:b/>
          <w:bCs/>
          <w:sz w:val="22"/>
          <w:szCs w:val="22"/>
        </w:rPr>
        <w:t>Anna d'Amiens</w:t>
        <w:br/>
      </w:r>
      <w:r>
        <w:rPr/>
        <w:t>  03/1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na of Aarnimetsä (was: *Anna Tuomaantytär von Urwald)</w:t>
        <w:br/>
      </w:r>
      <w:r>
        <w:rPr/>
        <w:t xml:space="preserve">  08/08/1991  AOA </w:t>
        <w:br/>
      </w:r>
      <w:r>
        <w:rPr>
          <w:b/>
          <w:bCs/>
          <w:sz w:val="22"/>
          <w:szCs w:val="22"/>
        </w:rPr>
        <w:t>Anna of Carillion</w:t>
        <w:br/>
      </w:r>
      <w:r>
        <w:rPr/>
        <w:t>  02/2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a la Claire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Anna Cole </w:t>
        <w:br/>
      </w:r>
      <w:r>
        <w:rPr/>
        <w:t xml:space="preserve">  01/30/1999  AOA </w:t>
        <w:br/>
      </w:r>
      <w:r>
        <w:rPr>
          <w:b/>
          <w:bCs/>
          <w:sz w:val="22"/>
          <w:szCs w:val="22"/>
        </w:rPr>
        <w:t xml:space="preserve">Anna Czujnega </w:t>
        <w:br/>
      </w:r>
      <w:r>
        <w:rPr/>
        <w:t xml:space="preserve">  04/20/1991   Troubadour </w:t>
        <w:br/>
      </w:r>
      <w:r>
        <w:rPr>
          <w:b/>
          <w:bCs/>
          <w:sz w:val="22"/>
          <w:szCs w:val="22"/>
        </w:rPr>
        <w:t xml:space="preserve">Anna Dimitriova Belokon </w:t>
        <w:br/>
      </w:r>
      <w:r>
        <w:rPr/>
        <w:t xml:space="preserve">  02/02/2002   Pelican </w:t>
        <w:br/>
        <w:t xml:space="preserve">  01/23/1999   Silver Crescent </w:t>
        <w:br/>
        <w:t xml:space="preserve">  01/23/1993  AOA </w:t>
        <w:br/>
        <w:t xml:space="preserve">  01/21/1995   Millstone (Stonemarche) </w:t>
        <w:br/>
      </w:r>
      <w:r>
        <w:rPr>
          <w:b/>
          <w:bCs/>
          <w:sz w:val="22"/>
          <w:szCs w:val="22"/>
        </w:rPr>
        <w:t xml:space="preserve">*Anna Elisabeth von Gelsenkirchen </w:t>
        <w:br/>
      </w:r>
      <w:r>
        <w:rPr/>
        <w:t xml:space="preserve">  01/21/1989  AOA </w:t>
        <w:br/>
      </w:r>
      <w:r>
        <w:rPr>
          <w:b/>
          <w:bCs/>
          <w:sz w:val="22"/>
          <w:szCs w:val="22"/>
        </w:rPr>
        <w:t xml:space="preserve">Anna Harcourt de Pomeroy </w:t>
        <w:br/>
      </w:r>
      <w:r>
        <w:rPr/>
        <w:t xml:space="preserve">  12/05/1998  QHD (Anna) </w:t>
        <w:br/>
      </w:r>
      <w:r>
        <w:rPr>
          <w:b/>
          <w:bCs/>
          <w:sz w:val="22"/>
          <w:szCs w:val="22"/>
        </w:rPr>
        <w:t xml:space="preserve">§*Anna Herold von Ossenheim </w:t>
        <w:br/>
      </w:r>
      <w:r>
        <w:rPr/>
        <w:t xml:space="preserve">  07/06/2002   Pelican </w:t>
        <w:br/>
        <w:t xml:space="preserve">  10/05/1996  Grant of Arms </w:t>
        <w:br/>
        <w:t xml:space="preserve">  03/03/1990   Manche </w:t>
        <w:br/>
        <w:t xml:space="preserve">  09/28/1996   Silver Crescent </w:t>
        <w:br/>
        <w:t xml:space="preserve">  10/05/1996  Court Baroness </w:t>
        <w:br/>
        <w:t xml:space="preserve">  05/26/1985  AOA </w:t>
        <w:br/>
        <w:t xml:space="preserve">  11/12/1985   Burdened Tyger </w:t>
        <w:br/>
        <w:t xml:space="preserve">  07/05/2003  QOC </w:t>
        <w:br/>
      </w:r>
      <w:r>
        <w:rPr>
          <w:b/>
          <w:bCs/>
          <w:sz w:val="22"/>
          <w:szCs w:val="22"/>
        </w:rPr>
        <w:t xml:space="preserve">*Anna Katherine von Argenthal </w:t>
        <w:br/>
      </w:r>
      <w:r>
        <w:rPr/>
        <w:t xml:space="preserve">  03/12/1994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*Anna Ophelia Holloway </w:t>
        <w:br/>
      </w:r>
      <w:r>
        <w:rPr/>
        <w:t xml:space="preserve">  12/05/1987  Duchess (Atenveldt) </w:t>
        <w:br/>
        <w:t xml:space="preserve">  12/06/1986  Countess (Atenveldt) </w:t>
        <w:br/>
        <w:t xml:space="preserve">  01/09/1993  Viscountess (Artemisia) </w:t>
        <w:br/>
        <w:t xml:space="preserve">  03/05/1988   Pelican (Atenveldt) </w:t>
        <w:br/>
        <w:t xml:space="preserve">  03/07/1992   Laurel (Atenveldt) </w:t>
        <w:br/>
        <w:t xml:space="preserve">  09/02/1995  Bannthegn (Baroness Loch Salann, Atenveldt, retired) </w:t>
        <w:br/>
        <w:t xml:space="preserve">  09/07/1991  Lion of Atenveldt </w:t>
        <w:br/>
        <w:t xml:space="preserve">  12/06/1986  Lady of the Rose (Atenveldt) </w:t>
        <w:br/>
        <w:t xml:space="preserve">  09/07/1991  Grant of Arms </w:t>
        <w:br/>
        <w:t xml:space="preserve">  08/14/2002   Silver Crescent </w:t>
        <w:br/>
        <w:t xml:space="preserve">  02/16/1986  Light of Atenveldt </w:t>
        <w:br/>
        <w:t xml:space="preserve">  01/14/1989  Pillar of Artemisia </w:t>
        <w:br/>
        <w:t xml:space="preserve">  09/19/1993  Maple Leaf of Artemisia </w:t>
        <w:br/>
        <w:t xml:space="preserve">  01/13/1990  Golden Feather of Artemisia </w:t>
        <w:br/>
        <w:t xml:space="preserve">  10/29/1988  Crystal of the Salt Wastes (Loch Salann, Atenveldt) </w:t>
        <w:br/>
        <w:t xml:space="preserve">  04/02/1983  AOA (Atenveldt) </w:t>
        <w:br/>
        <w:t xml:space="preserve">  07/25/1982  Court Baroness </w:t>
        <w:br/>
        <w:t xml:space="preserve">  07/28/1990  Queen’s Grace (Atenveldt) </w:t>
        <w:br/>
        <w:t>  10/15/2005  QOC (East)</w:t>
        <w:br/>
        <w:t xml:space="preserve">  12/07/1985  King’s Sigil </w:t>
        <w:br/>
        <w:t xml:space="preserve">  01/09/1993  Lady of the Papillon (Artemisia) </w:t>
        <w:br/>
        <w:t xml:space="preserve">  07/11/1992  Griffin’s Heart (Artemisia) </w:t>
        <w:br/>
        <w:t xml:space="preserve">  01/14/1995  Grace of Artemisia </w:t>
        <w:br/>
        <w:t xml:space="preserve">  05/04/1996  Solar Heart (Sun, Atenveldt) </w:t>
        <w:br/>
        <w:t xml:space="preserve">  02/26/1982  LUST (Outlands) </w:t>
        <w:br/>
        <w:t xml:space="preserve">  02/26/1982  Devoted &amp; Unique Company of Keepers (Outlands) </w:t>
        <w:br/>
        <w:t xml:space="preserve">  12/20/1986  Golden Reflection (Outlands) </w:t>
        <w:br/>
        <w:t>  09/29/2007  Queen's Cypher (Aikaterine)</w:t>
        <w:br/>
      </w:r>
      <w:r>
        <w:rPr>
          <w:b/>
          <w:bCs/>
          <w:sz w:val="22"/>
          <w:szCs w:val="22"/>
        </w:rPr>
        <w:t>Anna von Stuttgart</w:t>
        <w:br/>
      </w:r>
      <w:r>
        <w:rPr/>
        <w:t>  04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na Tarr</w:t>
        <w:br/>
      </w:r>
      <w:r>
        <w:rPr>
          <w:b/>
          <w:bCs/>
        </w:rPr>
        <w:t> </w:t>
      </w:r>
      <w:r>
        <w:rPr/>
        <w:t xml:space="preserve"> 11/1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nabell Marr</w:t>
        <w:br/>
      </w:r>
      <w:r>
        <w:rPr/>
        <w:t>  02/21/2009  AOA</w:t>
      </w:r>
      <w:r>
        <w:rPr>
          <w:b/>
          <w:bCs/>
        </w:rPr>
        <w:br/>
      </w:r>
      <w:r>
        <w:rPr/>
        <w:t>  09/26/2009  QHD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nabella di Cherubino (see *Christos di Cherubino)</w:t>
        <w:br/>
        <w:t>Annabella Faa</w:t>
        <w:br/>
      </w:r>
      <w:r>
        <w:rPr>
          <w:b/>
          <w:bCs/>
        </w:rPr>
        <w:t> </w:t>
      </w:r>
      <w:r>
        <w:rPr/>
        <w:t xml:space="preserve"> 08/08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nalise Whitcome of Brandywine </w:t>
        <w:br/>
      </w:r>
      <w:r>
        <w:rPr/>
        <w:t xml:space="preserve">  12/10/1988  AOA </w:t>
        <w:br/>
      </w:r>
      <w:r>
        <w:rPr>
          <w:b/>
          <w:bCs/>
          <w:sz w:val="22"/>
          <w:szCs w:val="22"/>
        </w:rPr>
        <w:t xml:space="preserve">Anne </w:t>
        <w:br/>
      </w:r>
      <w:r>
        <w:rPr/>
        <w:t xml:space="preserve">  04/20/1985  Queen’s Cypher (Kunegunda II) </w:t>
        <w:br/>
      </w:r>
      <w:r>
        <w:rPr>
          <w:b/>
          <w:bCs/>
          <w:sz w:val="22"/>
          <w:szCs w:val="22"/>
        </w:rPr>
        <w:t xml:space="preserve">*Anne Botman </w:t>
        <w:br/>
      </w:r>
      <w:r>
        <w:rPr/>
        <w:t xml:space="preserve">  05/04/2002  AOA </w:t>
        <w:br/>
        <w:t xml:space="preserve">  02/01/2003  QOC </w:t>
        <w:br/>
      </w:r>
      <w:r>
        <w:rPr>
          <w:b/>
          <w:bCs/>
          <w:sz w:val="22"/>
          <w:szCs w:val="22"/>
        </w:rPr>
        <w:t xml:space="preserve">Anne de Chevenbois </w:t>
        <w:br/>
      </w:r>
      <w:r>
        <w:rPr/>
        <w:t xml:space="preserve">  09/05/1998   Manche </w:t>
        <w:br/>
      </w:r>
      <w:r>
        <w:rPr>
          <w:b/>
          <w:bCs/>
          <w:sz w:val="22"/>
          <w:szCs w:val="22"/>
        </w:rPr>
        <w:t xml:space="preserve">*Anne Elaina of River's Bend </w:t>
        <w:br/>
      </w:r>
      <w:r>
        <w:rPr/>
        <w:t>  08/17/2005   Laurel</w:t>
        <w:br/>
        <w:t xml:space="preserve">  02/05/2000   Manche </w:t>
        <w:br/>
        <w:t>  01/03/2004   Silver Crescent</w:t>
        <w:br/>
        <w:t xml:space="preserve">  07/24/1993  AOA </w:t>
        <w:br/>
        <w:t xml:space="preserve">  09/30/1995   Burdened Tyger </w:t>
        <w:br/>
        <w:t xml:space="preserve">  07/11/1998  Companion of Terpsichore </w:t>
        <w:br/>
        <w:t xml:space="preserve">  08/12/2003  QOC </w:t>
        <w:br/>
        <w:t xml:space="preserve">  09/10/1994   White Oak (BBM) </w:t>
        <w:br/>
        <w:t>  04/14/2007  QHD (Jana IV)</w:t>
        <w:br/>
      </w:r>
      <w:r>
        <w:rPr>
          <w:b/>
          <w:bCs/>
          <w:sz w:val="22"/>
          <w:szCs w:val="22"/>
        </w:rPr>
        <w:t xml:space="preserve">*Anne Elizabeth of Surrey </w:t>
        <w:br/>
      </w:r>
      <w:r>
        <w:rPr/>
        <w:t xml:space="preserve">  05/09/1987  AOA </w:t>
        <w:br/>
        <w:t xml:space="preserve">  10/10/1987   Burdened Tyger </w:t>
        <w:br/>
      </w:r>
      <w:r>
        <w:rPr>
          <w:b/>
          <w:bCs/>
          <w:sz w:val="22"/>
          <w:szCs w:val="22"/>
        </w:rPr>
        <w:t>Anne of Felding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ne Goia </w:t>
        <w:br/>
      </w:r>
      <w:r>
        <w:rPr/>
        <w:t xml:space="preserve">  05/19/2001  AOA </w:t>
        <w:br/>
      </w:r>
      <w:r>
        <w:rPr>
          <w:b/>
          <w:bCs/>
          <w:sz w:val="22"/>
          <w:szCs w:val="22"/>
        </w:rPr>
        <w:t xml:space="preserve">*Anne of the Golden Mantle </w:t>
        <w:br/>
      </w:r>
      <w:r>
        <w:rPr/>
        <w:t xml:space="preserve">  10/29/1977  AOA </w:t>
        <w:br/>
      </w:r>
      <w:r>
        <w:rPr>
          <w:b/>
          <w:bCs/>
          <w:sz w:val="22"/>
          <w:szCs w:val="22"/>
        </w:rPr>
        <w:t>Anne Gryffyth</w:t>
        <w:br/>
      </w:r>
      <w:r>
        <w:rPr>
          <w:b/>
          <w:bCs/>
        </w:rPr>
        <w:t> </w:t>
      </w:r>
      <w:r>
        <w:rPr/>
        <w:t xml:space="preserve"> 07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e Guest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*Anne of Hatfield </w:t>
        <w:br/>
      </w:r>
      <w:r>
        <w:rPr/>
        <w:t xml:space="preserve">  10/08/1983   Pelican </w:t>
        <w:br/>
        <w:t xml:space="preserve">  02/27/1993   Laurel </w:t>
        <w:br/>
        <w:t xml:space="preserve">  04/01/1978   Manche </w:t>
        <w:br/>
        <w:t xml:space="preserve">  04/01/1978   Silver Crescent </w:t>
        <w:br/>
        <w:t xml:space="preserve">  11/01/1975  AOA </w:t>
        <w:br/>
      </w:r>
      <w:r>
        <w:rPr>
          <w:b/>
          <w:bCs/>
          <w:sz w:val="22"/>
          <w:szCs w:val="22"/>
        </w:rPr>
        <w:t xml:space="preserve">Anne von Hellestal (aka Ann of Bright Valley, aka Suikazura) </w:t>
        <w:br/>
      </w:r>
      <w:r>
        <w:rPr/>
        <w:t>  11/26/2005   Silver Crescent</w:t>
        <w:br/>
        <w:t xml:space="preserve">  04/21/2001  AOA </w:t>
        <w:br/>
        <w:t xml:space="preserve">  09/28/2002  Queen's Cypher (Roxane) </w:t>
        <w:br/>
      </w:r>
      <w:r>
        <w:rPr>
          <w:b/>
          <w:bCs/>
          <w:sz w:val="22"/>
          <w:szCs w:val="22"/>
        </w:rPr>
        <w:t xml:space="preserve">*Anne Liese Wolkenhaar </w:t>
        <w:br/>
      </w:r>
      <w:r>
        <w:rPr/>
        <w:t xml:space="preserve">  04/06/2002   Laurel </w:t>
        <w:br/>
        <w:t xml:space="preserve">  07/25/1998   Manche </w:t>
        <w:br/>
        <w:t>  02/05/2005   Silver Crescent</w:t>
        <w:br/>
        <w:t xml:space="preserve">  08/14/1996  AOA </w:t>
        <w:br/>
        <w:t xml:space="preserve">  07/24/1999   Troubadour </w:t>
        <w:br/>
        <w:t xml:space="preserve">  05/24/2003  QHD (Roxane II) </w:t>
        <w:br/>
      </w:r>
      <w:r>
        <w:rPr>
          <w:b/>
          <w:bCs/>
          <w:sz w:val="22"/>
          <w:szCs w:val="22"/>
        </w:rPr>
        <w:t xml:space="preserve">Anne Marie of Northpass </w:t>
        <w:br/>
      </w:r>
      <w:r>
        <w:rPr/>
        <w:t xml:space="preserve">  09/07/1991   Tygers Cub </w:t>
        <w:br/>
      </w:r>
      <w:r>
        <w:rPr>
          <w:b/>
          <w:bCs/>
          <w:sz w:val="22"/>
          <w:szCs w:val="22"/>
        </w:rPr>
        <w:t xml:space="preserve">*Anne of Framlingham </w:t>
        <w:br/>
      </w:r>
      <w:r>
        <w:rPr/>
        <w:t xml:space="preserve">  08/16/1996   Laurel </w:t>
        <w:br/>
        <w:t xml:space="preserve">  09/24/1994   Manche </w:t>
        <w:br/>
        <w:t xml:space="preserve">  02/22/1992  AOA </w:t>
        <w:br/>
        <w:t xml:space="preserve">  01/23/1993   Troubadour </w:t>
        <w:br/>
        <w:t xml:space="preserve">  04/08/2000  Companion of Terpsichore </w:t>
        <w:br/>
      </w:r>
      <w:r>
        <w:rPr>
          <w:b/>
          <w:bCs/>
          <w:sz w:val="22"/>
          <w:szCs w:val="22"/>
        </w:rPr>
        <w:t xml:space="preserve">*Anne Meckil von Salm </w:t>
        <w:br/>
      </w:r>
      <w:r>
        <w:rPr/>
        <w:t>  03/26/2005   Manche</w:t>
        <w:br/>
        <w:t>  01/31/2009   Silver Crescent</w:t>
        <w:br/>
        <w:t xml:space="preserve">  04/01/2000  AOA </w:t>
        <w:br/>
        <w:t xml:space="preserve">  07/16/2000   Troubadour </w:t>
        <w:br/>
      </w:r>
      <w:r>
        <w:rPr>
          <w:b/>
          <w:bCs/>
          <w:sz w:val="22"/>
          <w:szCs w:val="22"/>
        </w:rPr>
        <w:t xml:space="preserve">*Anne of Narnia </w:t>
        <w:br/>
      </w:r>
      <w:r>
        <w:rPr/>
        <w:t xml:space="preserve">  06/10/1972   Windblown Leaf (Myrkwood) </w:t>
        <w:br/>
      </w:r>
      <w:r>
        <w:rPr>
          <w:b/>
          <w:bCs/>
          <w:sz w:val="22"/>
          <w:szCs w:val="22"/>
        </w:rPr>
        <w:t xml:space="preserve">*Anne of Porcellus </w:t>
        <w:br/>
      </w:r>
      <w:r>
        <w:rPr/>
        <w:t xml:space="preserve">  04/24/1982  Grant of Arms </w:t>
        <w:br/>
        <w:t xml:space="preserve">  03/21/1981  AOA </w:t>
        <w:br/>
      </w:r>
      <w:r>
        <w:rPr>
          <w:b/>
          <w:bCs/>
          <w:sz w:val="22"/>
          <w:szCs w:val="22"/>
        </w:rPr>
        <w:t xml:space="preserve">*Anne Wyecliffe </w:t>
        <w:br/>
      </w:r>
      <w:r>
        <w:rPr/>
        <w:t xml:space="preserve">  10/17/1981  AOA </w:t>
        <w:br/>
      </w:r>
      <w:r>
        <w:rPr>
          <w:b/>
          <w:bCs/>
          <w:sz w:val="22"/>
          <w:szCs w:val="22"/>
        </w:rPr>
        <w:t>Anneke of Flekkeroy</w:t>
        <w:br/>
      </w:r>
      <w:r>
        <w:rPr/>
        <w:t>  03/06/2010   Manche</w:t>
        <w:br/>
        <w:t> 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eke Vaandrager </w:t>
        <w:br/>
      </w:r>
      <w:r>
        <w:rPr/>
        <w:t xml:space="preserve">  11/19/1994  AOA </w:t>
        <w:br/>
      </w:r>
      <w:r>
        <w:rPr>
          <w:b/>
          <w:bCs/>
          <w:sz w:val="22"/>
          <w:szCs w:val="22"/>
        </w:rPr>
        <w:t xml:space="preserve">Annetta Giovanna Ciel' di Pasqua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*Annor of Gleninagh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>Annora Stratton de Buchanan</w:t>
        <w:br/>
      </w:r>
      <w:r>
        <w:rPr/>
        <w:t>  07/18/2009  AOA</w:t>
        <w:br/>
      </w:r>
      <w:r>
        <w:rPr>
          <w:b/>
          <w:bCs/>
          <w:sz w:val="22"/>
          <w:szCs w:val="22"/>
        </w:rPr>
        <w:t xml:space="preserve">Annora de Sylveaston see *Ilse von Schönau </w:t>
        <w:br/>
        <w:t xml:space="preserve">*Annys Ruth O'Carney </w:t>
        <w:br/>
      </w:r>
      <w:r>
        <w:rPr/>
        <w:t xml:space="preserve">  08/14/2002   Laurel </w:t>
        <w:br/>
        <w:t xml:space="preserve">  08/17/1995   Manche </w:t>
        <w:br/>
      </w:r>
      <w:r>
        <w:rPr>
          <w:b/>
          <w:bCs/>
          <w:sz w:val="22"/>
          <w:szCs w:val="22"/>
        </w:rPr>
        <w:t xml:space="preserve">Annys of Wyke Beck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Annys Wolf of Wharram Percy </w:t>
        <w:br/>
      </w:r>
      <w:r>
        <w:rPr/>
        <w:t xml:space="preserve">  10/20/1996  AOA </w:t>
        <w:br/>
      </w:r>
      <w:r>
        <w:rPr>
          <w:b/>
          <w:bCs/>
          <w:sz w:val="22"/>
          <w:szCs w:val="22"/>
        </w:rPr>
        <w:t>Anselm de Salignac</w:t>
        <w:br/>
      </w:r>
      <w:r>
        <w:rPr/>
        <w:t>  09/23/2006  AOA</w:t>
      </w:r>
      <w:r>
        <w:rPr>
          <w:b/>
          <w:bCs/>
        </w:rPr>
        <w:br/>
        <w:t> </w:t>
      </w:r>
      <w:r>
        <w:rPr/>
        <w:t xml:space="preserve"> 07/01/2006  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sitruda Helgasdottir </w:t>
        <w:br/>
      </w:r>
      <w:r>
        <w:rPr/>
        <w:t xml:space="preserve">  09/28/1996   Manche </w:t>
        <w:br/>
        <w:t xml:space="preserve">  06/18/1988  AOA </w:t>
        <w:br/>
      </w:r>
      <w:r>
        <w:rPr>
          <w:b/>
          <w:bCs/>
          <w:sz w:val="22"/>
          <w:szCs w:val="22"/>
        </w:rPr>
        <w:t xml:space="preserve">*Anson Gleowyn </w:t>
        <w:br/>
      </w:r>
      <w:r>
        <w:rPr/>
        <w:t xml:space="preserve">  02/05/2000   Manche </w:t>
        <w:br/>
        <w:t xml:space="preserve">  06/23/1990  AOA </w:t>
        <w:br/>
      </w:r>
      <w:r>
        <w:rPr>
          <w:b/>
          <w:bCs/>
          <w:sz w:val="22"/>
          <w:szCs w:val="22"/>
        </w:rPr>
        <w:t>*Anssem van Rienen</w:t>
        <w:br/>
      </w:r>
      <w:r>
        <w:rPr/>
        <w:t>  01/13/2007  AOA</w:t>
        <w:br/>
        <w:t>  08/05/2008  QOC</w:t>
        <w:br/>
        <w:t>  09/27/2008   Silver Rapier</w:t>
        <w:br/>
        <w:t>  01/13/2007   Perseus (Carolingia)</w:t>
        <w:br/>
        <w:t>  05/04/2008   Daystar (Carolingia)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*Anthea Maecenas, see Roxane Farabi </w:t>
        <w:br/>
        <w:t xml:space="preserve">*Anthony Reese </w:t>
        <w:br/>
      </w:r>
      <w:r>
        <w:rPr/>
        <w:t xml:space="preserve">  02/01/1997  AOA </w:t>
        <w:br/>
      </w:r>
      <w:r>
        <w:rPr>
          <w:b/>
          <w:bCs/>
          <w:sz w:val="22"/>
          <w:szCs w:val="22"/>
        </w:rPr>
        <w:t xml:space="preserve">Antoinette aus Essen </w:t>
        <w:br/>
      </w:r>
      <w:r>
        <w:rPr/>
        <w:t xml:space="preserve">  09/27/1997  AOA </w:t>
        <w:br/>
        <w:t xml:space="preserve">  09/27/1997  Queen’s Cypher (Moruadh) </w:t>
        <w:br/>
      </w:r>
      <w:r>
        <w:rPr>
          <w:b/>
          <w:bCs/>
          <w:sz w:val="22"/>
          <w:szCs w:val="22"/>
        </w:rPr>
        <w:t xml:space="preserve">*Antolin el Tunanté de Treburgos </w:t>
        <w:br/>
      </w:r>
      <w:r>
        <w:rPr/>
        <w:t xml:space="preserve">  01/23/1982  AOA </w:t>
        <w:br/>
      </w:r>
      <w:r>
        <w:rPr>
          <w:b/>
          <w:bCs/>
          <w:sz w:val="22"/>
          <w:szCs w:val="22"/>
        </w:rPr>
        <w:t xml:space="preserve">*Anton LaFlamme de Saint Aubin </w:t>
        <w:br/>
      </w:r>
      <w:r>
        <w:rPr/>
        <w:t xml:space="preserve">  07/06/2002   Silver Crescent </w:t>
        <w:br/>
        <w:t xml:space="preserve">  02/01/2003   Manche </w:t>
        <w:br/>
        <w:t xml:space="preserve">  09/18/1999  AOA </w:t>
        <w:br/>
        <w:t xml:space="preserve">  09/18/1999  Queen’s Cypher (Moruadh II) </w:t>
        <w:br/>
        <w:t>  03/26/2005  Golden Tyger</w:t>
        <w:br/>
      </w:r>
      <w:r>
        <w:rPr>
          <w:b/>
          <w:bCs/>
          <w:sz w:val="22"/>
          <w:szCs w:val="22"/>
        </w:rPr>
        <w:t>Anton de Leon</w:t>
        <w:br/>
      </w:r>
      <w:r>
        <w:rPr/>
        <w:t>  04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ton Lowe von Ulm</w:t>
        <w:br/>
      </w:r>
      <w:r>
        <w:rPr/>
        <w:t>  09/27/2008  King's Cypher (Konrad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ton McRae </w:t>
        <w:br/>
      </w:r>
      <w:r>
        <w:rPr/>
        <w:t xml:space="preserve">  04/16/1988   Manche </w:t>
        <w:br/>
        <w:t xml:space="preserve">  03/13/1982  AOA </w:t>
        <w:br/>
        <w:t xml:space="preserve">  03/??/1981   Seahorse (Ostgardr) </w:t>
        <w:br/>
      </w:r>
      <w:r>
        <w:rPr>
          <w:b/>
          <w:bCs/>
          <w:sz w:val="22"/>
          <w:szCs w:val="22"/>
        </w:rPr>
        <w:t xml:space="preserve">*Anton Winteroak </w:t>
        <w:br/>
      </w:r>
      <w:r>
        <w:rPr/>
        <w:t xml:space="preserve">  04/03/1993   Laurel </w:t>
        <w:br/>
        <w:t xml:space="preserve">  01/04/1988   OTC </w:t>
        <w:br/>
        <w:t xml:space="preserve">  05/12/1990   Manche </w:t>
        <w:br/>
        <w:t xml:space="preserve">  09/30/1995   Silver Crescent </w:t>
        <w:br/>
        <w:t xml:space="preserve">  10/27/1984  AOA </w:t>
        <w:br/>
        <w:t xml:space="preserve">  04/03/1993  KOE </w:t>
        <w:br/>
        <w:t xml:space="preserve">  08/17/1995  QOC </w:t>
        <w:br/>
        <w:t xml:space="preserve">  02/08/2003   Troubadour </w:t>
        <w:br/>
        <w:t>  11/07/1992   Moon (Carolingia)</w:t>
        <w:br/>
        <w:t xml:space="preserve">  05/01/1999   Daystar (Carolingia) </w:t>
        <w:br/>
        <w:t xml:space="preserve">  04/12/2003  Golden Lyre </w:t>
        <w:br/>
      </w:r>
      <w:r>
        <w:rPr>
          <w:b/>
          <w:bCs/>
          <w:sz w:val="22"/>
          <w:szCs w:val="22"/>
        </w:rPr>
        <w:t xml:space="preserve">Antonia Hawkins </w:t>
        <w:br/>
      </w:r>
      <w:r>
        <w:rPr/>
        <w:t xml:space="preserve">  04/19/1980  AOA </w:t>
        <w:br/>
      </w:r>
      <w:r>
        <w:rPr>
          <w:b/>
          <w:bCs/>
          <w:sz w:val="22"/>
          <w:szCs w:val="22"/>
        </w:rPr>
        <w:t xml:space="preserve">*Antonio Bonetti 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 xml:space="preserve">Antonio di Napoli </w:t>
        <w:br/>
      </w:r>
      <w:r>
        <w:rPr/>
        <w:t xml:space="preserve">  10/30/1999   Silver Crescent </w:t>
        <w:br/>
        <w:t xml:space="preserve">  04/25/1998  AOA </w:t>
        <w:br/>
        <w:t xml:space="preserve">  08/16/2000   Burdened Tyger </w:t>
        <w:br/>
      </w:r>
      <w:r>
        <w:rPr>
          <w:b/>
          <w:bCs/>
          <w:sz w:val="22"/>
          <w:szCs w:val="22"/>
        </w:rPr>
        <w:t xml:space="preserve">*Antonio Patrasso, was Antonio Patriquin </w:t>
        <w:br/>
      </w:r>
      <w:r>
        <w:rPr/>
        <w:t>  03/28/2009  Knight</w:t>
        <w:br/>
        <w:t>  01/14/2006   Silver Crescent</w:t>
        <w:br/>
        <w:t xml:space="preserve">  04/23/1994   Golden Rapier </w:t>
        <w:br/>
        <w:t>  03/25/2006   OTC</w:t>
        <w:br/>
        <w:t xml:space="preserve">  01/16/1993  AOA </w:t>
        <w:br/>
        <w:t>  09/29/2007  Valiant Tyger</w:t>
        <w:br/>
        <w:t>  04/01/2006  Queen's Cypher (Roxane III)</w:t>
        <w:br/>
        <w:t>  02/27/2010  QHD (Brenwen II)</w:t>
        <w:br/>
        <w:t>  03/24/2007   Iron Tower (Settmour Swamp)</w:t>
        <w:br/>
      </w:r>
      <w:r>
        <w:rPr>
          <w:b/>
          <w:bCs/>
          <w:sz w:val="22"/>
          <w:szCs w:val="22"/>
        </w:rPr>
        <w:t xml:space="preserve">*Antonio Vela de Lugo y Payan </w:t>
        <w:br/>
      </w:r>
      <w:r>
        <w:rPr/>
        <w:t xml:space="preserve">  05/13/1995  AOA </w:t>
        <w:br/>
      </w:r>
      <w:r>
        <w:rPr>
          <w:b/>
          <w:bCs/>
          <w:sz w:val="22"/>
          <w:szCs w:val="22"/>
        </w:rPr>
        <w:t>*Antony Martin of Sheffield</w:t>
        <w:br/>
      </w:r>
      <w:r>
        <w:rPr/>
        <w:t>  01/31/2004  AOA</w:t>
        <w:br/>
      </w:r>
      <w:r>
        <w:rPr>
          <w:b/>
          <w:bCs/>
          <w:sz w:val="22"/>
          <w:szCs w:val="22"/>
        </w:rPr>
        <w:t>Anya Minestri Demitro</w:t>
        <w:br/>
      </w:r>
      <w:r>
        <w:rPr/>
        <w:t>  02/25/2005  AOA (Trimaris)</w:t>
        <w:br/>
      </w:r>
      <w:r>
        <w:rPr>
          <w:b/>
          <w:bCs/>
          <w:sz w:val="22"/>
          <w:szCs w:val="22"/>
        </w:rPr>
        <w:t>Anyonca of Blackwood</w:t>
        <w:br/>
      </w:r>
      <w:r>
        <w:rPr/>
        <w:t>  07/0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oba Kagetarou Tadahira</w:t>
        <w:br/>
      </w:r>
      <w:r>
        <w:rPr/>
        <w:t>  01/2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odhan O Dunlaing</w:t>
        <w:br/>
      </w:r>
      <w:r>
        <w:rPr/>
        <w:t>  05/2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oefe ui Dhonaill</w:t>
        <w:br/>
      </w:r>
      <w:r>
        <w:rPr/>
        <w:t>  06/19/2004  AOA</w:t>
      </w:r>
      <w:r>
        <w:rPr>
          <w:b/>
          <w:bCs/>
        </w:rPr>
        <w:br/>
      </w:r>
      <w:r>
        <w:rPr/>
        <w:t xml:space="preserve">  09/13/2003   Burdened Tyger </w:t>
        <w:br/>
      </w:r>
      <w:r>
        <w:rPr>
          <w:b/>
          <w:bCs/>
          <w:sz w:val="22"/>
          <w:szCs w:val="22"/>
        </w:rPr>
        <w:t xml:space="preserve">Aohagen Man Murcha </w:t>
        <w:br/>
      </w:r>
      <w:r>
        <w:rPr/>
        <w:t xml:space="preserve">  12/14/2002  AOA </w:t>
        <w:br/>
      </w:r>
      <w:r>
        <w:rPr>
          <w:b/>
          <w:bCs/>
          <w:sz w:val="22"/>
          <w:szCs w:val="22"/>
        </w:rPr>
        <w:t xml:space="preserve">Aoibheann Mag Uidhir </w:t>
        <w:br/>
      </w:r>
      <w:r>
        <w:rPr/>
        <w:t xml:space="preserve">  12/08/2001  AOA </w:t>
        <w:br/>
      </w:r>
      <w:r>
        <w:rPr>
          <w:b/>
          <w:bCs/>
          <w:sz w:val="22"/>
          <w:szCs w:val="22"/>
        </w:rPr>
        <w:t>Aoife inghean Conchobhair</w:t>
        <w:br/>
      </w:r>
      <w:r>
        <w:rPr/>
        <w:t>  11/11/2006  AOA</w:t>
        <w:br/>
        <w:t>  09/15/2007   Troubadour</w:t>
        <w:br/>
        <w:t>  05/24/2009   Sapphire (Concordia)</w:t>
        <w:br/>
      </w:r>
      <w:r>
        <w:rPr>
          <w:b/>
          <w:bCs/>
          <w:sz w:val="22"/>
          <w:szCs w:val="22"/>
        </w:rPr>
        <w:t>Aoife bean Conall meic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Bradaigh</w:t>
        <w:br/>
      </w:r>
      <w:r>
        <w:rPr/>
        <w:t>  09/2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oife ingen ua'Lochan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Aoife of Narrenbeck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 xml:space="preserve">Aonghais of Ar n-Eilean-ne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*Aonghas of Clan Campbell </w:t>
        <w:br/>
      </w:r>
      <w:r>
        <w:rPr/>
        <w:t xml:space="preserve">  09/27/1997  Grant of Arms </w:t>
        <w:br/>
        <w:t xml:space="preserve">  09/30/1995   Silver Crescent </w:t>
        <w:br/>
        <w:t xml:space="preserve">  09/27/1997  Court Baron </w:t>
        <w:br/>
        <w:t xml:space="preserve">  10/30/1993  AOA </w:t>
        <w:br/>
        <w:t xml:space="preserve">  09/24/1994  QOC </w:t>
        <w:br/>
        <w:t xml:space="preserve">  12/03/1994  Pillar of the Bridge (Bridge) </w:t>
        <w:br/>
        <w:t xml:space="preserve">  12/09/1995   Sun &amp; Soil (BBM) </w:t>
        <w:br/>
      </w:r>
      <w:r>
        <w:rPr>
          <w:b/>
          <w:bCs/>
          <w:sz w:val="22"/>
          <w:szCs w:val="22"/>
        </w:rPr>
        <w:t xml:space="preserve">*Aonghas Cu </w:t>
        <w:br/>
      </w:r>
      <w:r>
        <w:rPr/>
        <w:t xml:space="preserve">  05/18/1996  AOA </w:t>
        <w:br/>
      </w:r>
      <w:r>
        <w:rPr>
          <w:b/>
          <w:bCs/>
          <w:sz w:val="22"/>
          <w:szCs w:val="22"/>
        </w:rPr>
        <w:t xml:space="preserve">*Aonghas macDhaibhidh </w:t>
        <w:br/>
      </w:r>
      <w:r>
        <w:rPr/>
        <w:t xml:space="preserve">  09/12/1987  AOA </w:t>
        <w:br/>
      </w:r>
      <w:r>
        <w:rPr>
          <w:b/>
          <w:bCs/>
          <w:sz w:val="22"/>
          <w:szCs w:val="22"/>
        </w:rPr>
        <w:t xml:space="preserve">Aonghas MacErik </w:t>
        <w:br/>
      </w:r>
      <w:r>
        <w:rPr/>
        <w:t xml:space="preserve">  10/23/1988   Bronze Tower (Settmour Swamp) </w:t>
        <w:br/>
      </w:r>
      <w:r>
        <w:rPr>
          <w:b/>
          <w:bCs/>
          <w:sz w:val="22"/>
          <w:szCs w:val="22"/>
        </w:rPr>
        <w:t>*Aonghas Mac Labhruinn de Brus</w:t>
        <w:br/>
      </w:r>
      <w:r>
        <w:rPr/>
        <w:t>  09/30/2006  Knight</w:t>
        <w:br/>
        <w:t xml:space="preserve">  08/13/2002  Grant of Arms </w:t>
        <w:br/>
        <w:t xml:space="preserve">  10/27/2001   OTC </w:t>
        <w:br/>
        <w:t xml:space="preserve">  08/13/2002  Court Baron </w:t>
        <w:br/>
        <w:t>  03/06/2010   Manche</w:t>
        <w:br/>
        <w:t xml:space="preserve">  09/16/2000  AOA </w:t>
        <w:br/>
        <w:t xml:space="preserve">  08/13/2003  Valiant Tyger </w:t>
        <w:br/>
        <w:t xml:space="preserve">  09/27/2003  QOC </w:t>
        <w:br/>
        <w:t xml:space="preserve">  04/28/2002  Companion of Perseus (Carolingia) </w:t>
        <w:br/>
        <w:t xml:space="preserve">  09/28/2002  QHD (Roxane) </w:t>
        <w:br/>
        <w:t>  04/03/2004  King's Cypher (Balfar IV)</w:t>
        <w:br/>
      </w:r>
      <w:r>
        <w:rPr>
          <w:b/>
          <w:bCs/>
          <w:sz w:val="22"/>
          <w:szCs w:val="22"/>
        </w:rPr>
        <w:t xml:space="preserve">*Aonghas Mathgamain MacDhomhnuill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Apollonia Timandra Domitia </w:t>
        <w:br/>
      </w:r>
      <w:r>
        <w:rPr/>
        <w:t xml:space="preserve">  03/??/1981   Seahorse (Ostgardr) </w:t>
        <w:br/>
      </w:r>
      <w:r>
        <w:rPr>
          <w:b/>
          <w:bCs/>
          <w:sz w:val="22"/>
          <w:szCs w:val="22"/>
        </w:rPr>
        <w:t xml:space="preserve">*Apollonia Voss </w:t>
        <w:br/>
      </w:r>
      <w:r>
        <w:rPr/>
        <w:t>  03/28/2009   Manche</w:t>
        <w:br/>
        <w:t xml:space="preserve">  05/19/2001  AOA </w:t>
        <w:br/>
      </w:r>
      <w:r>
        <w:rPr>
          <w:b/>
          <w:bCs/>
          <w:sz w:val="22"/>
          <w:szCs w:val="22"/>
        </w:rPr>
        <w:t>Appolonia Alikonis</w:t>
        <w:br/>
      </w:r>
      <w:r>
        <w:rPr/>
        <w:t>  02/24/2007  AOA</w:t>
      </w:r>
      <w:r>
        <w:rPr>
          <w:b/>
          <w:bCs/>
        </w:rPr>
        <w:br/>
        <w:t> </w:t>
      </w:r>
      <w:r>
        <w:rPr/>
        <w:t xml:space="preserve"> 07/24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quel of Darksted Wood </w:t>
        <w:br/>
      </w:r>
      <w:r>
        <w:rPr/>
        <w:t xml:space="preserve">  10/09/1993   Laurel </w:t>
        <w:br/>
        <w:t xml:space="preserve">  01/04/1997   Pelican </w:t>
        <w:br/>
        <w:t xml:space="preserve">  03/02/1996  Baron of Carolingia (ret.) </w:t>
        <w:br/>
        <w:t xml:space="preserve">  07/21/1990   Manche </w:t>
        <w:br/>
        <w:t xml:space="preserve">  03/02/1996   Silver Crescent </w:t>
        <w:br/>
        <w:t xml:space="preserve">  06/08/2002  Court Baron </w:t>
        <w:br/>
        <w:t xml:space="preserve">  02/09/1980  AOA </w:t>
        <w:br/>
        <w:t xml:space="preserve">  09/30/2000   Burdened Tyger </w:t>
        <w:br/>
        <w:t xml:space="preserve">  05/05/1984   Daystar (Carolingia) </w:t>
        <w:br/>
        <w:t xml:space="preserve">  10/01/1988   Moon (Carolingia) </w:t>
        <w:br/>
        <w:t xml:space="preserve">  12/05/1992  Freedom of the Bridge (Bridge) </w:t>
        <w:br/>
      </w:r>
      <w:r>
        <w:rPr>
          <w:b/>
          <w:bCs/>
          <w:sz w:val="22"/>
          <w:szCs w:val="22"/>
        </w:rPr>
        <w:t>Aquila</w:t>
        <w:br/>
      </w:r>
      <w:r>
        <w:rPr>
          <w:b/>
          <w:bCs/>
        </w:rPr>
        <w:t> </w:t>
      </w:r>
      <w:r>
        <w:rPr/>
        <w:t xml:space="preserve"> 09/24/2005  Foreign Tyger</w:t>
        <w:br/>
      </w:r>
      <w:r>
        <w:rPr>
          <w:b/>
          <w:bCs/>
          <w:sz w:val="22"/>
          <w:szCs w:val="22"/>
        </w:rPr>
        <w:t>Aquilina of the Sea Cliffs</w:t>
        <w:br/>
      </w:r>
      <w:r>
        <w:rPr>
          <w:b/>
          <w:bCs/>
        </w:rPr>
        <w:t> </w:t>
      </w:r>
      <w:r>
        <w:rPr/>
        <w:t xml:space="preserve"> 09/09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quilla Ashley Maddox</w:t>
        <w:br/>
      </w:r>
      <w:r>
        <w:rPr/>
        <w:t>  09/24/2005  QOC</w:t>
        <w:br/>
      </w:r>
      <w:r>
        <w:rPr>
          <w:b/>
          <w:bCs/>
          <w:sz w:val="22"/>
          <w:szCs w:val="22"/>
        </w:rPr>
        <w:t xml:space="preserve">Arab Boy, see Ali Abbas al Gazzaz </w:t>
        <w:br/>
        <w:t>Arabella of Artane</w:t>
        <w:br/>
      </w:r>
      <w:r>
        <w:rPr>
          <w:b/>
          <w:bCs/>
        </w:rPr>
        <w:t> </w:t>
      </w:r>
      <w:r>
        <w:rPr/>
        <w:t xml:space="preserve">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rabella ni Cormac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Arabella von Somerfeldt 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 xml:space="preserve">Arabis Tarragon </w:t>
        <w:br/>
      </w:r>
      <w:r>
        <w:rPr/>
        <w:t xml:space="preserve">  04/06/1991   Manche </w:t>
        <w:br/>
        <w:t xml:space="preserve">  02/02/1991  AOA </w:t>
        <w:br/>
      </w:r>
      <w:r>
        <w:rPr>
          <w:b/>
          <w:bCs/>
          <w:sz w:val="22"/>
          <w:szCs w:val="22"/>
        </w:rPr>
        <w:t>*Arabella of Thornwood (was *Arabella Radcliffe)</w:t>
        <w:br/>
      </w:r>
      <w:r>
        <w:rPr/>
        <w:t xml:space="preserve">  01/14/1978  AOA (Middle) </w:t>
        <w:br/>
      </w:r>
      <w:r>
        <w:rPr>
          <w:b/>
          <w:bCs/>
          <w:sz w:val="22"/>
          <w:szCs w:val="22"/>
        </w:rPr>
        <w:t xml:space="preserve">Arachelle de Lavendre </w:t>
        <w:br/>
      </w:r>
      <w:r>
        <w:rPr/>
        <w:t xml:space="preserve">  03/26/1988  AOA </w:t>
        <w:br/>
      </w:r>
      <w:r>
        <w:rPr>
          <w:b/>
          <w:bCs/>
          <w:sz w:val="22"/>
          <w:szCs w:val="22"/>
        </w:rPr>
        <w:t xml:space="preserve">Aramanth de Heauterville </w:t>
        <w:br/>
      </w:r>
      <w:r>
        <w:rPr/>
        <w:t xml:space="preserve">  09/11/1983  AOA </w:t>
        <w:br/>
      </w:r>
      <w:r>
        <w:rPr>
          <w:b/>
          <w:bCs/>
          <w:sz w:val="22"/>
          <w:szCs w:val="22"/>
        </w:rPr>
        <w:t xml:space="preserve">*Arame merch Emrys </w:t>
        <w:br/>
      </w:r>
      <w:r>
        <w:rPr/>
        <w:t xml:space="preserve">  09/15/1984  AOA </w:t>
        <w:br/>
      </w:r>
      <w:r>
        <w:rPr>
          <w:b/>
          <w:bCs/>
          <w:sz w:val="22"/>
          <w:szCs w:val="22"/>
        </w:rPr>
        <w:t xml:space="preserve">*Arastorm the Golden </w:t>
        <w:br/>
      </w:r>
      <w:r>
        <w:rPr/>
        <w:t xml:space="preserve">  04/24/1982  Countess </w:t>
        <w:br/>
        <w:t xml:space="preserve">  04/01/1978   Silver Crescent </w:t>
        <w:br/>
        <w:t xml:space="preserve">  07/05/1980   Manche </w:t>
        <w:br/>
        <w:t xml:space="preserve">  07/26/1980  Court Baroness </w:t>
        <w:br/>
        <w:t xml:space="preserve">  04/20/1974  AOA </w:t>
        <w:br/>
        <w:t xml:space="preserve">  05/01/1976   Daystar (Carolingia) </w:t>
        <w:br/>
        <w:t xml:space="preserve">  10/03/1987   Millstone (Stonemarche) </w:t>
        <w:br/>
      </w:r>
      <w:r>
        <w:rPr>
          <w:b/>
          <w:bCs/>
          <w:sz w:val="22"/>
          <w:szCs w:val="22"/>
        </w:rPr>
        <w:t xml:space="preserve">*Aravis Katheryn DelClare </w:t>
        <w:br/>
      </w:r>
      <w:r>
        <w:rPr/>
        <w:t xml:space="preserve">  12/12/1981   Pelican </w:t>
        <w:br/>
        <w:t xml:space="preserve">  01/08/1977  Grant of Arms </w:t>
        <w:br/>
        <w:t xml:space="preserve">  09/26/1971   Silver Crescent </w:t>
        <w:br/>
        <w:t xml:space="preserve">  07/??/1986   Oar (Dragonship Haven) </w:t>
        <w:br/>
        <w:t xml:space="preserve">  11/06/1993   Yale (Dragonship Haven) </w:t>
        <w:br/>
      </w:r>
      <w:r>
        <w:rPr>
          <w:b/>
          <w:bCs/>
          <w:sz w:val="22"/>
          <w:szCs w:val="22"/>
        </w:rPr>
        <w:t xml:space="preserve">Arawen Aka Halu </w:t>
        <w:br/>
      </w:r>
      <w:r>
        <w:rPr/>
        <w:t xml:space="preserve">  04/01/1989  AOA </w:t>
        <w:br/>
      </w:r>
      <w:r>
        <w:rPr>
          <w:b/>
          <w:bCs/>
          <w:sz w:val="22"/>
          <w:szCs w:val="22"/>
        </w:rPr>
        <w:t xml:space="preserve">Arcadia Justina </w:t>
        <w:br/>
      </w:r>
      <w:r>
        <w:rPr/>
        <w:t xml:space="preserve">  02/05/1994  AOA </w:t>
        <w:br/>
      </w:r>
      <w:r>
        <w:rPr>
          <w:b/>
          <w:bCs/>
          <w:sz w:val="22"/>
          <w:szCs w:val="22"/>
        </w:rPr>
        <w:t>Arcadius of Carolingia</w:t>
        <w:br/>
      </w:r>
      <w:r>
        <w:rPr/>
        <w:t>  10/02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rden of Icomb </w:t>
        <w:br/>
      </w:r>
      <w:r>
        <w:rPr/>
        <w:t xml:space="preserve">  07/26/2003   Laurel </w:t>
        <w:br/>
        <w:t xml:space="preserve">  09/26/1998   Manche </w:t>
        <w:br/>
        <w:t xml:space="preserve">  07/10/1993  AOA </w:t>
        <w:br/>
        <w:t xml:space="preserve">  07/10/1993   Troubadour </w:t>
        <w:br/>
        <w:t>  09/23/2006   Silver Compass (Iron Bog)</w:t>
        <w:br/>
        <w:t xml:space="preserve">  02/22/2003  QHD (Isabella II) </w:t>
        <w:br/>
        <w:t>  09/30/2006  Golden Tyger</w:t>
        <w:br/>
        <w:t>  04/11/2009  Golden Lyre</w:t>
        <w:br/>
      </w:r>
      <w:r>
        <w:rPr>
          <w:b/>
          <w:bCs/>
          <w:sz w:val="22"/>
          <w:szCs w:val="22"/>
        </w:rPr>
        <w:t xml:space="preserve">Arden MacIllhatton </w:t>
        <w:br/>
      </w:r>
      <w:r>
        <w:rPr/>
        <w:t xml:space="preserve">  06/03/1989   Manche </w:t>
        <w:br/>
        <w:t xml:space="preserve">  09/28/1985  AOA </w:t>
        <w:br/>
      </w:r>
      <w:r>
        <w:rPr>
          <w:b/>
          <w:bCs/>
          <w:sz w:val="22"/>
          <w:szCs w:val="22"/>
        </w:rPr>
        <w:t>*Ardenia the Red (Ardennia Arouadh)</w:t>
        <w:br/>
      </w:r>
      <w:r>
        <w:rPr/>
        <w:t>  03/25/2006   Pelican</w:t>
        <w:br/>
        <w:t xml:space="preserve">  09/27/2003  Grant of Arms </w:t>
        <w:br/>
        <w:t xml:space="preserve">  09/27/2003  Court Baroness </w:t>
        <w:br/>
        <w:t>  02/27/2005   Silver Crescent</w:t>
        <w:br/>
        <w:t xml:space="preserve">  05/03/1997  AOA </w:t>
        <w:br/>
      </w:r>
      <w:r>
        <w:rPr>
          <w:b/>
          <w:bCs/>
          <w:sz w:val="22"/>
          <w:szCs w:val="22"/>
        </w:rPr>
        <w:t xml:space="preserve">Areusa Salvadorez Gustioz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Argus of the Seven Hills </w:t>
        <w:br/>
      </w:r>
      <w:r>
        <w:rPr/>
        <w:t xml:space="preserve">  09/16/2000  AOA </w:t>
        <w:br/>
      </w:r>
      <w:r>
        <w:rPr>
          <w:b/>
          <w:bCs/>
          <w:sz w:val="22"/>
          <w:szCs w:val="22"/>
        </w:rPr>
        <w:t xml:space="preserve">Ari de Lyon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 xml:space="preserve">Ariadne Cecilia Caldera </w:t>
        <w:br/>
      </w:r>
      <w:r>
        <w:rPr/>
        <w:t>  01/29/2005   Silver Crescent</w:t>
        <w:br/>
        <w:t xml:space="preserve">  02/21/1998  AOA </w:t>
        <w:br/>
        <w:t xml:space="preserve">  02/01/2003   Burdened Tyger </w:t>
        <w:br/>
        <w:t>  09/05/1999   Millstone (Stonemarche)</w:t>
        <w:br/>
      </w:r>
      <w:r>
        <w:rPr>
          <w:b/>
          <w:bCs/>
          <w:sz w:val="22"/>
          <w:szCs w:val="22"/>
        </w:rPr>
        <w:t xml:space="preserve">*Ariana of the North </w:t>
        <w:br/>
      </w:r>
      <w:r>
        <w:rPr/>
        <w:t xml:space="preserve">  08/12/1998   Silver Crescent </w:t>
        <w:br/>
        <w:t xml:space="preserve">  05/18/1991  AOA </w:t>
        <w:br/>
      </w:r>
      <w:r>
        <w:rPr>
          <w:b/>
          <w:bCs/>
          <w:sz w:val="22"/>
          <w:szCs w:val="22"/>
        </w:rPr>
        <w:t xml:space="preserve">*Ariane Baie d'Or </w:t>
        <w:br/>
      </w:r>
      <w:r>
        <w:rPr/>
        <w:t xml:space="preserve">  12/14/1991  AOA </w:t>
        <w:br/>
      </w:r>
      <w:r>
        <w:rPr>
          <w:b/>
          <w:bCs/>
          <w:sz w:val="22"/>
          <w:szCs w:val="22"/>
        </w:rPr>
        <w:t xml:space="preserve">Ariane of Clan O'Choda </w:t>
        <w:br/>
      </w:r>
      <w:r>
        <w:rPr/>
        <w:t xml:space="preserve">  02/12/2000   Silver Crescent </w:t>
        <w:br/>
        <w:t xml:space="preserve">  09/17/1988  AOA </w:t>
        <w:br/>
        <w:t xml:space="preserve">  11/15/1986   Yale (Dragonship Haven) </w:t>
        <w:br/>
      </w:r>
      <w:r>
        <w:rPr>
          <w:b/>
          <w:bCs/>
          <w:sz w:val="22"/>
          <w:szCs w:val="22"/>
        </w:rPr>
        <w:t xml:space="preserve">Ariane de Meursault, see Svana Sölgadóttir </w:t>
        <w:br/>
        <w:t xml:space="preserve">Ariane Desiree des Cedres (“Cedar”) </w:t>
        <w:br/>
      </w:r>
      <w:r>
        <w:rPr/>
        <w:t xml:space="preserve">  08/16/1996   Silver Crescent </w:t>
        <w:br/>
        <w:t xml:space="preserve">  08/14/1996   Keystone </w:t>
        <w:br/>
        <w:t xml:space="preserve">  09/26/1992  AOA (Middle) </w:t>
        <w:br/>
      </w:r>
      <w:r>
        <w:rPr>
          <w:b/>
          <w:bCs/>
          <w:sz w:val="22"/>
          <w:szCs w:val="22"/>
        </w:rPr>
        <w:t xml:space="preserve">*Arianna Chiara Fiorucci </w:t>
        <w:br/>
      </w:r>
      <w:r>
        <w:rPr/>
        <w:t xml:space="preserve">  04/17/1993  AOA (Middle) </w:t>
        <w:br/>
        <w:t xml:space="preserve">  09/29/2001  Award of the Purple Fret (Middle) </w:t>
        <w:br/>
        <w:t xml:space="preserve">  11/10/2001  Order of the Aegis (Northshield) </w:t>
        <w:br/>
        <w:t xml:space="preserve">  10/01/1993  Order of the Heavy Cross (Nordskogen, Middle) </w:t>
        <w:br/>
        <w:t xml:space="preserve">  02/18/1995  Award of the Baton Gules (Nordskogen, Middle) </w:t>
        <w:br/>
        <w:t xml:space="preserve">  02/24/1996  Honor of the Heliotrope (Nordskogen, Middle) </w:t>
        <w:br/>
        <w:t xml:space="preserve">  11/16/1996  Award of the Baton Gules (Nordskogen, Middle) </w:t>
        <w:br/>
        <w:t xml:space="preserve">  04/18/1998  Order of the Baronial Broom (Nordskogen, Middle) </w:t>
        <w:br/>
      </w:r>
      <w:r>
        <w:rPr>
          <w:b/>
          <w:bCs/>
          <w:sz w:val="22"/>
          <w:szCs w:val="22"/>
        </w:rPr>
        <w:t xml:space="preserve">*Arianna Faolan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 xml:space="preserve">Arianna Fortunado </w:t>
        <w:br/>
      </w:r>
      <w:r>
        <w:rPr/>
        <w:t xml:space="preserve">  04/01/2000  AOA </w:t>
        <w:br/>
        <w:t xml:space="preserve">  04/01/2000   Troubadour </w:t>
        <w:br/>
      </w:r>
      <w:r>
        <w:rPr>
          <w:b/>
          <w:bCs/>
          <w:sz w:val="22"/>
          <w:szCs w:val="22"/>
        </w:rPr>
        <w:t xml:space="preserve">Arianna Gulielma </w:t>
        <w:br/>
      </w:r>
      <w:r>
        <w:rPr/>
        <w:t xml:space="preserve">  04/24/1976  AOA </w:t>
        <w:br/>
        <w:t xml:space="preserve">  02/21/1976   Windblown Leaf (Myrkwood) </w:t>
        <w:br/>
      </w:r>
      <w:r>
        <w:rPr>
          <w:b/>
          <w:bCs/>
          <w:sz w:val="22"/>
          <w:szCs w:val="22"/>
        </w:rPr>
        <w:t xml:space="preserve">Arianna Kreiner </w:t>
        <w:br/>
      </w:r>
      <w:r>
        <w:rPr/>
        <w:t xml:space="preserve">  06/25/1983  AOA </w:t>
        <w:br/>
      </w:r>
      <w:r>
        <w:rPr>
          <w:b/>
          <w:bCs/>
          <w:sz w:val="22"/>
          <w:szCs w:val="22"/>
        </w:rPr>
        <w:t xml:space="preserve">*Arianna Maria di Marchesi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 xml:space="preserve">*Arianna Ravenstar of Wolfwood (“Aja”) </w:t>
        <w:br/>
      </w:r>
      <w:r>
        <w:rPr/>
        <w:t xml:space="preserve">  05/29/1999   Manche </w:t>
        <w:br/>
        <w:t xml:space="preserve">  06/24/1989  AOA </w:t>
        <w:br/>
        <w:t xml:space="preserve">  01/29/1994  Companion of Terpsichore </w:t>
        <w:br/>
        <w:t xml:space="preserve">  02/05/1989   Yale (Dragonship Haven </w:t>
        <w:br/>
      </w:r>
      <w:r>
        <w:rPr>
          <w:b/>
          <w:bCs/>
          <w:sz w:val="22"/>
          <w:szCs w:val="22"/>
        </w:rPr>
        <w:t xml:space="preserve">Arianne ferch Rhys </w:t>
        <w:br/>
      </w:r>
      <w:r>
        <w:rPr/>
        <w:t xml:space="preserve">  10/25/1975  AOA </w:t>
        <w:br/>
      </w:r>
      <w:r>
        <w:rPr>
          <w:b/>
          <w:bCs/>
          <w:sz w:val="22"/>
          <w:szCs w:val="22"/>
        </w:rPr>
        <w:t xml:space="preserve">Arianrhod of the Border Marches </w:t>
        <w:br/>
      </w:r>
      <w:r>
        <w:rPr/>
        <w:t xml:space="preserve">  11/10/1990  AOA </w:t>
        <w:br/>
      </w:r>
      <w:r>
        <w:rPr>
          <w:b/>
          <w:bCs/>
          <w:sz w:val="22"/>
          <w:szCs w:val="22"/>
        </w:rPr>
        <w:t xml:space="preserve">Arianrhod of Caron </w:t>
        <w:br/>
      </w:r>
      <w:r>
        <w:rPr/>
        <w:t xml:space="preserve">  03/09/2002  AOA </w:t>
        <w:br/>
      </w:r>
      <w:r>
        <w:rPr>
          <w:b/>
          <w:bCs/>
          <w:sz w:val="22"/>
          <w:szCs w:val="22"/>
        </w:rPr>
        <w:t xml:space="preserve">Arianrhod of Wolfsgate </w:t>
        <w:br/>
      </w:r>
      <w:r>
        <w:rPr/>
        <w:t xml:space="preserve">  01/10/1998  AOA </w:t>
        <w:br/>
      </w:r>
      <w:r>
        <w:rPr>
          <w:b/>
          <w:bCs/>
          <w:sz w:val="22"/>
          <w:szCs w:val="22"/>
        </w:rPr>
        <w:t xml:space="preserve">*Arianwen Esyllt Gwynedd </w:t>
        <w:br/>
      </w:r>
      <w:r>
        <w:rPr/>
        <w:t xml:space="preserve">  05/13/1995  AOA </w:t>
        <w:br/>
      </w:r>
      <w:r>
        <w:rPr>
          <w:b/>
          <w:bCs/>
          <w:sz w:val="22"/>
          <w:szCs w:val="22"/>
        </w:rPr>
        <w:t xml:space="preserve">*Arianwen ferch Gawaine </w:t>
        <w:br/>
      </w:r>
      <w:r>
        <w:rPr/>
        <w:t xml:space="preserve">  03/15/1986  AOA </w:t>
        <w:br/>
        <w:t xml:space="preserve">  02/21/1987   Gold Comet (BMDL) </w:t>
        <w:br/>
        <w:t>  10/14/1995   Daystar (Carolingia)</w:t>
        <w:br/>
      </w:r>
      <w:r>
        <w:rPr>
          <w:b/>
          <w:bCs/>
          <w:sz w:val="22"/>
          <w:szCs w:val="22"/>
        </w:rPr>
        <w:t xml:space="preserve">*Arianwen ferch Lawen </w:t>
        <w:br/>
      </w:r>
      <w:r>
        <w:rPr/>
        <w:t xml:space="preserve">  10/12/2002  Golden Lyre </w:t>
        <w:br/>
      </w:r>
      <w:r>
        <w:rPr>
          <w:b/>
          <w:bCs/>
          <w:sz w:val="22"/>
          <w:szCs w:val="22"/>
        </w:rPr>
        <w:t xml:space="preserve">*Aric Arundel of the Mist </w:t>
        <w:br/>
      </w:r>
      <w:r>
        <w:rPr/>
        <w:t xml:space="preserve">  07/04/1998   Manche </w:t>
        <w:br/>
        <w:t xml:space="preserve">  10/19/1985  AOA </w:t>
        <w:br/>
      </w:r>
      <w:r>
        <w:rPr>
          <w:b/>
          <w:bCs/>
          <w:sz w:val="22"/>
          <w:szCs w:val="22"/>
        </w:rPr>
        <w:t xml:space="preserve">*Ariel of Alon </w:t>
        <w:br/>
      </w:r>
      <w:r>
        <w:rPr/>
        <w:t xml:space="preserve">  06/06/1992  Viscount </w:t>
        <w:br/>
        <w:t xml:space="preserve">  06/06/1992  Patent of Arms </w:t>
        <w:br/>
        <w:t xml:space="preserve">  01/02/1993  Knight </w:t>
        <w:br/>
        <w:t xml:space="preserve">  06/29/1991   OTC </w:t>
        <w:br/>
        <w:t xml:space="preserve">  06/01/1991   Golden Alce </w:t>
        <w:br/>
        <w:t xml:space="preserve">  12/01/1990  AOA </w:t>
        <w:br/>
      </w:r>
      <w:r>
        <w:rPr>
          <w:b/>
          <w:bCs/>
          <w:sz w:val="22"/>
          <w:szCs w:val="22"/>
        </w:rPr>
        <w:t xml:space="preserve">*Ariel d'Argentan </w:t>
        <w:br/>
      </w:r>
      <w:r>
        <w:rPr/>
        <w:t xml:space="preserve">  02/13/1982  AOA </w:t>
        <w:br/>
      </w:r>
      <w:r>
        <w:rPr>
          <w:b/>
          <w:bCs/>
          <w:sz w:val="22"/>
          <w:szCs w:val="22"/>
        </w:rPr>
        <w:t xml:space="preserve">*Ariel of Caer Myrddin </w:t>
        <w:br/>
      </w:r>
      <w:r>
        <w:rPr/>
        <w:t xml:space="preserve">  10/04/1991   Pelican </w:t>
        <w:br/>
        <w:t xml:space="preserve">  02/11/1989   Silver Crescent </w:t>
        <w:br/>
        <w:t xml:space="preserve">  02/03/1990   Manche </w:t>
        <w:br/>
        <w:t xml:space="preserve">  01/28/1984  AOA </w:t>
        <w:br/>
      </w:r>
      <w:r>
        <w:rPr>
          <w:b/>
          <w:bCs/>
          <w:sz w:val="22"/>
          <w:szCs w:val="22"/>
        </w:rPr>
        <w:t xml:space="preserve">*Ariel de Narbonne </w:t>
        <w:br/>
      </w:r>
      <w:r>
        <w:rPr/>
        <w:t xml:space="preserve">  04/30/1994  AOA </w:t>
        <w:br/>
      </w:r>
      <w:r>
        <w:rPr>
          <w:b/>
          <w:bCs/>
          <w:sz w:val="22"/>
          <w:szCs w:val="22"/>
        </w:rPr>
        <w:t xml:space="preserve">Ariel of the Silver Birches </w:t>
        <w:br/>
      </w:r>
      <w:r>
        <w:rPr/>
        <w:t xml:space="preserve">  08/04/1979  AOA </w:t>
        <w:br/>
      </w:r>
      <w:r>
        <w:rPr>
          <w:b/>
          <w:bCs/>
          <w:sz w:val="22"/>
          <w:szCs w:val="22"/>
        </w:rPr>
        <w:t>Ariel of Sutr's Brood</w:t>
        <w:br/>
      </w:r>
      <w:r>
        <w:rPr/>
        <w:t>  11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riella of Devonshire </w:t>
        <w:br/>
      </w:r>
      <w:r>
        <w:rPr/>
        <w:t xml:space="preserve">  08/17/1995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*Arienhwyfar Pell </w:t>
        <w:br/>
      </w:r>
      <w:r>
        <w:rPr/>
        <w:t xml:space="preserve">  10/10/1987  Grant of Arms </w:t>
        <w:br/>
        <w:t xml:space="preserve">  10/10/1987  Court Baroness </w:t>
        <w:br/>
        <w:t xml:space="preserve">  04/17/1982  AOA </w:t>
        <w:br/>
        <w:t xml:space="preserve">  09/24/1983  QOC </w:t>
        <w:br/>
        <w:t xml:space="preserve">  10/20/1984  Queen's Cypher (Amber) </w:t>
        <w:br/>
      </w:r>
      <w:r>
        <w:rPr>
          <w:b/>
          <w:bCs/>
          <w:sz w:val="22"/>
          <w:szCs w:val="22"/>
        </w:rPr>
        <w:t>Arik Cour de Luttrere (Arik of Caer Cinnuint)</w:t>
        <w:br/>
      </w:r>
      <w:r>
        <w:rPr/>
        <w:t xml:space="preserve">  02/20/1993   Golden Alce </w:t>
        <w:br/>
        <w:t xml:space="preserve">  01/16/1999   Silver Crescent </w:t>
        <w:br/>
        <w:t>  02/20/1993  AOA</w:t>
        <w:br/>
        <w:t xml:space="preserve">  05/26/1996  QOC </w:t>
        <w:br/>
        <w:t xml:space="preserve">  04/10/1999  King’s Cypher (Brion) </w:t>
        <w:br/>
        <w:t xml:space="preserve">  03/26/1994  Sigil of AEthelmearc </w:t>
        <w:br/>
      </w:r>
      <w:r>
        <w:rPr>
          <w:b/>
          <w:bCs/>
          <w:sz w:val="22"/>
          <w:szCs w:val="22"/>
        </w:rPr>
        <w:t xml:space="preserve">*Arinbjorn Njallson Langtaler a'Chnuic Guirm </w:t>
        <w:br/>
      </w:r>
      <w:r>
        <w:rPr/>
        <w:t xml:space="preserve">  04/15/1978  AOA </w:t>
        <w:br/>
      </w:r>
      <w:r>
        <w:rPr>
          <w:b/>
          <w:bCs/>
          <w:sz w:val="22"/>
          <w:szCs w:val="22"/>
        </w:rPr>
        <w:t xml:space="preserve">*Arioch the Quick </w:t>
        <w:br/>
      </w:r>
      <w:r>
        <w:rPr/>
        <w:t xml:space="preserve">  05/15/1999   Golden Rapier </w:t>
        <w:br/>
        <w:t>  11/15/2003   Silver Crescent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Aristotle Herakleides </w:t>
        <w:br/>
      </w:r>
      <w:r>
        <w:rPr/>
        <w:t xml:space="preserve">  06/30/1984   Manche </w:t>
        <w:br/>
        <w:t xml:space="preserve">  12/05/1981  AOA </w:t>
        <w:br/>
        <w:t xml:space="preserve">  04/03/1982  Companion of Terpsichore </w:t>
        <w:br/>
        <w:t xml:space="preserve">  10/23/1982   Troubadour </w:t>
        <w:br/>
      </w:r>
      <w:r>
        <w:rPr>
          <w:b/>
          <w:bCs/>
          <w:sz w:val="22"/>
          <w:szCs w:val="22"/>
        </w:rPr>
        <w:t xml:space="preserve">§Arlecchino the Harlequin (Harlequin Tomfoolery) </w:t>
        <w:br/>
      </w:r>
      <w:r>
        <w:rPr/>
        <w:t xml:space="preserve">  06/05/1993  AOA </w:t>
        <w:br/>
        <w:t xml:space="preserve">  10/17/1993   Salamander (Bhakail) </w:t>
        <w:br/>
      </w:r>
      <w:r>
        <w:rPr>
          <w:b/>
          <w:bCs/>
          <w:sz w:val="22"/>
          <w:szCs w:val="22"/>
        </w:rPr>
        <w:t xml:space="preserve">Arlina (of Eisental) </w:t>
        <w:br/>
      </w:r>
      <w:r>
        <w:rPr/>
        <w:t xml:space="preserve">  06/15/2002  AOA </w:t>
        <w:br/>
      </w:r>
      <w:r>
        <w:rPr>
          <w:b/>
          <w:bCs/>
          <w:sz w:val="22"/>
          <w:szCs w:val="22"/>
        </w:rPr>
        <w:t xml:space="preserve">*Arlof O’Donovae of Aranmor </w:t>
        <w:br/>
      </w:r>
      <w:r>
        <w:rPr/>
        <w:t xml:space="preserve">  09/01/1990  Count (Trimaris) </w:t>
        <w:br/>
        <w:t xml:space="preserve">  11/11/1989  Knight (Trimaris) </w:t>
        <w:br/>
        <w:t xml:space="preserve">  06/20/1987  AOA </w:t>
        <w:br/>
        <w:t xml:space="preserve">  07/20/1996   Troubadour </w:t>
        <w:br/>
        <w:t xml:space="preserve">  05/13/1989  Argent Morningstar (Trimaris) </w:t>
        <w:br/>
        <w:t xml:space="preserve">  01/18/1992  Order of the Bards Laureate (Masque) (Trimaris) </w:t>
        <w:br/>
      </w:r>
      <w:r>
        <w:rPr>
          <w:b/>
          <w:bCs/>
          <w:sz w:val="22"/>
          <w:szCs w:val="22"/>
        </w:rPr>
        <w:t xml:space="preserve">Arlyana Van Wyck see *Aryana van Wyck </w:t>
        <w:br/>
        <w:t>Arlynn Bell</w:t>
        <w:br/>
      </w:r>
      <w:r>
        <w:rPr/>
        <w:t>  05/28/2005  AOA</w:t>
        <w:br/>
        <w:t>  12/15/2007  Order of the Horse (Bhakail)</w:t>
        <w:br/>
      </w:r>
      <w:r>
        <w:rPr>
          <w:b/>
          <w:bCs/>
        </w:rPr>
        <w:t>Armand de l’Abacus</w:t>
      </w:r>
      <w:r>
        <w:rPr/>
        <w:t xml:space="preserve"> </w:t>
        <w:br/>
        <w:t xml:space="preserve">  11/30/1996  AOA </w:t>
        <w:br/>
        <w:t xml:space="preserve">  07/21/1998   Iceburg (Ruantallan) </w:t>
        <w:br/>
      </w:r>
      <w:r>
        <w:rPr>
          <w:b/>
          <w:bCs/>
          <w:sz w:val="22"/>
          <w:szCs w:val="22"/>
        </w:rPr>
        <w:t xml:space="preserve">Armand the Brewer </w:t>
        <w:br/>
      </w:r>
      <w:r>
        <w:rPr/>
        <w:t xml:space="preserve">  06/30/2001  AOA </w:t>
        <w:br/>
      </w:r>
      <w:r>
        <w:rPr>
          <w:b/>
          <w:bCs/>
          <w:sz w:val="22"/>
          <w:szCs w:val="22"/>
        </w:rPr>
        <w:t xml:space="preserve">*Armand de Crecy </w:t>
        <w:br/>
      </w:r>
      <w:r>
        <w:rPr/>
        <w:t xml:space="preserve">  10/05/1985  AOA </w:t>
        <w:br/>
        <w:t xml:space="preserve">  10/10/1987   Burdened Tyger </w:t>
        <w:br/>
      </w:r>
      <w:r>
        <w:rPr>
          <w:b/>
          <w:bCs/>
          <w:sz w:val="22"/>
          <w:szCs w:val="22"/>
        </w:rPr>
        <w:t xml:space="preserve">Armand d’Ezukadi </w:t>
        <w:br/>
      </w:r>
      <w:r>
        <w:rPr/>
        <w:t xml:space="preserve">  04/25/1998  AOA </w:t>
        <w:br/>
      </w:r>
      <w:r>
        <w:rPr>
          <w:b/>
          <w:bCs/>
          <w:sz w:val="22"/>
          <w:szCs w:val="22"/>
        </w:rPr>
        <w:t xml:space="preserve">Armand de la Poor </w:t>
        <w:br/>
      </w:r>
      <w:r>
        <w:rPr/>
        <w:t xml:space="preserve">  03/01/1997   Golden Rapier </w:t>
        <w:br/>
        <w:t xml:space="preserve">  07/10/1993  AOA </w:t>
        <w:br/>
      </w:r>
      <w:r>
        <w:rPr>
          <w:b/>
          <w:bCs/>
          <w:sz w:val="22"/>
          <w:szCs w:val="22"/>
        </w:rPr>
        <w:t>Armies of the East and Allies</w:t>
        <w:br/>
      </w:r>
      <w:r>
        <w:rPr/>
        <w:t>  08/19/2005  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rmina des Loups </w:t>
        <w:br/>
      </w:r>
      <w:r>
        <w:rPr/>
        <w:t xml:space="preserve">  01/15/2000  AOA </w:t>
        <w:br/>
        <w:t xml:space="preserve">  01/15/2000  QHD (Marieke II) </w:t>
        <w:br/>
      </w:r>
      <w:r>
        <w:rPr>
          <w:b/>
          <w:bCs/>
          <w:sz w:val="22"/>
          <w:szCs w:val="22"/>
        </w:rPr>
        <w:t xml:space="preserve">Army of Bhakail </w:t>
        <w:br/>
      </w:r>
      <w:r>
        <w:rPr/>
        <w:t xml:space="preserve">  07/29/1995  Blue Tyger Legion </w:t>
        <w:br/>
      </w:r>
      <w:r>
        <w:rPr>
          <w:b/>
          <w:bCs/>
          <w:sz w:val="22"/>
          <w:szCs w:val="22"/>
        </w:rPr>
        <w:t xml:space="preserve">Árnacaí Mac Tíre a'Bheithir </w:t>
        <w:br/>
      </w:r>
      <w:r>
        <w:rPr>
          <w:b/>
          <w:bCs/>
        </w:rPr>
        <w:t xml:space="preserve">  </w:t>
      </w:r>
      <w:r>
        <w:rPr/>
        <w:t>03/05/2005  AOA</w:t>
      </w:r>
      <w:r>
        <w:rPr>
          <w:b/>
          <w:bCs/>
        </w:rPr>
        <w:br/>
      </w:r>
      <w:r>
        <w:rPr/>
        <w:t>  05/30/2004   Iron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rnault de Montguyon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>Arnis Klusetajs</w:t>
        <w:br/>
      </w:r>
      <w:r>
        <w:rPr/>
        <w:t>  01/0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rnleif the Red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rnoff Ragnarsson </w:t>
        <w:br/>
      </w:r>
      <w:r>
        <w:rPr/>
        <w:t xml:space="preserve">  10/24/1987   Pelican </w:t>
        <w:br/>
        <w:t xml:space="preserve">  12/05/1981  AOA </w:t>
        <w:br/>
        <w:t xml:space="preserve">  03/12/1988   Burdened Tyger </w:t>
        <w:br/>
        <w:t xml:space="preserve">  12/10/1988  QOC </w:t>
        <w:br/>
      </w:r>
      <w:r>
        <w:rPr>
          <w:b/>
          <w:bCs/>
          <w:sz w:val="22"/>
          <w:szCs w:val="22"/>
        </w:rPr>
        <w:t xml:space="preserve">*Arnulf Adler </w:t>
        <w:br/>
      </w:r>
      <w:r>
        <w:rPr/>
        <w:t xml:space="preserve">  04/23/1984  Baron of Bhakail  (retired) </w:t>
        <w:br/>
        <w:t xml:space="preserve">  07/25/1998   OTC </w:t>
        <w:br/>
        <w:t xml:space="preserve">  01/16/1999   Silver Crescent </w:t>
        <w:br/>
        <w:t xml:space="preserve">  10/11/1983  AOA </w:t>
        <w:br/>
        <w:t xml:space="preserve">  09/28/1996   Burdened Tyger </w:t>
        <w:br/>
        <w:t xml:space="preserve">  08/15/1991   Salamander (Bhakail) </w:t>
        <w:br/>
      </w:r>
      <w:r>
        <w:rPr>
          <w:b/>
          <w:bCs/>
          <w:sz w:val="22"/>
          <w:szCs w:val="22"/>
        </w:rPr>
        <w:t xml:space="preserve">*Arnwulf Æthelreding </w:t>
        <w:br/>
      </w:r>
      <w:r>
        <w:rPr/>
        <w:t xml:space="preserve">  07/25/1993  Knight </w:t>
        <w:br/>
        <w:t xml:space="preserve">  01/04/1986   OTC </w:t>
        <w:br/>
        <w:t xml:space="preserve">  10/20/1984  AOA </w:t>
        <w:br/>
        <w:t xml:space="preserve">  03/21/1984   White Oak (BBM) </w:t>
        <w:br/>
      </w:r>
      <w:r>
        <w:rPr>
          <w:b/>
          <w:bCs/>
          <w:sz w:val="22"/>
          <w:szCs w:val="22"/>
        </w:rPr>
        <w:t xml:space="preserve">Arpad a Kellemetlan see *Kellemetlen Árpád </w:t>
        <w:br/>
        <w:t>Arpad of Riddlemark see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>*Kolozsvári Árpád</w:t>
        <w:br/>
        <w:t xml:space="preserve">Arramel of Panther Vale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Artain ni Farganum </w:t>
        <w:br/>
      </w:r>
      <w:r>
        <w:rPr/>
        <w:t xml:space="preserve">  10/30/1999  AOA </w:t>
        <w:br/>
      </w:r>
      <w:r>
        <w:rPr>
          <w:b/>
          <w:bCs/>
          <w:sz w:val="22"/>
          <w:szCs w:val="22"/>
        </w:rPr>
        <w:t xml:space="preserve">*Arelinda Poincelin (was: Aurelien Tolbarry)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 xml:space="preserve">*Artemas le Beau </w:t>
        <w:br/>
      </w:r>
      <w:r>
        <w:rPr/>
        <w:t>  04/10/2004   Sagittarius</w:t>
        <w:br/>
        <w:t xml:space="preserve">  11/23/2002  AOA </w:t>
        <w:br/>
      </w:r>
      <w:r>
        <w:rPr>
          <w:b/>
          <w:bCs/>
          <w:sz w:val="22"/>
          <w:szCs w:val="22"/>
        </w:rPr>
        <w:t xml:space="preserve">*Artemas Maximus </w:t>
        <w:br/>
      </w:r>
      <w:r>
        <w:rPr/>
        <w:t xml:space="preserve">  06/30/1985  Knight (West) </w:t>
        <w:br/>
        <w:t xml:space="preserve">  06/23/1984  Leaf of Merit (West) </w:t>
        <w:br/>
        <w:t xml:space="preserve">  05/25/1985  Leaf of Merit (Cynagua) </w:t>
        <w:br/>
        <w:t xml:space="preserve">  08/27/1994  Baron (West) </w:t>
        <w:br/>
        <w:t xml:space="preserve">  06/19/1984  AOA (West) </w:t>
        <w:br/>
        <w:t xml:space="preserve">  05/15/1993  Order of Valor (West) </w:t>
        <w:br/>
        <w:t xml:space="preserve">  01/05/1985  Queen’s Guard (Grün, West) </w:t>
        <w:br/>
        <w:t xml:space="preserve">  05/04/1985  Queen’s Guard (Rowena, West) </w:t>
        <w:br/>
        <w:t>  06/10/2007   Millstone (Stonemarche)</w:t>
        <w:br/>
      </w:r>
      <w:r>
        <w:rPr>
          <w:b/>
          <w:bCs/>
          <w:sz w:val="22"/>
          <w:szCs w:val="22"/>
        </w:rPr>
        <w:t xml:space="preserve">*Arthur de Beaumont </w:t>
        <w:br/>
      </w:r>
      <w:r>
        <w:rPr/>
        <w:t xml:space="preserve">  07/16/2000   Sagittarius </w:t>
        <w:br/>
        <w:t xml:space="preserve">  03/31/2001   Manche </w:t>
        <w:br/>
        <w:t xml:space="preserve">  06/02/1996  AOA </w:t>
        <w:br/>
      </w:r>
      <w:r>
        <w:rPr>
          <w:b/>
          <w:bCs/>
          <w:sz w:val="22"/>
          <w:szCs w:val="22"/>
        </w:rPr>
        <w:t xml:space="preserve">*Arthur of the Black Marsh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Arthur of Linden </w:t>
        <w:br/>
      </w:r>
      <w:r>
        <w:rPr/>
        <w:t xml:space="preserve">  01/04/1986  AOA </w:t>
        <w:br/>
      </w:r>
      <w:r>
        <w:rPr>
          <w:b/>
          <w:bCs/>
          <w:sz w:val="22"/>
          <w:szCs w:val="22"/>
        </w:rPr>
        <w:t xml:space="preserve">Arthur Rivers </w:t>
        <w:br/>
      </w:r>
      <w:r>
        <w:rPr/>
        <w:t xml:space="preserve">  12/08/2001  AOA </w:t>
        <w:br/>
      </w:r>
      <w:r>
        <w:rPr>
          <w:b/>
          <w:bCs/>
          <w:sz w:val="22"/>
          <w:szCs w:val="22"/>
        </w:rPr>
        <w:t xml:space="preserve">Arthur of Rosemallen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Arthur Watson ("Artorius") </w:t>
        <w:br/>
      </w:r>
      <w:r>
        <w:rPr/>
        <w:t>  01/03/2004  Knight</w:t>
        <w:br/>
        <w:t xml:space="preserve">  04/06/2002   OTC </w:t>
        <w:br/>
        <w:t xml:space="preserve">  07/18/1998  AOA </w:t>
        <w:br/>
        <w:t>  06/15/2002   Millstone (Stonemarche)</w:t>
        <w:br/>
      </w:r>
      <w:r>
        <w:rPr>
          <w:b/>
          <w:bCs/>
          <w:sz w:val="22"/>
          <w:szCs w:val="22"/>
        </w:rPr>
        <w:t xml:space="preserve">Arthur Whitewing see *Cyngen ap Gwenwynwyn </w:t>
        <w:br/>
        <w:t xml:space="preserve">Arthurus Theodore de Bear </w:t>
        <w:br/>
      </w:r>
      <w:r>
        <w:rPr/>
        <w:t xml:space="preserve">  11/19/1988  AOA </w:t>
        <w:br/>
      </w:r>
      <w:r>
        <w:rPr>
          <w:b/>
          <w:bCs/>
          <w:sz w:val="22"/>
          <w:szCs w:val="22"/>
        </w:rPr>
        <w:t xml:space="preserve">Artos of Skara Brae </w:t>
        <w:br/>
      </w:r>
      <w:r>
        <w:rPr/>
        <w:t xml:space="preserve">  07/16/2000   Troubadour </w:t>
        <w:br/>
      </w:r>
      <w:r>
        <w:rPr>
          <w:b/>
          <w:bCs/>
          <w:sz w:val="22"/>
          <w:szCs w:val="22"/>
        </w:rPr>
        <w:t xml:space="preserve">*Arval Benicoeur </w:t>
        <w:br/>
      </w:r>
      <w:r>
        <w:rPr/>
        <w:t xml:space="preserve">  04/04/1992   Pelican </w:t>
        <w:br/>
        <w:t xml:space="preserve">  10/10/1987   Silver Crescent </w:t>
        <w:br/>
        <w:t xml:space="preserve">  10/09/1993   Manche </w:t>
        <w:br/>
        <w:t xml:space="preserve">  01/21/1984  AOA </w:t>
        <w:br/>
      </w:r>
      <w:r>
        <w:rPr>
          <w:b/>
          <w:bCs/>
          <w:sz w:val="22"/>
          <w:szCs w:val="22"/>
        </w:rPr>
        <w:t xml:space="preserve">*Arwen Evaine ferch Rhys of Gwynnedd </w:t>
        <w:br/>
      </w:r>
      <w:r>
        <w:rPr/>
        <w:t xml:space="preserve">  10/03/1981   Laurel </w:t>
        <w:br/>
        <w:t xml:space="preserve">  08/15/1987   Pelican </w:t>
        <w:br/>
        <w:t xml:space="preserve">  01/04/1986  Baroness of Dragonship Haven </w:t>
        <w:br/>
        <w:t xml:space="preserve">  08/02/1980  Grant of Arms </w:t>
        <w:br/>
        <w:t xml:space="preserve">  04/24/1982   Manche </w:t>
        <w:br/>
        <w:t xml:space="preserve">  02/12/2000  Court Baroness </w:t>
        <w:br/>
        <w:t xml:space="preserve">  10/22/1977  AOA </w:t>
        <w:br/>
        <w:t xml:space="preserve">  04/11/1987   Troubadour </w:t>
        <w:br/>
        <w:t xml:space="preserve">  10/20/1980   Yale (Dragonship Haven) </w:t>
        <w:br/>
        <w:t xml:space="preserve">  03/23/1985   Hawk's Bell (Dragonship Haven)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 xml:space="preserve">Arwen Elandris of Aegelwoode </w:t>
        <w:br/>
      </w:r>
      <w:r>
        <w:rPr/>
        <w:t xml:space="preserve">  04/20/1985  Queen’s Cypher (Kunegunda II) </w:t>
        <w:br/>
      </w:r>
      <w:r>
        <w:rPr>
          <w:b/>
          <w:bCs/>
          <w:sz w:val="22"/>
          <w:szCs w:val="22"/>
        </w:rPr>
        <w:t xml:space="preserve">*Arwen Southernwood </w:t>
        <w:br/>
      </w:r>
      <w:r>
        <w:rPr/>
        <w:t xml:space="preserve">  01/06/1990   Millstone (Stonemarche) </w:t>
        <w:br/>
      </w:r>
      <w:r>
        <w:rPr>
          <w:b/>
          <w:bCs/>
          <w:sz w:val="22"/>
          <w:szCs w:val="22"/>
        </w:rPr>
        <w:t xml:space="preserve">*Aryana van Wyck </w:t>
        <w:br/>
      </w:r>
      <w:r>
        <w:rPr/>
        <w:t xml:space="preserve">  01/06/1990  AOA </w:t>
        <w:br/>
        <w:t xml:space="preserve">  01/26/1991   Daystar (Carolingia) </w:t>
        <w:br/>
      </w:r>
      <w:r>
        <w:rPr>
          <w:b/>
          <w:bCs/>
          <w:sz w:val="22"/>
          <w:szCs w:val="22"/>
        </w:rPr>
        <w:t>Asa Ellisifdottir</w:t>
        <w:br/>
      </w:r>
      <w:r>
        <w:rPr/>
        <w:t>  08/1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sa Lee Durant </w:t>
        <w:br/>
      </w:r>
      <w:r>
        <w:rPr/>
        <w:t xml:space="preserve">  04/16/1988   Guardsman </w:t>
        <w:br/>
      </w:r>
      <w:r>
        <w:rPr>
          <w:b/>
          <w:bCs/>
        </w:rPr>
        <w:t>*Asa de Tanet</w:t>
      </w:r>
      <w:r>
        <w:rPr/>
        <w:br/>
        <w:t>  06/18/2005  AOA</w:t>
        <w:br/>
      </w:r>
      <w:r>
        <w:rPr>
          <w:b/>
          <w:bCs/>
        </w:rPr>
        <w:t>*Ása in Svarta</w:t>
        <w:br/>
      </w:r>
      <w:r>
        <w:rPr/>
        <w:t xml:space="preserve">  05/04/1991  AOA </w:t>
        <w:br/>
        <w:t>  06/07/2008   Burdened Tyger</w:t>
        <w:br/>
        <w:t>  12/15/2007  Order of the Horse (Bhakail)</w:t>
        <w:br/>
      </w:r>
      <w:r>
        <w:rPr>
          <w:b/>
          <w:bCs/>
        </w:rPr>
        <w:t> </w:t>
      </w:r>
      <w:r>
        <w:rPr/>
        <w:t xml:space="preserve"> 04/01/2006  QHD (Roxane I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sbjorn Gustavsson of Roed </w:t>
        <w:br/>
      </w:r>
      <w:r>
        <w:rPr/>
        <w:t xml:space="preserve">  10/11/1975  Duke </w:t>
        <w:br/>
        <w:t xml:space="preserve">  10/19/1974  Count </w:t>
        <w:br/>
        <w:t xml:space="preserve">  01/06/1973  Knight </w:t>
        <w:br/>
      </w:r>
      <w:r>
        <w:rPr>
          <w:b/>
          <w:bCs/>
          <w:sz w:val="22"/>
          <w:szCs w:val="22"/>
        </w:rPr>
        <w:t xml:space="preserve">Asbjorn Johanson </w:t>
        <w:br/>
      </w:r>
      <w:r>
        <w:rPr/>
        <w:t xml:space="preserve">  07/27/2002  Grant of Arms </w:t>
        <w:br/>
        <w:t xml:space="preserve">  07/28/2001   OTC </w:t>
        <w:br/>
        <w:t>  07/23/2005   Manche</w:t>
        <w:br/>
        <w:t xml:space="preserve">  07/27/2002  Court Baron </w:t>
        <w:br/>
        <w:t xml:space="preserve">  03/09/1996  AOA </w:t>
        <w:br/>
        <w:t xml:space="preserve">  04/21/2001  King's Cypher (Andreas)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*Ascelinne de Chambord </w:t>
        <w:br/>
      </w:r>
      <w:r>
        <w:rPr/>
        <w:t xml:space="preserve">  06/05/1999  AOA </w:t>
        <w:br/>
      </w:r>
      <w:r>
        <w:rPr>
          <w:b/>
          <w:bCs/>
          <w:sz w:val="22"/>
          <w:szCs w:val="22"/>
        </w:rPr>
        <w:t xml:space="preserve">Aschilde Shin-Kicker </w:t>
        <w:br/>
      </w:r>
      <w:r>
        <w:rPr/>
        <w:t xml:space="preserve">  07/04/1998  AOA </w:t>
        <w:br/>
        <w:t xml:space="preserve">  03/20/1999  Friend of Concordia </w:t>
        <w:br/>
      </w:r>
      <w:r>
        <w:rPr>
          <w:b/>
          <w:bCs/>
          <w:sz w:val="22"/>
          <w:szCs w:val="22"/>
        </w:rPr>
        <w:t xml:space="preserve">*Asenath Chamberly of Morrismount </w:t>
        <w:br/>
      </w:r>
      <w:r>
        <w:rPr/>
        <w:t xml:space="preserve">  08/16/1996   Pelican </w:t>
        <w:br/>
        <w:t xml:space="preserve">  05/12/1984  Grant of Arms </w:t>
        <w:br/>
        <w:t xml:space="preserve">  01/12/1985   Silver Crescent </w:t>
        <w:br/>
        <w:t xml:space="preserve">  05/12/1984  Court Baroness </w:t>
        <w:br/>
        <w:t xml:space="preserve">  05/09/1981  AOA </w:t>
        <w:br/>
        <w:t xml:space="preserve">  12/19/1992  QOC </w:t>
        <w:br/>
        <w:t xml:space="preserve">  03/04/1995   Terpsichore </w:t>
        <w:br/>
        <w:t xml:space="preserve">  10/05/1996  Queen’s Cypher (Morgen) </w:t>
        <w:br/>
        <w:t xml:space="preserve">  12/05/1982   Pillar (Bridge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sgar Rolfes sune</w:t>
        <w:br/>
      </w:r>
      <w:r>
        <w:rPr>
          <w:b/>
          <w:bCs/>
        </w:rPr>
        <w:t> </w:t>
      </w:r>
      <w:r>
        <w:rPr/>
        <w:t xml:space="preserve"> 10/25/2008   OTC</w:t>
        <w:br/>
        <w:t>  08/17/2005  AOA</w:t>
        <w:br/>
      </w:r>
      <w:r>
        <w:rPr>
          <w:b/>
          <w:bCs/>
          <w:sz w:val="22"/>
          <w:szCs w:val="22"/>
        </w:rPr>
        <w:t>Ashley Blackmoore</w:t>
        <w:br/>
      </w:r>
      <w:r>
        <w:rPr/>
        <w:t>  10/03/2009  Grant of Arms</w:t>
        <w:br/>
        <w:t>  10/03/2009  Court Baroness</w:t>
      </w:r>
      <w:r>
        <w:rPr>
          <w:b/>
          <w:bCs/>
        </w:rPr>
        <w:br/>
        <w:t> </w:t>
      </w:r>
      <w:r>
        <w:rPr/>
        <w:t xml:space="preserve"> 03/29/2008  AOA</w:t>
        <w:br/>
      </w:r>
      <w:r>
        <w:rPr>
          <w:b/>
          <w:bCs/>
          <w:sz w:val="22"/>
          <w:szCs w:val="22"/>
        </w:rPr>
        <w:t xml:space="preserve">*Ashraf Qaraci </w:t>
        <w:br/>
      </w:r>
      <w:r>
        <w:rPr/>
        <w:t xml:space="preserve">  05/21/1988   Laurel </w:t>
        <w:br/>
        <w:t xml:space="preserve">  07/19/1986   Manche </w:t>
        <w:br/>
      </w:r>
      <w:r>
        <w:rPr>
          <w:b/>
          <w:bCs/>
          <w:sz w:val="22"/>
          <w:szCs w:val="22"/>
        </w:rPr>
        <w:t xml:space="preserve">Ashton Dragonheart </w:t>
        <w:br/>
      </w:r>
      <w:r>
        <w:rPr/>
        <w:t xml:space="preserve">  08/12/2003  AOA </w:t>
        <w:br/>
      </w:r>
      <w:r>
        <w:rPr>
          <w:b/>
          <w:bCs/>
          <w:sz w:val="22"/>
          <w:szCs w:val="22"/>
        </w:rPr>
        <w:t>Asther de NaSimha</w:t>
        <w:br/>
      </w:r>
      <w:r>
        <w:rPr/>
        <w:t>  07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strega </w:t>
        <w:br/>
      </w:r>
      <w:r>
        <w:rPr/>
        <w:t xml:space="preserve">  01/16/1982  AOA </w:t>
        <w:br/>
      </w:r>
      <w:r>
        <w:rPr>
          <w:b/>
          <w:bCs/>
          <w:sz w:val="22"/>
          <w:szCs w:val="22"/>
        </w:rPr>
        <w:t xml:space="preserve">Astrid of Jorvik </w:t>
        <w:br/>
      </w:r>
      <w:r>
        <w:rPr/>
        <w:t xml:space="preserve">  04/28/1984  AOA </w:t>
        <w:br/>
      </w:r>
      <w:r>
        <w:rPr>
          <w:b/>
          <w:bCs/>
          <w:sz w:val="22"/>
          <w:szCs w:val="22"/>
        </w:rPr>
        <w:t xml:space="preserve">*Astrid of Normandy </w:t>
        <w:br/>
      </w:r>
      <w:r>
        <w:rPr/>
        <w:t xml:space="preserve">  06/15/1991  AOA </w:t>
        <w:br/>
      </w:r>
      <w:r>
        <w:rPr>
          <w:b/>
          <w:bCs/>
          <w:sz w:val="22"/>
          <w:szCs w:val="22"/>
        </w:rPr>
        <w:t xml:space="preserve">Astrid Olafsdottir (*Astrid of Eisental) </w:t>
        <w:br/>
      </w:r>
      <w:r>
        <w:rPr/>
        <w:t xml:space="preserve">  07/26/2003   Silver Crescent </w:t>
        <w:br/>
        <w:t xml:space="preserve">  07/26/1997  AOA </w:t>
        <w:br/>
        <w:t>  03/29/2008   Burdened Tyger</w:t>
        <w:br/>
        <w:t>  09/13/2008  King's Cypher (Konrad)</w:t>
        <w:br/>
        <w:t>  04/10/2010  King's Cypher (Konrad II)</w:t>
        <w:br/>
        <w:t>  04/19/2008  QHD (Brenwen)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Astrid Roriksdottir </w:t>
        <w:br/>
      </w:r>
      <w:r>
        <w:rPr/>
        <w:t xml:space="preserve">  09/13/2003  AOA </w:t>
        <w:br/>
      </w:r>
      <w:r>
        <w:rPr>
          <w:b/>
          <w:bCs/>
          <w:sz w:val="22"/>
          <w:szCs w:val="22"/>
        </w:rPr>
        <w:t>Astrid Sigrun Ulfkillsdottir</w:t>
        <w:br/>
      </w:r>
      <w:r>
        <w:rPr/>
        <w:t>  03/06/2010   Silver Crescent</w:t>
        <w:br/>
        <w:t>  07/12/2008  AOA</w:t>
        <w:br/>
        <w:t>  07/12/2008  QHD (Brenwen)</w:t>
        <w:br/>
        <w:t>  04/10/2010  Queen's Cypher (Brenwen II)</w:t>
        <w:br/>
      </w:r>
      <w:r>
        <w:rPr>
          <w:b/>
          <w:bCs/>
          <w:sz w:val="22"/>
          <w:szCs w:val="22"/>
        </w:rPr>
        <w:t>*Astridr Nilsdottir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stryda Borowska </w:t>
        <w:br/>
      </w:r>
      <w:r>
        <w:rPr/>
        <w:t xml:space="preserve">  09/07/1996   Manche </w:t>
        <w:br/>
        <w:t xml:space="preserve">  01/02/1990   Purple Fret (Middle) </w:t>
        <w:br/>
        <w:t xml:space="preserve">  09/17/1988  AOA </w:t>
        <w:br/>
      </w:r>
      <w:r>
        <w:rPr>
          <w:b/>
          <w:bCs/>
          <w:sz w:val="22"/>
          <w:szCs w:val="22"/>
        </w:rPr>
        <w:t>Asumdr inn Kyrri</w:t>
        <w:br/>
      </w:r>
      <w:r>
        <w:rPr>
          <w:b/>
          <w:bCs/>
        </w:rPr>
        <w:t> </w:t>
      </w:r>
      <w:r>
        <w:rPr/>
        <w:t xml:space="preserve">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tai Tetsuko </w:t>
        <w:br/>
      </w:r>
      <w:r>
        <w:rPr/>
        <w:t xml:space="preserve">  01/21/1984  AOA </w:t>
        <w:br/>
      </w:r>
      <w:r>
        <w:rPr>
          <w:b/>
          <w:bCs/>
          <w:sz w:val="22"/>
          <w:szCs w:val="22"/>
        </w:rPr>
        <w:t xml:space="preserve">Atarah of Montrose </w:t>
        <w:br/>
      </w:r>
      <w:r>
        <w:rPr/>
        <w:t xml:space="preserve">  07/18/1998   Manche </w:t>
        <w:br/>
        <w:t xml:space="preserve">  01/23/1993  AOA </w:t>
        <w:br/>
      </w:r>
      <w:r>
        <w:rPr>
          <w:b/>
          <w:bCs/>
          <w:sz w:val="22"/>
          <w:szCs w:val="22"/>
        </w:rPr>
        <w:t xml:space="preserve">*Ateno of Annun Ridge </w:t>
        <w:br/>
      </w:r>
      <w:r>
        <w:rPr/>
        <w:t xml:space="preserve">  01/13/2001   Laurel </w:t>
        <w:br/>
        <w:t>  08/07/2008   Pelican</w:t>
        <w:br/>
        <w:t>  11/10/2007  Baron of An Dubhaigeainn</w:t>
        <w:br/>
        <w:t xml:space="preserve">  04/08/1995   Manche </w:t>
        <w:br/>
        <w:t xml:space="preserve">  05/02/1998   Silver Crescent </w:t>
        <w:br/>
        <w:t xml:space="preserve">  07/27/2002   OTC </w:t>
        <w:br/>
        <w:t xml:space="preserve">  02/27/1993  AOA </w:t>
        <w:br/>
        <w:t xml:space="preserve">  12/21/2002  QOC </w:t>
        <w:br/>
        <w:t xml:space="preserve">  04/12/2003  QHD (Isabella II) </w:t>
        <w:br/>
        <w:t>  11/19/2005  QHD (Roxane III)</w:t>
        <w:br/>
      </w:r>
      <w:r>
        <w:rPr>
          <w:b/>
          <w:bCs/>
          <w:sz w:val="22"/>
          <w:szCs w:val="22"/>
        </w:rPr>
        <w:t>*Athanasius Biørnovic (Bjornides)</w:t>
        <w:br/>
      </w:r>
      <w:r>
        <w:rPr/>
        <w:t>  03/17/1979  Grant of Arms (Meridie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thony of Twin Keeps </w:t>
        <w:br/>
      </w:r>
      <w:r>
        <w:rPr/>
        <w:t xml:space="preserve">  06/13/1992  AOA </w:t>
        <w:br/>
      </w:r>
      <w:r>
        <w:rPr>
          <w:b/>
          <w:bCs/>
          <w:sz w:val="22"/>
          <w:szCs w:val="22"/>
        </w:rPr>
        <w:t>Athos Sagitta Concipere</w:t>
        <w:br/>
      </w:r>
      <w:r>
        <w:rPr/>
        <w:t>  05/04/2002  AOA (Middl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treides Coridan</w:t>
        <w:br/>
      </w:r>
      <w:r>
        <w:rPr/>
        <w:t>  03/24/2007  AOA</w:t>
      </w:r>
      <w:r>
        <w:rPr>
          <w:b/>
          <w:bCs/>
        </w:rPr>
        <w:br/>
      </w:r>
      <w:r>
        <w:rPr/>
        <w:t>  04/14/2007  QHD (Jana IV)</w:t>
        <w:br/>
      </w:r>
      <w:r>
        <w:rPr>
          <w:b/>
          <w:bCs/>
          <w:sz w:val="22"/>
          <w:szCs w:val="22"/>
        </w:rPr>
        <w:t xml:space="preserve">Aubrée de Gui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*Aubrey Lowell </w:t>
        <w:br/>
      </w:r>
      <w:r>
        <w:rPr/>
        <w:t xml:space="preserve">  04/14/1984  AOA </w:t>
        <w:br/>
        <w:t xml:space="preserve">  04/06/1982   Seahorse (Ostgardr) </w:t>
        <w:br/>
      </w:r>
      <w:r>
        <w:rPr>
          <w:b/>
          <w:bCs/>
          <w:sz w:val="22"/>
          <w:szCs w:val="22"/>
        </w:rPr>
        <w:t xml:space="preserve">Aubrie de Bretesche </w:t>
        <w:br/>
      </w:r>
      <w:r>
        <w:rPr/>
        <w:t xml:space="preserve">  11/02/1991  AOA </w:t>
        <w:br/>
      </w:r>
      <w:r>
        <w:rPr>
          <w:b/>
          <w:bCs/>
          <w:sz w:val="22"/>
          <w:szCs w:val="22"/>
        </w:rPr>
        <w:t xml:space="preserve">*Audric Eisenherz </w:t>
        <w:br/>
      </w:r>
      <w:r>
        <w:rPr/>
        <w:t xml:space="preserve">  07/23/1988  AOA </w:t>
        <w:br/>
      </w:r>
      <w:r>
        <w:rPr>
          <w:b/>
          <w:bCs/>
          <w:sz w:val="22"/>
          <w:szCs w:val="22"/>
        </w:rPr>
        <w:t>Augarolof of Havre des Glaces</w:t>
        <w:br/>
      </w:r>
      <w:r>
        <w:rPr/>
        <w:t>  09/05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ugustine the Incorrigible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Augustus the Bowyer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*Aultain Moire O'Linnala </w:t>
        <w:br/>
      </w:r>
      <w:r>
        <w:rPr/>
        <w:t xml:space="preserve">  02/19/1977  AOA </w:t>
        <w:br/>
      </w:r>
      <w:r>
        <w:rPr>
          <w:b/>
          <w:bCs/>
          <w:sz w:val="22"/>
          <w:szCs w:val="22"/>
        </w:rPr>
        <w:t xml:space="preserve">*Aurelia Bryhtwyn </w:t>
        <w:br/>
      </w:r>
      <w:r>
        <w:rPr/>
        <w:t xml:space="preserve">  08/16/1994  AOA </w:t>
        <w:br/>
      </w:r>
      <w:r>
        <w:rPr>
          <w:b/>
          <w:bCs/>
          <w:sz w:val="22"/>
          <w:szCs w:val="22"/>
        </w:rPr>
        <w:t xml:space="preserve">*Aurelia da Calabria </w:t>
        <w:br/>
      </w:r>
      <w:r>
        <w:rPr/>
        <w:t>  07/15/2006   Silver Crescent</w:t>
        <w:br/>
        <w:t xml:space="preserve">  11/30/2002  AOA </w:t>
        <w:br/>
      </w:r>
      <w:r>
        <w:rPr>
          <w:b/>
          <w:bCs/>
          <w:sz w:val="22"/>
          <w:szCs w:val="22"/>
        </w:rPr>
        <w:t>Aurelia du Vrai Coeur (was: *Aurelia du Coeur Sincère)</w:t>
        <w:br/>
      </w:r>
      <w:r>
        <w:rPr/>
        <w:t xml:space="preserve">  01/25/2003   Manche </w:t>
        <w:br/>
        <w:t xml:space="preserve">  04/04/1998  AOA </w:t>
        <w:br/>
        <w:t xml:space="preserve">  04/04/1998   Troubadour </w:t>
        <w:br/>
      </w:r>
      <w:r>
        <w:rPr>
          <w:b/>
          <w:bCs/>
          <w:sz w:val="22"/>
          <w:szCs w:val="22"/>
        </w:rPr>
        <w:t xml:space="preserve">Aurelia de Fauconnier </w:t>
        <w:br/>
      </w:r>
      <w:r>
        <w:rPr/>
        <w:t xml:space="preserve">  04/16/1983  AOA </w:t>
        <w:br/>
      </w:r>
      <w:r>
        <w:rPr>
          <w:b/>
          <w:bCs/>
          <w:sz w:val="22"/>
          <w:szCs w:val="22"/>
        </w:rPr>
        <w:t xml:space="preserve">*Aurelia Messalina </w:t>
        <w:br/>
      </w:r>
      <w:r>
        <w:rPr/>
        <w:t xml:space="preserve">  07/25/1992  AOA </w:t>
        <w:br/>
        <w:t xml:space="preserve">  07/25/1992   Salamander (Bhakail) </w:t>
        <w:br/>
      </w:r>
      <w:r>
        <w:rPr>
          <w:b/>
          <w:bCs/>
          <w:sz w:val="22"/>
          <w:szCs w:val="22"/>
        </w:rPr>
        <w:t>Aurelia Rufinia</w:t>
        <w:br/>
      </w:r>
      <w:r>
        <w:rPr/>
        <w:t>  02/28/2009  Grant of Arms</w:t>
        <w:br/>
        <w:t>  05/04/2002  Court Baroness (Northshield, Middle)</w:t>
      </w:r>
      <w:r>
        <w:rPr>
          <w:b/>
          <w:bCs/>
        </w:rPr>
        <w:br/>
      </w:r>
      <w:r>
        <w:rPr/>
        <w:t>  09/27/2008   Manche</w:t>
        <w:br/>
        <w:t>  03/06/2010   Silver Crescent</w:t>
        <w:br/>
      </w:r>
      <w:r>
        <w:rPr>
          <w:b/>
          <w:bCs/>
        </w:rPr>
        <w:t xml:space="preserve">  </w:t>
      </w:r>
      <w:r>
        <w:rPr/>
        <w:t>05/04/2002  Royal Cypher (Northshield, Middle)</w:t>
        <w:br/>
        <w:t>  05/22/1999  AOA (Middle)</w:t>
        <w:br/>
        <w:t>  03/21/2009   Daystar (Carolingia)</w:t>
        <w:br/>
        <w:t>  03/26/2005  Golden Tyger</w:t>
        <w:br/>
        <w:t>  03/29/2008  Golden Lyre</w:t>
        <w:br/>
      </w:r>
      <w:r>
        <w:rPr>
          <w:b/>
          <w:bCs/>
          <w:sz w:val="22"/>
          <w:szCs w:val="22"/>
        </w:rPr>
        <w:t xml:space="preserve">*Aurelia Stellari </w:t>
        <w:br/>
      </w:r>
      <w:r>
        <w:rPr/>
        <w:t xml:space="preserve">  02/03/2001   Silver Crescent </w:t>
        <w:br/>
        <w:t xml:space="preserve">  08/14/2002   Manche </w:t>
        <w:br/>
        <w:t xml:space="preserve">  08/17/1994  AOA </w:t>
        <w:br/>
        <w:t xml:space="preserve">  09/11/1993   White Oak (BBM) </w:t>
        <w:br/>
      </w:r>
      <w:r>
        <w:rPr>
          <w:b/>
          <w:bCs/>
          <w:sz w:val="22"/>
          <w:szCs w:val="22"/>
        </w:rPr>
        <w:t xml:space="preserve">Aureliana of Stout Oak </w:t>
        <w:br/>
      </w:r>
      <w:r>
        <w:rPr/>
        <w:t xml:space="preserve">  06/24/1995  AOA </w:t>
        <w:br/>
      </w:r>
      <w:r>
        <w:rPr>
          <w:b/>
          <w:bCs/>
          <w:sz w:val="22"/>
          <w:szCs w:val="22"/>
        </w:rPr>
        <w:t xml:space="preserve">*Aurelie de Montpellier </w:t>
        <w:br/>
      </w:r>
      <w:r>
        <w:rPr/>
        <w:t xml:space="preserve">  10/05/1985   Manche </w:t>
        <w:br/>
        <w:t xml:space="preserve">  01/29/1983  AOA </w:t>
        <w:br/>
        <w:t xml:space="preserve">  04/11/1987   Troubadour </w:t>
        <w:br/>
        <w:t xml:space="preserve">  09/29/1984   Yale (Dragonship Haven) </w:t>
        <w:br/>
        <w:t xml:space="preserve">  12/02/1984  Freedom of the Bridge (Bridge) </w:t>
        <w:br/>
        <w:t xml:space="preserve">  03/23/1985   Hawks Bell (Dragonship Haven)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 xml:space="preserve">Aurelius Penkawr of Lyndhaven </w:t>
        <w:br/>
      </w:r>
      <w:r>
        <w:rPr/>
        <w:t xml:space="preserve">  09/28/1991  AOA </w:t>
        <w:br/>
      </w:r>
      <w:r>
        <w:rPr>
          <w:b/>
          <w:bCs/>
          <w:sz w:val="22"/>
          <w:szCs w:val="22"/>
        </w:rPr>
        <w:t>Auriana de Auntie</w:t>
        <w:br/>
      </w:r>
      <w:r>
        <w:rPr>
          <w:b/>
          <w:bCs/>
        </w:rPr>
        <w:t> </w:t>
      </w:r>
      <w:r>
        <w:rPr/>
        <w:t xml:space="preserve">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uriana of the Bridge </w:t>
        <w:br/>
      </w:r>
      <w:r>
        <w:rPr/>
        <w:t xml:space="preserve">  12/08/2001  AOA </w:t>
        <w:br/>
      </w:r>
      <w:r>
        <w:rPr>
          <w:b/>
          <w:bCs/>
          <w:sz w:val="22"/>
          <w:szCs w:val="22"/>
        </w:rPr>
        <w:t xml:space="preserve">Aurielle de Garande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>Auriora de Bianco</w:t>
        <w:br/>
      </w:r>
      <w:r>
        <w:rPr>
          <w:b/>
          <w:bCs/>
        </w:rPr>
        <w:t> </w:t>
      </w:r>
      <w:r>
        <w:rPr/>
        <w:t xml:space="preserve"> 05/2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urora of Dragonship Haven</w:t>
        <w:br/>
      </w:r>
      <w:r>
        <w:rPr/>
        <w:t>  11/19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urora de Bianco </w:t>
        <w:br/>
      </w:r>
      <w:r>
        <w:rPr/>
        <w:t xml:space="preserve">  01/11/2003   Tygers Cub </w:t>
        <w:br/>
      </w:r>
      <w:r>
        <w:rPr>
          <w:b/>
          <w:bCs/>
          <w:sz w:val="22"/>
          <w:szCs w:val="22"/>
        </w:rPr>
        <w:t xml:space="preserve">Aurora ffolkes </w:t>
        <w:br/>
      </w:r>
      <w:r>
        <w:rPr/>
        <w:t xml:space="preserve">  01/11/2003   Silver Crescent </w:t>
        <w:br/>
        <w:t xml:space="preserve">  04/24/1993  AOA </w:t>
        <w:br/>
        <w:t xml:space="preserve">  04/21/2001  QOC </w:t>
        <w:br/>
        <w:t>  10/31/1998  Order of the Seadog (Ostgardr)</w:t>
        <w:br/>
      </w:r>
      <w:r>
        <w:rPr>
          <w:b/>
          <w:bCs/>
          <w:sz w:val="22"/>
          <w:szCs w:val="22"/>
        </w:rPr>
        <w:t xml:space="preserve">Aurora of Havre des Glaces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>*Aurora Ilfetafether Steorrawuda</w:t>
      </w:r>
      <w:r>
        <w:rPr/>
        <w:t xml:space="preserve"> </w:t>
        <w:br/>
        <w:t xml:space="preserve">  04/15/1989   Silver Crescent </w:t>
        <w:br/>
        <w:t xml:space="preserve">  04/11/1987  AOA </w:t>
        <w:br/>
        <w:t xml:space="preserve">  03/12/1988   Burdened Tyger </w:t>
        <w:br/>
      </w:r>
      <w:r>
        <w:rPr>
          <w:b/>
          <w:bCs/>
          <w:sz w:val="22"/>
          <w:szCs w:val="22"/>
        </w:rPr>
        <w:t xml:space="preserve">Aurora Olafsdottir </w:t>
        <w:br/>
      </w:r>
      <w:r>
        <w:rPr/>
        <w:t xml:space="preserve">  06/23/1990   Tygers Cub </w:t>
        <w:br/>
      </w:r>
      <w:r>
        <w:rPr>
          <w:b/>
          <w:bCs/>
          <w:sz w:val="22"/>
          <w:szCs w:val="22"/>
        </w:rPr>
        <w:t xml:space="preserve">Aurora of Ravenswood </w:t>
        <w:br/>
      </w:r>
      <w:r>
        <w:rPr/>
        <w:t xml:space="preserve">  10/25/2003  AOA </w:t>
        <w:br/>
      </w:r>
      <w:r>
        <w:rPr>
          <w:b/>
          <w:bCs/>
          <w:sz w:val="22"/>
          <w:szCs w:val="22"/>
        </w:rPr>
        <w:t xml:space="preserve">Aurora of Stonemarche </w:t>
        <w:br/>
      </w:r>
      <w:r>
        <w:rPr/>
        <w:t xml:space="preserve">  01/23/1999   Tygers Cub </w:t>
        <w:br/>
      </w:r>
      <w:r>
        <w:rPr>
          <w:b/>
          <w:bCs/>
          <w:sz w:val="22"/>
          <w:szCs w:val="22"/>
        </w:rPr>
        <w:t xml:space="preserve">*Aurora Strongbow </w:t>
        <w:br/>
      </w:r>
      <w:r>
        <w:rPr/>
        <w:t xml:space="preserve">  07/01/1989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vacyn von Dhum</w:t>
        <w:br/>
      </w:r>
      <w:r>
        <w:rPr/>
        <w:t>  09/2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Ávaldr Valbjarnarson</w:t>
        <w:br/>
      </w:r>
      <w:r>
        <w:rPr/>
        <w:t>  01/05/2008   OT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Ávarr Óláfsson </w:t>
        <w:br/>
      </w:r>
      <w:r>
        <w:rPr/>
        <w:t xml:space="preserve">  07/03/1988  AOA </w:t>
        <w:br/>
      </w:r>
      <w:r>
        <w:rPr>
          <w:b/>
          <w:bCs/>
          <w:sz w:val="22"/>
          <w:szCs w:val="22"/>
        </w:rPr>
        <w:t xml:space="preserve">*Avelguarde the Wanderer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 xml:space="preserve">*Avelina Courlandon </w:t>
        <w:br/>
      </w:r>
      <w:r>
        <w:rPr/>
        <w:t xml:space="preserve">  10/20/1990  AOA </w:t>
        <w:br/>
      </w:r>
      <w:r>
        <w:rPr>
          <w:b/>
          <w:bCs/>
          <w:sz w:val="22"/>
          <w:szCs w:val="22"/>
        </w:rPr>
        <w:t xml:space="preserve">*Avelina Keyes </w:t>
        <w:br/>
      </w:r>
      <w:r>
        <w:rPr/>
        <w:t>  01/03/2004   Pelican</w:t>
        <w:br/>
        <w:t xml:space="preserve">  03/09/2002  Grant of Arms </w:t>
        <w:br/>
        <w:t xml:space="preserve">  12/04/1999   Silver Crescent </w:t>
        <w:br/>
        <w:t xml:space="preserve">  04/08/2000  Companion of Sagittarius </w:t>
        <w:br/>
        <w:t xml:space="preserve">  09/16/2000   Manche </w:t>
        <w:br/>
        <w:t xml:space="preserve">  03/09/2002  Court Baroness </w:t>
        <w:br/>
        <w:t xml:space="preserve">  12/06/1997  AOA </w:t>
        <w:br/>
        <w:t xml:space="preserve">  02/28/1998  Pillar of the Bridge (Bridge) </w:t>
        <w:br/>
        <w:t xml:space="preserve">  04/06/2002  King's Cypher (Lucan VI) </w:t>
        <w:br/>
        <w:t>  04/14/2007  King's Cypher (Lucan VII)</w:t>
        <w:br/>
        <w:t>  04/14/2007  Queen's Cypher (Jana IV)</w:t>
        <w:br/>
        <w:t xml:space="preserve">  04/05/1997  QHD (Elspeth) </w:t>
        <w:br/>
        <w:t xml:space="preserve">  02/28/1998  QHD (Caitlin) </w:t>
        <w:br/>
        <w:t>  04/14/2007  QHD (Jana IV)</w:t>
        <w:br/>
      </w:r>
      <w:r>
        <w:rPr>
          <w:b/>
          <w:bCs/>
          <w:sz w:val="22"/>
          <w:szCs w:val="22"/>
        </w:rPr>
        <w:t xml:space="preserve">*Avelina Perceval </w:t>
        <w:br/>
      </w:r>
      <w:r>
        <w:rPr/>
        <w:t xml:space="preserve">  10/05/1996   Sagittarius </w:t>
        <w:br/>
        <w:t xml:space="preserve">  11/07/1992  AOA </w:t>
        <w:br/>
        <w:t>  04/30/1995   Daystar (Carolingia)</w:t>
        <w:br/>
        <w:t xml:space="preserve">  10/11/1995  Companion of Perseus (Carolingia) </w:t>
        <w:br/>
      </w:r>
      <w:r>
        <w:rPr>
          <w:b/>
          <w:bCs/>
          <w:sz w:val="22"/>
          <w:szCs w:val="22"/>
        </w:rPr>
        <w:t xml:space="preserve">*Avelyn Bisset </w:t>
        <w:br/>
      </w:r>
      <w:r>
        <w:rPr/>
        <w:t xml:space="preserve">  05/27/1984  AOA </w:t>
        <w:br/>
      </w:r>
      <w:r>
        <w:rPr>
          <w:b/>
          <w:bCs/>
          <w:sz w:val="22"/>
          <w:szCs w:val="22"/>
        </w:rPr>
        <w:t>*Avelyn of Mayburgh</w:t>
        <w:br/>
      </w:r>
      <w:r>
        <w:rPr>
          <w:b/>
          <w:bCs/>
        </w:rPr>
        <w:t> </w:t>
      </w:r>
      <w:r>
        <w:rPr/>
        <w:t xml:space="preserve">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verill Danielson </w:t>
        <w:br/>
      </w:r>
      <w:r>
        <w:rPr/>
        <w:t xml:space="preserve">  02/21/1998  AOA </w:t>
        <w:br/>
      </w:r>
      <w:r>
        <w:rPr>
          <w:b/>
          <w:bCs/>
          <w:sz w:val="22"/>
          <w:szCs w:val="22"/>
        </w:rPr>
        <w:t xml:space="preserve">*Avice Greylyng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>*Avice de Haliach (was: Kendra of the Holly Oak)</w:t>
        <w:br/>
      </w:r>
      <w:r>
        <w:rPr/>
        <w:t xml:space="preserve">  06/27/1992   Manche </w:t>
        <w:br/>
        <w:t xml:space="preserve">  08/14/1991   Sagittarius </w:t>
        <w:br/>
        <w:t xml:space="preserve">  07/07/1990  AOA </w:t>
        <w:br/>
        <w:t xml:space="preserve">  04/03/1993  QOC </w:t>
        <w:br/>
      </w:r>
      <w:r>
        <w:rPr>
          <w:b/>
          <w:bCs/>
          <w:sz w:val="22"/>
          <w:szCs w:val="22"/>
        </w:rPr>
        <w:t>Avis of Winding Waters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§*Avisa of Rideja </w:t>
        <w:br/>
      </w:r>
      <w:r>
        <w:rPr/>
        <w:t xml:space="preserve">  12/19/1981  AOA </w:t>
        <w:br/>
      </w:r>
      <w:r>
        <w:rPr>
          <w:b/>
          <w:bCs/>
          <w:sz w:val="22"/>
          <w:szCs w:val="22"/>
        </w:rPr>
        <w:t>*Avraham haRofeh (was: *Avraham ben Shimon ha-Granadi)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 xml:space="preserve">*Avram ben Yakov ha-Yansuf of Stonemarche </w:t>
        <w:br/>
      </w:r>
      <w:r>
        <w:rPr/>
        <w:t xml:space="preserve">  03/11/1989  AOA </w:t>
        <w:br/>
      </w:r>
      <w:r>
        <w:rPr>
          <w:b/>
          <w:bCs/>
          <w:sz w:val="22"/>
          <w:szCs w:val="22"/>
        </w:rPr>
        <w:t>Avrigne Amour d'Epee</w:t>
        <w:br/>
      </w:r>
      <w:r>
        <w:rPr/>
        <w:t>  03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vril Boulle </w:t>
        <w:br/>
      </w:r>
      <w:r>
        <w:rPr/>
        <w:t xml:space="preserve">  09/30/2000   Laurel </w:t>
        <w:br/>
        <w:t xml:space="preserve">  05/02/1998   Manche </w:t>
        <w:br/>
        <w:t xml:space="preserve">  10/15/1988  AOA </w:t>
        <w:br/>
        <w:t xml:space="preserve">  05/18/1996  Companion of Terpsichore </w:t>
        <w:br/>
      </w:r>
      <w:r>
        <w:rPr>
          <w:b/>
          <w:bCs/>
          <w:sz w:val="22"/>
          <w:szCs w:val="22"/>
        </w:rPr>
        <w:t xml:space="preserve">Awndreuis of Clan Gryphon </w:t>
        <w:br/>
      </w:r>
      <w:r>
        <w:rPr/>
        <w:t xml:space="preserve">  05/25/1998  AOA </w:t>
        <w:br/>
      </w:r>
      <w:r>
        <w:rPr>
          <w:b/>
          <w:bCs/>
          <w:sz w:val="22"/>
          <w:szCs w:val="22"/>
        </w:rPr>
        <w:t xml:space="preserve">*Axel Andersson </w:t>
        <w:br/>
      </w:r>
      <w:r>
        <w:rPr/>
        <w:t xml:space="preserve">  04/23/1983  AOA </w:t>
        <w:br/>
      </w:r>
      <w:r>
        <w:rPr>
          <w:b/>
          <w:bCs/>
          <w:sz w:val="22"/>
          <w:szCs w:val="22"/>
        </w:rPr>
        <w:t xml:space="preserve">Ayden of Owls Reste </w:t>
        <w:br/>
      </w:r>
      <w:r>
        <w:rPr/>
        <w:t xml:space="preserve">  05/19/2001  AOA </w:t>
        <w:br/>
      </w:r>
      <w:r>
        <w:rPr>
          <w:b/>
          <w:bCs/>
          <w:sz w:val="22"/>
          <w:szCs w:val="22"/>
        </w:rPr>
        <w:t>Ayden Pathfinder, see *Hubert d'Avignon</w:t>
        <w:br/>
        <w:t xml:space="preserve">Azalais de Fontevrault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*Azelin Cola of Wishford </w:t>
        <w:br/>
      </w:r>
      <w:r>
        <w:rPr/>
        <w:t xml:space="preserve">  12/08/2001   Silver Crescent </w:t>
        <w:br/>
        <w:t xml:space="preserve">  09/24/1994  AOA </w:t>
        <w:br/>
        <w:t xml:space="preserve">  04/05/1997  QOC </w:t>
        <w:br/>
        <w:t>  08/15/2005   Troubadour</w:t>
        <w:br/>
        <w:t xml:space="preserve">  04/05/1997  Queen’s Cypher (Elspeth) </w:t>
        <w:br/>
        <w:t xml:space="preserve">  12/07/1996  Pillar of the Bridge (Bridge) </w:t>
        <w:br/>
      </w:r>
      <w:r>
        <w:rPr>
          <w:b/>
          <w:bCs/>
          <w:sz w:val="22"/>
          <w:szCs w:val="22"/>
        </w:rPr>
        <w:t xml:space="preserve">Azure Brennan   </w:t>
        <w:br/>
      </w:r>
      <w:r>
        <w:rPr/>
        <w:t xml:space="preserve"> 04/21/2007  AOA </w:t>
        <w:br/>
        <w:t> 09/30/2006  QHD (Anna II)</w:t>
        <w:br/>
      </w:r>
      <w:r>
        <w:rPr>
          <w:b/>
          <w:bCs/>
          <w:sz w:val="22"/>
          <w:szCs w:val="22"/>
        </w:rPr>
        <w:t xml:space="preserve"> *Baildrin MacEinri </w:t>
        <w:br/>
      </w:r>
      <w:r>
        <w:rPr/>
        <w:t xml:space="preserve">  01/23/1999  AOA </w:t>
        <w:br/>
        <w:t xml:space="preserve">  04/10/1999  Queen’s Cypher (Anna) </w:t>
        <w:br/>
      </w:r>
      <w:r>
        <w:rPr>
          <w:b/>
          <w:bCs/>
          <w:sz w:val="22"/>
          <w:szCs w:val="22"/>
        </w:rPr>
        <w:t xml:space="preserve">*Balfar von Gruenwald </w:t>
        <w:br/>
      </w:r>
      <w:r>
        <w:rPr/>
        <w:t xml:space="preserve">  04/13/1996  Duke </w:t>
        <w:br/>
        <w:t xml:space="preserve">  04/04/1992  Count </w:t>
        <w:br/>
        <w:t xml:space="preserve">  04/04/1992  Master at Arms </w:t>
        <w:br/>
        <w:t xml:space="preserve">  09/01/2001   Pelican </w:t>
        <w:br/>
        <w:t xml:space="preserve">  01/05/1991   OTC </w:t>
        <w:br/>
        <w:t xml:space="preserve">  08/18/1999   Silver Crescent </w:t>
        <w:br/>
        <w:t xml:space="preserve">  12/09/1995   Sun &amp; Soil (BBM) </w:t>
        <w:br/>
        <w:t xml:space="preserve">  05/??/2001  Companion of St. Martin (Dragonship Haven) </w:t>
        <w:br/>
        <w:t xml:space="preserve">  09/27/1997  Queen’s Cypher (Moruadh I) </w:t>
        <w:br/>
        <w:t xml:space="preserve">  04/04/1998  King's Cypher (Lucan IV) </w:t>
        <w:br/>
        <w:t xml:space="preserve">  09/25/1999  King’s Cypher (Hanse II) </w:t>
        <w:br/>
        <w:t xml:space="preserve">  09/29/2001  King's Cypher (Hanse III) </w:t>
        <w:br/>
        <w:t>  04/03/2004  Augmentation of Arms</w:t>
        <w:br/>
      </w:r>
      <w:r>
        <w:rPr>
          <w:b/>
          <w:bCs/>
          <w:sz w:val="22"/>
          <w:szCs w:val="22"/>
        </w:rPr>
        <w:t xml:space="preserve">*Balien de Valiere </w:t>
        <w:br/>
      </w:r>
      <w:r>
        <w:rPr/>
        <w:t xml:space="preserve">  08/16/1996  Knight </w:t>
        <w:br/>
        <w:t xml:space="preserve">  07/10/1993   OTC </w:t>
        <w:br/>
        <w:t xml:space="preserve">  06/02/1996  QOC </w:t>
        <w:br/>
        <w:t>  10/02/2004  Valiant Tyger</w:t>
        <w:br/>
      </w:r>
      <w:r>
        <w:rPr>
          <w:b/>
          <w:bCs/>
          <w:sz w:val="22"/>
          <w:szCs w:val="22"/>
        </w:rPr>
        <w:t xml:space="preserve">*Balin Catherwood </w:t>
        <w:br/>
      </w:r>
      <w:r>
        <w:rPr/>
        <w:t xml:space="preserve">  11/27/1993  AOA </w:t>
        <w:br/>
      </w:r>
      <w:r>
        <w:rPr>
          <w:b/>
          <w:bCs/>
          <w:sz w:val="22"/>
          <w:szCs w:val="22"/>
        </w:rPr>
        <w:t xml:space="preserve">*Balin the Fairhaired </w:t>
        <w:br/>
      </w:r>
      <w:r>
        <w:rPr/>
        <w:t xml:space="preserve">  11/01/1975   Pelican </w:t>
        <w:br/>
        <w:t xml:space="preserve">  06/15/1972  Baron Beyond the Mountain (retired) </w:t>
        <w:br/>
        <w:t>  07/05/1992   White Oak (BBM)</w:t>
        <w:br/>
      </w:r>
      <w:r>
        <w:rPr>
          <w:b/>
          <w:bCs/>
          <w:sz w:val="22"/>
          <w:szCs w:val="22"/>
        </w:rPr>
        <w:t xml:space="preserve">Baliq the Kazar, was *Giles William Trout </w:t>
        <w:br/>
      </w:r>
      <w:r>
        <w:rPr/>
        <w:t xml:space="preserve">  12/08/2001   OTC </w:t>
        <w:br/>
        <w:t xml:space="preserve">  04/03/1993  AOA </w:t>
        <w:br/>
      </w:r>
      <w:r>
        <w:rPr>
          <w:b/>
          <w:bCs/>
          <w:sz w:val="22"/>
          <w:szCs w:val="22"/>
        </w:rPr>
        <w:t xml:space="preserve">*Baltasar Mondragon </w:t>
        <w:br/>
      </w:r>
      <w:r>
        <w:rPr/>
        <w:t xml:space="preserve">  10/26/2002   Pelican </w:t>
        <w:br/>
        <w:t xml:space="preserve">  11/21/1998  Baron of Concordia of the Snows </w:t>
        <w:br/>
        <w:t xml:space="preserve">  11/21/1998  Grant of Arms </w:t>
        <w:br/>
        <w:t xml:space="preserve">  04/10/1999   OTC </w:t>
        <w:br/>
        <w:t xml:space="preserve">  11/03/2001   Silver Crescent </w:t>
        <w:br/>
        <w:t>  11/11/2006  Court Baron</w:t>
        <w:br/>
        <w:t xml:space="preserve">  05/29/1993  AOA </w:t>
        <w:br/>
      </w:r>
      <w:r>
        <w:rPr>
          <w:b/>
          <w:bCs/>
          <w:sz w:val="22"/>
          <w:szCs w:val="22"/>
        </w:rPr>
        <w:t xml:space="preserve">*Balthazar Thornguard </w:t>
        <w:br/>
      </w:r>
      <w:r>
        <w:rPr/>
        <w:t xml:space="preserve">  11/04/1989  AOA </w:t>
        <w:br/>
      </w:r>
      <w:r>
        <w:rPr>
          <w:b/>
          <w:bCs/>
          <w:sz w:val="22"/>
          <w:szCs w:val="22"/>
        </w:rPr>
        <w:t xml:space="preserve">Bambar Ghoa </w:t>
        <w:br/>
      </w:r>
      <w:r>
        <w:rPr/>
        <w:t>  03/24/2007   Manche</w:t>
        <w:br/>
        <w:t xml:space="preserve">  10/21/2000  AOA </w:t>
        <w:br/>
      </w:r>
      <w:r>
        <w:rPr>
          <w:b/>
          <w:bCs/>
          <w:sz w:val="22"/>
          <w:szCs w:val="22"/>
        </w:rPr>
        <w:t xml:space="preserve">Bane MacGowan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 xml:space="preserve">*Barak Raz </w:t>
        <w:br/>
      </w:r>
      <w:r>
        <w:rPr/>
        <w:t xml:space="preserve">  08/10/1975  AOA </w:t>
        <w:br/>
        <w:t xml:space="preserve">  11/14/1981   Troubadour </w:t>
        <w:br/>
      </w:r>
      <w:r>
        <w:rPr>
          <w:b/>
          <w:bCs/>
          <w:sz w:val="22"/>
          <w:szCs w:val="22"/>
        </w:rPr>
        <w:t xml:space="preserve">Barbara de la Carriere </w:t>
        <w:br/>
      </w:r>
      <w:r>
        <w:rPr/>
        <w:t xml:space="preserve">  06/20/1987  AOA </w:t>
        <w:br/>
      </w:r>
      <w:r>
        <w:rPr>
          <w:b/>
          <w:bCs/>
          <w:sz w:val="22"/>
          <w:szCs w:val="22"/>
        </w:rPr>
        <w:t xml:space="preserve">Barbara le Grange </w:t>
        <w:br/>
      </w:r>
      <w:r>
        <w:rPr/>
        <w:t xml:space="preserve">  05/26/1985  AOA </w:t>
        <w:br/>
      </w:r>
      <w:r>
        <w:rPr>
          <w:b/>
          <w:bCs/>
          <w:sz w:val="22"/>
          <w:szCs w:val="22"/>
        </w:rPr>
        <w:t xml:space="preserve">Barbara du Lac </w:t>
        <w:br/>
      </w:r>
      <w:r>
        <w:rPr/>
        <w:t xml:space="preserve">  04/20/1974   Silver Crescent </w:t>
        <w:br/>
      </w:r>
      <w:r>
        <w:rPr>
          <w:b/>
          <w:bCs/>
          <w:sz w:val="22"/>
          <w:szCs w:val="22"/>
        </w:rPr>
        <w:t xml:space="preserve">*Barbara Viggiani Milanese </w:t>
        <w:br/>
      </w:r>
      <w:r>
        <w:rPr/>
        <w:t xml:space="preserve">  10/07/1989  Baroness of Carolingia </w:t>
        <w:br/>
        <w:t xml:space="preserve">  10/07/1989  Grant of Arms </w:t>
        <w:br/>
        <w:t xml:space="preserve">  03/02/1996  Court Baroness </w:t>
        <w:br/>
        <w:t xml:space="preserve">  03/02/1996  QOC </w:t>
        <w:br/>
      </w:r>
      <w:r>
        <w:rPr>
          <w:b/>
          <w:bCs/>
          <w:sz w:val="22"/>
          <w:szCs w:val="22"/>
        </w:rPr>
        <w:t>*Barbeta Kyrkeland</w:t>
        <w:br/>
      </w:r>
      <w:r>
        <w:rPr/>
        <w:t>  12/0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ardolff Karlsson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Barnabas O’Phelan </w:t>
        <w:br/>
      </w:r>
      <w:r>
        <w:rPr/>
        <w:t xml:space="preserve">  11/26/1994  AOA </w:t>
        <w:br/>
        <w:t xml:space="preserve">  05/17/2003   Burdened Tyger </w:t>
        <w:br/>
      </w:r>
      <w:r>
        <w:rPr>
          <w:b/>
          <w:bCs/>
          <w:sz w:val="22"/>
          <w:szCs w:val="22"/>
        </w:rPr>
        <w:t xml:space="preserve">*Barry MacFadyen </w:t>
        <w:br/>
      </w:r>
      <w:r>
        <w:rPr/>
        <w:t xml:space="preserve">  03/03/1990  Duke (Atlantia) </w:t>
        <w:br/>
        <w:t xml:space="preserve">  04/08/1989  Count (Atlantia) </w:t>
        <w:br/>
        <w:t xml:space="preserve">  08/21/1988  Knight </w:t>
        <w:br/>
        <w:t xml:space="preserve">  09/17/1994  Baron of Bergental </w:t>
        <w:br/>
        <w:t xml:space="preserve">  05/25/1985  Court Baron (Atlantia) </w:t>
        <w:br/>
        <w:t xml:space="preserve">  01/14/1984  AOA </w:t>
        <w:br/>
      </w:r>
      <w:r>
        <w:rPr>
          <w:b/>
          <w:bCs/>
          <w:sz w:val="22"/>
          <w:szCs w:val="22"/>
        </w:rPr>
        <w:t xml:space="preserve">*Bartek Ruhiger </w:t>
        <w:br/>
      </w:r>
      <w:r>
        <w:rPr/>
        <w:t xml:space="preserve">  01/04/1992  Knight </w:t>
        <w:br/>
        <w:t xml:space="preserve">  08/27/1990   OTC </w:t>
        <w:br/>
        <w:t xml:space="preserve">  07/03/1988  AOA </w:t>
        <w:br/>
      </w:r>
      <w:r>
        <w:rPr>
          <w:b/>
          <w:bCs/>
          <w:sz w:val="22"/>
          <w:szCs w:val="22"/>
        </w:rPr>
        <w:t xml:space="preserve">*Barthel aus Pennswald </w:t>
        <w:br/>
      </w:r>
      <w:r>
        <w:rPr/>
        <w:t xml:space="preserve">  10/02/1982  AOA </w:t>
        <w:br/>
      </w:r>
      <w:r>
        <w:rPr>
          <w:b/>
          <w:bCs/>
          <w:sz w:val="22"/>
          <w:szCs w:val="22"/>
        </w:rPr>
        <w:t xml:space="preserve">*Bartholomew of Suffolk </w:t>
        <w:br/>
      </w:r>
      <w:r>
        <w:rPr/>
        <w:t>  07/26/1997  AOA</w:t>
        <w:br/>
      </w:r>
      <w:r>
        <w:rPr>
          <w:b/>
          <w:bCs/>
          <w:sz w:val="22"/>
          <w:szCs w:val="22"/>
        </w:rPr>
        <w:t>Bartolomieu of Panther Vale, called Barr</w:t>
        <w:br/>
      </w:r>
      <w:r>
        <w:rPr/>
        <w:t xml:space="preserve">  10/30/2004  AOA </w:t>
        <w:br/>
      </w:r>
      <w:r>
        <w:rPr>
          <w:b/>
          <w:bCs/>
          <w:sz w:val="22"/>
          <w:szCs w:val="22"/>
        </w:rPr>
        <w:t xml:space="preserve">*Bartolomeo della Rocca </w:t>
        <w:br/>
      </w:r>
      <w:r>
        <w:rPr/>
        <w:t xml:space="preserve">  12/12/1981  AOA </w:t>
        <w:br/>
      </w:r>
      <w:r>
        <w:rPr>
          <w:b/>
          <w:bCs/>
          <w:sz w:val="22"/>
          <w:szCs w:val="22"/>
        </w:rPr>
        <w:t xml:space="preserve">Basil de Lacey </w:t>
        <w:br/>
      </w:r>
      <w:r>
        <w:rPr/>
        <w:t xml:space="preserve">  09/05/1998   Tygers Cub </w:t>
        <w:br/>
      </w:r>
      <w:r>
        <w:rPr>
          <w:b/>
          <w:bCs/>
          <w:sz w:val="22"/>
          <w:szCs w:val="22"/>
        </w:rPr>
        <w:t>Baska the Depraved</w:t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 xml:space="preserve">Bastian von Nurnberg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*Batsheva Slonimska </w:t>
        <w:br/>
      </w:r>
      <w:r>
        <w:rPr/>
        <w:t xml:space="preserve">  10/23/1981  AOA </w:t>
        <w:br/>
      </w:r>
      <w:r>
        <w:rPr>
          <w:b/>
          <w:bCs/>
          <w:sz w:val="22"/>
          <w:szCs w:val="22"/>
        </w:rPr>
        <w:t xml:space="preserve">Batujin Ba’adur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 xml:space="preserve">*Batujin Nasan </w:t>
        <w:br/>
      </w:r>
      <w:r>
        <w:rPr/>
        <w:t xml:space="preserve">  06/14/2003  AOA </w:t>
        <w:br/>
        <w:t xml:space="preserve">  02/01/2003  QHD </w:t>
        <w:br/>
        <w:t>  05/06/2006  QHD (Anna II)</w:t>
        <w:br/>
        <w:t>  09/30/2006  Queen's Cypher (Anna II)</w:t>
        <w:br/>
        <w:t>  07/17/2005   Furison (Stonemarche)</w:t>
        <w:br/>
      </w:r>
      <w:r>
        <w:rPr>
          <w:b/>
          <w:bCs/>
          <w:sz w:val="22"/>
          <w:szCs w:val="22"/>
        </w:rPr>
        <w:t>*Batujin Negan, see Ruger von Heilbronn</w:t>
        <w:br/>
        <w:t>Bayana Khatife</w:t>
        <w:br/>
      </w:r>
      <w:r>
        <w:rPr/>
        <w:t>  04/14/2007  QHD (Jana IV)</w:t>
        <w:br/>
      </w:r>
      <w:r>
        <w:rPr>
          <w:b/>
          <w:bCs/>
          <w:sz w:val="22"/>
          <w:szCs w:val="22"/>
        </w:rPr>
        <w:t>Bearach Colcane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Bearengaer Myrksson </w:t>
        <w:br/>
      </w:r>
      <w:r>
        <w:rPr/>
        <w:t xml:space="preserve">  10/23/1981  AOA </w:t>
        <w:br/>
        <w:t xml:space="preserve">  10/09/1982   Yale (Dragonship Haven) </w:t>
        <w:br/>
      </w:r>
      <w:r>
        <w:rPr>
          <w:b/>
          <w:bCs/>
          <w:sz w:val="22"/>
          <w:szCs w:val="22"/>
        </w:rPr>
        <w:t xml:space="preserve">Beatrice of Blackrose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>Beatrice Lili</w:t>
        <w:br/>
      </w:r>
      <w:r>
        <w:rPr/>
        <w:t>  03/06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atrice Rosa de Rossi </w:t>
        <w:br/>
      </w:r>
      <w:r>
        <w:rPr/>
        <w:t xml:space="preserve">  03/26/1983  AOA </w:t>
        <w:br/>
        <w:t xml:space="preserve">  03/26/1983   Bronze Tower (Swamp) </w:t>
        <w:br/>
      </w:r>
      <w:r>
        <w:rPr>
          <w:b/>
          <w:bCs/>
          <w:sz w:val="22"/>
          <w:szCs w:val="22"/>
        </w:rPr>
        <w:t xml:space="preserve">Becky of Irons Farm </w:t>
        <w:br/>
      </w:r>
      <w:r>
        <w:rPr/>
        <w:t xml:space="preserve">  09/24/1984   Pillar (Bridge) </w:t>
        <w:br/>
      </w:r>
      <w:r>
        <w:rPr>
          <w:b/>
          <w:bCs/>
          <w:sz w:val="22"/>
          <w:szCs w:val="22"/>
        </w:rPr>
        <w:t xml:space="preserve">Becky of Regnesfolke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>Bedivere Witherus</w:t>
        <w:br/>
      </w:r>
      <w:r>
        <w:rPr/>
        <w:t>  02/0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ileag Urquhart, see *Iseabeil Urchardann </w:t>
        <w:br/>
        <w:t xml:space="preserve">Bektor </w:t>
        <w:br/>
      </w:r>
      <w:r>
        <w:rPr/>
        <w:t xml:space="preserve">  03/19/1983   Tygers Cub </w:t>
        <w:br/>
      </w:r>
      <w:r>
        <w:rPr>
          <w:b/>
          <w:bCs/>
          <w:sz w:val="22"/>
          <w:szCs w:val="22"/>
        </w:rPr>
        <w:t xml:space="preserve">Bela ot Kaffa </w:t>
        <w:br/>
      </w:r>
      <w:r>
        <w:rPr/>
        <w:t xml:space="preserve">  09/16/1995  AOA </w:t>
        <w:br/>
        <w:t xml:space="preserve">  09/28/2002   Burdened Tyger </w:t>
        <w:br/>
      </w:r>
      <w:r>
        <w:rPr>
          <w:b/>
          <w:bCs/>
          <w:sz w:val="22"/>
          <w:szCs w:val="22"/>
        </w:rPr>
        <w:t>Belinda Stuart Graham</w:t>
        <w:br/>
      </w:r>
      <w:r>
        <w:rPr/>
        <w:t>  03/2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ella del Mare</w:t>
        <w:br/>
      </w:r>
      <w:r>
        <w:rPr/>
        <w:t> 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lleza de la Rosa </w:t>
        <w:br/>
      </w:r>
      <w:r>
        <w:rPr/>
        <w:t>  08/15/2004  Grant of Arms</w:t>
        <w:br/>
        <w:t>  08/15/2004  Court Baroness</w:t>
        <w:br/>
        <w:t xml:space="preserve">  10/07/2000  AOA </w:t>
        <w:br/>
      </w:r>
      <w:r>
        <w:rPr>
          <w:b/>
          <w:bCs/>
          <w:sz w:val="22"/>
          <w:szCs w:val="22"/>
        </w:rPr>
        <w:t>Beltreg of Brokenbridge</w:t>
        <w:br/>
      </w:r>
      <w:r>
        <w:rPr/>
        <w:t>  07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n of Brokenbridge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*Ben the Steward </w:t>
        <w:br/>
      </w:r>
      <w:r>
        <w:rPr/>
        <w:t>  01/26/2002   Silver Crescent</w:t>
        <w:br/>
        <w:t xml:space="preserve">  07/26/1997  AOA </w:t>
        <w:br/>
      </w:r>
      <w:r>
        <w:rPr>
          <w:b/>
          <w:bCs/>
          <w:sz w:val="22"/>
          <w:szCs w:val="22"/>
        </w:rPr>
        <w:t>Bengally Xavier Talon Cruitin</w:t>
        <w:br/>
      </w:r>
      <w:r>
        <w:rPr>
          <w:b/>
          <w:bCs/>
        </w:rPr>
        <w:t> </w:t>
      </w:r>
      <w:r>
        <w:rPr/>
        <w:t xml:space="preserve"> 04/03/2004  AOA</w:t>
        <w:br/>
        <w:t>  04/14/2007  QHD (Jana IV)</w:t>
        <w:br/>
      </w:r>
      <w:r>
        <w:rPr>
          <w:b/>
          <w:bCs/>
          <w:sz w:val="22"/>
          <w:szCs w:val="22"/>
        </w:rPr>
        <w:t>Benito de Laochda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Benjamin of Concordia </w:t>
        <w:br/>
      </w:r>
      <w:r>
        <w:rPr/>
        <w:t xml:space="preserve">  05/30/1999   Snow Hare (Concordia) </w:t>
        <w:br/>
      </w:r>
      <w:r>
        <w:rPr>
          <w:b/>
          <w:bCs/>
          <w:sz w:val="22"/>
          <w:szCs w:val="22"/>
        </w:rPr>
        <w:t xml:space="preserve">*Benjamin d'Orb </w:t>
        <w:br/>
      </w:r>
      <w:r>
        <w:rPr/>
        <w:t>  03/22/2003  AOA 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enjamin Three Knives</w:t>
        <w:br/>
      </w:r>
      <w:r>
        <w:rPr/>
        <w:t>  03/29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oir Blackrune </w:t>
        <w:br/>
      </w:r>
      <w:r>
        <w:rPr/>
        <w:t xml:space="preserve">  09/??/1986  AOA (Caid) </w:t>
        <w:br/>
      </w:r>
      <w:r>
        <w:rPr>
          <w:b/>
          <w:bCs/>
        </w:rPr>
        <w:t>*Beorhtric von Adlerheim</w:t>
      </w:r>
      <w:r>
        <w:rPr/>
        <w:t xml:space="preserve"> </w:t>
        <w:br/>
        <w:t xml:space="preserve">  09/21/1991  AOA </w:t>
        <w:br/>
      </w:r>
      <w:r>
        <w:rPr>
          <w:b/>
          <w:bCs/>
        </w:rPr>
        <w:t>Beorn Ironhand</w:t>
        <w:br/>
      </w:r>
      <w:r>
        <w:rPr/>
        <w:t>  08/1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orn O’Dea </w:t>
        <w:br/>
      </w:r>
      <w:r>
        <w:rPr/>
        <w:t xml:space="preserve">  12/14/1996  AOA </w:t>
        <w:br/>
      </w:r>
      <w:r>
        <w:rPr>
          <w:b/>
          <w:bCs/>
          <w:sz w:val="22"/>
          <w:szCs w:val="22"/>
        </w:rPr>
        <w:t xml:space="preserve">Beowulf Wyrmcleaw tha Meerstapa </w:t>
        <w:br/>
      </w:r>
      <w:r>
        <w:rPr/>
        <w:t xml:space="preserve">  10/09/1993  Master at Arms </w:t>
        <w:br/>
        <w:t xml:space="preserve">  10/05/1991   OTC </w:t>
        <w:br/>
        <w:t xml:space="preserve">  03/22/1997  Court Baron </w:t>
        <w:br/>
        <w:t xml:space="preserve">  10/07/1989  AOA </w:t>
        <w:br/>
      </w:r>
      <w:r>
        <w:rPr>
          <w:b/>
          <w:bCs/>
          <w:sz w:val="22"/>
          <w:szCs w:val="22"/>
        </w:rPr>
        <w:t xml:space="preserve">Berach MacTavish </w:t>
        <w:br/>
      </w:r>
      <w:r>
        <w:rPr/>
        <w:t>  08/07/2008  Knight</w:t>
        <w:br/>
        <w:t>  04/26/2003  Grant of Arms</w:t>
        <w:br/>
        <w:t xml:space="preserve">  09/29/2007   OTC </w:t>
        <w:br/>
        <w:t xml:space="preserve">  04/26/2003  Court Baron </w:t>
        <w:br/>
      </w:r>
      <w:r>
        <w:rPr>
          <w:b/>
          <w:bCs/>
          <w:sz w:val="22"/>
          <w:szCs w:val="22"/>
        </w:rPr>
        <w:t>*Berelindis filia Cunowulfi (was: Cynewulfdohtor, was: an Bheithir)</w:t>
        <w:br/>
      </w:r>
      <w:r>
        <w:rPr/>
        <w:t>  01/15/2005   Silver Crescent</w:t>
        <w:br/>
        <w:t>  01/14/2005   Manche</w:t>
        <w:br/>
        <w:t xml:space="preserve">  03/18/1995  AOA </w:t>
        <w:br/>
        <w:t xml:space="preserve">  09/20/1998   Burdened Tyger </w:t>
        <w:br/>
        <w:t>  07/26/2003   Burdened Tyger</w:t>
        <w:br/>
        <w:t>  03/25/2006   Burdened Tyger</w:t>
        <w:br/>
        <w:t xml:space="preserve">  05/28/1995   Bronze Tower (Settmour Swamp) </w:t>
        <w:br/>
        <w:t xml:space="preserve">  03/18/2000   Silver Tower (Settmour Swamp) </w:t>
        <w:br/>
      </w:r>
      <w:r>
        <w:rPr>
          <w:b/>
          <w:bCs/>
          <w:sz w:val="22"/>
          <w:szCs w:val="22"/>
        </w:rPr>
        <w:t xml:space="preserve">Bérengère de Cheviney </w:t>
        <w:br/>
      </w:r>
      <w:r>
        <w:rPr/>
        <w:t xml:space="preserve">  02/09/2002  AOA </w:t>
        <w:br/>
        <w:t xml:space="preserve">  02/09/2002  Companion of Terpsichore </w:t>
        <w:br/>
        <w:t xml:space="preserve">  03/22/2003  QHD (Isabella II) </w:t>
        <w:br/>
      </w:r>
      <w:r>
        <w:rPr>
          <w:b/>
          <w:bCs/>
          <w:sz w:val="22"/>
          <w:szCs w:val="22"/>
        </w:rPr>
        <w:t>Berkhommer (of Barren Sands)</w:t>
        <w:br/>
      </w:r>
      <w:r>
        <w:rPr/>
        <w:t>  05/10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rowne of Arden </w:t>
        <w:br/>
      </w:r>
      <w:r>
        <w:rPr/>
        <w:t xml:space="preserve">  10/14/1978   Pelican </w:t>
        <w:br/>
        <w:t xml:space="preserve">  05/13/1989   Laurel </w:t>
        <w:br/>
        <w:t xml:space="preserve">  01/08/1977  Grant of Arms </w:t>
        <w:br/>
        <w:t xml:space="preserve">  04/24/1976   Silver Crescent </w:t>
        <w:br/>
        <w:t xml:space="preserve">  04/19/1980   Manche </w:t>
        <w:br/>
        <w:t xml:space="preserve">  01/29/1983   Yale (Dragonship Haven) </w:t>
        <w:br/>
        <w:t xml:space="preserve">  01/23/1988   Hawk's Bell (Dragonship Haven) </w:t>
        <w:br/>
      </w:r>
      <w:r>
        <w:rPr>
          <w:b/>
          <w:bCs/>
          <w:sz w:val="22"/>
          <w:szCs w:val="22"/>
        </w:rPr>
        <w:t>*Berric Grayveson</w:t>
        <w:br/>
      </w:r>
      <w:r>
        <w:rPr>
          <w:b/>
          <w:bCs/>
        </w:rPr>
        <w:t> </w:t>
      </w:r>
      <w:r>
        <w:rPr/>
        <w:t xml:space="preserve"> 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ertana of Cissanbyrig</w:t>
        <w:br/>
      </w:r>
      <w:r>
        <w:rPr/>
        <w:t>  03/07/2004  Grant of Arms (Atenveldt)</w:t>
        <w:br/>
        <w:t>  04/02/2005  Queen's Grace of Atenveldt</w:t>
        <w:br/>
        <w:t>  12/07/2005  Beacon of the Desert (Atenveldt)</w:t>
        <w:br/>
        <w:t>  11/03/2002  AOA (Atenveldt)</w:t>
        <w:br/>
        <w:t>  05/03/2003  Queen's Cypher (Deille, Atenveldt)</w:t>
        <w:br/>
        <w:t>  05/01/2004  Queen's Cypher (Deille, Atenveldt)</w:t>
        <w:br/>
        <w:t>  05/07/2005  Queen's Cypher (Mariana, Atenveldt)</w:t>
        <w:br/>
        <w:t>  08/07/2007  Queen's Cypher (Livia, Atenveldt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rthelm Bradhurst </w:t>
        <w:br/>
      </w:r>
      <w:r>
        <w:rPr/>
        <w:t xml:space="preserve">  07/05/1986  AOA </w:t>
        <w:br/>
      </w:r>
      <w:r>
        <w:rPr>
          <w:b/>
          <w:bCs/>
          <w:sz w:val="22"/>
          <w:szCs w:val="22"/>
        </w:rPr>
        <w:t xml:space="preserve">Bertram Cyrano Hercule Sauvignon du Supernault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*Bertram of Bearington </w:t>
        <w:br/>
      </w:r>
      <w:r>
        <w:rPr/>
        <w:t xml:space="preserve">  08/21/1982   Pelican </w:t>
        <w:br/>
        <w:t xml:space="preserve">  09/14/1991   Keystone </w:t>
        <w:br/>
        <w:t xml:space="preserve">  09/11/1993   Sycamore </w:t>
        <w:br/>
        <w:t xml:space="preserve">  08/15/1981   Dragon's Heart (Middle) </w:t>
        <w:br/>
        <w:t xml:space="preserve">  03/09/1996   Maunche </w:t>
        <w:br/>
        <w:t xml:space="preserve">  10/28/1978  AOA </w:t>
        <w:br/>
        <w:t xml:space="preserve">  08/17/1995   Bee (Ealdormere, Middle) </w:t>
        <w:br/>
        <w:t xml:space="preserve">  10/02/1982   Troubadours </w:t>
        <w:br/>
        <w:t xml:space="preserve">  09/25/1981   Silver Comet (Debatable Lands) </w:t>
        <w:br/>
        <w:t xml:space="preserve">  ??/??/1985   Iron Comet (Debatable Lands) </w:t>
        <w:br/>
        <w:t xml:space="preserve">  10/29/1989   Lonely Tower (Lonely Tower, Calontir) </w:t>
        <w:br/>
      </w:r>
      <w:r>
        <w:rPr>
          <w:b/>
          <w:bCs/>
          <w:sz w:val="22"/>
          <w:szCs w:val="22"/>
        </w:rPr>
        <w:t xml:space="preserve">*Bertran de Banecroft </w:t>
        <w:br/>
      </w:r>
      <w:r>
        <w:rPr/>
        <w:t xml:space="preserve">  10/25/1997  AOA </w:t>
        <w:br/>
      </w:r>
      <w:r>
        <w:rPr>
          <w:b/>
          <w:bCs/>
          <w:sz w:val="22"/>
          <w:szCs w:val="22"/>
        </w:rPr>
        <w:t xml:space="preserve">*Bertrand Valois </w:t>
        <w:br/>
      </w:r>
      <w:r>
        <w:rPr/>
        <w:t xml:space="preserve">  05/27/2000  AOA </w:t>
        <w:br/>
      </w:r>
      <w:r>
        <w:rPr>
          <w:b/>
          <w:bCs/>
          <w:sz w:val="22"/>
          <w:szCs w:val="22"/>
        </w:rPr>
        <w:t>Bertrand de Mez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rtrand de St. John </w:t>
        <w:br/>
      </w:r>
      <w:r>
        <w:rPr/>
        <w:t xml:space="preserve">  07/03/1999  AOA </w:t>
        <w:br/>
      </w:r>
      <w:r>
        <w:rPr>
          <w:b/>
          <w:bCs/>
          <w:sz w:val="22"/>
          <w:szCs w:val="22"/>
        </w:rPr>
        <w:t xml:space="preserve">Bess Darnsley, see *Elizabeth Darnley </w:t>
        <w:br/>
        <w:t xml:space="preserve">Bess of Winter Hill, see Maria Elisabeta Gonzaga </w:t>
        <w:br/>
        <w:t xml:space="preserve">Bestaknyi Ivanyukov Krasnyi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Beth Just Richard </w:t>
        <w:br/>
      </w:r>
      <w:r>
        <w:rPr/>
        <w:t xml:space="preserve">  12/16/1995   Tygers Cub </w:t>
        <w:br/>
      </w:r>
      <w:r>
        <w:rPr>
          <w:b/>
          <w:bCs/>
          <w:sz w:val="22"/>
          <w:szCs w:val="22"/>
        </w:rPr>
        <w:t xml:space="preserve">Bethany of Bel Isle </w:t>
        <w:br/>
      </w:r>
      <w:r>
        <w:rPr/>
        <w:t xml:space="preserve">  11/03/1990  AOA </w:t>
        <w:br/>
      </w:r>
      <w:r>
        <w:rPr>
          <w:b/>
          <w:bCs/>
          <w:sz w:val="22"/>
          <w:szCs w:val="22"/>
        </w:rPr>
        <w:t xml:space="preserve">Bethoc MacDuff </w:t>
        <w:br/>
      </w:r>
      <w:r>
        <w:rPr/>
        <w:t xml:space="preserve">  03/11/2000  AOA </w:t>
        <w:br/>
      </w:r>
      <w:r>
        <w:rPr>
          <w:b/>
          <w:bCs/>
          <w:sz w:val="22"/>
          <w:szCs w:val="22"/>
        </w:rPr>
        <w:t xml:space="preserve">*Bethoc of Ravenswood </w:t>
        <w:br/>
      </w:r>
      <w:r>
        <w:rPr/>
        <w:t xml:space="preserve">  09/20/1997  AOA </w:t>
        <w:br/>
      </w:r>
      <w:r>
        <w:rPr>
          <w:b/>
          <w:bCs/>
          <w:sz w:val="22"/>
          <w:szCs w:val="22"/>
        </w:rPr>
        <w:t>Betryse Aaradyn Ghyoot</w:t>
        <w:br/>
      </w:r>
      <w:r>
        <w:rPr/>
        <w:t>  05/09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ttina von Suessen </w:t>
        <w:br/>
      </w:r>
      <w:r>
        <w:rPr/>
        <w:t xml:space="preserve">  01/05/1991  Viscountess (Drachenwald) </w:t>
        <w:br/>
        <w:t xml:space="preserve">  01/05/1991  Lady of the Edelweiss </w:t>
        <w:br/>
        <w:t xml:space="preserve">  10/05/1991   Lindquistrings </w:t>
        <w:br/>
        <w:t xml:space="preserve">  10/29/1988  AOA </w:t>
        <w:br/>
        <w:t xml:space="preserve">  10/05/1991  Princess's Order of Courtesy </w:t>
        <w:br/>
        <w:t xml:space="preserve">  06/20/1992  Principality Company of Sojourners </w:t>
        <w:br/>
      </w:r>
      <w:r>
        <w:rPr>
          <w:b/>
          <w:bCs/>
          <w:sz w:val="22"/>
          <w:szCs w:val="22"/>
        </w:rPr>
        <w:t xml:space="preserve">Bevin of Forest Reach </w:t>
        <w:br/>
      </w:r>
      <w:r>
        <w:rPr/>
        <w:t xml:space="preserve">  01/25/1997  AOA </w:t>
        <w:br/>
      </w:r>
      <w:r>
        <w:rPr>
          <w:b/>
          <w:bCs/>
          <w:sz w:val="22"/>
          <w:szCs w:val="22"/>
        </w:rPr>
        <w:t>*Bhairavi of Thescorre, see Irayari Vairavi</w:t>
        <w:br/>
        <w:t xml:space="preserve">Bhakaili Branslers </w:t>
        <w:br/>
      </w:r>
      <w:r>
        <w:rPr/>
        <w:t xml:space="preserve">  01/11/2003  Golden Lyre </w:t>
        <w:br/>
      </w:r>
      <w:r>
        <w:rPr>
          <w:b/>
          <w:bCs/>
          <w:sz w:val="22"/>
          <w:szCs w:val="22"/>
        </w:rPr>
        <w:t xml:space="preserve">§Bhlosgaidh O'Dana Mor </w:t>
        <w:br/>
      </w:r>
      <w:r>
        <w:rPr/>
        <w:t xml:space="preserve">  01/21/1995  Grant of Arms </w:t>
        <w:br/>
        <w:t xml:space="preserve">  07/11/1992   Manche </w:t>
        <w:br/>
        <w:t xml:space="preserve">  01/21/1995  Court Baron </w:t>
        <w:br/>
        <w:t xml:space="preserve">  07/09/1988  AOA </w:t>
        <w:br/>
        <w:t xml:space="preserve">  01/19/1991   Millstone (Stonemarche) </w:t>
        <w:br/>
      </w:r>
      <w:r>
        <w:rPr>
          <w:b/>
          <w:bCs/>
          <w:sz w:val="22"/>
          <w:szCs w:val="22"/>
        </w:rPr>
        <w:t xml:space="preserve">Bia di Firenze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Bianca (of Carolingia?) </w:t>
        <w:br/>
      </w:r>
      <w:r>
        <w:rPr/>
        <w:t xml:space="preserve">  08/14/1996  AOA </w:t>
        <w:br/>
      </w:r>
      <w:r>
        <w:rPr>
          <w:b/>
          <w:bCs/>
          <w:sz w:val="22"/>
          <w:szCs w:val="22"/>
        </w:rPr>
        <w:t xml:space="preserve">Bianca Gabrielle di Solari </w:t>
        <w:br/>
      </w:r>
      <w:r>
        <w:rPr/>
        <w:t xml:space="preserve">  04/08/2000   Sagittarius </w:t>
        <w:br/>
        <w:t>  04/14/2007   Silver Crescent</w:t>
        <w:br/>
        <w:t xml:space="preserve">  04/05/1997  AOA </w:t>
        <w:br/>
      </w:r>
      <w:r>
        <w:rPr>
          <w:b/>
          <w:bCs/>
          <w:sz w:val="22"/>
          <w:szCs w:val="22"/>
        </w:rPr>
        <w:t xml:space="preserve">*Bianca the Inquisitive </w:t>
        <w:br/>
      </w:r>
      <w:r>
        <w:rPr/>
        <w:t xml:space="preserve">  10/26/1991  AOA </w:t>
        <w:br/>
      </w:r>
      <w:r>
        <w:rPr>
          <w:b/>
          <w:bCs/>
          <w:sz w:val="22"/>
          <w:szCs w:val="22"/>
        </w:rPr>
        <w:t xml:space="preserve">Bianca Rosa del Sol </w:t>
        <w:br/>
      </w:r>
      <w:r>
        <w:rPr/>
        <w:t xml:space="preserve">  04/07/1990  AOA </w:t>
        <w:br/>
      </w:r>
      <w:r>
        <w:rPr>
          <w:b/>
          <w:bCs/>
          <w:sz w:val="22"/>
          <w:szCs w:val="22"/>
        </w:rPr>
        <w:t xml:space="preserve">Bianca von Freiburg </w:t>
        <w:br/>
      </w:r>
      <w:r>
        <w:rPr/>
        <w:t xml:space="preserve">  01/13/2001  AOA </w:t>
        <w:br/>
      </w:r>
      <w:r>
        <w:rPr>
          <w:b/>
          <w:bCs/>
          <w:sz w:val="22"/>
          <w:szCs w:val="22"/>
        </w:rPr>
        <w:t>Big Damn John (John of Ruantallan)</w:t>
        <w:br/>
      </w:r>
      <w:r>
        <w:rPr/>
        <w:t>  07/0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ilgesayer al Hisson (the Horse Trader) </w:t>
        <w:br/>
      </w:r>
      <w:r>
        <w:rPr/>
        <w:t>  08/15/2005  Court Baron</w:t>
        <w:br/>
        <w:t>  10/03/2009   Silver Crescent</w:t>
        <w:br/>
        <w:t xml:space="preserve">  09/28/2002  AOA </w:t>
        <w:br/>
        <w:t>  10/17/2009   Furison (Stonemarche)</w:t>
        <w:br/>
      </w:r>
      <w:r>
        <w:rPr>
          <w:b/>
          <w:bCs/>
          <w:sz w:val="22"/>
          <w:szCs w:val="22"/>
        </w:rPr>
        <w:t xml:space="preserve">Birna Rauð </w:t>
        <w:br/>
      </w:r>
      <w:r>
        <w:rPr/>
        <w:t>  08/02/2009   Keystone (AEthelmearc)</w:t>
        <w:br/>
        <w:t>  08/02/2009  AOA (AEthelmearc)</w:t>
        <w:br/>
      </w:r>
      <w:r>
        <w:rPr>
          <w:b/>
          <w:bCs/>
          <w:sz w:val="22"/>
          <w:szCs w:val="22"/>
        </w:rPr>
        <w:t>Boya Samafujan</w:t>
        <w:br/>
      </w:r>
      <w:r>
        <w:rPr/>
        <w:t>  03/27/2010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jorn Karlsson </w:t>
        <w:br/>
      </w:r>
      <w:r>
        <w:rPr/>
        <w:t xml:space="preserve">  10/05/1996  Count </w:t>
        <w:br/>
        <w:t xml:space="preserve">  04/16/1988  Master at Arms </w:t>
        <w:br/>
        <w:t xml:space="preserve">  04/30/1994   Pelican </w:t>
        <w:br/>
        <w:t xml:space="preserve">  04/07/1990   Sagittarius </w:t>
        <w:br/>
        <w:t xml:space="preserve">  08/16/1990   Silver Crescent </w:t>
        <w:br/>
        <w:t xml:space="preserve">  01/28/1995   OTC </w:t>
        <w:br/>
        <w:t xml:space="preserve">  12/12/1981  AOA </w:t>
        <w:br/>
        <w:t xml:space="preserve">  09/10/1983  QOC </w:t>
        <w:br/>
        <w:t xml:space="preserve">  04/27/1991  Companion of Perseus (Carolingia) </w:t>
        <w:br/>
      </w:r>
      <w:r>
        <w:rPr>
          <w:b/>
          <w:bCs/>
          <w:sz w:val="22"/>
          <w:szCs w:val="22"/>
        </w:rPr>
        <w:t xml:space="preserve">Bjorn of Stonemarche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*Bjorn Thorfinssonn </w:t>
        <w:br/>
      </w:r>
      <w:r>
        <w:rPr/>
        <w:t xml:space="preserve">  03/04/1989  AOA </w:t>
        <w:br/>
      </w:r>
      <w:r>
        <w:rPr>
          <w:b/>
          <w:bCs/>
          <w:sz w:val="22"/>
          <w:szCs w:val="22"/>
        </w:rPr>
        <w:t xml:space="preserve">*Bjorn Urho of the Pines </w:t>
        <w:br/>
      </w:r>
      <w:r>
        <w:rPr/>
        <w:t xml:space="preserve">  09/24/1994   Sagittarius </w:t>
        <w:br/>
        <w:t xml:space="preserve">  02/27/1993  AOA </w:t>
        <w:br/>
        <w:t>  10/25/2008  Companion of Artemis</w:t>
        <w:br/>
        <w:t xml:space="preserve">  09/13/1997  QOC </w:t>
        <w:br/>
      </w:r>
      <w:r>
        <w:rPr>
          <w:b/>
          <w:bCs/>
          <w:sz w:val="22"/>
          <w:szCs w:val="22"/>
        </w:rPr>
        <w:t>Bjornulfur Kvelgandr</w:t>
        <w:br/>
      </w:r>
      <w:r>
        <w:rPr/>
        <w:t>  08/1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lackwolfe Gryffyth</w:t>
        <w:br/>
      </w:r>
      <w:r>
        <w:rPr/>
        <w:t>  03/1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lanche of Glenn Linn </w:t>
        <w:br/>
      </w:r>
      <w:r>
        <w:rPr/>
        <w:t xml:space="preserve">  07/06/2002  AOA </w:t>
        <w:br/>
      </w:r>
      <w:r>
        <w:rPr>
          <w:b/>
          <w:bCs/>
          <w:sz w:val="22"/>
          <w:szCs w:val="22"/>
        </w:rPr>
        <w:t xml:space="preserve">§Blaze of Saark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Bleiddian ap Cynin </w:t>
        <w:br/>
      </w:r>
      <w:r>
        <w:rPr/>
        <w:t xml:space="preserve">  08/20/1994   Pelican </w:t>
        <w:br/>
        <w:t xml:space="preserve">  02/11/1989  Companion of Sagittarius </w:t>
        <w:br/>
        <w:t xml:space="preserve">  08/12/1992   Silver Crescent </w:t>
        <w:br/>
        <w:t xml:space="preserve">  10/05/1996   Manche </w:t>
        <w:br/>
        <w:t xml:space="preserve">  10/22/1988  AOA </w:t>
        <w:br/>
        <w:t xml:space="preserve">  06/12/1993  QOC </w:t>
        <w:br/>
      </w:r>
      <w:r>
        <w:rPr>
          <w:b/>
          <w:bCs/>
          <w:sz w:val="22"/>
          <w:szCs w:val="22"/>
        </w:rPr>
        <w:t xml:space="preserve">*Blodwen ferch Gruffydd ab Ifor </w:t>
        <w:br/>
      </w:r>
      <w:r>
        <w:rPr/>
        <w:t xml:space="preserve">  10/01/1988   Laurel </w:t>
        <w:br/>
        <w:t xml:space="preserve">  12/31/1986   Manche </w:t>
        <w:br/>
        <w:t xml:space="preserve">  08/16/1985  AOA </w:t>
        <w:br/>
      </w:r>
      <w:r>
        <w:rPr>
          <w:b/>
          <w:bCs/>
          <w:sz w:val="22"/>
          <w:szCs w:val="22"/>
        </w:rPr>
        <w:t xml:space="preserve">Bloodguard, see Blutwache (Haus) </w:t>
        <w:br/>
        <w:t xml:space="preserve">*Blutwache (Haus) </w:t>
        <w:br/>
      </w:r>
      <w:r>
        <w:rPr/>
        <w:t xml:space="preserve">  10/09/1999  Blue Tyger Legion </w:t>
        <w:br/>
        <w:t>  10/03/2009  Blue Tyger Legion</w:t>
        <w:br/>
      </w:r>
      <w:r>
        <w:rPr>
          <w:b/>
          <w:bCs/>
          <w:sz w:val="22"/>
          <w:szCs w:val="22"/>
        </w:rPr>
        <w:t xml:space="preserve">*Boal Mergen </w:t>
        <w:br/>
      </w:r>
      <w:r>
        <w:rPr/>
        <w:t xml:space="preserve">  01/13/2001  AOA </w:t>
        <w:br/>
      </w:r>
      <w:r>
        <w:rPr>
          <w:b/>
          <w:bCs/>
          <w:sz w:val="22"/>
          <w:szCs w:val="22"/>
        </w:rPr>
        <w:t xml:space="preserve">*Boaz of Zarthan </w:t>
        <w:br/>
      </w:r>
      <w:r>
        <w:rPr/>
        <w:t xml:space="preserve">  10/03/1992  AOA </w:t>
        <w:br/>
        <w:t xml:space="preserve">  02/27/1993  QOC </w:t>
        <w:br/>
      </w:r>
      <w:r>
        <w:rPr>
          <w:b/>
          <w:bCs/>
          <w:sz w:val="22"/>
          <w:szCs w:val="22"/>
        </w:rPr>
        <w:t>*Boden Henebry</w:t>
        <w:br/>
      </w:r>
      <w:r>
        <w:rPr/>
        <w:t> 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ogdan Borodets </w:t>
        <w:br/>
      </w:r>
      <w:r>
        <w:rPr/>
        <w:t xml:space="preserve">  02/04/1982  Queen's Favor (Middle) </w:t>
        <w:br/>
        <w:t xml:space="preserve">  09/27/1980  AOA </w:t>
        <w:br/>
        <w:t xml:space="preserve">  05/09/1981   Watchful Tower </w:t>
        <w:br/>
      </w:r>
      <w:r>
        <w:rPr>
          <w:b/>
          <w:bCs/>
          <w:sz w:val="22"/>
          <w:szCs w:val="22"/>
        </w:rPr>
        <w:t xml:space="preserve">*Bogdan Kobzar </w:t>
        <w:br/>
      </w:r>
      <w:r>
        <w:rPr/>
        <w:t xml:space="preserve">  08/19/1993  AOA </w:t>
        <w:br/>
      </w:r>
      <w:r>
        <w:rPr>
          <w:b/>
          <w:bCs/>
          <w:sz w:val="22"/>
          <w:szCs w:val="22"/>
        </w:rPr>
        <w:t xml:space="preserve">*Bonya Farrider </w:t>
        <w:br/>
      </w:r>
      <w:r>
        <w:rPr/>
        <w:t xml:space="preserve">  03/13/1982  AOA </w:t>
        <w:br/>
      </w:r>
      <w:r>
        <w:rPr>
          <w:b/>
          <w:bCs/>
          <w:sz w:val="22"/>
          <w:szCs w:val="22"/>
        </w:rPr>
        <w:t xml:space="preserve">Boris Petrovich </w:t>
        <w:br/>
      </w:r>
      <w:r>
        <w:rPr/>
        <w:t xml:space="preserve">  03/02/1996  AOA </w:t>
        <w:br/>
      </w:r>
      <w:r>
        <w:rPr>
          <w:b/>
          <w:bCs/>
          <w:sz w:val="22"/>
          <w:szCs w:val="22"/>
        </w:rPr>
        <w:t>*Borkr Hálftroll Thorbjarnarson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 xml:space="preserve">Bosfahrt the Incorrigible </w:t>
        <w:br/>
      </w:r>
      <w:r>
        <w:rPr/>
        <w:t xml:space="preserve">  04/10/1982  AOA </w:t>
        <w:br/>
      </w:r>
      <w:r>
        <w:rPr>
          <w:b/>
          <w:bCs/>
          <w:sz w:val="22"/>
          <w:szCs w:val="22"/>
        </w:rPr>
        <w:t xml:space="preserve">Boudica Dragonsbane </w:t>
        <w:br/>
      </w:r>
      <w:r>
        <w:rPr/>
        <w:t xml:space="preserve">  07/06/1996  AOA </w:t>
        <w:br/>
      </w:r>
      <w:r>
        <w:rPr>
          <w:b/>
          <w:bCs/>
          <w:sz w:val="22"/>
          <w:szCs w:val="22"/>
        </w:rPr>
        <w:t xml:space="preserve">*Boudicca Dolwyddelan </w:t>
        <w:br/>
      </w:r>
      <w:r>
        <w:rPr/>
        <w:t xml:space="preserve">  11/02/1991  AOA </w:t>
        <w:br/>
      </w:r>
      <w:r>
        <w:rPr>
          <w:b/>
          <w:bCs/>
          <w:sz w:val="22"/>
          <w:szCs w:val="22"/>
        </w:rPr>
        <w:t>Boudicca Hawke</w:t>
        <w:br/>
      </w:r>
      <w:r>
        <w:rPr/>
        <w:t>  10/02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owie of BBM </w:t>
        <w:br/>
      </w:r>
      <w:r>
        <w:rPr/>
        <w:t xml:space="preserve">  11/02/1996   White Oak (BBM) </w:t>
        <w:br/>
      </w:r>
      <w:r>
        <w:rPr>
          <w:b/>
          <w:bCs/>
          <w:sz w:val="22"/>
          <w:szCs w:val="22"/>
        </w:rPr>
        <w:t xml:space="preserve">Bradamante Quartara </w:t>
        <w:br/>
      </w:r>
      <w:r>
        <w:rPr/>
        <w:t xml:space="preserve">  08/16/1994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ak of the Eagle's Eyrie </w:t>
        <w:br/>
      </w:r>
      <w:r>
        <w:rPr/>
        <w:t xml:space="preserve">  01/05/1974  AOA </w:t>
        <w:br/>
      </w:r>
      <w:r>
        <w:rPr>
          <w:b/>
          <w:bCs/>
          <w:sz w:val="22"/>
          <w:szCs w:val="22"/>
        </w:rPr>
        <w:t xml:space="preserve">Bram Applegarth </w:t>
        <w:br/>
      </w:r>
      <w:r>
        <w:rPr/>
        <w:t xml:space="preserve">  05/08/1993  AOA </w:t>
        <w:br/>
      </w:r>
      <w:r>
        <w:rPr>
          <w:b/>
          <w:bCs/>
          <w:sz w:val="22"/>
          <w:szCs w:val="22"/>
        </w:rPr>
        <w:t xml:space="preserve">Bran the Helpful </w:t>
        <w:br/>
      </w:r>
      <w:r>
        <w:rPr/>
        <w:t xml:space="preserve">  02/14/1998   Tygers Cub </w:t>
        <w:br/>
      </w:r>
      <w:r>
        <w:rPr>
          <w:b/>
          <w:bCs/>
          <w:sz w:val="22"/>
          <w:szCs w:val="22"/>
        </w:rPr>
        <w:t>Bran of the Ravenspittle</w:t>
        <w:br/>
      </w:r>
      <w:r>
        <w:rPr/>
        <w:t>  08/0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ran ap Rees</w:t>
        <w:br/>
      </w:r>
      <w:r>
        <w:rPr/>
        <w:t>  09/29/2007  AOA</w:t>
        <w:br/>
        <w:t>  12/15/2007   Burdened Tyger</w:t>
        <w:br/>
        <w:t>  08/??/2007  Companions of the Horse (Bhakail)</w:t>
        <w:br/>
      </w:r>
      <w:r>
        <w:rPr>
          <w:b/>
          <w:bCs/>
          <w:sz w:val="22"/>
          <w:szCs w:val="22"/>
        </w:rPr>
        <w:t xml:space="preserve">Brana Vegvas </w:t>
        <w:br/>
      </w:r>
      <w:r>
        <w:rPr/>
        <w:t xml:space="preserve">  06/27/1992  AOA </w:t>
        <w:br/>
      </w:r>
      <w:r>
        <w:rPr>
          <w:b/>
          <w:bCs/>
          <w:sz w:val="22"/>
          <w:szCs w:val="22"/>
        </w:rPr>
        <w:t xml:space="preserve">Brand Keneswein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 xml:space="preserve">Brandi Rhiannon </w:t>
        <w:br/>
      </w:r>
      <w:r>
        <w:rPr/>
        <w:t xml:space="preserve">  08/19/1990   Tygers Cub </w:t>
        <w:br/>
      </w:r>
      <w:r>
        <w:rPr>
          <w:b/>
          <w:bCs/>
          <w:sz w:val="22"/>
          <w:szCs w:val="22"/>
        </w:rPr>
        <w:t>*Brandon D'Arindel</w:t>
        <w:br/>
      </w:r>
      <w:r>
        <w:rPr/>
        <w:t>  11/19/1983  Viscount (Mists)</w:t>
        <w:br/>
        <w:t>  05/03/1980  Knight (West)</w:t>
        <w:br/>
        <w:t>  04/28/1991  Leaf of Merit (West)</w:t>
        <w:br/>
        <w:t>  04/28/1979  AOA (West)</w:t>
        <w:br/>
        <w:t>  10/02/1982  Commendabilis (West)</w:t>
        <w:br/>
        <w:t>  06/20/1982  Queen's Order of Grace  (West)</w:t>
        <w:br/>
        <w:t>  05/01/1985  Knight Bannerette (West)</w:t>
        <w:br/>
        <w:t>  05/16/1982  Order of Valor (West)</w:t>
        <w:br/>
        <w:t>  10/01/1981  Silver Mantle (West)</w:t>
        <w:br/>
        <w:t>  04/28/1979  Old Battered Helm (West)</w:t>
        <w:br/>
        <w:t>  01/04/1986  Queen's Cypher (Iseult, West)</w:t>
        <w:br/>
        <w:t>  09/23/1989  Defender of the West (West)</w:t>
        <w:br/>
        <w:t>  05/12/1984  Corolla Muralis (Mists)</w:t>
        <w:br/>
        <w:t>  04/12/1980  Princess's Order of Grace (Mist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andon de Tournai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>*Brandubh Mag Oireachtaigh, see *Elias Gedney</w:t>
        <w:br/>
        <w:t xml:space="preserve">*Brangwayna Morgan  (was: *Bronwyn Morgan o Aberystwyth) </w:t>
        <w:br/>
      </w:r>
      <w:r>
        <w:rPr/>
        <w:t>  10/09/2004   Laurel</w:t>
        <w:br/>
        <w:t xml:space="preserve">  08/12/1998   Silver Crescent </w:t>
        <w:br/>
        <w:t xml:space="preserve">  09/28/2002   Manche </w:t>
        <w:br/>
        <w:t xml:space="preserve">  10/15/1994  AOA </w:t>
        <w:br/>
        <w:t xml:space="preserve">  04/21/2001  QOC </w:t>
        <w:br/>
      </w:r>
      <w:r>
        <w:rPr>
          <w:b/>
          <w:bCs/>
          <w:sz w:val="22"/>
          <w:szCs w:val="22"/>
        </w:rPr>
        <w:t xml:space="preserve">Brangwen ferch Gryffedd </w:t>
        <w:br/>
      </w:r>
      <w:r>
        <w:rPr/>
        <w:t xml:space="preserve">  09/26/1987  AOA </w:t>
        <w:br/>
        <w:t xml:space="preserve">  04/12/1986   White Oak (BBM) </w:t>
        <w:br/>
      </w:r>
      <w:r>
        <w:rPr>
          <w:b/>
          <w:bCs/>
          <w:sz w:val="22"/>
          <w:szCs w:val="22"/>
        </w:rPr>
        <w:t>Brangwyne of Wentworth</w:t>
        <w:br/>
      </w:r>
      <w:r>
        <w:rPr/>
        <w:t>  12/10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animira of the Isles</w:t>
        <w:br/>
      </w:r>
      <w:r>
        <w:rPr/>
        <w:t>  11/07/2009  AOA</w:t>
        <w:br/>
      </w:r>
      <w:r>
        <w:rPr>
          <w:b/>
          <w:bCs/>
          <w:sz w:val="22"/>
          <w:szCs w:val="22"/>
        </w:rPr>
        <w:t xml:space="preserve">*Brannat Dub </w:t>
        <w:br/>
      </w:r>
      <w:r>
        <w:rPr/>
        <w:t>  08/06/2009   Pelican</w:t>
        <w:br/>
        <w:t xml:space="preserve">  01/11/2003   Silver Crescent </w:t>
        <w:br/>
        <w:t xml:space="preserve">  07/25/1998  AOA </w:t>
        <w:br/>
        <w:t>  04/12/2008  QOC</w:t>
        <w:br/>
        <w:t xml:space="preserve">  04/21/2001  King's Cypher (Andreas) </w:t>
        <w:br/>
        <w:t>  03/20/2010  Tyger of Foreign Legions</w:t>
        <w:br/>
      </w:r>
      <w:r>
        <w:rPr>
          <w:b/>
          <w:bCs/>
          <w:sz w:val="22"/>
          <w:szCs w:val="22"/>
        </w:rPr>
        <w:t>Brannoc of Mountain Freehold</w:t>
        <w:br/>
      </w:r>
      <w:r>
        <w:rPr>
          <w:b/>
          <w:bCs/>
        </w:rPr>
        <w:t xml:space="preserve">  </w:t>
      </w:r>
      <w:r>
        <w:rPr/>
        <w:t>05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anson the Elder</w:t>
        <w:br/>
      </w:r>
      <w:r>
        <w:rPr/>
        <w:t>  09/29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anson the Younger</w:t>
        <w:br/>
      </w:r>
      <w:r>
        <w:rPr/>
        <w:t>  12/05/2009  Companion of Gawain</w:t>
        <w:br/>
      </w:r>
      <w:r>
        <w:rPr>
          <w:b/>
          <w:bCs/>
        </w:rPr>
        <w:t> </w:t>
      </w:r>
      <w:r>
        <w:rPr/>
        <w:t xml:space="preserve"> 09/29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anwen of House Raven’s Moon </w:t>
        <w:br/>
      </w:r>
      <w:r>
        <w:rPr/>
        <w:t xml:space="preserve">  09/21/1996  AOA </w:t>
        <w:br/>
        <w:t xml:space="preserve">  05/02/1998   Troubadour </w:t>
        <w:br/>
      </w:r>
      <w:r>
        <w:rPr>
          <w:b/>
          <w:bCs/>
          <w:sz w:val="22"/>
          <w:szCs w:val="22"/>
        </w:rPr>
        <w:t>Branwen d'an Ivineg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ranwen filia Iohannis d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onmouth </w:t>
        <w:br/>
      </w:r>
      <w:r>
        <w:rPr/>
        <w:t xml:space="preserve">  11/30/2002   Silver Crescent </w:t>
        <w:br/>
        <w:t xml:space="preserve">  11/24/2001  AOA </w:t>
        <w:br/>
      </w:r>
      <w:r>
        <w:rPr>
          <w:b/>
          <w:bCs/>
          <w:sz w:val="22"/>
          <w:szCs w:val="22"/>
        </w:rPr>
        <w:t xml:space="preserve">*Branwen Ottersby </w:t>
        <w:br/>
      </w:r>
      <w:r>
        <w:rPr/>
        <w:t xml:space="preserve">  03/09/1996   Laurel (Outlands) </w:t>
        <w:br/>
        <w:t xml:space="preserve">  ??/??/????  Baroness of Black Diamond, Atlantia (ret.) </w:t>
        <w:br/>
        <w:t xml:space="preserve">  09/10/1988  Grant of Arms (Atlantia) </w:t>
        <w:br/>
        <w:t xml:space="preserve">  09/10/1988  Court Baroness (Atlantia) </w:t>
        <w:br/>
        <w:t xml:space="preserve">  05/01/1987  Polished Mirror (Black Diamond, Atlantia) </w:t>
        <w:br/>
        <w:t xml:space="preserve">  01/01/1989  Silver Chalice (Black Diamond, Atlantia) </w:t>
        <w:br/>
        <w:t xml:space="preserve">  10/14/1995  Trefoil (Outlands) </w:t>
        <w:br/>
      </w:r>
      <w:r>
        <w:rPr>
          <w:b/>
          <w:bCs/>
          <w:sz w:val="22"/>
          <w:szCs w:val="22"/>
        </w:rPr>
        <w:t xml:space="preserve">*Branwyn Mwrheyd </w:t>
        <w:br/>
      </w:r>
      <w:r>
        <w:rPr/>
        <w:t xml:space="preserve">  01/23/1993   Pelican </w:t>
        <w:br/>
        <w:t xml:space="preserve">  08/16/1990  Grant of Arms </w:t>
        <w:br/>
        <w:t xml:space="preserve">  08/16/1990  Court Baroness </w:t>
        <w:br/>
      </w:r>
      <w:r>
        <w:rPr>
          <w:b/>
          <w:bCs/>
          <w:sz w:val="22"/>
          <w:szCs w:val="22"/>
        </w:rPr>
        <w:t>Brazen Leigh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eanna Campbell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eck della Scala </w:t>
        <w:br/>
      </w:r>
      <w:r>
        <w:rPr/>
        <w:t xml:space="preserve">  03/27/1993   Manche </w:t>
        <w:br/>
        <w:t xml:space="preserve">  06/24/1989  AOA </w:t>
        <w:br/>
        <w:t xml:space="preserve">  10/14/1989   Yale (Dragonship Haven) </w:t>
        <w:br/>
      </w:r>
      <w:r>
        <w:rPr>
          <w:b/>
          <w:bCs/>
          <w:sz w:val="22"/>
          <w:szCs w:val="22"/>
        </w:rPr>
        <w:t xml:space="preserve">Bree of An Dubhaigeainn </w:t>
        <w:br/>
      </w:r>
      <w:r>
        <w:rPr/>
        <w:t xml:space="preserve">  01/07/1995  AOA </w:t>
        <w:br/>
      </w:r>
      <w:r>
        <w:rPr>
          <w:b/>
          <w:bCs/>
          <w:sz w:val="22"/>
          <w:szCs w:val="22"/>
        </w:rPr>
        <w:t xml:space="preserve">Bree the Unobtainable </w:t>
        <w:br/>
      </w:r>
      <w:r>
        <w:rPr/>
        <w:t xml:space="preserve">  02/26/2000   Burdened Tyger </w:t>
        <w:br/>
      </w:r>
      <w:r>
        <w:rPr>
          <w:b/>
          <w:bCs/>
          <w:sz w:val="22"/>
          <w:szCs w:val="22"/>
        </w:rPr>
        <w:t xml:space="preserve">Breice Dyllwan </w:t>
        <w:br/>
      </w:r>
      <w:r>
        <w:rPr/>
        <w:t xml:space="preserve">  04/05/1986  AOA </w:t>
        <w:br/>
        <w:t xml:space="preserve">  04/11/1987   Troubadour </w:t>
        <w:br/>
        <w:t xml:space="preserve">  01/??/1986   Yale (Dragonship Haven)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 xml:space="preserve">*Brekke Franksdottir </w:t>
        <w:br/>
      </w:r>
      <w:r>
        <w:rPr/>
        <w:t xml:space="preserve">  10/11/1975  Countess </w:t>
        <w:br/>
        <w:t xml:space="preserve">  10/11/1975  Lady of the Rose </w:t>
        <w:br/>
        <w:t xml:space="preserve">  09/28/1996   Pelican </w:t>
        <w:br/>
        <w:t xml:space="preserve">  07/25/1998   Laurel </w:t>
        <w:br/>
        <w:t xml:space="preserve">  10/19/1974   Silver Crescent </w:t>
        <w:br/>
        <w:t xml:space="preserve">  07/10/1993   Manche </w:t>
        <w:br/>
        <w:t xml:space="preserve">  03/02/1991   Burdened Tyger </w:t>
        <w:br/>
        <w:t>  10/31/1998   Seadog (Ostgardr)</w:t>
        <w:br/>
      </w:r>
      <w:r>
        <w:rPr>
          <w:b/>
          <w:bCs/>
          <w:sz w:val="22"/>
          <w:szCs w:val="22"/>
        </w:rPr>
        <w:t xml:space="preserve">*Brendan Firebow </w:t>
        <w:br/>
      </w:r>
      <w:r>
        <w:rPr/>
        <w:t xml:space="preserve">  04/21/2001  AOA </w:t>
        <w:br/>
        <w:t>  10/10/2009   Silver Rapier</w:t>
        <w:br/>
      </w:r>
      <w:r>
        <w:rPr>
          <w:b/>
          <w:bCs/>
          <w:sz w:val="22"/>
          <w:szCs w:val="22"/>
        </w:rPr>
        <w:t xml:space="preserve">Brendan the Harper </w:t>
        <w:br/>
      </w:r>
      <w:r>
        <w:rPr/>
        <w:t xml:space="preserve">  05/02/1987  AOA </w:t>
        <w:br/>
        <w:t xml:space="preserve">  11/19/1988   Troubadour </w:t>
        <w:br/>
        <w:t xml:space="preserve">  05/13/1988   Millstone (Stonemarche) </w:t>
        <w:br/>
      </w:r>
      <w:r>
        <w:rPr>
          <w:b/>
          <w:bCs/>
          <w:sz w:val="22"/>
          <w:szCs w:val="22"/>
        </w:rPr>
        <w:t>Brendan O'Fearghal</w:t>
        <w:br/>
      </w:r>
      <w:r>
        <w:rPr/>
        <w:t>  02/0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endan Olthursson </w:t>
        <w:br/>
      </w:r>
      <w:r>
        <w:rPr/>
        <w:t xml:space="preserve">  04/20/1991   Silver Crescent </w:t>
        <w:br/>
        <w:t xml:space="preserve">  08/12/1992   Golden Rapier </w:t>
        <w:br/>
        <w:t xml:space="preserve">  12/10/1994   OTC </w:t>
        <w:br/>
        <w:t xml:space="preserve">  10/22/1988  AOA </w:t>
        <w:br/>
        <w:t xml:space="preserve">  02/01/1989   Guardsman </w:t>
        <w:br/>
        <w:t xml:space="preserve">  10/15/1994   Sun and Soil (BBM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endan O’Moran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 xml:space="preserve">*Brendel the Swordfish </w:t>
        <w:br/>
      </w:r>
      <w:r>
        <w:rPr/>
        <w:t xml:space="preserve">  09/23/1983  AOA </w:t>
        <w:br/>
      </w:r>
      <w:r>
        <w:rPr>
          <w:b/>
          <w:bCs/>
          <w:sz w:val="22"/>
          <w:szCs w:val="22"/>
        </w:rPr>
        <w:t>Brenden of Dragonship Haven, called Skippy</w:t>
        <w:br/>
      </w:r>
      <w:r>
        <w:rPr/>
        <w:t>  04/19/2008  AOA</w:t>
        <w:br/>
      </w:r>
      <w:r>
        <w:rPr>
          <w:b/>
          <w:bCs/>
          <w:sz w:val="22"/>
          <w:szCs w:val="22"/>
        </w:rPr>
        <w:t xml:space="preserve">Brenidd of Northumbria </w:t>
        <w:br/>
      </w:r>
      <w:r>
        <w:rPr/>
        <w:t xml:space="preserve">  04/06/1991  AOA </w:t>
        <w:br/>
      </w:r>
      <w:r>
        <w:rPr>
          <w:b/>
          <w:bCs/>
          <w:sz w:val="22"/>
          <w:szCs w:val="22"/>
        </w:rPr>
        <w:t xml:space="preserve">Brenna Lise MacDairmid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 xml:space="preserve">*Brenna nic Adam </w:t>
        <w:br/>
      </w:r>
      <w:r>
        <w:rPr/>
        <w:t xml:space="preserve">  05/29/1993  AOA </w:t>
        <w:br/>
        <w:t xml:space="preserve">  11/08/1997   Troubadour </w:t>
        <w:br/>
      </w:r>
      <w:r>
        <w:rPr>
          <w:b/>
          <w:bCs/>
          <w:sz w:val="22"/>
          <w:szCs w:val="22"/>
        </w:rPr>
        <w:t>Brennan mac Fearghus (was: Brennan MacKinnon)</w:t>
        <w:br/>
      </w:r>
      <w:r>
        <w:rPr/>
        <w:t>  04/14/2007  Grant of Arms</w:t>
        <w:br/>
        <w:t>  04/14/2007  Court Baron</w:t>
        <w:br/>
        <w:t>  04/18/2009   OTC</w:t>
        <w:br/>
        <w:t xml:space="preserve">  04/06/2002  AOA </w:t>
        <w:br/>
      </w:r>
      <w:r>
        <w:rPr>
          <w:b/>
          <w:bCs/>
        </w:rPr>
        <w:t> </w:t>
      </w:r>
      <w:r>
        <w:rPr/>
        <w:t xml:space="preserve"> 01/27/2007  QOC</w:t>
      </w:r>
      <w:r>
        <w:rPr>
          <w:b/>
          <w:bCs/>
        </w:rPr>
        <w:br/>
      </w:r>
      <w:r>
        <w:rPr/>
        <w:t>  02/17/2007  Tyger of Valor</w:t>
        <w:br/>
        <w:t xml:space="preserve">  03/29/2003   Bronze Tower (Settmour Swamp) </w:t>
        <w:br/>
        <w:t xml:space="preserve">  04/06/2002  Queen's Cypher (Yana III) </w:t>
        <w:br/>
        <w:t>  04/14/2007  QHD (Jana IV)</w:t>
        <w:br/>
      </w:r>
      <w:r>
        <w:rPr>
          <w:b/>
          <w:bCs/>
          <w:sz w:val="22"/>
          <w:szCs w:val="22"/>
        </w:rPr>
        <w:t>*Brinwen the Fair (Brenwen)</w:t>
        <w:br/>
      </w:r>
      <w:r>
        <w:rPr/>
        <w:t>  04/10/2010  Duchess</w:t>
        <w:br/>
        <w:t>  09/27/2008  Countess</w:t>
        <w:br/>
        <w:t>  09/27/2008  Lady of the Rose</w:t>
        <w:br/>
        <w:t xml:space="preserve">  07/27/2002   Manche </w:t>
        <w:br/>
        <w:t xml:space="preserve">  11/18/2000  AOA </w:t>
        <w:br/>
        <w:t xml:space="preserve">  03/29/2003  Golden Lyre </w:t>
        <w:br/>
        <w:t>  02/05/2005  Golden Tyger</w:t>
        <w:br/>
      </w:r>
      <w:r>
        <w:rPr>
          <w:b/>
          <w:bCs/>
          <w:sz w:val="22"/>
          <w:szCs w:val="22"/>
        </w:rPr>
        <w:t xml:space="preserve">*Brian Broadaxe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>Brian of Caer Adamant</w:t>
        <w:br/>
      </w:r>
      <w:r>
        <w:rPr>
          <w:b/>
          <w:bCs/>
        </w:rPr>
        <w:t> </w:t>
      </w:r>
      <w:r>
        <w:rPr/>
        <w:t xml:space="preserve"> 10/0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 of Green Hills </w:t>
        <w:br/>
      </w:r>
      <w:r>
        <w:rPr/>
        <w:t xml:space="preserve">  06/29/1969  Grant of Arms </w:t>
        <w:br/>
      </w:r>
      <w:r>
        <w:rPr>
          <w:b/>
          <w:bCs/>
          <w:sz w:val="22"/>
          <w:szCs w:val="22"/>
        </w:rPr>
        <w:t>Brian mac Domhnaill</w:t>
        <w:br/>
      </w:r>
      <w:r>
        <w:rPr/>
        <w:t>  01/30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ian McGuiness </w:t>
        <w:br/>
      </w:r>
      <w:r>
        <w:rPr/>
        <w:t xml:space="preserve">  03/15/1986   Bronze Tower (Settmour Swamp) </w:t>
        <w:br/>
      </w:r>
      <w:r>
        <w:rPr>
          <w:b/>
          <w:bCs/>
          <w:sz w:val="22"/>
          <w:szCs w:val="22"/>
        </w:rPr>
        <w:t xml:space="preserve">*Brian de Northwode </w:t>
        <w:br/>
      </w:r>
      <w:r>
        <w:rPr/>
        <w:t xml:space="preserve">  11/08/1986  AOA </w:t>
        <w:br/>
      </w:r>
      <w:r>
        <w:rPr>
          <w:b/>
          <w:bCs/>
          <w:sz w:val="22"/>
          <w:szCs w:val="22"/>
        </w:rPr>
        <w:t xml:space="preserve">*Brian the Blackhawk </w:t>
        <w:br/>
      </w:r>
      <w:r>
        <w:rPr/>
        <w:t xml:space="preserve">  12/30/1989  AOA </w:t>
        <w:br/>
      </w:r>
      <w:r>
        <w:rPr>
          <w:b/>
          <w:bCs/>
          <w:sz w:val="22"/>
          <w:szCs w:val="22"/>
        </w:rPr>
        <w:t>*Brian le Wolfhunt</w:t>
        <w:br/>
      </w:r>
      <w:r>
        <w:rPr/>
        <w:t>  01/05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an Yonge</w:t>
        <w:br/>
      </w:r>
      <w:r>
        <w:rPr/>
        <w:t>  05/23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a de Luna (Bryn) </w:t>
        <w:br/>
      </w:r>
      <w:r>
        <w:rPr/>
        <w:t xml:space="preserve">  02/05/2000   Laurel </w:t>
        <w:br/>
        <w:t xml:space="preserve">  08/12/1998   Silver Crescent </w:t>
        <w:br/>
        <w:t xml:space="preserve">  11/07/1998   Manche </w:t>
        <w:br/>
        <w:t xml:space="preserve">  03/16/1996  AOA </w:t>
        <w:br/>
        <w:t>  09/22/2001  QOC</w:t>
        <w:br/>
        <w:t>  04/14/2007  QHD (Jana IV) </w:t>
        <w:br/>
      </w:r>
      <w:r>
        <w:rPr>
          <w:b/>
          <w:bCs/>
          <w:sz w:val="22"/>
          <w:szCs w:val="22"/>
        </w:rPr>
        <w:t xml:space="preserve">Briana Damhnait McCaoimhe </w:t>
        <w:br/>
      </w:r>
      <w:r>
        <w:rPr/>
        <w:t xml:space="preserve">  12/11/1993  AOA </w:t>
        <w:br/>
      </w:r>
      <w:r>
        <w:rPr>
          <w:b/>
          <w:bCs/>
          <w:sz w:val="22"/>
          <w:szCs w:val="22"/>
        </w:rPr>
        <w:t xml:space="preserve">*Briana M'Quharg </w:t>
        <w:br/>
      </w:r>
      <w:r>
        <w:rPr/>
        <w:t xml:space="preserve">  05/26/2001  AOA </w:t>
        <w:br/>
      </w:r>
      <w:r>
        <w:rPr>
          <w:b/>
          <w:bCs/>
          <w:sz w:val="22"/>
          <w:szCs w:val="22"/>
        </w:rPr>
        <w:t>Briana of Eisental</w:t>
        <w:br/>
      </w:r>
      <w:r>
        <w:rPr/>
        <w:t>  07/21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anna of Bergental</w:t>
        <w:br/>
      </w:r>
      <w:r>
        <w:rPr/>
        <w:t>  06/03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na of Bywater, see *Marion MacGregor </w:t>
        <w:br/>
        <w:t>Brianna inghean Douglas</w:t>
        <w:br/>
      </w:r>
      <w:r>
        <w:rPr/>
        <w:t>  11/28/2009   Silver Crescent</w:t>
        <w:br/>
        <w:t>  01/31/2004  AOA</w:t>
        <w:br/>
        <w:t>  01/27/2007  Companion of Terpsichore</w:t>
        <w:br/>
        <w:t>  10/04/2008   Iceberg (Ruantallan)</w:t>
        <w:br/>
      </w:r>
      <w:r>
        <w:rPr>
          <w:b/>
          <w:bCs/>
          <w:sz w:val="22"/>
          <w:szCs w:val="22"/>
        </w:rPr>
        <w:t xml:space="preserve">*Brianna Ealhere le Flauteur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 xml:space="preserve">*Brianna Healfseaxe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*Brianna McBain </w:t>
        <w:br/>
      </w:r>
      <w:r>
        <w:rPr/>
        <w:t>  07/22/2006   Laurel</w:t>
        <w:br/>
        <w:t xml:space="preserve">  10/21/2000   Silver Crescent </w:t>
        <w:br/>
        <w:t xml:space="preserve">  12/21/2002   Manche </w:t>
        <w:br/>
        <w:t xml:space="preserve">  03/26/1988  AOA </w:t>
        <w:br/>
        <w:t>  06/02/2001   Seadog (Ostgardr)</w:t>
        <w:br/>
        <w:t>  09/08/2001   Seahorse (Ostgardr)</w:t>
        <w:br/>
      </w:r>
      <w:r>
        <w:rPr>
          <w:b/>
          <w:bCs/>
          <w:sz w:val="22"/>
          <w:szCs w:val="22"/>
        </w:rPr>
        <w:t xml:space="preserve">Brianna of the Horses, see *Brianna McBain </w:t>
        <w:br/>
        <w:t xml:space="preserve">Brianna MacKinnon </w:t>
        <w:br/>
      </w:r>
      <w:r>
        <w:rPr/>
        <w:t xml:space="preserve">  02/10/2001  AOA </w:t>
        <w:br/>
      </w:r>
      <w:r>
        <w:rPr>
          <w:b/>
          <w:bCs/>
          <w:sz w:val="22"/>
          <w:szCs w:val="22"/>
        </w:rPr>
        <w:t>Brianna Sutherland</w:t>
        <w:br/>
      </w:r>
      <w:r>
        <w:rPr/>
        <w:t>  03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na Vivina O Choda </w:t>
        <w:br/>
      </w:r>
      <w:r>
        <w:rPr/>
        <w:t xml:space="preserve">  01/24/1987  AOA </w:t>
        <w:br/>
        <w:t xml:space="preserve">  02/23/1991  Companion of Terpsichore </w:t>
        <w:br/>
        <w:t xml:space="preserve">  05/01/1986   Yale (Dragonship Haven) </w:t>
        <w:br/>
      </w:r>
      <w:r>
        <w:rPr>
          <w:b/>
          <w:bCs/>
          <w:sz w:val="22"/>
          <w:szCs w:val="22"/>
        </w:rPr>
        <w:t xml:space="preserve">*Brianna Yseulte Wynman </w:t>
        <w:br/>
      </w:r>
      <w:r>
        <w:rPr/>
        <w:t xml:space="preserve">  07/20/1996   Laurel </w:t>
        <w:br/>
        <w:t xml:space="preserve">  01/19/1991   Manche </w:t>
        <w:br/>
        <w:t xml:space="preserve">  02/01/2003  Court Baroness </w:t>
        <w:br/>
        <w:t xml:space="preserve">  12/12/1981  AOA </w:t>
        <w:br/>
        <w:t xml:space="preserve">  09/29/1990   Millstone (Stonemarche) </w:t>
        <w:br/>
      </w:r>
      <w:r>
        <w:rPr>
          <w:b/>
          <w:bCs/>
          <w:sz w:val="22"/>
          <w:szCs w:val="22"/>
        </w:rPr>
        <w:t xml:space="preserve">Brice of Bergental </w:t>
        <w:br/>
      </w:r>
      <w:r>
        <w:rPr/>
        <w:t xml:space="preserve">  12/10/1988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ricia de Neubold (was: Brynn Eilionoir nic Neachdainn)</w:t>
        <w:br/>
      </w:r>
      <w:r>
        <w:rPr/>
        <w:t>  09/24/2005   Laurel</w:t>
        <w:br/>
        <w:t>  09/11/2004  Grant of Arms</w:t>
        <w:br/>
        <w:t xml:space="preserve">  07/27/2002   Manche </w:t>
        <w:br/>
        <w:t>  04/01/2006   Silver Crescent</w:t>
        <w:br/>
        <w:t>  09/11/2004  Court Baroness</w:t>
        <w:br/>
        <w:t xml:space="preserve">  01/13/2001  AOA </w:t>
        <w:br/>
        <w:t xml:space="preserve">  11/23/2002  Golden Lyre </w:t>
        <w:br/>
        <w:t>  02/05/2005  Golden Tyger</w:t>
        <w:br/>
        <w:t>  09/11/2004  Queen's Cypher (Geneviere I)</w:t>
        <w:br/>
        <w:t>  04/14/2007  QHD (Jana IV)</w:t>
        <w:br/>
        <w:t>  09/29/2007  QHD (Aikaterine)</w:t>
        <w:br/>
      </w:r>
      <w:r>
        <w:rPr>
          <w:b/>
          <w:bCs/>
          <w:sz w:val="22"/>
          <w:szCs w:val="22"/>
        </w:rPr>
        <w:t xml:space="preserve">*Brid nic Shéarlais </w:t>
        <w:br/>
      </w:r>
      <w:r>
        <w:rPr/>
        <w:t xml:space="preserve">  02/10/1996   Laurel </w:t>
        <w:br/>
        <w:t>  08/17/2005   Pelican</w:t>
        <w:br/>
        <w:t xml:space="preserve">  04/11/1992   Manche </w:t>
        <w:br/>
        <w:t xml:space="preserve">  04/03/1993   Silver Crescent </w:t>
        <w:br/>
        <w:t xml:space="preserve">  12/03/1988  AOA </w:t>
        <w:br/>
        <w:t xml:space="preserve">  10/05/1991  QOC </w:t>
        <w:br/>
        <w:t xml:space="preserve">  02/01/2003  QHD </w:t>
        <w:br/>
        <w:t>  03/25/2006  Tyger of the East</w:t>
        <w:br/>
      </w:r>
      <w:r>
        <w:rPr>
          <w:b/>
          <w:bCs/>
          <w:sz w:val="22"/>
          <w:szCs w:val="22"/>
        </w:rPr>
        <w:t xml:space="preserve">Bridget of Atenveldt </w:t>
        <w:br/>
      </w:r>
      <w:r>
        <w:rPr/>
        <w:t xml:space="preserve">  ??/??/1983   Solar Heart (Atenveldt) </w:t>
        <w:br/>
        <w:t xml:space="preserve">  ??/??/1983  AOA (Atenveldt) </w:t>
        <w:br/>
      </w:r>
      <w:r>
        <w:rPr>
          <w:b/>
          <w:bCs/>
          <w:sz w:val="22"/>
          <w:szCs w:val="22"/>
        </w:rPr>
        <w:t xml:space="preserve">Bridget of Carrigart see Alicia of Carrigart </w:t>
        <w:br/>
        <w:t xml:space="preserve">*Bridget Greywolf of Kayell </w:t>
        <w:br/>
      </w:r>
      <w:r>
        <w:rPr/>
        <w:t xml:space="preserve">  11/10/1990  AOA </w:t>
        <w:br/>
        <w:t xml:space="preserve">  11/26/1994   Troubadour </w:t>
        <w:br/>
      </w:r>
      <w:r>
        <w:rPr>
          <w:b/>
          <w:bCs/>
          <w:sz w:val="22"/>
          <w:szCs w:val="22"/>
        </w:rPr>
        <w:t xml:space="preserve">*Bridget McPhie </w:t>
        <w:br/>
      </w:r>
      <w:r>
        <w:rPr/>
        <w:t xml:space="preserve">  02/01/1997  AOA </w:t>
        <w:br/>
      </w:r>
      <w:r>
        <w:rPr>
          <w:b/>
          <w:bCs/>
          <w:sz w:val="22"/>
          <w:szCs w:val="22"/>
        </w:rPr>
        <w:t xml:space="preserve">Bridget O'Donnell </w:t>
        <w:br/>
      </w:r>
      <w:r>
        <w:rPr/>
        <w:t xml:space="preserve">  11/21/1992  AOA </w:t>
        <w:br/>
      </w:r>
      <w:r>
        <w:rPr>
          <w:b/>
          <w:bCs/>
          <w:sz w:val="22"/>
          <w:szCs w:val="22"/>
        </w:rPr>
        <w:t xml:space="preserve">*Brighid Charthach </w:t>
        <w:br/>
      </w:r>
      <w:r>
        <w:rPr/>
        <w:t xml:space="preserve">  01/06/1990  AOA </w:t>
        <w:br/>
      </w:r>
      <w:r>
        <w:rPr>
          <w:b/>
          <w:bCs/>
          <w:sz w:val="22"/>
          <w:szCs w:val="22"/>
        </w:rPr>
        <w:t xml:space="preserve">*Brighid ni Chiaráin of Tethba </w:t>
        <w:br/>
      </w:r>
      <w:r>
        <w:rPr/>
        <w:t>  04/02/2005   Laurel</w:t>
        <w:br/>
        <w:t xml:space="preserve">  03/10/2001   Manche </w:t>
        <w:br/>
        <w:t xml:space="preserve">  03/05/1988  AOA </w:t>
        <w:br/>
        <w:t xml:space="preserve">  03/23/2002   Troubadour </w:t>
        <w:br/>
        <w:t xml:space="preserve">  09/08/1984   Bronze Tower (Settmour Swamp) </w:t>
        <w:br/>
        <w:t xml:space="preserve">  07/26/1986   Ivory Tower (Settmour Swamp) </w:t>
        <w:br/>
      </w:r>
      <w:r>
        <w:rPr>
          <w:b/>
          <w:bCs/>
          <w:sz w:val="22"/>
          <w:szCs w:val="22"/>
        </w:rPr>
        <w:t>Brighid y Rhyfelwraig Byrdydd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gid of Bethanie </w:t>
        <w:br/>
      </w:r>
      <w:r>
        <w:rPr/>
        <w:t xml:space="preserve">  10/14/1978  AOA </w:t>
        <w:br/>
        <w:t xml:space="preserve">  10/14/1978   Burdened Tyger </w:t>
        <w:br/>
      </w:r>
      <w:r>
        <w:rPr>
          <w:b/>
          <w:bCs/>
          <w:sz w:val="22"/>
          <w:szCs w:val="22"/>
        </w:rPr>
        <w:t xml:space="preserve">Brigid Eryri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>*Brigid ingen Loingsigh</w:t>
        <w:br/>
      </w:r>
      <w:r>
        <w:rPr>
          <w:bCs/>
          <w:sz w:val="22"/>
          <w:szCs w:val="22"/>
        </w:rPr>
        <w:t>  09/15/2007  AOA</w:t>
      </w:r>
      <w:r>
        <w:rPr>
          <w:b/>
          <w:bCs/>
          <w:sz w:val="22"/>
          <w:szCs w:val="22"/>
        </w:rPr>
        <w:br/>
        <w:t xml:space="preserve">*Brigid O’Neill the Limner </w:t>
        <w:br/>
      </w:r>
      <w:r>
        <w:rPr/>
        <w:t xml:space="preserve">  05/19/2001   Laurel </w:t>
        <w:br/>
        <w:t xml:space="preserve">  09/20/1998   Manche </w:t>
        <w:br/>
        <w:t xml:space="preserve">  03/09/1996  AOA </w:t>
        <w:br/>
        <w:t xml:space="preserve">  08/16/2000   Burdened Tyger </w:t>
        <w:br/>
      </w:r>
      <w:r>
        <w:rPr>
          <w:b/>
          <w:bCs/>
          <w:sz w:val="22"/>
          <w:szCs w:val="22"/>
        </w:rPr>
        <w:t>*Brigit Comyn</w:t>
        <w:br/>
      </w:r>
      <w:r>
        <w:rPr/>
        <w:t>  03/18/2006  AOA</w:t>
      </w:r>
      <w:r>
        <w:rPr>
          <w:b/>
          <w:bCs/>
        </w:rPr>
        <w:br/>
      </w:r>
      <w:r>
        <w:rPr/>
        <w:t>  11/11/2006   Sable Martlet (Iron Bog)</w:t>
      </w:r>
      <w:r>
        <w:rPr>
          <w:b/>
          <w:bCs/>
        </w:rPr>
        <w:t xml:space="preserve"> </w:t>
        <w:br/>
      </w:r>
      <w:r>
        <w:rPr/>
        <w:t>  08/13/2006  Baroness's Silver Ring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git of Longwood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git MacKinnon</w:t>
        <w:br/>
      </w:r>
      <w:r>
        <w:rPr/>
        <w:t>  04/03/2004  AOA</w:t>
        <w:br/>
      </w:r>
      <w:r>
        <w:rPr>
          <w:b/>
          <w:bCs/>
          <w:sz w:val="22"/>
          <w:szCs w:val="22"/>
        </w:rPr>
        <w:t>Brígiða inn kollrrammi (was: Brigit of Bergental)</w:t>
        <w:br/>
      </w:r>
      <w:r>
        <w:rPr/>
        <w:t>  08/18/2005  AOA</w:t>
        <w:br/>
      </w:r>
      <w:r>
        <w:rPr>
          <w:b/>
          <w:bCs/>
          <w:sz w:val="22"/>
          <w:szCs w:val="22"/>
        </w:rPr>
        <w:t>Brigitta of Mountain Freehold</w:t>
        <w:br/>
      </w:r>
      <w:r>
        <w:rPr>
          <w:b/>
          <w:bCs/>
        </w:rPr>
        <w:t xml:space="preserve">  </w:t>
      </w:r>
      <w:r>
        <w:rPr/>
        <w:t>05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gitte von Eisenburg </w:t>
        <w:br/>
      </w:r>
      <w:r>
        <w:rPr/>
        <w:t xml:space="preserve">  07/28/1984  AOA </w:t>
        <w:br/>
      </w:r>
      <w:r>
        <w:rPr>
          <w:b/>
          <w:bCs/>
          <w:sz w:val="22"/>
          <w:szCs w:val="22"/>
        </w:rPr>
        <w:t xml:space="preserve">Brigitte Flamin </w:t>
        <w:br/>
      </w:r>
      <w:r>
        <w:rPr/>
        <w:t>  11/06/2004   Laurel</w:t>
        <w:br/>
        <w:t xml:space="preserve">  11/23/2002   Manche </w:t>
        <w:br/>
        <w:t>  09/24/2005   Silver Crescent</w:t>
        <w:br/>
        <w:t xml:space="preserve">  08/18/1999  AOA </w:t>
        <w:br/>
        <w:t xml:space="preserve">  02/03/2001   Burdened Tyger </w:t>
        <w:br/>
        <w:t>  04/01/2006   Burdened Tyger</w:t>
        <w:br/>
        <w:t>  04/01/2006  QHD (Roxane III)</w:t>
        <w:br/>
      </w:r>
      <w:r>
        <w:rPr>
          <w:b/>
          <w:bCs/>
          <w:sz w:val="22"/>
          <w:szCs w:val="22"/>
        </w:rPr>
        <w:t>*Brilliana de la Hay</w:t>
        <w:br/>
      </w:r>
      <w:r>
        <w:rPr/>
        <w:t>  04/19/2008  AOA</w:t>
        <w:br/>
      </w:r>
      <w:r>
        <w:rPr>
          <w:b/>
          <w:bCs/>
          <w:sz w:val="22"/>
          <w:szCs w:val="22"/>
        </w:rPr>
        <w:t xml:space="preserve">*Brion Anthony Uriel Tarragon </w:t>
        <w:br/>
      </w:r>
      <w:r>
        <w:rPr/>
        <w:t xml:space="preserve">  12/06/1986  Duke (Atenveldt) </w:t>
        <w:br/>
        <w:t xml:space="preserve">  12/07/1985  Count (Atenveldt) </w:t>
        <w:br/>
        <w:t xml:space="preserve">  10/06/1984  Knight (Atenveldt) </w:t>
        <w:br/>
        <w:t xml:space="preserve">  03/05/1988   Laurel (Atenveldt) </w:t>
        <w:br/>
        <w:t xml:space="preserve">  12/08/1990   Pelican (Atenveldt) </w:t>
        <w:br/>
        <w:t xml:space="preserve">  09/02/1985  Thegn (Baron Loch Salann, Atenveldt, retired) </w:t>
        <w:br/>
        <w:t xml:space="preserve">  03/02/1991  Lion of Atenveldt </w:t>
        <w:br/>
        <w:t xml:space="preserve">  03/02/1991  Grant of Arms </w:t>
        <w:br/>
        <w:t xml:space="preserve">  03/15/2002  Silver Crescent </w:t>
        <w:br/>
        <w:t xml:space="preserve">  01/14/1989  Golden Feather of Artemisia </w:t>
        <w:br/>
        <w:t xml:space="preserve">  10/29/1988  Crystal of the Salt Waste (Loch Salann, Atenveldt) </w:t>
        <w:br/>
        <w:t xml:space="preserve">  07/25/1992  Court Baron (Atenveldt) </w:t>
        <w:br/>
        <w:t xml:space="preserve">  07/22/1984  Hawk’s Lure (Atenveldt) </w:t>
        <w:br/>
        <w:t xml:space="preserve">  12/06/1986  Fleur de Soleil (Atenveldt) </w:t>
        <w:br/>
        <w:t xml:space="preserve">  07/28/1990  Maple Leaf of Artemisia </w:t>
        <w:br/>
        <w:t xml:space="preserve">  12/06/1986  King’s Sigil </w:t>
        <w:br/>
        <w:t xml:space="preserve">  06/24/1989  Gryphon’s Talon (Atenveldt) </w:t>
        <w:br/>
        <w:t xml:space="preserve">  01/14/1989  Golden Feather of Artemisia </w:t>
        <w:br/>
        <w:t xml:space="preserve">  07/28/1990  Pillar of Artemisia </w:t>
        <w:br/>
        <w:t xml:space="preserve">  01/01/1983  LUST (Outlands) </w:t>
        <w:br/>
        <w:t xml:space="preserve">  10/01/1983  Flower of Chivalry (Outlands) </w:t>
        <w:br/>
        <w:t xml:space="preserve">  12/20/1986  Golden Reflection (Outlands) </w:t>
        <w:br/>
        <w:t xml:space="preserve">  04/02/1983  AOA (Atenveldt) </w:t>
        <w:br/>
        <w:t xml:space="preserve">  02/19/1995  QOC (East) </w:t>
        <w:br/>
        <w:t>  01/26/2008   Troubadour</w:t>
        <w:br/>
        <w:t>  09/29/2007  King's Cypher (Gryffith)</w:t>
        <w:br/>
      </w:r>
      <w:r>
        <w:rPr>
          <w:b/>
          <w:bCs/>
          <w:sz w:val="22"/>
          <w:szCs w:val="22"/>
        </w:rPr>
        <w:t>Brion Bearheart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ion mac Eideard of Westmoor </w:t>
        <w:br/>
      </w:r>
      <w:r>
        <w:rPr/>
        <w:t xml:space="preserve">  11/27/1993  AOA </w:t>
        <w:br/>
        <w:t xml:space="preserve">  07/17/1999   Troubadour </w:t>
        <w:br/>
      </w:r>
      <w:r>
        <w:rPr>
          <w:b/>
          <w:bCs/>
          <w:sz w:val="22"/>
          <w:szCs w:val="22"/>
        </w:rPr>
        <w:t xml:space="preserve">*Brion O'Cullen of Glen Cullen </w:t>
        <w:br/>
      </w:r>
      <w:r>
        <w:rPr/>
        <w:t xml:space="preserve">  07/10/1993  AOA </w:t>
        <w:br/>
        <w:t xml:space="preserve">  03/18/1995   Bronze Tower (Settmour Swamp) </w:t>
        <w:br/>
      </w:r>
      <w:r>
        <w:rPr>
          <w:b/>
          <w:bCs/>
          <w:sz w:val="22"/>
          <w:szCs w:val="22"/>
        </w:rPr>
        <w:t>*Briony of Chatham</w:t>
        <w:br/>
      </w:r>
      <w:r>
        <w:rPr>
          <w:b/>
          <w:bCs/>
        </w:rPr>
        <w:t> </w:t>
      </w:r>
      <w:r>
        <w:rPr/>
        <w:t xml:space="preserve"> 01/30/2010   Laurel</w:t>
      </w:r>
      <w:r>
        <w:rPr>
          <w:b/>
          <w:bCs/>
        </w:rPr>
        <w:br/>
        <w:t xml:space="preserve">  </w:t>
      </w:r>
      <w:r>
        <w:rPr/>
        <w:t>02/05/2005   Manche</w:t>
        <w:br/>
        <w:t>  05/10/1986  AOA</w:t>
        <w:br/>
        <w:t>  03/28/1987   Gold Comet (Debatable Lands)</w:t>
        <w:br/>
        <w:t>  02/05/2005  Golden Tyger</w:t>
        <w:br/>
        <w:t>  10/10/2009  Golden Lyre</w:t>
        <w:br/>
      </w:r>
      <w:r>
        <w:rPr>
          <w:b/>
          <w:bCs/>
          <w:sz w:val="22"/>
          <w:szCs w:val="22"/>
        </w:rPr>
        <w:t xml:space="preserve">Brisane (of Vieux Bourg) </w:t>
        <w:br/>
      </w:r>
      <w:r>
        <w:rPr/>
        <w:t xml:space="preserve">  02/09/2002  AOA </w:t>
        <w:br/>
      </w:r>
      <w:r>
        <w:rPr>
          <w:b/>
          <w:bCs/>
          <w:sz w:val="22"/>
          <w:szCs w:val="22"/>
        </w:rPr>
        <w:t xml:space="preserve">*Brita Mairi Svensdottir </w:t>
        <w:br/>
      </w:r>
      <w:r>
        <w:rPr/>
        <w:t xml:space="preserve">  09/11/1999   Pelican </w:t>
        <w:br/>
        <w:t xml:space="preserve">  08/12/1992   Golden Rapier </w:t>
        <w:br/>
        <w:t xml:space="preserve">  02/01/1997   Silver Crescent </w:t>
        <w:br/>
        <w:t xml:space="preserve">  07/21/1990  AOA </w:t>
        <w:br/>
        <w:t xml:space="preserve">  10/05/1996  King’s Cypher (Bjorn) </w:t>
        <w:br/>
      </w:r>
      <w:r>
        <w:rPr>
          <w:b/>
          <w:bCs/>
          <w:sz w:val="22"/>
          <w:szCs w:val="22"/>
        </w:rPr>
        <w:t xml:space="preserve">§*Brithwen de Bores Hulla </w:t>
        <w:br/>
      </w:r>
      <w:r>
        <w:rPr/>
        <w:t>  04/12/2008   Silver Crescent</w:t>
        <w:br/>
        <w:t xml:space="preserve">  05/02/1998  AOA </w:t>
        <w:br/>
        <w:t>  10/31/1998   Seadog (Ostgardr)</w:t>
        <w:br/>
        <w:t>  03/13/2004   Seahorse (Ostgardr)</w:t>
        <w:br/>
      </w:r>
      <w:r>
        <w:rPr>
          <w:b/>
          <w:bCs/>
          <w:sz w:val="22"/>
          <w:szCs w:val="22"/>
        </w:rPr>
        <w:t>Brithwen Bosworth Cox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ttney Belz</w:t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>*Brocciardus da Monte</w:t>
        <w:br/>
      </w:r>
      <w:r>
        <w:rPr/>
        <w:t>  09/30/2006  AOA</w:t>
        <w:br/>
        <w:t>  04/14/2007  QHD (Jana IV)</w:t>
        <w:br/>
      </w:r>
      <w:r>
        <w:rPr>
          <w:b/>
          <w:bCs/>
          <w:sz w:val="22"/>
          <w:szCs w:val="22"/>
        </w:rPr>
        <w:t>Broccon  Beag mac Blathmac</w:t>
        <w:br/>
      </w:r>
      <w:r>
        <w:rPr>
          <w:b/>
          <w:bCs/>
        </w:rPr>
        <w:t> </w:t>
      </w:r>
      <w:r>
        <w:rPr/>
        <w:t xml:space="preserve"> 04/01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och (Brochfael) of Anglespur </w:t>
        <w:br/>
      </w:r>
      <w:r>
        <w:rPr/>
        <w:t xml:space="preserve">  05/24/2003  AOA </w:t>
        <w:br/>
        <w:t>  04/11/2009   Burdened Tyger</w:t>
        <w:br/>
      </w:r>
      <w:r>
        <w:rPr>
          <w:b/>
          <w:bCs/>
          <w:sz w:val="22"/>
          <w:szCs w:val="22"/>
        </w:rPr>
        <w:t>Brodor of Bergental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okk Jarlsson </w:t>
        <w:br/>
      </w:r>
      <w:r>
        <w:rPr/>
        <w:t xml:space="preserve">  07/05/2003   Silver Crescent </w:t>
        <w:br/>
        <w:t xml:space="preserve">  05/04/1997   Perseus (Carolingia) </w:t>
        <w:br/>
        <w:t>  09/21/2002   Daystar (Carolingia)</w:t>
        <w:br/>
      </w:r>
      <w:r>
        <w:rPr>
          <w:b/>
          <w:bCs/>
          <w:sz w:val="22"/>
          <w:szCs w:val="22"/>
        </w:rPr>
        <w:t xml:space="preserve">Brona (of Eisental)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Bronislav Yaroslavovich </w:t>
        <w:br/>
      </w:r>
      <w:r>
        <w:rPr/>
        <w:t xml:space="preserve">  09/22/1984  AOA </w:t>
        <w:br/>
      </w:r>
      <w:r>
        <w:rPr>
          <w:b/>
          <w:bCs/>
          <w:sz w:val="22"/>
          <w:szCs w:val="22"/>
        </w:rPr>
        <w:t xml:space="preserve">*Bronwen Carus </w:t>
        <w:br/>
      </w:r>
      <w:r>
        <w:rPr/>
        <w:t xml:space="preserve">  08/18/2000  Grant of Arms </w:t>
        <w:br/>
        <w:t xml:space="preserve">  08/18/2000  Court Baroness </w:t>
        <w:br/>
        <w:t xml:space="preserve">  09/12/1998  AOA </w:t>
        <w:br/>
        <w:t>  09/23/2000   Daystar (Carolingia)</w:t>
        <w:br/>
        <w:t>  09/30/2006  Royal Augmentation of Arms</w:t>
        <w:br/>
      </w:r>
      <w:r>
        <w:rPr>
          <w:b/>
          <w:bCs/>
          <w:sz w:val="22"/>
          <w:szCs w:val="22"/>
        </w:rPr>
        <w:t>*Bronwen Rose Greylyng</w:t>
        <w:br/>
      </w:r>
      <w:r>
        <w:rPr>
          <w:b/>
          <w:bCs/>
        </w:rPr>
        <w:t> </w:t>
      </w:r>
      <w:r>
        <w:rPr/>
        <w:t xml:space="preserve"> 09/28/2002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onwyn Acthorn </w:t>
        <w:br/>
      </w:r>
      <w:r>
        <w:rPr/>
        <w:t xml:space="preserve">  09/10/1988  Grant of Arms </w:t>
        <w:br/>
        <w:t xml:space="preserve">  01/02/1993   Silver Crescent </w:t>
        <w:br/>
        <w:t xml:space="preserve">  09/10/1988  Court Baroness </w:t>
        <w:br/>
        <w:t xml:space="preserve">  04/05/1986  AOA </w:t>
        <w:br/>
        <w:t xml:space="preserve">  10/10/1987   Burdened Tyger </w:t>
        <w:br/>
      </w:r>
      <w:r>
        <w:rPr>
          <w:b/>
          <w:bCs/>
          <w:sz w:val="22"/>
          <w:szCs w:val="22"/>
        </w:rPr>
        <w:t xml:space="preserve">Bronwyn the Cheerful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 xml:space="preserve">*Bronwyn Dawntreader </w:t>
        <w:br/>
      </w:r>
      <w:r>
        <w:rPr/>
        <w:t xml:space="preserve">  10/06/1990  Duchess </w:t>
        <w:br/>
        <w:t xml:space="preserve">  10/14/1986  Countess </w:t>
        <w:br/>
        <w:t xml:space="preserve">  10/14/1986  Lady of the Rose </w:t>
        <w:br/>
        <w:t xml:space="preserve">  09/08/1984  AOA </w:t>
        <w:br/>
        <w:t xml:space="preserve">  07/09/1982   Bronze Tower (Settmour Swamp) </w:t>
        <w:br/>
        <w:t xml:space="preserve">  10/23/1988   Bronze Tower (Settmour Swamp) </w:t>
        <w:br/>
      </w:r>
      <w:r>
        <w:rPr>
          <w:b/>
          <w:bCs/>
          <w:sz w:val="22"/>
          <w:szCs w:val="22"/>
        </w:rPr>
        <w:t xml:space="preserve">*Bronwyn of Glendale </w:t>
        <w:br/>
      </w:r>
      <w:r>
        <w:rPr/>
        <w:t xml:space="preserve">  05/16/1987  AOA </w:t>
        <w:br/>
      </w:r>
      <w:r>
        <w:rPr>
          <w:b/>
          <w:bCs/>
          <w:sz w:val="22"/>
          <w:szCs w:val="22"/>
        </w:rPr>
        <w:t xml:space="preserve">*Bronwyn Glendower </w:t>
        <w:br/>
      </w:r>
      <w:r>
        <w:rPr/>
        <w:t xml:space="preserve">  10/01/1988  AOA </w:t>
        <w:br/>
      </w:r>
      <w:r>
        <w:rPr>
          <w:b/>
          <w:bCs/>
          <w:sz w:val="22"/>
          <w:szCs w:val="22"/>
        </w:rPr>
        <w:t>Bronwyn Hans Dotter</w:t>
        <w:br/>
      </w:r>
      <w:r>
        <w:rPr/>
        <w:t>  02/2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onwyn Morgan o Aberystwyth  see *Brangwayna Morgan </w:t>
        <w:br/>
        <w:t xml:space="preserve">Bronwyn of Ty Llanberis </w:t>
        <w:br/>
      </w:r>
      <w:r>
        <w:rPr/>
        <w:t xml:space="preserve">  05/??/1980   Seahorse (Ostgardr) </w:t>
        <w:br/>
      </w:r>
      <w:r>
        <w:rPr>
          <w:b/>
          <w:bCs/>
          <w:sz w:val="22"/>
          <w:szCs w:val="22"/>
        </w:rPr>
        <w:t xml:space="preserve">Brother Eric </w:t>
        <w:br/>
      </w:r>
      <w:r>
        <w:rPr/>
        <w:t xml:space="preserve">  05/09/1987  AOA </w:t>
        <w:br/>
      </w:r>
      <w:r>
        <w:rPr>
          <w:b/>
          <w:bCs/>
          <w:sz w:val="22"/>
          <w:szCs w:val="22"/>
        </w:rPr>
        <w:t xml:space="preserve">Brother Michael (of Stonemarche) </w:t>
        <w:br/>
      </w:r>
      <w:r>
        <w:rPr/>
        <w:t xml:space="preserve">  04/23/1988  AOA </w:t>
        <w:br/>
      </w:r>
      <w:r>
        <w:rPr>
          <w:b/>
          <w:bCs/>
          <w:sz w:val="22"/>
          <w:szCs w:val="22"/>
        </w:rPr>
        <w:t xml:space="preserve">Bruce the Unwary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>*Bruinnech Longstrider (called Bryana)</w:t>
        <w:br/>
      </w:r>
      <w:r>
        <w:rPr/>
        <w:t>  07/17/2004   Silver Crescent</w:t>
        <w:br/>
        <w:t xml:space="preserve">  01/15/1994  AOA </w:t>
        <w:br/>
        <w:t xml:space="preserve">  02/01/2003  QHD </w:t>
        <w:br/>
        <w:t>  07/17/1999   Millstone (Stonemarche)</w:t>
        <w:br/>
      </w:r>
      <w:r>
        <w:rPr>
          <w:b/>
          <w:bCs/>
          <w:sz w:val="22"/>
          <w:szCs w:val="22"/>
        </w:rPr>
        <w:t>Bruka the Saracen</w:t>
        <w:br/>
      </w:r>
      <w:r>
        <w:rPr/>
        <w:t>  06/1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unegarde of Havre des Glaces</w:t>
        <w:br/>
      </w:r>
      <w:r>
        <w:rPr/>
        <w:t>  01/20/2007  AOA</w:t>
        <w:br/>
        <w:t>  01/20/2007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unissende Dragonette de Brocéliande </w:t>
        <w:br/>
      </w:r>
      <w:r>
        <w:rPr/>
        <w:t>  02/24/2007   Silver Crescent</w:t>
        <w:br/>
        <w:t>  07/18/2009   Manche</w:t>
        <w:br/>
        <w:t xml:space="preserve">  08/13/2003  AOA </w:t>
        <w:br/>
        <w:t>  06/07/2008   Burdened Tyger</w:t>
        <w:br/>
        <w:t>  03/04/2006   Salamander (Bhakail)</w:t>
        <w:br/>
        <w:t>  04/01/2006  QHD (Roxane III)</w:t>
        <w:br/>
        <w:t>  04/14/2007  QHD (Jana IV)</w:t>
        <w:br/>
        <w:t>  09/26/2009  QHD (Gabriella II)</w:t>
        <w:br/>
      </w:r>
      <w:r>
        <w:rPr>
          <w:b/>
          <w:bCs/>
          <w:sz w:val="22"/>
          <w:szCs w:val="22"/>
        </w:rPr>
        <w:t>Brunloc of Ar n-Eilean-ne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yan mac Dhughaill an Boghadair </w:t>
        <w:br/>
      </w:r>
      <w:r>
        <w:rPr/>
        <w:t xml:space="preserve">  03/09/1991   Silver Crescent </w:t>
        <w:br/>
        <w:t xml:space="preserve">  06/25/1988  AOA </w:t>
        <w:br/>
        <w:t>  ??/??/1997   Salamander (Bhakail)</w:t>
        <w:br/>
      </w:r>
      <w:r>
        <w:rPr>
          <w:b/>
          <w:bCs/>
          <w:sz w:val="22"/>
          <w:szCs w:val="22"/>
        </w:rPr>
        <w:t xml:space="preserve">Bryana Campbell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Bryanna O'Conghaile </w:t>
        <w:br/>
      </w:r>
      <w:r>
        <w:rPr/>
        <w:t xml:space="preserve">  01/13/2001   Troubadour </w:t>
        <w:br/>
      </w:r>
      <w:r>
        <w:rPr>
          <w:b/>
          <w:bCs/>
          <w:sz w:val="22"/>
          <w:szCs w:val="22"/>
        </w:rPr>
        <w:t xml:space="preserve">Bryanna nic Kiley </w:t>
        <w:br/>
      </w:r>
      <w:r>
        <w:rPr/>
        <w:t xml:space="preserve">  12/28/1991  AOA </w:t>
        <w:br/>
      </w:r>
      <w:r>
        <w:rPr>
          <w:b/>
          <w:bCs/>
          <w:sz w:val="22"/>
          <w:szCs w:val="22"/>
        </w:rPr>
        <w:t xml:space="preserve">Bryghan MacGuinness </w:t>
        <w:br/>
      </w:r>
      <w:r>
        <w:rPr/>
        <w:t xml:space="preserve">  05/25/1998  AOA </w:t>
        <w:br/>
      </w:r>
      <w:r>
        <w:rPr>
          <w:b/>
          <w:bCs/>
          <w:sz w:val="22"/>
          <w:szCs w:val="22"/>
        </w:rPr>
        <w:t xml:space="preserve">Bryn Millar </w:t>
        <w:br/>
      </w:r>
      <w:r>
        <w:rPr/>
        <w:t xml:space="preserve">  02/01/2003   Silver Crescent </w:t>
        <w:br/>
        <w:t xml:space="preserve">  01/15/1994  AOA </w:t>
        <w:br/>
      </w:r>
      <w:r>
        <w:rPr>
          <w:b/>
          <w:bCs/>
          <w:sz w:val="22"/>
          <w:szCs w:val="22"/>
        </w:rPr>
        <w:t>Bryndis Ivarsdottir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Bryndyn Llan Llyr </w:t>
        <w:br/>
      </w:r>
      <w:r>
        <w:rPr/>
        <w:t xml:space="preserve">  09/15/1979  AOA </w:t>
        <w:br/>
      </w:r>
      <w:r>
        <w:rPr>
          <w:b/>
          <w:bCs/>
          <w:sz w:val="22"/>
          <w:szCs w:val="22"/>
        </w:rPr>
        <w:t xml:space="preserve">Brynhilde </w:t>
        <w:br/>
      </w:r>
      <w:r>
        <w:rPr/>
        <w:t xml:space="preserve">  09/29/1984  AOA </w:t>
        <w:br/>
      </w:r>
      <w:r>
        <w:rPr>
          <w:b/>
          <w:bCs/>
          <w:sz w:val="22"/>
          <w:szCs w:val="22"/>
        </w:rPr>
        <w:t xml:space="preserve">*Brynhildr Bryhteye </w:t>
        <w:br/>
      </w:r>
      <w:r>
        <w:rPr/>
        <w:t xml:space="preserve">  05/14/1994  AOA </w:t>
        <w:br/>
      </w:r>
      <w:r>
        <w:rPr>
          <w:b/>
          <w:bCs/>
        </w:rPr>
        <w:t>Brynhildur Hraffinsdottir</w:t>
      </w:r>
      <w:r>
        <w:rPr/>
        <w:t xml:space="preserve"> </w:t>
        <w:br/>
        <w:t xml:space="preserve">  01/11/1987  AOA </w:t>
        <w:br/>
      </w:r>
      <w:r>
        <w:rPr>
          <w:b/>
          <w:bCs/>
          <w:sz w:val="22"/>
          <w:szCs w:val="22"/>
        </w:rPr>
        <w:t>Bricia de Neubold, see Brynn Eilionoir nic Neachdainn</w:t>
        <w:br/>
        <w:t xml:space="preserve">Brynn McLaughlin see Bryn Millar </w:t>
        <w:br/>
        <w:t xml:space="preserve">Buliwulf of the Northlands </w:t>
        <w:br/>
      </w:r>
      <w:r>
        <w:rPr/>
        <w:t xml:space="preserve">  07/26/1980  AOA </w:t>
        <w:br/>
      </w:r>
      <w:r>
        <w:rPr>
          <w:b/>
          <w:bCs/>
          <w:sz w:val="22"/>
          <w:szCs w:val="22"/>
        </w:rPr>
        <w:t xml:space="preserve">*Burkhardt von Nürnberg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>Buyanderlger</w:t>
        <w:br/>
      </w:r>
      <w:r>
        <w:rPr>
          <w:b/>
          <w:bCs/>
        </w:rPr>
        <w:t xml:space="preserve">  </w:t>
      </w:r>
      <w:r>
        <w:rPr/>
        <w:t>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Cadell ap Hubert </w:t>
        <w:br/>
      </w:r>
      <w:r>
        <w:rPr/>
        <w:t xml:space="preserve">  07/11/1998  Baron Beyond the Mountain </w:t>
        <w:br/>
        <w:t xml:space="preserve">  05/03/1997  Grant of Arms </w:t>
        <w:br/>
        <w:t xml:space="preserve">  04/13/1996   Silver Crescent </w:t>
        <w:br/>
        <w:t xml:space="preserve">  05/03/1997  Court Baron </w:t>
        <w:br/>
        <w:t xml:space="preserve">  10/30/1993  AOA </w:t>
        <w:br/>
        <w:t xml:space="preserve">  10/01/1994  QOC </w:t>
        <w:br/>
        <w:t xml:space="preserve">  10/05/1996  Queen’s Cypher (Morgen) </w:t>
        <w:br/>
        <w:t>  06/13/1992   White Oak (BBM)</w:t>
        <w:br/>
        <w:t xml:space="preserve">  12/03/1994  Freedom of the Bridge (Bridge) </w:t>
        <w:br/>
      </w:r>
      <w:r>
        <w:rPr>
          <w:b/>
          <w:bCs/>
          <w:sz w:val="22"/>
          <w:szCs w:val="22"/>
        </w:rPr>
        <w:t xml:space="preserve">*Cadfael ap Madog ap Dafydd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 xml:space="preserve">Cadnar de Belasko </w:t>
        <w:br/>
      </w:r>
      <w:r>
        <w:rPr/>
        <w:t xml:space="preserve">  02/03/2001  AOA </w:t>
        <w:br/>
      </w:r>
      <w:r>
        <w:rPr>
          <w:b/>
          <w:bCs/>
          <w:sz w:val="22"/>
          <w:szCs w:val="22"/>
        </w:rPr>
        <w:t xml:space="preserve">Cadoc ap Cluiun </w:t>
        <w:br/>
      </w:r>
      <w:r>
        <w:rPr/>
        <w:t xml:space="preserve">  10/19/1985  AOA </w:t>
        <w:br/>
      </w:r>
      <w:r>
        <w:rPr>
          <w:b/>
          <w:bCs/>
          <w:sz w:val="22"/>
          <w:szCs w:val="22"/>
        </w:rPr>
        <w:t xml:space="preserve">*Cadwan Galwiddoe of Redmarch </w:t>
        <w:br/>
      </w:r>
      <w:r>
        <w:rPr/>
        <w:t xml:space="preserve">  11/03/1989  AOA </w:t>
        <w:br/>
      </w:r>
      <w:r>
        <w:rPr>
          <w:b/>
          <w:bCs/>
          <w:sz w:val="22"/>
          <w:szCs w:val="22"/>
        </w:rPr>
        <w:t xml:space="preserve">Caedwyn of the Shadows </w:t>
        <w:br/>
      </w:r>
      <w:r>
        <w:rPr/>
        <w:t xml:space="preserve">  04/25/1978   White Oak (BBM) </w:t>
        <w:br/>
      </w:r>
      <w:r>
        <w:rPr>
          <w:b/>
          <w:bCs/>
          <w:sz w:val="22"/>
          <w:szCs w:val="22"/>
        </w:rPr>
        <w:t>*Cáemgen mac Daill</w:t>
        <w:br/>
      </w:r>
      <w:r>
        <w:rPr/>
        <w:t xml:space="preserve">  10/31/1992  AOA </w:t>
        <w:br/>
      </w:r>
      <w:r>
        <w:rPr>
          <w:b/>
          <w:bCs/>
          <w:sz w:val="22"/>
          <w:szCs w:val="22"/>
        </w:rPr>
        <w:t xml:space="preserve">Caendra of Ostgardr </w:t>
        <w:br/>
      </w:r>
      <w:r>
        <w:rPr/>
        <w:t xml:space="preserve">  10/21/1989   Manche </w:t>
        <w:br/>
        <w:t xml:space="preserve">  03/07/1989  AOA </w:t>
        <w:br/>
        <w:t xml:space="preserve">  04/04/1986   Seahorse (Ostgardr) </w:t>
        <w:br/>
      </w:r>
      <w:r>
        <w:rPr>
          <w:b/>
          <w:bCs/>
          <w:sz w:val="22"/>
          <w:szCs w:val="22"/>
        </w:rPr>
        <w:t xml:space="preserve">*Caera Cruitire ingen Uaithne </w:t>
        <w:br/>
      </w:r>
      <w:r>
        <w:rPr/>
        <w:t xml:space="preserve">  06/14/2003  AOA </w:t>
        <w:br/>
      </w:r>
      <w:r>
        <w:rPr>
          <w:b/>
          <w:bCs/>
          <w:sz w:val="22"/>
          <w:szCs w:val="22"/>
        </w:rPr>
        <w:t xml:space="preserve">Caerdyn Ambrosius </w:t>
        <w:br/>
      </w:r>
      <w:r>
        <w:rPr/>
        <w:t xml:space="preserve">  05/09/1998   Tyger's Cub </w:t>
        <w:br/>
      </w:r>
      <w:r>
        <w:rPr>
          <w:b/>
          <w:bCs/>
          <w:sz w:val="22"/>
          <w:szCs w:val="22"/>
        </w:rPr>
        <w:t xml:space="preserve">*Cahan Kyle </w:t>
        <w:br/>
      </w:r>
      <w:r>
        <w:rPr/>
        <w:t xml:space="preserve">  01/08/2000   Pelican </w:t>
        <w:br/>
        <w:t xml:space="preserve">  02/10/2001  Grant of Arms </w:t>
        <w:br/>
        <w:t xml:space="preserve">  01/05/1991   Silver Crescent </w:t>
        <w:br/>
        <w:t xml:space="preserve">  04/04/1992   Sagittarius </w:t>
        <w:br/>
        <w:t xml:space="preserve">  02/10/2001  Court Baron </w:t>
        <w:br/>
        <w:t xml:space="preserve">  09/10/1988  AOA </w:t>
        <w:br/>
        <w:t xml:space="preserve">  10/06/1990  Order of the Burdened Tyger </w:t>
        <w:br/>
        <w:t xml:space="preserve">  10/30/1999   Troubadour </w:t>
        <w:br/>
        <w:t xml:space="preserve">  04/21/2001  QHD (Isabella) </w:t>
        <w:br/>
        <w:t xml:space="preserve">  08/??/1996   Prince's Cypher (Lochac) </w:t>
        <w:br/>
      </w:r>
      <w:r>
        <w:rPr>
          <w:b/>
          <w:bCs/>
          <w:sz w:val="22"/>
          <w:szCs w:val="22"/>
        </w:rPr>
        <w:t xml:space="preserve">Cahir Morgwyn </w:t>
        <w:br/>
      </w:r>
      <w:r>
        <w:rPr/>
        <w:t xml:space="preserve">  10/21/1989  AOA </w:t>
        <w:br/>
      </w:r>
      <w:r>
        <w:rPr>
          <w:b/>
          <w:bCs/>
          <w:sz w:val="22"/>
          <w:szCs w:val="22"/>
        </w:rPr>
        <w:t xml:space="preserve">Caias Milees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 xml:space="preserve">Cailean of Moray </w:t>
        <w:br/>
      </w:r>
      <w:r>
        <w:rPr/>
        <w:t xml:space="preserve">  11/30/2002   Silver Crescent </w:t>
        <w:br/>
        <w:t xml:space="preserve">  03/22/2003   Manche </w:t>
        <w:br/>
        <w:t xml:space="preserve">  09/28/1991  AOA </w:t>
        <w:br/>
        <w:t xml:space="preserve">  01/31/1991   Burdened Tyger </w:t>
        <w:br/>
        <w:t xml:space="preserve">  03/25/2000   Burdened Tyger </w:t>
        <w:br/>
        <w:t xml:space="preserve">  02/01/2003   Burdened Tyger </w:t>
        <w:br/>
      </w:r>
      <w:r>
        <w:rPr>
          <w:b/>
          <w:bCs/>
          <w:sz w:val="22"/>
          <w:szCs w:val="22"/>
        </w:rPr>
        <w:t xml:space="preserve">Cailin Faolan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>*Cailin mac Eachduinn (was: Cailean MacKenzie)</w:t>
        <w:br/>
      </w:r>
      <w:r>
        <w:rPr/>
        <w:t xml:space="preserve">  11/30/2002   Silver Crescent </w:t>
        <w:br/>
        <w:t xml:space="preserve">  05/23/1998  AOA </w:t>
        <w:br/>
        <w:t xml:space="preserve">  11/30/2002  Companion of Terpsichore </w:t>
        <w:br/>
      </w:r>
      <w:r>
        <w:rPr>
          <w:b/>
          <w:bCs/>
          <w:sz w:val="22"/>
          <w:szCs w:val="22"/>
        </w:rPr>
        <w:t xml:space="preserve">Cailin O'Donal </w:t>
        <w:br/>
      </w:r>
      <w:r>
        <w:rPr/>
        <w:t xml:space="preserve">  05/19/1990  AOA </w:t>
        <w:br/>
      </w:r>
      <w:r>
        <w:rPr>
          <w:b/>
          <w:bCs/>
          <w:sz w:val="22"/>
          <w:szCs w:val="22"/>
        </w:rPr>
        <w:t>Caine Ramsey</w:t>
        <w:br/>
      </w:r>
      <w:r>
        <w:rPr/>
        <w:t>  10/03/2009  Grant of Arms</w:t>
        <w:br/>
        <w:t>  01/27/2007   Golden Rapier</w:t>
        <w:br/>
        <w:t>  09/26/2009   Silver Crescent</w:t>
        <w:br/>
        <w:t>  10/03/2009  Court Baron</w:t>
        <w:br/>
        <w:t>  11/06/2004  AOA</w:t>
        <w:br/>
        <w:t>  04/12/2008  Queen's Cypher (Gabriella)</w:t>
        <w:br/>
        <w:t>  10/03/2009  Queen's Cypher (Gabriella II)</w:t>
        <w:br/>
      </w:r>
      <w:r>
        <w:rPr>
          <w:b/>
          <w:bCs/>
          <w:sz w:val="22"/>
          <w:szCs w:val="22"/>
        </w:rPr>
        <w:t>Cainneach Mac Uilleim</w:t>
        <w:br/>
      </w:r>
      <w:r>
        <w:rPr/>
        <w:t>  01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iristiona of Dun Glas </w:t>
        <w:br/>
      </w:r>
      <w:r>
        <w:rPr/>
        <w:t xml:space="preserve">  06/21/1980  AOA </w:t>
        <w:br/>
      </w:r>
      <w:r>
        <w:rPr>
          <w:b/>
          <w:bCs/>
          <w:sz w:val="22"/>
          <w:szCs w:val="22"/>
        </w:rPr>
        <w:t xml:space="preserve">Cairn MacAllister </w:t>
        <w:br/>
      </w:r>
      <w:r>
        <w:rPr/>
        <w:t>  11/29/2008   Silver Crescent</w:t>
        <w:br/>
        <w:t xml:space="preserve">  09/25/1999   Troubadour </w:t>
        <w:br/>
        <w:t xml:space="preserve">  03/31/2001  QOC </w:t>
        <w:br/>
      </w:r>
      <w:r>
        <w:rPr>
          <w:b/>
          <w:bCs/>
          <w:sz w:val="22"/>
          <w:szCs w:val="22"/>
        </w:rPr>
        <w:t>Cairrena of Stonemarche</w:t>
        <w:br/>
      </w:r>
      <w:r>
        <w:rPr/>
        <w:t>  09/30/2006  QHD (Ann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áisín nic Annaidh, see Fujiwara no Aoi </w:t>
        <w:br/>
        <w:t xml:space="preserve">*Caitlin Angharad FitzHenry </w:t>
        <w:br/>
      </w:r>
      <w:r>
        <w:rPr/>
        <w:t xml:space="preserve">  10/05/1996   Laurel </w:t>
        <w:br/>
        <w:t xml:space="preserve">  08/13/2003   Pelican </w:t>
        <w:br/>
        <w:t xml:space="preserve">  06/24/1995   Manche </w:t>
        <w:br/>
        <w:t xml:space="preserve">  11/25/1995   Sagittarius </w:t>
        <w:br/>
        <w:t xml:space="preserve">  08/12/1998   Silver Crescent </w:t>
        <w:br/>
        <w:t xml:space="preserve">  05/02/1992  AOA </w:t>
        <w:br/>
        <w:t xml:space="preserve">  11/02/1996   Moon (Carolingia) </w:t>
        <w:br/>
        <w:t xml:space="preserve">  06/27/1999  Companion of Perseus (Carolingia) </w:t>
        <w:br/>
        <w:t xml:space="preserve">  02/03/2001   Daystar (Carolingia) </w:t>
        <w:br/>
      </w:r>
      <w:r>
        <w:rPr>
          <w:b/>
          <w:bCs/>
          <w:sz w:val="22"/>
          <w:szCs w:val="22"/>
        </w:rPr>
        <w:t xml:space="preserve">Caitlin of Carolingia </w:t>
        <w:br/>
      </w:r>
      <w:r>
        <w:rPr/>
        <w:t xml:space="preserve">  12/10/1983  AOA </w:t>
        <w:br/>
      </w:r>
      <w:r>
        <w:rPr>
          <w:b/>
          <w:bCs/>
          <w:sz w:val="22"/>
          <w:szCs w:val="22"/>
        </w:rPr>
        <w:t>*Caitlin ni Chinneidigh 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*Caitlin nicCoinnich </w:t>
        <w:br/>
      </w:r>
      <w:r>
        <w:rPr/>
        <w:t xml:space="preserve">  10/02/1976  AOA </w:t>
        <w:br/>
        <w:t xml:space="preserve">  07/27/1981   Pillar (Bridge) </w:t>
        <w:br/>
      </w:r>
      <w:r>
        <w:rPr>
          <w:b/>
          <w:bCs/>
          <w:sz w:val="22"/>
          <w:szCs w:val="22"/>
        </w:rPr>
        <w:t xml:space="preserve">*Caitlin Davies </w:t>
        <w:br/>
      </w:r>
      <w:r>
        <w:rPr/>
        <w:t xml:space="preserve">  01/15/1994   Pelican </w:t>
        <w:br/>
        <w:t xml:space="preserve">  01/25/1992   Silver Crescent </w:t>
        <w:br/>
        <w:t xml:space="preserve">  09/12/1998  Court Baroness </w:t>
        <w:br/>
        <w:t xml:space="preserve">  10/07/1989  AOA </w:t>
        <w:br/>
        <w:t xml:space="preserve">  10/05/1996  Queen’s Cypher (Morgen) </w:t>
        <w:br/>
        <w:t>  04/02/2005  King's Cypher (Thorson)</w:t>
        <w:br/>
        <w:t xml:space="preserve">  01/26/1991   Daystar (Carolingia) </w:t>
        <w:br/>
        <w:t xml:space="preserve">  03/02/1991  Freedom of the Bridge  (Bridge) </w:t>
        <w:br/>
        <w:t>  12/04/2004   Moon (Carolingia)</w:t>
        <w:br/>
        <w:t>  01/08/2005  Augmentation of Arms</w:t>
        <w:br/>
        <w:t xml:space="preserve">  04/05/1997  QHD (Elspeth) </w:t>
        <w:br/>
        <w:t>  04/12/2008  Tyger of the East</w:t>
        <w:br/>
      </w:r>
      <w:r>
        <w:rPr>
          <w:b/>
          <w:bCs/>
          <w:sz w:val="22"/>
          <w:szCs w:val="22"/>
        </w:rPr>
        <w:t xml:space="preserve">*Caitlin Fraser </w:t>
        <w:br/>
      </w:r>
      <w:r>
        <w:rPr/>
        <w:t>  06/19/2004  Baroness of Smoking Rocks</w:t>
        <w:br/>
        <w:t>  04/14/2007   Manche</w:t>
        <w:br/>
        <w:t>  06/20/2009   Silver Crescent</w:t>
        <w:br/>
        <w:t xml:space="preserve">  11/28/1992  AOA </w:t>
        <w:br/>
        <w:t xml:space="preserve">  04/05/1997  QHD (Moruadh) </w:t>
        <w:br/>
      </w:r>
      <w:r>
        <w:rPr>
          <w:b/>
          <w:bCs/>
          <w:sz w:val="22"/>
          <w:szCs w:val="22"/>
        </w:rPr>
        <w:t xml:space="preserve">Caitlin Longstrider, see *Engraçia de Madrigal </w:t>
        <w:br/>
        <w:t xml:space="preserve">Caitlin ni Padraig </w:t>
        <w:br/>
      </w:r>
      <w:r>
        <w:rPr/>
        <w:t xml:space="preserve">  11/27/1993  AOA </w:t>
        <w:br/>
      </w:r>
      <w:r>
        <w:rPr>
          <w:b/>
          <w:bCs/>
          <w:sz w:val="22"/>
          <w:szCs w:val="22"/>
        </w:rPr>
        <w:t xml:space="preserve">*Caitlin Ó hAodha </w:t>
        <w:br/>
      </w:r>
      <w:r>
        <w:rPr/>
        <w:t xml:space="preserve">  04/04/1998  Countess </w:t>
        <w:br/>
        <w:t xml:space="preserve">  04/05/1997   Pelican </w:t>
        <w:br/>
        <w:t xml:space="preserve">  04/04/1998  Lady of the Rose </w:t>
        <w:br/>
        <w:t xml:space="preserve">  02/27/1993  Grant of Arms </w:t>
        <w:br/>
        <w:t xml:space="preserve">  06/04/1994   Silver Crescent </w:t>
        <w:br/>
        <w:t xml:space="preserve">  02/27/1993  Court Baroness </w:t>
        <w:br/>
        <w:t xml:space="preserve">  09/10/1983  AOA </w:t>
        <w:br/>
        <w:t xml:space="preserve">  10/01/1994   Burdened Tyger </w:t>
        <w:br/>
        <w:t xml:space="preserve">  09/24/1994  QOC </w:t>
        <w:br/>
        <w:t xml:space="preserve">  10/01/1994  Queen’s Cypher (Jana) </w:t>
        <w:br/>
        <w:t xml:space="preserve">  04/05/1997  Queen’s Cypher (Elspeth) </w:t>
        <w:br/>
        <w:t xml:space="preserve">  04/12/2003  King's Cypher (Andreas II) </w:t>
        <w:br/>
        <w:t xml:space="preserve">  07/21/2001  QHD (Olivia) </w:t>
        <w:br/>
        <w:t xml:space="preserve">  12/05/1992  Pillar of the Bridge (Bridge) </w:t>
        <w:br/>
      </w:r>
      <w:r>
        <w:rPr>
          <w:b/>
          <w:bCs/>
          <w:sz w:val="22"/>
          <w:szCs w:val="22"/>
        </w:rPr>
        <w:t xml:space="preserve">*Caitlin Sorcha O’Doghartie </w:t>
        <w:br/>
      </w:r>
      <w:r>
        <w:rPr/>
        <w:t>  08/16/2006   Laurel</w:t>
        <w:br/>
        <w:t xml:space="preserve">  04/13/1996   Manche </w:t>
        <w:br/>
        <w:t xml:space="preserve">  09/30/1995  AOA </w:t>
        <w:br/>
      </w:r>
      <w:r>
        <w:rPr>
          <w:b/>
          <w:bCs/>
          <w:sz w:val="22"/>
          <w:szCs w:val="22"/>
        </w:rPr>
        <w:t>Caitlin Mackenzie</w:t>
        <w:br/>
      </w:r>
      <w:r>
        <w:rPr>
          <w:b/>
          <w:bCs/>
        </w:rPr>
        <w:t> </w:t>
      </w:r>
      <w:r>
        <w:rPr/>
        <w:t xml:space="preserve"> 08/0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itlyn McKenzie, see *Cateline la Broderesse</w:t>
        <w:br/>
        <w:t xml:space="preserve">Caitlyne (of Concordia)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 xml:space="preserve">*Caitrin Maura Gordon </w:t>
        <w:br/>
      </w:r>
      <w:r>
        <w:rPr/>
        <w:t xml:space="preserve">  04/06/1991   Manche </w:t>
        <w:br/>
        <w:t xml:space="preserve">  09/19/1987  AOA </w:t>
        <w:br/>
        <w:t xml:space="preserve">  04/15/1989  Queen's Cypher (Katherine) </w:t>
        <w:br/>
      </w:r>
      <w:r>
        <w:rPr>
          <w:b/>
          <w:bCs/>
          <w:sz w:val="22"/>
          <w:szCs w:val="22"/>
        </w:rPr>
        <w:t>*Caitrina Gordon (called Katya)</w:t>
        <w:br/>
      </w:r>
      <w:r>
        <w:rPr/>
        <w:t xml:space="preserve">  04/27/2002  AOA </w:t>
        <w:br/>
        <w:t xml:space="preserve">  09/13/2003   Burdened Tyger </w:t>
        <w:br/>
      </w:r>
      <w:r>
        <w:rPr>
          <w:b/>
          <w:bCs/>
          <w:sz w:val="22"/>
          <w:szCs w:val="22"/>
        </w:rPr>
        <w:t>Caitriona Bennett inghean Niall (was: Meredith de Witte)</w:t>
        <w:br/>
      </w:r>
      <w:r>
        <w:rPr/>
        <w:t>  09/11/2004  AOA</w:t>
        <w:br/>
        <w:t xml:space="preserve">  09/13/1997   Tygers Cub </w:t>
        <w:br/>
      </w:r>
      <w:r>
        <w:rPr>
          <w:b/>
          <w:bCs/>
          <w:sz w:val="22"/>
          <w:szCs w:val="22"/>
        </w:rPr>
        <w:t>*Caitriona MacDuff (aka: *Catriona Mairghread nic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huibh of Moray)</w:t>
        <w:br/>
      </w:r>
      <w:r>
        <w:rPr/>
        <w:t xml:space="preserve">  08/19/1993   Laurel </w:t>
        <w:br/>
        <w:t>  08/18/2004   Pelican</w:t>
        <w:br/>
        <w:t xml:space="preserve">  07/25/1992   Manche </w:t>
        <w:br/>
        <w:t xml:space="preserve">  09/19/1998   Silver Crescent </w:t>
        <w:br/>
        <w:t>  01/14/2006  Court Baroness</w:t>
        <w:br/>
        <w:t xml:space="preserve">  12/08/1990  AOA </w:t>
        <w:br/>
        <w:t xml:space="preserve">  04/04/1998  KOE </w:t>
        <w:br/>
        <w:t xml:space="preserve">  07/26/2003  QOC </w:t>
        <w:br/>
        <w:t>  04/??/2001   Silver Feather (An Dubhaigeainn)</w:t>
        <w:br/>
        <w:t>  03/??/2002   Sea Star (Ostgardr)</w:t>
        <w:br/>
      </w:r>
      <w:r>
        <w:rPr>
          <w:b/>
          <w:bCs/>
          <w:sz w:val="22"/>
          <w:szCs w:val="22"/>
        </w:rPr>
        <w:t xml:space="preserve">*Caitriona Meehan </w:t>
        <w:br/>
      </w:r>
      <w:r>
        <w:rPr/>
        <w:t xml:space="preserve">  07/15/1995  AOA </w:t>
        <w:br/>
      </w:r>
      <w:r>
        <w:rPr>
          <w:b/>
          <w:bCs/>
        </w:rPr>
        <w:t> </w:t>
      </w:r>
      <w:r>
        <w:rPr/>
        <w:t xml:space="preserve"> 10/04/1998   Millstone (Stonemarche)</w:t>
        <w:br/>
      </w:r>
      <w:r>
        <w:rPr>
          <w:b/>
          <w:bCs/>
          <w:sz w:val="22"/>
          <w:szCs w:val="22"/>
        </w:rPr>
        <w:t>Caitriona of Greenwood Isle (was: Caitriona ingen Rois)</w:t>
        <w:br/>
      </w:r>
      <w:r>
        <w:rPr/>
        <w:t>  01/28/2006  AOA</w:t>
        <w:br/>
        <w:t>  12/01/2007   Daystar (Carolingia)</w:t>
        <w:br/>
      </w:r>
      <w:r>
        <w:rPr>
          <w:b/>
          <w:bCs/>
          <w:sz w:val="22"/>
          <w:szCs w:val="22"/>
        </w:rPr>
        <w:t>Caius Marius Germanicus</w:t>
        <w:br/>
      </w:r>
      <w:r>
        <w:rPr/>
        <w:t>  04/22/2006   Rock (Smoking Rock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leb the Woodpecker</w:t>
        <w:br/>
      </w:r>
      <w:r>
        <w:rPr/>
        <w:t>  07/04/2009  Grant of Arms</w:t>
        <w:br/>
        <w:t>  07/0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liban Kerr</w:t>
        <w:br/>
      </w:r>
      <w:r>
        <w:rPr/>
        <w:t>  08/1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lius y Casgen Borloys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Calla of Malagentia </w:t>
        <w:br/>
      </w:r>
      <w:r>
        <w:rPr/>
        <w:t xml:space="preserve">  04/01/2000  AOA </w:t>
        <w:br/>
      </w:r>
      <w:r>
        <w:rPr>
          <w:b/>
          <w:bCs/>
          <w:sz w:val="22"/>
          <w:szCs w:val="22"/>
        </w:rPr>
        <w:t xml:space="preserve">Callahan du McLean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*Calogero Urso </w:t>
        <w:br/>
      </w:r>
      <w:r>
        <w:rPr/>
        <w:t xml:space="preserve">  02/10/2001  AOA </w:t>
        <w:br/>
        <w:t>  03/04/2006  QOC</w:t>
        <w:br/>
        <w:t>  12/15/2007   Burdened Tyger</w:t>
        <w:br/>
        <w:t>  06/04/2005   Salamander (Bhakail)</w:t>
        <w:br/>
        <w:t>  12/15/2007  Order of the Horse (Bhakail)</w:t>
        <w:br/>
      </w:r>
      <w:r>
        <w:rPr>
          <w:b/>
          <w:bCs/>
          <w:sz w:val="22"/>
          <w:szCs w:val="22"/>
        </w:rPr>
        <w:t xml:space="preserve">Calron Redwolf </w:t>
        <w:br/>
      </w:r>
      <w:r>
        <w:rPr/>
        <w:t xml:space="preserve">  05/30/1992  Princess's Order of Courtesy </w:t>
        <w:br/>
      </w:r>
      <w:r>
        <w:rPr>
          <w:b/>
          <w:bCs/>
          <w:sz w:val="22"/>
          <w:szCs w:val="22"/>
        </w:rPr>
        <w:t xml:space="preserve">*Calum Creachadair </w:t>
        <w:br/>
      </w:r>
      <w:r>
        <w:rPr/>
        <w:t xml:space="preserve">  08/18/1988  AOA </w:t>
        <w:br/>
        <w:t xml:space="preserve">  03/15/1986   Bronze Tower (Settmour Swamp) </w:t>
        <w:br/>
        <w:t xml:space="preserve">  07/26/1986   Ivory Tower (Settmour Swamp) </w:t>
        <w:br/>
      </w:r>
      <w:r>
        <w:rPr>
          <w:b/>
          <w:bCs/>
          <w:sz w:val="22"/>
          <w:szCs w:val="22"/>
        </w:rPr>
        <w:t xml:space="preserve">*Calum Friseal </w:t>
        <w:br/>
      </w:r>
      <w:r>
        <w:rPr/>
        <w:t xml:space="preserve">  02/02/2002   Sagittarius </w:t>
        <w:br/>
        <w:t xml:space="preserve">  08/??/1995  AOA </w:t>
        <w:br/>
        <w:t>  09/01/2001   Millstone (Stonemarche)</w:t>
        <w:br/>
      </w:r>
      <w:r>
        <w:rPr>
          <w:b/>
          <w:bCs/>
          <w:sz w:val="22"/>
          <w:szCs w:val="22"/>
        </w:rPr>
        <w:t xml:space="preserve">Calum MacKay </w:t>
        <w:br/>
      </w:r>
      <w:r>
        <w:rPr/>
        <w:t xml:space="preserve">  07/18/1998  AOA </w:t>
        <w:br/>
        <w:t xml:space="preserve">  09/16/2000   Burdened Tyger </w:t>
        <w:br/>
      </w:r>
      <w:r>
        <w:rPr>
          <w:b/>
          <w:bCs/>
          <w:sz w:val="22"/>
          <w:szCs w:val="22"/>
        </w:rPr>
        <w:t xml:space="preserve">*Calum Ó Moráin </w:t>
        <w:br/>
      </w:r>
      <w:r>
        <w:rPr/>
        <w:t xml:space="preserve">  06/10/1995  AOA </w:t>
        <w:br/>
      </w:r>
      <w:r>
        <w:rPr>
          <w:b/>
          <w:bCs/>
          <w:sz w:val="22"/>
          <w:szCs w:val="22"/>
        </w:rPr>
        <w:t xml:space="preserve">Sir Cameron, see Valerius Fidelis Camerinus </w:t>
        <w:br/>
        <w:t>Cameron Rose</w:t>
        <w:br/>
      </w:r>
      <w:r>
        <w:rPr>
          <w:b/>
          <w:bCs/>
        </w:rPr>
        <w:t> </w:t>
      </w:r>
      <w:r>
        <w:rPr/>
        <w:t xml:space="preserve">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milla Brigida di Bruno</w:t>
        <w:br/>
      </w:r>
      <w:r>
        <w:rPr/>
        <w:t>  11/29/2008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milla Ginevra di Capri </w:t>
        <w:br/>
      </w:r>
      <w:r>
        <w:rPr/>
        <w:t xml:space="preserve">  08/15/1992   Laurel </w:t>
        <w:br/>
        <w:t xml:space="preserve">  04/04/1992  Grant of Arms </w:t>
        <w:br/>
        <w:t xml:space="preserve">  05/07/1988   Manche </w:t>
        <w:br/>
        <w:t xml:space="preserve">  03/10/1990   Silver Crescent </w:t>
        <w:br/>
        <w:t xml:space="preserve">  04/04/1992  Court Baroness </w:t>
        <w:br/>
        <w:t xml:space="preserve">  06/18/1983  AOA </w:t>
        <w:br/>
        <w:t xml:space="preserve">  04/06/1991  Queen's Cypher (Elaina) </w:t>
        <w:br/>
      </w:r>
      <w:r>
        <w:rPr>
          <w:b/>
          <w:bCs/>
          <w:sz w:val="22"/>
          <w:szCs w:val="22"/>
        </w:rPr>
        <w:t>Camilla Nightingale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>Camille des Jardins</w:t>
        <w:br/>
      </w:r>
      <w:r>
        <w:rPr/>
        <w:t>  07/15/2006  AOA</w:t>
      </w:r>
      <w:r>
        <w:rPr>
          <w:b/>
          <w:bCs/>
        </w:rPr>
        <w:br/>
      </w:r>
      <w:r>
        <w:rPr/>
        <w:t>  04/10/2010   Silver Rapier</w:t>
        <w:br/>
        <w:t>  04/10/2010  QHD (Brenwen II)</w:t>
        <w:br/>
      </w:r>
      <w:r>
        <w:rPr>
          <w:b/>
          <w:bCs/>
          <w:sz w:val="22"/>
          <w:szCs w:val="22"/>
        </w:rPr>
        <w:t xml:space="preserve">*Camma an Daraich </w:t>
        <w:br/>
      </w:r>
      <w:r>
        <w:rPr/>
        <w:t xml:space="preserve">  08/13/2003   Laurel </w:t>
        <w:br/>
        <w:t xml:space="preserve">  04/13/1996   Sagittarius </w:t>
        <w:br/>
        <w:t xml:space="preserve">  11/07/1998   Manche </w:t>
        <w:br/>
        <w:t xml:space="preserve">  07/24/1993  AOA </w:t>
        <w:br/>
        <w:t xml:space="preserve">  09/11/1993   White Oak (BBM) </w:t>
        <w:br/>
      </w:r>
      <w:r>
        <w:rPr>
          <w:b/>
          <w:bCs/>
          <w:sz w:val="22"/>
          <w:szCs w:val="22"/>
        </w:rPr>
        <w:t xml:space="preserve">*Cananan MacGrath </w:t>
        <w:br/>
      </w:r>
      <w:r>
        <w:rPr/>
        <w:t xml:space="preserve">  07/24/1993  AOA </w:t>
        <w:br/>
      </w:r>
      <w:r>
        <w:rPr>
          <w:b/>
          <w:bCs/>
          <w:sz w:val="22"/>
          <w:szCs w:val="22"/>
        </w:rPr>
        <w:t xml:space="preserve">Canus Michaelius Bal'Annderon </w:t>
        <w:br/>
      </w:r>
      <w:r>
        <w:rPr/>
        <w:t xml:space="preserve">  11/05/1988  AOA </w:t>
        <w:br/>
        <w:t xml:space="preserve">  12/13/1986   White Oak (BBM) </w:t>
        <w:br/>
      </w:r>
      <w:r>
        <w:rPr>
          <w:b/>
          <w:bCs/>
          <w:sz w:val="22"/>
          <w:szCs w:val="22"/>
        </w:rPr>
        <w:t xml:space="preserve">*Caobhain O Suilleabhain </w:t>
        <w:br/>
      </w:r>
      <w:r>
        <w:rPr/>
        <w:t xml:space="preserve">  10/27/1979  AOA </w:t>
        <w:br/>
      </w:r>
      <w:r>
        <w:rPr>
          <w:b/>
          <w:bCs/>
          <w:sz w:val="22"/>
          <w:szCs w:val="22"/>
        </w:rPr>
        <w:t>Caoilfhionn inghean Fhaolain (was: ni Kinnon)</w:t>
        <w:br/>
      </w:r>
      <w:r>
        <w:rPr/>
        <w:t>  04/14/2007  Grant of Arms</w:t>
        <w:br/>
        <w:t>  04/14/2007  Court Baroness</w:t>
        <w:br/>
        <w:t>  01/03/2004  AOA</w:t>
        <w:br/>
        <w:t>  01/27/2007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oilinn Buchanon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>Caorunn of Inverness, called Rowan</w:t>
        <w:br/>
      </w:r>
      <w:r>
        <w:rPr>
          <w:b/>
          <w:bCs/>
        </w:rPr>
        <w:t> </w:t>
      </w:r>
      <w:r>
        <w:rPr/>
        <w:t xml:space="preserve">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ra ni Cheallaigh </w:t>
        <w:br/>
      </w:r>
      <w:r>
        <w:rPr/>
        <w:t xml:space="preserve">  03/20/1999  AOA </w:t>
        <w:br/>
        <w:t xml:space="preserve">  10/28/2000   Troubadour </w:t>
        <w:br/>
      </w:r>
      <w:r>
        <w:rPr>
          <w:b/>
          <w:bCs/>
          <w:sz w:val="22"/>
          <w:szCs w:val="22"/>
        </w:rPr>
        <w:t xml:space="preserve">*Cara Silverwolf </w:t>
        <w:br/>
      </w:r>
      <w:r>
        <w:rPr/>
        <w:t xml:space="preserve">  05/11/1991  AOA </w:t>
        <w:br/>
      </w:r>
      <w:r>
        <w:rPr>
          <w:b/>
          <w:bCs/>
          <w:sz w:val="22"/>
          <w:szCs w:val="22"/>
        </w:rPr>
        <w:t>Caradog Ó Broin</w:t>
        <w:br/>
      </w:r>
      <w:r>
        <w:rPr/>
        <w:t>  07/04/2009   Silver Rapi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radwg ap Taidhgen</w:t>
        <w:br/>
      </w:r>
      <w:r>
        <w:rPr>
          <w:b/>
          <w:bCs/>
        </w:rPr>
        <w:t> </w:t>
      </w:r>
      <w:r>
        <w:rPr/>
        <w:t>03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riadoc (of Northern Outpost) </w:t>
        <w:br/>
      </w:r>
      <w:r>
        <w:rPr/>
        <w:t xml:space="preserve">  11/06/1999   Tygers Cub </w:t>
        <w:br/>
      </w:r>
      <w:r>
        <w:rPr>
          <w:b/>
          <w:bCs/>
          <w:sz w:val="22"/>
          <w:szCs w:val="22"/>
        </w:rPr>
        <w:t xml:space="preserve">*Carlin of Eastwood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>Carol Bair, see Fabrisse of Owlsherst</w:t>
        <w:br/>
        <w:t>Carolina of the Keep By the Endless Sea</w:t>
        <w:br/>
      </w:r>
      <w:r>
        <w:rPr>
          <w:b/>
          <w:bCs/>
        </w:rPr>
        <w:t> </w:t>
      </w:r>
      <w:r>
        <w:rPr/>
        <w:t xml:space="preserve">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roline of Burgundy </w:t>
        <w:br/>
      </w:r>
      <w:r>
        <w:rPr/>
        <w:t xml:space="preserve">  05/21/1994  AOA </w:t>
        <w:br/>
      </w:r>
      <w:r>
        <w:rPr>
          <w:b/>
          <w:bCs/>
          <w:sz w:val="22"/>
          <w:szCs w:val="22"/>
        </w:rPr>
        <w:t xml:space="preserve">Carolyn of House Valkyrie </w:t>
        <w:br/>
      </w:r>
      <w:r>
        <w:rPr/>
        <w:t xml:space="preserve">  07/26/2003   Tygers Cub </w:t>
        <w:br/>
      </w:r>
      <w:r>
        <w:rPr>
          <w:b/>
          <w:bCs/>
          <w:sz w:val="22"/>
          <w:szCs w:val="22"/>
        </w:rPr>
        <w:t xml:space="preserve">Carolyne de la Pointe </w:t>
        <w:br/>
      </w:r>
      <w:r>
        <w:rPr/>
        <w:t xml:space="preserve">  09/27/2003   Laurel </w:t>
        <w:br/>
        <w:t xml:space="preserve">  07/20/2002   Manche </w:t>
        <w:br/>
        <w:t>  01/26/2008   Silver Crescent</w:t>
        <w:br/>
        <w:t xml:space="preserve">  07/21/2001  AOA </w:t>
        <w:br/>
        <w:t xml:space="preserve">  04/12/2003  Golden Lyre </w:t>
        <w:br/>
        <w:t>  09/24/2005  Queen's Cypher (Geneviere II)</w:t>
        <w:br/>
        <w:t>  04/14/2007  QHD (Jana IV)</w:t>
        <w:br/>
      </w:r>
      <w:r>
        <w:rPr>
          <w:b/>
          <w:bCs/>
          <w:sz w:val="22"/>
          <w:szCs w:val="22"/>
        </w:rPr>
        <w:t>*Caranwyn Silveroak (called Carowyn)</w:t>
        <w:br/>
      </w:r>
      <w:r>
        <w:rPr/>
        <w:t>  02/05/2005   Manche</w:t>
        <w:br/>
        <w:t xml:space="preserve">  05/09/1998  AOA </w:t>
        <w:br/>
        <w:t>  02/24/2007  QOC</w:t>
        <w:br/>
        <w:t>  02/05/2005  Golden Tyger</w:t>
        <w:br/>
        <w:t>  09/24/2005  QHD</w:t>
        <w:br/>
        <w:t>  04/10/2010  QHD (Brenwen II)</w:t>
        <w:br/>
      </w:r>
      <w:r>
        <w:rPr>
          <w:b/>
          <w:bCs/>
          <w:sz w:val="22"/>
          <w:szCs w:val="22"/>
        </w:rPr>
        <w:t xml:space="preserve">Carrie Tarr </w:t>
        <w:br/>
      </w:r>
      <w:r>
        <w:rPr/>
        <w:t xml:space="preserve">  06/15/2002   Tygers Cub </w:t>
        <w:br/>
      </w:r>
      <w:r>
        <w:rPr>
          <w:b/>
          <w:bCs/>
          <w:sz w:val="22"/>
          <w:szCs w:val="22"/>
        </w:rPr>
        <w:t xml:space="preserve">*Caryl de Trecesson </w:t>
        <w:br/>
      </w:r>
      <w:r>
        <w:rPr/>
        <w:t>  12/11/2004   Laurel</w:t>
        <w:br/>
        <w:t xml:space="preserve">  01/05/1983   Manche </w:t>
        <w:br/>
        <w:t xml:space="preserve">  07/20/2002   Silver Crescent </w:t>
        <w:br/>
        <w:t xml:space="preserve">  06/10/1978  AOA </w:t>
        <w:br/>
        <w:t xml:space="preserve">  10/10/1978   Moon (Carolingia) </w:t>
        <w:br/>
        <w:t xml:space="preserve">  02/21/1987   Daystar (Carolingia) </w:t>
        <w:br/>
        <w:t xml:space="preserve">  01/25/1997  QHD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simir Sarkastyczny </w:t>
        <w:br/>
      </w:r>
      <w:r>
        <w:rPr/>
        <w:t xml:space="preserve">  09/09/1995  AOA </w:t>
        <w:br/>
      </w:r>
      <w:r>
        <w:rPr>
          <w:b/>
          <w:bCs/>
          <w:sz w:val="22"/>
          <w:szCs w:val="22"/>
        </w:rPr>
        <w:t>Casmir of Bergental</w:t>
        <w:br/>
      </w:r>
      <w:r>
        <w:rPr/>
        <w:t>  08/1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ssair ní Dheoráin </w:t>
        <w:br/>
      </w:r>
      <w:r>
        <w:rPr/>
        <w:t xml:space="preserve">  11/21/1998  AOA </w:t>
        <w:br/>
      </w:r>
      <w:r>
        <w:rPr>
          <w:b/>
          <w:bCs/>
          <w:sz w:val="22"/>
          <w:szCs w:val="22"/>
        </w:rPr>
        <w:t xml:space="preserve">Cassandra Ai’anaos, see *Kassandra Aiantide </w:t>
        <w:br/>
        <w:t xml:space="preserve">Cassandra of An Dubhaigeainn </w:t>
        <w:br/>
      </w:r>
      <w:r>
        <w:rPr/>
        <w:t xml:space="preserve">  07/06/2002  AOA </w:t>
        <w:br/>
      </w:r>
      <w:r>
        <w:rPr>
          <w:b/>
          <w:bCs/>
          <w:sz w:val="22"/>
          <w:szCs w:val="22"/>
        </w:rPr>
        <w:t xml:space="preserve">*Cassandra of Beth'lem </w:t>
        <w:br/>
      </w:r>
      <w:r>
        <w:rPr/>
        <w:t xml:space="preserve">  03/08/1975   Silver Crescent </w:t>
        <w:br/>
        <w:t xml:space="preserve">  01/07/1978  Court Baroness </w:t>
        <w:br/>
        <w:t xml:space="preserve">  04/20/1974  AOA </w:t>
        <w:br/>
        <w:t>  01/22/2000   Seahorse (Ostgardr)</w:t>
        <w:br/>
      </w:r>
      <w:r>
        <w:rPr>
          <w:b/>
          <w:bCs/>
          <w:sz w:val="22"/>
          <w:szCs w:val="22"/>
        </w:rPr>
        <w:t xml:space="preserve">*Cassandra Böll von Bayer </w:t>
        <w:br/>
      </w:r>
      <w:r>
        <w:rPr/>
        <w:t xml:space="preserve">  04/27/1991  Grant of Arms </w:t>
        <w:br/>
        <w:t xml:space="preserve">  04/10/1982   Silver Crescent </w:t>
        <w:br/>
        <w:t xml:space="preserve">  06/14/2003   Maunche </w:t>
        <w:br/>
        <w:t xml:space="preserve">  04/27/1991  Court Baroness </w:t>
        <w:br/>
        <w:t xml:space="preserve">  04/04/1981  AOA </w:t>
        <w:br/>
        <w:t xml:space="preserve">  12/05/1981   Burdened Tyger </w:t>
        <w:br/>
        <w:t xml:space="preserve">  02/09/2002   Daystar (Carolingia) </w:t>
        <w:br/>
        <w:t>  10/02/2004  QHD</w:t>
        <w:br/>
      </w:r>
      <w:r>
        <w:rPr>
          <w:b/>
          <w:bCs/>
          <w:sz w:val="22"/>
          <w:szCs w:val="22"/>
        </w:rPr>
        <w:t xml:space="preserve">*Cassandra of the East Winds </w:t>
        <w:br/>
      </w:r>
      <w:r>
        <w:rPr/>
        <w:t xml:space="preserve">  11/14/1981  AOA </w:t>
        <w:br/>
      </w:r>
      <w:r>
        <w:rPr>
          <w:b/>
          <w:bCs/>
          <w:sz w:val="22"/>
          <w:szCs w:val="22"/>
        </w:rPr>
        <w:t xml:space="preserve">*Cassandra Grey of Loch Leven </w:t>
        <w:br/>
      </w:r>
      <w:r>
        <w:rPr/>
        <w:t>  07/14/2007   Manche</w:t>
        <w:br/>
        <w:t xml:space="preserve">  10/27/2001  AOA </w:t>
        <w:br/>
      </w:r>
      <w:r>
        <w:rPr>
          <w:b/>
          <w:bCs/>
          <w:sz w:val="22"/>
          <w:szCs w:val="22"/>
        </w:rPr>
        <w:t xml:space="preserve">*Cassandra of Kendal </w:t>
        <w:br/>
      </w:r>
      <w:r>
        <w:rPr/>
        <w:t xml:space="preserve">  01/04/1992  AOA </w:t>
        <w:br/>
      </w:r>
      <w:r>
        <w:rPr>
          <w:b/>
          <w:bCs/>
          <w:sz w:val="22"/>
          <w:szCs w:val="22"/>
        </w:rPr>
        <w:t>Cassandra de Matisse</w:t>
        <w:br/>
      </w:r>
      <w:r>
        <w:rPr>
          <w:b/>
          <w:bCs/>
        </w:rPr>
        <w:t> </w:t>
      </w:r>
      <w:r>
        <w:rPr/>
        <w:t xml:space="preserve"> 08/08/2007  AOA</w:t>
      </w:r>
      <w:r>
        <w:rPr>
          <w:b/>
          <w:bCs/>
        </w:rPr>
        <w:br/>
      </w:r>
      <w:r>
        <w:rPr/>
        <w:t>  05/27/2007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ssandra Michelle MacShea </w:t>
        <w:br/>
      </w:r>
      <w:r>
        <w:rPr/>
        <w:t xml:space="preserve">  03/11/2000   Tygers Cub </w:t>
        <w:br/>
      </w:r>
      <w:r>
        <w:rPr>
          <w:b/>
          <w:bCs/>
          <w:sz w:val="22"/>
          <w:szCs w:val="22"/>
        </w:rPr>
        <w:t>Cassandra de Monserrat</w:t>
        <w:br/>
      </w:r>
      <w:r>
        <w:rPr/>
        <w:t>  03/05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ssandra la Sable, aka Morrigan deWinter </w:t>
        <w:br/>
      </w:r>
      <w:r>
        <w:rPr/>
        <w:t xml:space="preserve">  01/02/1988   Pelican (Outlands) </w:t>
        <w:br/>
        <w:t xml:space="preserve">  07/31/1993  Gilded Leaf (Outlands) </w:t>
        <w:br/>
        <w:t xml:space="preserve">  05/27/1984  Stag's Tynes (Atenveldt) </w:t>
        <w:br/>
        <w:t xml:space="preserve">  05/30/1987  Stag's Heart (Outlands) </w:t>
        <w:br/>
        <w:t xml:space="preserve">  01/09/1982  AOA (Atenveldt) </w:t>
        <w:br/>
        <w:t xml:space="preserve">  11/02/1991  Cordon Royale (Irel, Outlands) </w:t>
        <w:br/>
        <w:t xml:space="preserve">  04/28/1984  Queen's Grace (Trude, Atenveldt) </w:t>
        <w:br/>
        <w:t xml:space="preserve">  01/14/1984  Scales of Dragonsspine (Dragonsspine, Atenveldt) </w:t>
        <w:br/>
        <w:t xml:space="preserve">  09/01/1984  Aspen of Caerthe (Caerthe, Atenveldt) </w:t>
        <w:br/>
      </w:r>
      <w:r>
        <w:rPr>
          <w:b/>
          <w:bCs/>
          <w:sz w:val="22"/>
          <w:szCs w:val="22"/>
        </w:rPr>
        <w:t xml:space="preserve">§Cassandra Seer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>Cassandra Starrswife</w:t>
        <w:br/>
      </w:r>
      <w:r>
        <w:rPr/>
        <w:t>  09/12/1992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ssandra Tedesco </w:t>
        <w:br/>
      </w:r>
      <w:r>
        <w:rPr/>
        <w:t xml:space="preserve">  09/29/1984  AOA </w:t>
        <w:br/>
      </w:r>
      <w:r>
        <w:rPr>
          <w:b/>
          <w:bCs/>
          <w:sz w:val="22"/>
          <w:szCs w:val="22"/>
        </w:rPr>
        <w:t xml:space="preserve">Cassandra of the Wandering Dragons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 xml:space="preserve">Cassell di Fiorenza </w:t>
        <w:br/>
      </w:r>
      <w:r>
        <w:rPr/>
        <w:t xml:space="preserve">  02/20/1982  AOA </w:t>
        <w:br/>
      </w:r>
      <w:r>
        <w:rPr>
          <w:b/>
          <w:bCs/>
          <w:sz w:val="22"/>
          <w:szCs w:val="22"/>
        </w:rPr>
        <w:t xml:space="preserve">Cassiella di Sai Octobre </w:t>
        <w:br/>
      </w:r>
      <w:r>
        <w:rPr/>
        <w:t xml:space="preserve">  03/27/1999  AOA </w:t>
        <w:br/>
      </w:r>
      <w:r>
        <w:rPr>
          <w:b/>
          <w:bCs/>
          <w:sz w:val="22"/>
          <w:szCs w:val="22"/>
        </w:rPr>
        <w:t xml:space="preserve">Cassiodoric Scibulus </w:t>
        <w:br/>
      </w:r>
      <w:r>
        <w:rPr/>
        <w:t xml:space="preserve">  01/23/1982  AOA </w:t>
        <w:br/>
      </w:r>
      <w:r>
        <w:rPr>
          <w:b/>
          <w:bCs/>
          <w:sz w:val="22"/>
          <w:szCs w:val="22"/>
        </w:rPr>
        <w:t>Cat of Lennox</w:t>
        <w:br/>
      </w:r>
      <w:r>
        <w:rPr/>
        <w:t> 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talean von der Haak </w:t>
        <w:br/>
      </w:r>
      <w:r>
        <w:rPr/>
        <w:t xml:space="preserve">  03/??/1992   Bronze Tower (Settmour Swamp) </w:t>
        <w:br/>
      </w:r>
      <w:r>
        <w:rPr>
          <w:b/>
          <w:bCs/>
          <w:sz w:val="22"/>
          <w:szCs w:val="22"/>
        </w:rPr>
        <w:t xml:space="preserve">*Catalina d’Orieux (Catalina Maria d’Oro) </w:t>
        <w:br/>
      </w:r>
      <w:r>
        <w:rPr/>
        <w:t>  06/03/2006   Manche</w:t>
        <w:br/>
        <w:t xml:space="preserve">  11/20/1993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Catarina di Venezia 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>*Cateline la Broderesse</w:t>
        <w:br/>
      </w:r>
      <w:r>
        <w:rPr/>
        <w:t xml:space="preserve">  11/03/2001  Grant of Arms </w:t>
        <w:br/>
        <w:t xml:space="preserve">  11/03/2001  Court Baroness </w:t>
        <w:br/>
        <w:t xml:space="preserve">  07/26/2003   Manche </w:t>
        <w:br/>
        <w:t xml:space="preserve">  09/26/1998  AOA </w:t>
        <w:br/>
        <w:t xml:space="preserve">  09/28/2002  QOC </w:t>
        <w:br/>
        <w:t xml:space="preserve">  11/23/2002  Golden Lyre </w:t>
        <w:br/>
        <w:t xml:space="preserve">  04/08/2000  Queen's Cypher (Marieke II) </w:t>
        <w:br/>
        <w:t xml:space="preserve">  04/12/2003  QHD (Isabella II) </w:t>
        <w:br/>
        <w:t>  04/14/2007  QHD (Jana IV)</w:t>
        <w:br/>
        <w:t>  04/10/2010  QHD (Brenwen II)</w:t>
        <w:br/>
        <w:t>  02/05/2005  Golden Tyger</w:t>
        <w:br/>
      </w:r>
      <w:r>
        <w:rPr>
          <w:b/>
          <w:bCs/>
          <w:sz w:val="22"/>
          <w:szCs w:val="22"/>
        </w:rPr>
        <w:t xml:space="preserve">*Cateline de la Mor la Souriete </w:t>
        <w:br/>
      </w:r>
      <w:r>
        <w:rPr/>
        <w:t xml:space="preserve">  06/09/1990   Laurel (Trimaris) </w:t>
        <w:br/>
        <w:t xml:space="preserve">  10/29/1988  Order of the Silver Trident (Trimaris) </w:t>
        <w:br/>
        <w:t xml:space="preserve">  10/29/1988  Grant of Arms (Trimaris) </w:t>
        <w:br/>
        <w:t xml:space="preserve">  09/05/1992  Order of the Trade Winds (Trimaris) </w:t>
        <w:br/>
        <w:t xml:space="preserve">  06/25/1994  Order of the Argent Scales (Trimaris) </w:t>
        <w:br/>
        <w:t xml:space="preserve">  04/08/1989  Order of the Wyvern's Claw (Wyvernwood, Trimaris) </w:t>
        <w:br/>
        <w:t xml:space="preserve">  03/23/1985  AOA (Trimaris) </w:t>
        <w:br/>
        <w:t xml:space="preserve">  01/25/1986  Order of the Emerald Seas (Trimaris) </w:t>
        <w:br/>
        <w:t xml:space="preserve">  01/17/1987  Order of the Argent Estoile (Trimaris) </w:t>
        <w:br/>
        <w:t xml:space="preserve">  01/19/1991  Order of the Herald's Tressure (Trimaris) </w:t>
        <w:br/>
        <w:t xml:space="preserve">  01/10/1988  Order of the Wyvern's Scale (Wyvernwood, Trimaris) </w:t>
        <w:br/>
      </w:r>
      <w:r>
        <w:rPr>
          <w:b/>
          <w:bCs/>
          <w:sz w:val="22"/>
          <w:szCs w:val="22"/>
        </w:rPr>
        <w:t xml:space="preserve">Caterina della Rosa </w:t>
        <w:br/>
      </w:r>
      <w:r>
        <w:rPr/>
        <w:t xml:space="preserve">  09/16/2000   Tygers Cub </w:t>
        <w:br/>
      </w:r>
      <w:r>
        <w:rPr>
          <w:b/>
          <w:bCs/>
          <w:sz w:val="22"/>
          <w:szCs w:val="22"/>
        </w:rPr>
        <w:t xml:space="preserve">*Caterina Gioacchini (Kasia One-sleeve) </w:t>
        <w:br/>
      </w:r>
      <w:r>
        <w:rPr/>
        <w:t xml:space="preserve">  01/13/2001   Manche </w:t>
        <w:br/>
        <w:t xml:space="preserve">  11/23/1996  AOA </w:t>
        <w:br/>
        <w:t>  02/05/2005  Golden Tyger</w:t>
        <w:br/>
      </w:r>
      <w:r>
        <w:rPr>
          <w:b/>
          <w:bCs/>
          <w:sz w:val="22"/>
          <w:szCs w:val="22"/>
        </w:rPr>
        <w:t xml:space="preserve">Caterina d'Obidos </w:t>
        <w:br/>
      </w:r>
      <w:r>
        <w:rPr/>
        <w:t xml:space="preserve">  05/08/1993  AOA </w:t>
        <w:br/>
      </w:r>
      <w:r>
        <w:rPr>
          <w:b/>
          <w:bCs/>
          <w:sz w:val="22"/>
          <w:szCs w:val="22"/>
        </w:rPr>
        <w:t xml:space="preserve">*Caterine Ganivre Martin </w:t>
        <w:br/>
      </w:r>
      <w:r>
        <w:rPr/>
        <w:t xml:space="preserve">  11/19/1988  AOA </w:t>
        <w:br/>
        <w:t xml:space="preserve">  01/23/1988   Yale (Dragonship Haven) </w:t>
        <w:br/>
      </w:r>
      <w:r>
        <w:rPr>
          <w:b/>
          <w:bCs/>
          <w:sz w:val="22"/>
          <w:szCs w:val="22"/>
        </w:rPr>
        <w:t xml:space="preserve">Catherina Alexandre Anastasia Titania Stark </w:t>
        <w:br/>
      </w:r>
      <w:r>
        <w:rPr/>
        <w:t xml:space="preserve">  07/06/2002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therine </w:t>
        <w:br/>
      </w:r>
      <w:r>
        <w:rPr/>
        <w:t xml:space="preserve">  02/13/1982  AOA </w:t>
        <w:br/>
      </w:r>
      <w:r>
        <w:rPr>
          <w:b/>
          <w:bCs/>
          <w:sz w:val="22"/>
          <w:szCs w:val="22"/>
        </w:rPr>
        <w:t xml:space="preserve">*Catherine de Bellefleur </w:t>
        <w:br/>
      </w:r>
      <w:r>
        <w:rPr/>
        <w:t xml:space="preserve">  01/12/1980  AOA </w:t>
        <w:br/>
      </w:r>
      <w:r>
        <w:rPr>
          <w:b/>
          <w:bCs/>
          <w:sz w:val="22"/>
          <w:szCs w:val="22"/>
        </w:rPr>
        <w:t>Catherine of Contrada della Selva</w:t>
        <w:br/>
      </w:r>
      <w:r>
        <w:rPr/>
        <w:t>  11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therine Des Deux Pays </w:t>
        <w:br/>
      </w:r>
      <w:r>
        <w:rPr/>
        <w:t xml:space="preserve">  10/07/1989  AOA </w:t>
        <w:br/>
      </w:r>
      <w:r>
        <w:rPr>
          <w:b/>
          <w:bCs/>
          <w:sz w:val="22"/>
          <w:szCs w:val="22"/>
        </w:rPr>
        <w:t xml:space="preserve">*Catherine Ecceles </w:t>
        <w:br/>
      </w:r>
      <w:r>
        <w:rPr/>
        <w:t xml:space="preserve">  02/29/1992  AOA </w:t>
        <w:br/>
      </w:r>
      <w:r>
        <w:rPr>
          <w:b/>
          <w:bCs/>
          <w:sz w:val="22"/>
          <w:szCs w:val="22"/>
        </w:rPr>
        <w:t xml:space="preserve">*Catherine du Fay </w:t>
        <w:br/>
      </w:r>
      <w:r>
        <w:rPr/>
        <w:t xml:space="preserve">  09/21/1996   Manche </w:t>
        <w:br/>
        <w:t xml:space="preserve">  08/16/1985  AOA </w:t>
        <w:br/>
        <w:t xml:space="preserve">  04/11/1987   Troubadour </w:t>
        <w:br/>
        <w:t xml:space="preserve">  04/11/1987  Companion of Terpsichore </w:t>
        <w:br/>
        <w:t xml:space="preserve">  02/12/2000  QOC </w:t>
        <w:br/>
        <w:t xml:space="preserve">  ??/??/1986   Yale (Dragonship Haven) </w:t>
        <w:br/>
        <w:t xml:space="preserve">  03/07/1987   Hawks Bell (Dragonship Haven) </w:t>
        <w:br/>
      </w:r>
      <w:r>
        <w:rPr>
          <w:b/>
          <w:bCs/>
          <w:sz w:val="22"/>
          <w:szCs w:val="22"/>
        </w:rPr>
        <w:t>Catherine Greene</w:t>
        <w:br/>
      </w:r>
      <w:r>
        <w:rPr/>
        <w:t>  01/30/2010   Silver Crescent</w:t>
        <w:br/>
        <w:t>  10/20/2007  AOA</w:t>
        <w:br/>
        <w:t>  04/11/2009  QHD (Alethea)</w:t>
        <w:br/>
      </w:r>
      <w:r>
        <w:rPr>
          <w:b/>
          <w:bCs/>
          <w:sz w:val="22"/>
          <w:szCs w:val="22"/>
        </w:rPr>
        <w:t xml:space="preserve">*Catherine Montague (the Muse)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*Catherine Peacock </w:t>
        <w:br/>
      </w:r>
      <w:r>
        <w:rPr/>
        <w:t xml:space="preserve">  02/02/2002   Silver Crescent </w:t>
        <w:br/>
        <w:t xml:space="preserve">  02/01/1997  AOA </w:t>
        <w:br/>
        <w:t xml:space="preserve">  04/01/2000   Burdened Tyger </w:t>
        <w:br/>
        <w:t xml:space="preserve">  02/02/2002   Burdened Tyger </w:t>
        <w:br/>
        <w:t>  02/01/2003   Burdened Tyger</w:t>
        <w:br/>
        <w:t>  09/05/1999   Millstone (Stonemarche) </w:t>
        <w:br/>
      </w:r>
      <w:r>
        <w:rPr>
          <w:b/>
          <w:bCs/>
          <w:sz w:val="22"/>
          <w:szCs w:val="22"/>
        </w:rPr>
        <w:t xml:space="preserve">*Catherine of Rosedale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>Catherine de Sant Marti (was: *Katryne Blak)</w:t>
        <w:br/>
      </w:r>
      <w:r>
        <w:rPr/>
        <w:t>  06/06/2009   Silver Crescent</w:t>
        <w:br/>
        <w:t>  03/06/2004  AOA</w:t>
        <w:br/>
        <w:t>  09/24/2005  QOC</w:t>
        <w:br/>
        <w:t>  04/11/2009  Queen's Cypher (Alethea)</w:t>
        <w:br/>
        <w:t>  04/12/2008  QHD (Gabriella)</w:t>
        <w:br/>
        <w:t>  09/26/2009   Burdened Tyger</w:t>
      </w:r>
      <w:r>
        <w:rPr>
          <w:b/>
          <w:bCs/>
        </w:rPr>
        <w:br/>
      </w:r>
      <w:r>
        <w:rPr/>
        <w:t>  10/03/2009  QHD (Gabriella II)</w:t>
        <w:br/>
        <w:t>  08/02/2009   Sable Martlet (Iron Bog)</w:t>
        <w:br/>
      </w:r>
      <w:r>
        <w:rPr>
          <w:b/>
          <w:bCs/>
          <w:sz w:val="22"/>
          <w:szCs w:val="22"/>
        </w:rPr>
        <w:t xml:space="preserve">Catherine of Sud degli Alpi </w:t>
        <w:br/>
      </w:r>
      <w:r>
        <w:rPr/>
        <w:t xml:space="preserve">  04/28/1984   Tygers Cub </w:t>
        <w:br/>
      </w:r>
      <w:r>
        <w:rPr>
          <w:b/>
          <w:bCs/>
          <w:sz w:val="22"/>
          <w:szCs w:val="22"/>
        </w:rPr>
        <w:t xml:space="preserve">*Catherine of Wessex </w:t>
        <w:br/>
      </w:r>
      <w:r>
        <w:rPr/>
        <w:t xml:space="preserve">  09/28/1985  AOA </w:t>
        <w:br/>
      </w:r>
      <w:r>
        <w:rPr>
          <w:b/>
          <w:bCs/>
          <w:sz w:val="22"/>
          <w:szCs w:val="22"/>
        </w:rPr>
        <w:t xml:space="preserve">*Catherne Giselasdottir </w:t>
        <w:br/>
      </w:r>
      <w:r>
        <w:rPr/>
        <w:t xml:space="preserve">  01/10/1987  AOA </w:t>
        <w:br/>
      </w:r>
      <w:r>
        <w:rPr>
          <w:b/>
          <w:bCs/>
          <w:sz w:val="22"/>
          <w:szCs w:val="22"/>
        </w:rPr>
        <w:t xml:space="preserve">*Catheryn Shadwell </w:t>
        <w:br/>
      </w:r>
      <w:r>
        <w:rPr/>
        <w:t xml:space="preserve">  09/13/2003  Grant of Arms </w:t>
        <w:br/>
        <w:t>  07/23/2005   Manche</w:t>
        <w:br/>
        <w:t xml:space="preserve">  09/13/2003  Court Baroness </w:t>
        <w:br/>
        <w:t xml:space="preserve">  09/14/2002  AOA </w:t>
        <w:br/>
        <w:t xml:space="preserve">  02/22/2003  Golden Lyre </w:t>
        <w:br/>
        <w:t>  02/05/2005  Golden Tyger</w:t>
        <w:br/>
        <w:t>  09/11/2004  Queen's Cypher (Geneviere)</w:t>
        <w:br/>
      </w:r>
      <w:r>
        <w:rPr>
          <w:b/>
          <w:bCs/>
          <w:sz w:val="22"/>
          <w:szCs w:val="22"/>
        </w:rPr>
        <w:t xml:space="preserve">*Cathleen of Greystones </w:t>
        <w:br/>
      </w:r>
      <w:r>
        <w:rPr/>
        <w:t xml:space="preserve">  08/12/1998   Silver Crescent </w:t>
        <w:br/>
        <w:t xml:space="preserve">  11/25/2000   Manche </w:t>
        <w:br/>
        <w:t xml:space="preserve">  09/28/1991  AOA </w:t>
        <w:br/>
        <w:t xml:space="preserve">  09/05/1993   Iceburg (Ruantallan) </w:t>
        <w:br/>
      </w:r>
      <w:r>
        <w:rPr>
          <w:b/>
          <w:bCs/>
          <w:sz w:val="22"/>
          <w:szCs w:val="22"/>
        </w:rPr>
        <w:t xml:space="preserve">Cathrine de Monserrat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Catlin nic Bryan of Sterlynge Vayle </w:t>
        <w:br/>
      </w:r>
      <w:r>
        <w:rPr/>
        <w:t xml:space="preserve">  12/20/1989  AOA </w:t>
        <w:br/>
      </w:r>
      <w:r>
        <w:rPr>
          <w:b/>
          <w:bCs/>
          <w:sz w:val="22"/>
          <w:szCs w:val="22"/>
        </w:rPr>
        <w:t xml:space="preserve">Catlin von Drachenklaue, see Constantinius von Drachenklaue </w:t>
        <w:br/>
        <w:t xml:space="preserve">Catorina da Tamarina </w:t>
        <w:br/>
      </w:r>
      <w:r>
        <w:rPr/>
        <w:t xml:space="preserve">  04/01/2000  AOA </w:t>
        <w:br/>
      </w:r>
      <w:r>
        <w:rPr>
          <w:b/>
          <w:bCs/>
          <w:sz w:val="22"/>
          <w:szCs w:val="22"/>
        </w:rPr>
        <w:t>*Catriana le Fey of Airley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trin o'r Rhyd Fôr </w:t>
        <w:br/>
      </w:r>
      <w:r>
        <w:rPr/>
        <w:t xml:space="preserve">  04/13/1996   Laurel </w:t>
        <w:br/>
        <w:t xml:space="preserve">  06/21/2003   Pelican </w:t>
        <w:br/>
        <w:t xml:space="preserve">  02/27/1993   Manche </w:t>
        <w:br/>
        <w:t xml:space="preserve">  02/05/2000   Silver Crescent </w:t>
        <w:br/>
        <w:t xml:space="preserve">  01/06/1990  AOA </w:t>
        <w:br/>
        <w:t xml:space="preserve">  04/27/1991   Moon (Carolingia) </w:t>
        <w:br/>
        <w:t xml:space="preserve">  02/27/1993   Daystar (Carolingia) </w:t>
        <w:br/>
      </w:r>
      <w:r>
        <w:rPr>
          <w:b/>
          <w:bCs/>
          <w:sz w:val="22"/>
          <w:szCs w:val="22"/>
        </w:rPr>
        <w:t xml:space="preserve">Catrina ab Aqua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*Catriona Cattanach of Clan Macpherson </w:t>
        <w:br/>
      </w:r>
      <w:r>
        <w:rPr/>
        <w:t xml:space="preserve">  06/18/1988  AOA </w:t>
        <w:br/>
        <w:t xml:space="preserve">  05/30/1988   Bronze Tower (Settmour Swamp) </w:t>
        <w:br/>
      </w:r>
      <w:r>
        <w:rPr>
          <w:b/>
          <w:bCs/>
          <w:sz w:val="22"/>
          <w:szCs w:val="22"/>
        </w:rPr>
        <w:t xml:space="preserve">Catriona Leslie of Dunidr </w:t>
        <w:br/>
      </w:r>
      <w:r>
        <w:rPr/>
        <w:t xml:space="preserve">  08/01/1987  AOA </w:t>
        <w:br/>
      </w:r>
      <w:r>
        <w:rPr>
          <w:b/>
          <w:bCs/>
          <w:sz w:val="22"/>
          <w:szCs w:val="22"/>
        </w:rPr>
        <w:t xml:space="preserve">Catriona MacLeod </w:t>
        <w:br/>
      </w:r>
      <w:r>
        <w:rPr/>
        <w:t xml:space="preserve">  09/30/2000   Laurel </w:t>
        <w:br/>
        <w:t xml:space="preserve">  08/12/1998   Manche </w:t>
        <w:br/>
        <w:t xml:space="preserve">  05/09/1987  AOA </w:t>
        <w:br/>
        <w:t xml:space="preserve">  05/23/1992   Burdened Tyger </w:t>
        <w:br/>
        <w:t xml:space="preserve">  08/16/2000   Burdened Tyger </w:t>
        <w:br/>
        <w:t xml:space="preserve">  04/27/2002   Burdened Tyger </w:t>
        <w:br/>
      </w:r>
      <w:r>
        <w:rPr>
          <w:b/>
          <w:bCs/>
          <w:sz w:val="22"/>
          <w:szCs w:val="22"/>
        </w:rPr>
        <w:t xml:space="preserve">*Catriona of Downpatrick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 xml:space="preserve">*Catriona nic Pharlain </w:t>
        <w:br/>
      </w:r>
      <w:r>
        <w:rPr/>
        <w:t xml:space="preserve">  10/20/1996  AOA </w:t>
        <w:br/>
      </w:r>
      <w:r>
        <w:rPr>
          <w:b/>
          <w:bCs/>
          <w:sz w:val="22"/>
          <w:szCs w:val="22"/>
        </w:rPr>
        <w:t>Catriona inghean Sheamuis</w:t>
        <w:br/>
      </w:r>
      <w:r>
        <w:rPr/>
        <w:t>  02/21/2009  AOA</w:t>
      </w:r>
      <w:r>
        <w:rPr>
          <w:b/>
          <w:bCs/>
        </w:rPr>
        <w:br/>
        <w:t> </w:t>
      </w:r>
      <w:r>
        <w:rPr/>
        <w:t xml:space="preserve"> 08/03/2008   Sable Mar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trionna McFhearson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w ap Rhys </w:t>
        <w:br/>
      </w:r>
      <w:r>
        <w:rPr/>
        <w:t>  05/27/1989  AOA  </w:t>
        <w:br/>
      </w:r>
      <w:r>
        <w:rPr>
          <w:b/>
          <w:bCs/>
          <w:sz w:val="22"/>
          <w:szCs w:val="22"/>
        </w:rPr>
        <w:t>Cealach O'Gribhean</w:t>
        <w:br/>
      </w:r>
      <w:r>
        <w:rPr/>
        <w:t>  10/30/1993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eara MacKiernan of Arundel </w:t>
        <w:br/>
      </w:r>
      <w:r>
        <w:rPr/>
        <w:t xml:space="preserve">  10/09/1993  AOA </w:t>
        <w:br/>
        <w:t xml:space="preserve">  03/??/1990   Bronze Tower (Settmour Swamp) </w:t>
        <w:br/>
      </w:r>
      <w:r>
        <w:rPr>
          <w:b/>
          <w:bCs/>
          <w:sz w:val="22"/>
          <w:szCs w:val="22"/>
        </w:rPr>
        <w:t xml:space="preserve">*Cearnach of Stonemarche </w:t>
        <w:br/>
      </w:r>
      <w:r>
        <w:rPr/>
        <w:t xml:space="preserve">  09/17/1994  AOA </w:t>
        <w:br/>
      </w:r>
      <w:r>
        <w:rPr>
          <w:b/>
          <w:bCs/>
          <w:sz w:val="22"/>
          <w:szCs w:val="22"/>
        </w:rPr>
        <w:t>*Ceawlin Ealhreding</w:t>
        <w:br/>
      </w:r>
      <w:r>
        <w:rPr/>
        <w:t>  08/16/2004   OTC</w:t>
        <w:br/>
        <w:t>  10/07/1989  AOA</w:t>
      </w:r>
      <w:r>
        <w:rPr>
          <w:b/>
          <w:bCs/>
        </w:rPr>
        <w:br/>
        <w:t> </w:t>
      </w:r>
      <w:r>
        <w:rPr/>
        <w:t xml:space="preserve"> 09/24/2005  QOC</w:t>
        <w:br/>
        <w:t>  05/05/1990  Pillar of the Bridge (Bridge)</w:t>
        <w:br/>
        <w:t>  04/??/2000  Order of St. Roche (Stierbach, Atlantia)</w:t>
        <w:br/>
      </w:r>
      <w:r>
        <w:rPr>
          <w:b/>
          <w:bCs/>
          <w:sz w:val="22"/>
          <w:szCs w:val="22"/>
        </w:rPr>
        <w:t xml:space="preserve">Cecelia of Bhakail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*Cecelia Erwyn of Etterick </w:t>
        <w:br/>
      </w:r>
      <w:r>
        <w:rPr/>
        <w:t xml:space="preserve">  10/21/1989  AOA </w:t>
        <w:br/>
      </w:r>
      <w:r>
        <w:rPr>
          <w:b/>
          <w:bCs/>
          <w:sz w:val="22"/>
          <w:szCs w:val="22"/>
        </w:rPr>
        <w:t xml:space="preserve">Cecelia von dem Morgenrote </w:t>
        <w:br/>
      </w:r>
      <w:r>
        <w:rPr/>
        <w:t xml:space="preserve">  03/22/1997  AOA </w:t>
        <w:br/>
      </w:r>
      <w:r>
        <w:rPr>
          <w:b/>
          <w:bCs/>
          <w:sz w:val="22"/>
          <w:szCs w:val="22"/>
        </w:rPr>
        <w:t xml:space="preserve">Cecil de Fernworth </w:t>
        <w:br/>
      </w:r>
      <w:r>
        <w:rPr/>
        <w:t xml:space="preserve">  05/21/1988  AOA </w:t>
        <w:br/>
      </w:r>
      <w:r>
        <w:rPr>
          <w:b/>
          <w:bCs/>
          <w:sz w:val="22"/>
          <w:szCs w:val="22"/>
        </w:rPr>
        <w:t xml:space="preserve">*Cecilia Attewode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 xml:space="preserve">*Cecilia di Firenze </w:t>
        <w:br/>
      </w:r>
      <w:r>
        <w:rPr/>
        <w:t xml:space="preserve">  12/28/1991  AOA </w:t>
        <w:br/>
      </w:r>
      <w:r>
        <w:rPr>
          <w:b/>
          <w:bCs/>
          <w:sz w:val="22"/>
          <w:szCs w:val="22"/>
        </w:rPr>
        <w:t xml:space="preserve">Cecilia of Great Swamp </w:t>
        <w:br/>
      </w:r>
      <w:r>
        <w:rPr/>
        <w:t xml:space="preserve">  09/09/1995  AOA </w:t>
        <w:br/>
      </w:r>
      <w:r>
        <w:rPr>
          <w:b/>
          <w:bCs/>
          <w:sz w:val="22"/>
          <w:szCs w:val="22"/>
        </w:rPr>
        <w:t xml:space="preserve">Cecilia Leonor di Galiona </w:t>
        <w:br/>
      </w:r>
      <w:r>
        <w:rPr/>
        <w:t xml:space="preserve">  05/03/1997  AOA </w:t>
        <w:br/>
      </w:r>
      <w:r>
        <w:rPr>
          <w:b/>
          <w:bCs/>
          <w:sz w:val="22"/>
          <w:szCs w:val="22"/>
        </w:rPr>
        <w:t xml:space="preserve">Cecily of Middleham </w:t>
        <w:br/>
      </w:r>
      <w:r>
        <w:rPr/>
        <w:t xml:space="preserve">  10/28/1978  AOA </w:t>
        <w:br/>
      </w:r>
      <w:r>
        <w:rPr>
          <w:b/>
          <w:bCs/>
          <w:sz w:val="22"/>
          <w:szCs w:val="22"/>
        </w:rPr>
        <w:t xml:space="preserve">*Cedric of Armorica </w:t>
        <w:br/>
      </w:r>
      <w:r>
        <w:rPr/>
        <w:t>  03/29/2008  Grant of Arms</w:t>
        <w:br/>
        <w:t xml:space="preserve">  04/30/1994   OTC </w:t>
        <w:br/>
        <w:t>  04/17/2010   Silver Crescent</w:t>
        <w:br/>
        <w:t xml:space="preserve">  03/09/1996   Golden Alce </w:t>
        <w:br/>
        <w:t>  03/29/2008  Court Baron</w:t>
        <w:br/>
        <w:t xml:space="preserve">  05/28/1988  AOA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Cedric von Anderlecht </w:t>
        <w:br/>
      </w:r>
      <w:r>
        <w:rPr/>
        <w:t xml:space="preserve">  04/01/1995  AOA </w:t>
        <w:br/>
      </w:r>
      <w:r>
        <w:rPr>
          <w:b/>
          <w:bCs/>
          <w:sz w:val="22"/>
          <w:szCs w:val="22"/>
        </w:rPr>
        <w:t xml:space="preserve">Cedric of Lochleven </w:t>
        <w:br/>
      </w:r>
      <w:r>
        <w:rPr/>
        <w:t xml:space="preserve">  10/27/2001  AOA </w:t>
        <w:br/>
      </w:r>
      <w:r>
        <w:rPr>
          <w:b/>
          <w:bCs/>
          <w:sz w:val="22"/>
          <w:szCs w:val="22"/>
        </w:rPr>
        <w:t xml:space="preserve">Cedric MacDougalls </w:t>
        <w:br/>
      </w:r>
      <w:r>
        <w:rPr/>
        <w:t xml:space="preserve">  06/11/1994  AOA </w:t>
        <w:br/>
      </w:r>
      <w:r>
        <w:rPr>
          <w:b/>
          <w:bCs/>
          <w:sz w:val="22"/>
          <w:szCs w:val="22"/>
        </w:rPr>
        <w:t xml:space="preserve">*Cedric MacShannachan </w:t>
        <w:br/>
      </w:r>
      <w:r>
        <w:rPr/>
        <w:t xml:space="preserve">  01/07/1989  AOA </w:t>
        <w:br/>
      </w:r>
      <w:r>
        <w:rPr>
          <w:b/>
          <w:bCs/>
          <w:sz w:val="22"/>
          <w:szCs w:val="22"/>
        </w:rPr>
        <w:t xml:space="preserve">*Cedric of Thanet </w:t>
        <w:br/>
      </w:r>
      <w:r>
        <w:rPr/>
        <w:t xml:space="preserve">  09/08/1990  Knight (Atlantia) </w:t>
        <w:br/>
        <w:t xml:space="preserve">  09/10/1988   Sea Stag (Atlantia) </w:t>
        <w:br/>
        <w:t>  05/17/2003   OTC</w:t>
        <w:br/>
        <w:t xml:space="preserve">  01/26/2008   Manche </w:t>
        <w:br/>
        <w:t xml:space="preserve">  10/27/1984  AOA (Atlantia) </w:t>
        <w:br/>
      </w:r>
      <w:r>
        <w:rPr>
          <w:b/>
          <w:bCs/>
          <w:sz w:val="22"/>
          <w:szCs w:val="22"/>
        </w:rPr>
        <w:t xml:space="preserve">Cedric of Wessex Manor </w:t>
        <w:br/>
      </w:r>
      <w:r>
        <w:rPr/>
        <w:t xml:space="preserve">  09/19/1987  AOA </w:t>
        <w:br/>
      </w:r>
      <w:r>
        <w:rPr>
          <w:b/>
          <w:bCs/>
          <w:sz w:val="22"/>
          <w:szCs w:val="22"/>
        </w:rPr>
        <w:t xml:space="preserve">*Cei Wiclif of Haewengraes </w:t>
        <w:br/>
      </w:r>
      <w:r>
        <w:rPr/>
        <w:t xml:space="preserve">  01/12/1980  AOA (AnTir) </w:t>
        <w:br/>
        <w:t xml:space="preserve">  04/11/1987  QOC </w:t>
        <w:br/>
        <w:t xml:space="preserve">  04/11/1987   Troubadour </w:t>
        <w:br/>
        <w:t xml:space="preserve">  12/02/1984  Freedom of the Bridge (Bridge) </w:t>
        <w:br/>
        <w:t xml:space="preserve">  07/??/1985   Yale (Dragonship Haven)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>*Ceinwen ferch Llewelyn ab Owain</w:t>
        <w:br/>
      </w:r>
      <w:r>
        <w:rPr/>
        <w:t>  05/22/2004   Keystone (AEthelmearc)</w:t>
        <w:br/>
        <w:t>  06/12/1999  AOA (AEthelmearc)</w:t>
        <w:br/>
        <w:t>  05/20/2000   Comet Or (BMDL, AEthelmearc)</w:t>
        <w:br/>
        <w:t>  05/19/2001   Comet Vert (BMDL, AEthelmearc)</w:t>
        <w:br/>
        <w:t>  04/03/2004   Green Comet (BMDL, AEthelmearc)</w:t>
        <w:br/>
        <w:t>  02/05/2005  Golden Tyger</w:t>
        <w:br/>
      </w:r>
      <w:r>
        <w:rPr>
          <w:b/>
          <w:bCs/>
          <w:sz w:val="22"/>
          <w:szCs w:val="22"/>
        </w:rPr>
        <w:t xml:space="preserve">Celanise Margaretta of Greyledge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*Céleste le Mercier </w:t>
        <w:br/>
      </w:r>
      <w:r>
        <w:rPr/>
        <w:t xml:space="preserve">  04/10/1999  AOA </w:t>
        <w:br/>
      </w:r>
      <w:r>
        <w:rPr>
          <w:b/>
          <w:bCs/>
          <w:sz w:val="22"/>
          <w:szCs w:val="22"/>
        </w:rPr>
        <w:t xml:space="preserve">Celestin Emilia Vaclava </w:t>
        <w:br/>
      </w:r>
      <w:r>
        <w:rPr/>
        <w:t xml:space="preserve">  09/24/1994  AOA </w:t>
        <w:br/>
      </w:r>
      <w:r>
        <w:rPr>
          <w:b/>
          <w:bCs/>
          <w:sz w:val="22"/>
          <w:szCs w:val="22"/>
        </w:rPr>
        <w:t>Celestina Pompeii Arcadia</w:t>
        <w:br/>
      </w:r>
      <w:r>
        <w:rPr/>
        <w:t>  03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elia (of Eisental)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Celia van Het Verloren Eiland </w:t>
        <w:br/>
      </w:r>
      <w:r>
        <w:rPr/>
        <w:t xml:space="preserve">  11/30/2002   Tygers Cub </w:t>
        <w:br/>
      </w:r>
      <w:r>
        <w:rPr>
          <w:b/>
          <w:bCs/>
          <w:sz w:val="22"/>
          <w:szCs w:val="22"/>
        </w:rPr>
        <w:t xml:space="preserve">Celina de los Rizados </w:t>
        <w:br/>
      </w:r>
      <w:r>
        <w:rPr/>
        <w:t xml:space="preserve">  06/12/1999  AOA </w:t>
        <w:br/>
      </w:r>
      <w:r>
        <w:rPr>
          <w:b/>
          <w:bCs/>
          <w:sz w:val="22"/>
          <w:szCs w:val="22"/>
        </w:rPr>
        <w:t xml:space="preserve">Celine a Bheithir </w:t>
        <w:br/>
      </w:r>
      <w:r>
        <w:rPr/>
        <w:t xml:space="preserve">  08/13/1998  AOA </w:t>
        <w:br/>
      </w:r>
      <w:r>
        <w:rPr>
          <w:b/>
          <w:bCs/>
          <w:sz w:val="22"/>
          <w:szCs w:val="22"/>
        </w:rPr>
        <w:t xml:space="preserve">*Céline d’Alisandre </w:t>
        <w:br/>
      </w:r>
      <w:r>
        <w:rPr/>
        <w:t xml:space="preserve">  04/25/1998  AOA </w:t>
        <w:br/>
      </w:r>
      <w:r>
        <w:rPr>
          <w:b/>
          <w:bCs/>
          <w:sz w:val="22"/>
          <w:szCs w:val="22"/>
        </w:rPr>
        <w:t xml:space="preserve">*Céline Elisabeth de Meaux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>Cellach ingen Chernaig</w:t>
        <w:br/>
      </w:r>
      <w:r>
        <w:rPr/>
        <w:t>  04/22/2006   Laurel</w:t>
        <w:br/>
        <w:t xml:space="preserve">  01/11/2003   Manche </w:t>
        <w:br/>
        <w:t>  07/18/2009   Silver Crescent</w:t>
        <w:br/>
        <w:t>  03/27/2010  Court Baroness</w:t>
        <w:br/>
        <w:t xml:space="preserve">  10/07/2000  AOA </w:t>
        <w:br/>
        <w:t xml:space="preserve">  06/15/2002  QHD (Roxane) </w:t>
        <w:br/>
        <w:t>  09/27/2008  Queen's Cypher (Brenwen)</w:t>
        <w:br/>
        <w:t>  10/03/2009  Queen's Cypher (Gabriella II)</w:t>
        <w:br/>
        <w:t>  04/10/2010  Queen's Cypher (Brenwen II)</w:t>
        <w:br/>
        <w:t>  08/13/2004   Salamander (Bhakail)</w:t>
        <w:br/>
        <w:t>  12/15/2007  Award of the Harlequin (Bhakail)</w:t>
        <w:br/>
        <w:t xml:space="preserve">  09/28/2002  Golden Lyre </w:t>
        <w:br/>
        <w:t xml:space="preserve">  01/11/2003  Golden Lyre </w:t>
        <w:br/>
        <w:t xml:space="preserve">  03/01/2003  Golden Lyre </w:t>
        <w:br/>
      </w:r>
      <w:r>
        <w:rPr>
          <w:b/>
          <w:bCs/>
          <w:sz w:val="22"/>
          <w:szCs w:val="22"/>
        </w:rPr>
        <w:t>*Cellach Mac Faoitigh (aka: Kayleigh McWhyte)</w:t>
        <w:br/>
      </w:r>
      <w:r>
        <w:rPr/>
        <w:t>  06/23/2007   Laurel</w:t>
        <w:br/>
        <w:t>  04/01/2006   Manche</w:t>
        <w:br/>
        <w:t>  09/30/2006   Silver Crescent</w:t>
        <w:br/>
        <w:t xml:space="preserve">  08/15/2001  AOA </w:t>
        <w:br/>
        <w:t>  04/14/2007  QHD (Yana IV)</w:t>
        <w:br/>
        <w:t>  04/12/2008  Queen's Cypher (Gabriella)</w:t>
        <w:br/>
      </w:r>
      <w:r>
        <w:rPr>
          <w:b/>
          <w:bCs/>
          <w:sz w:val="22"/>
          <w:szCs w:val="22"/>
        </w:rPr>
        <w:t xml:space="preserve">*Celyn ap Llewelyn </w:t>
        <w:br/>
      </w:r>
      <w:r>
        <w:rPr/>
        <w:t xml:space="preserve">  09/20/1998   Silver Crescent </w:t>
        <w:br/>
      </w:r>
      <w:r>
        <w:rPr>
          <w:b/>
          <w:bCs/>
          <w:sz w:val="22"/>
          <w:szCs w:val="22"/>
        </w:rPr>
        <w:t xml:space="preserve">*Celynen of Stow-on-the-Wold </w:t>
        <w:br/>
      </w:r>
      <w:r>
        <w:rPr/>
        <w:t xml:space="preserve">  03/21/1992  AOA </w:t>
        <w:br/>
      </w:r>
      <w:r>
        <w:rPr>
          <w:b/>
          <w:bCs/>
          <w:sz w:val="22"/>
          <w:szCs w:val="22"/>
        </w:rPr>
        <w:t xml:space="preserve">*Cenwulf Bearwes </w:t>
        <w:br/>
      </w:r>
      <w:r>
        <w:rPr/>
        <w:t xml:space="preserve">  02/02/2002   Pelican </w:t>
        <w:br/>
        <w:t>  01/29/2005   Laurel</w:t>
        <w:br/>
        <w:t xml:space="preserve">  04/08/2000  Grant of Arms </w:t>
        <w:br/>
        <w:t xml:space="preserve">  08/16/1990   Silver Crescent </w:t>
        <w:br/>
        <w:t xml:space="preserve">  04/11/1992  Court Baron </w:t>
        <w:br/>
        <w:t xml:space="preserve">  04/05/1997   Manche </w:t>
        <w:br/>
        <w:t xml:space="preserve">  11/11/1989  AOA </w:t>
        <w:br/>
        <w:t xml:space="preserve">  05/18/1991   Burdened Tyger </w:t>
        <w:br/>
        <w:t xml:space="preserve">  04/08/2000  Queen's Cypher (Marieke II) </w:t>
        <w:br/>
      </w:r>
      <w:r>
        <w:rPr>
          <w:b/>
          <w:bCs/>
          <w:sz w:val="22"/>
          <w:szCs w:val="22"/>
        </w:rPr>
        <w:t xml:space="preserve">*Cenwulf Godfyrht </w:t>
        <w:br/>
      </w:r>
      <w:r>
        <w:rPr/>
        <w:t xml:space="preserve">  03/20/1988  Knight (West) </w:t>
        <w:br/>
        <w:t xml:space="preserve">  05/06/1986   Rose Leaf (West) </w:t>
        <w:br/>
        <w:t xml:space="preserve">  09/26/1987   Leaf of Merit (West) </w:t>
        <w:br/>
        <w:t xml:space="preserve">  12/05/1981  AOA </w:t>
        <w:br/>
        <w:t xml:space="preserve">  08/22/1988  Dolphin (West) </w:t>
        <w:br/>
      </w:r>
      <w:r>
        <w:rPr>
          <w:b/>
          <w:bCs/>
          <w:sz w:val="22"/>
          <w:szCs w:val="22"/>
        </w:rPr>
        <w:t xml:space="preserve">*Cerdic the Bull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*Cerdic ó Cuileamhaim </w:t>
        <w:br/>
      </w:r>
      <w:r>
        <w:rPr/>
        <w:t xml:space="preserve">  07/23/1994  Dragon’s Heart (Middle) </w:t>
        <w:br/>
        <w:t xml:space="preserve">  06/21/1986   Purple Fret (Middle) </w:t>
        <w:br/>
        <w:t xml:space="preserve">  04/13/1985  AOA (Middle) </w:t>
        <w:br/>
      </w:r>
      <w:r>
        <w:rPr>
          <w:b/>
          <w:bCs/>
          <w:sz w:val="22"/>
          <w:szCs w:val="22"/>
        </w:rPr>
        <w:t xml:space="preserve">*Cerdic of Colbridge </w:t>
        <w:br/>
      </w:r>
      <w:r>
        <w:rPr/>
        <w:t>  06/19/2004  Baron of Smoking Rocks</w:t>
        <w:br/>
        <w:t>  10/09/2004   Silver Crescent</w:t>
        <w:br/>
        <w:t xml:space="preserve">  11/28/1992  AOA </w:t>
        <w:br/>
        <w:t xml:space="preserve">  08/16/1996  QOC </w:t>
        <w:br/>
        <w:t xml:space="preserve">  12/05/1992  Freedom of the Bridge </w:t>
        <w:br/>
      </w:r>
      <w:r>
        <w:rPr>
          <w:b/>
          <w:bCs/>
          <w:sz w:val="22"/>
          <w:szCs w:val="22"/>
        </w:rPr>
        <w:t xml:space="preserve">Ceredwin of Fennbrycg </w:t>
        <w:br/>
      </w:r>
      <w:r>
        <w:rPr/>
        <w:t xml:space="preserve">  04/20/1991  AOA </w:t>
        <w:br/>
      </w:r>
      <w:r>
        <w:rPr>
          <w:b/>
          <w:bCs/>
          <w:sz w:val="22"/>
          <w:szCs w:val="22"/>
        </w:rPr>
        <w:t xml:space="preserve">Ceri of Caaerfrybdin </w:t>
        <w:br/>
      </w:r>
      <w:r>
        <w:rPr/>
        <w:t xml:space="preserve">  02/01/1997  AOA </w:t>
        <w:br/>
      </w:r>
      <w:r>
        <w:rPr>
          <w:b/>
          <w:bCs/>
          <w:sz w:val="22"/>
          <w:szCs w:val="22"/>
        </w:rPr>
        <w:t xml:space="preserve">*Ceridwen ferch Cynddelw ap Tanno Gwynedd </w:t>
        <w:br/>
      </w:r>
      <w:r>
        <w:rPr/>
        <w:t xml:space="preserve">  11/10/1990  AOA </w:t>
        <w:br/>
      </w:r>
      <w:r>
        <w:rPr>
          <w:b/>
          <w:bCs/>
          <w:sz w:val="22"/>
          <w:szCs w:val="22"/>
        </w:rPr>
        <w:t xml:space="preserve">*Ceridwen ferch Gruffudd </w:t>
        <w:br/>
      </w:r>
      <w:r>
        <w:rPr/>
        <w:t xml:space="preserve">  01/04/1992  AOA </w:t>
        <w:br/>
        <w:t xml:space="preserve">  12/05/1992   Salamander (Bhakail) </w:t>
        <w:br/>
      </w:r>
      <w:r>
        <w:rPr>
          <w:b/>
          <w:bCs/>
          <w:sz w:val="22"/>
          <w:szCs w:val="22"/>
        </w:rPr>
        <w:t xml:space="preserve">Cerridwen Paxton </w:t>
        <w:br/>
      </w:r>
      <w:r>
        <w:rPr/>
        <w:t xml:space="preserve">  11/21/1992  AOA </w:t>
        <w:br/>
        <w:t xml:space="preserve">  04/09/1994  Queen’s Cypher (Christence) </w:t>
        <w:br/>
      </w:r>
      <w:r>
        <w:rPr>
          <w:b/>
          <w:bCs/>
          <w:sz w:val="22"/>
          <w:szCs w:val="22"/>
        </w:rPr>
        <w:t xml:space="preserve">Cerridwen Thorsteinsdóttir MacGillivray, see Valeria Laskaris </w:t>
        <w:br/>
        <w:t xml:space="preserve">Cerridywn O’Doul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Cerridwynn </w:t>
        <w:br/>
      </w:r>
      <w:r>
        <w:rPr/>
        <w:t xml:space="preserve">  06/17/1989  AOA </w:t>
        <w:br/>
      </w:r>
      <w:r>
        <w:rPr>
          <w:b/>
          <w:bCs/>
          <w:sz w:val="22"/>
          <w:szCs w:val="22"/>
        </w:rPr>
        <w:t xml:space="preserve">*Cett Donegal </w:t>
        <w:br/>
      </w:r>
      <w:r>
        <w:rPr/>
        <w:t>  03/25/2006   Laurel</w:t>
        <w:br/>
        <w:t>  07/24/2004   Manche</w:t>
        <w:br/>
        <w:t>  07/23/2005   OTC</w:t>
        <w:br/>
        <w:t xml:space="preserve">  06/15/2002  AOA </w:t>
        <w:br/>
        <w:t>  09/11/2004  QHD (Geneviere)</w:t>
        <w:br/>
        <w:t>  09/24/2005  Foreign Tyger</w:t>
        <w:br/>
      </w:r>
      <w:r>
        <w:rPr>
          <w:b/>
          <w:bCs/>
          <w:sz w:val="22"/>
          <w:szCs w:val="22"/>
        </w:rPr>
        <w:t xml:space="preserve">Chaim Elihu ben Moshe </w:t>
        <w:br/>
      </w:r>
      <w:r>
        <w:rPr/>
        <w:t xml:space="preserve">  02/10/1973  AOA </w:t>
        <w:br/>
        <w:t xml:space="preserve">  02/10/1973   Free Griffin (Carolingia) </w:t>
        <w:br/>
      </w:r>
      <w:r>
        <w:rPr>
          <w:b/>
          <w:bCs/>
          <w:sz w:val="22"/>
          <w:szCs w:val="22"/>
        </w:rPr>
        <w:t xml:space="preserve">Chaise the Rus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 xml:space="preserve">Chamberlain Dubh Sidhe </w:t>
        <w:br/>
      </w:r>
      <w:r>
        <w:rPr/>
        <w:t xml:space="preserve">  01/27/2001  AOA </w:t>
        <w:br/>
        <w:t>  03/06/2004   Troubadour</w:t>
        <w:br/>
      </w:r>
      <w:r>
        <w:rPr>
          <w:b/>
          <w:bCs/>
          <w:sz w:val="22"/>
          <w:szCs w:val="22"/>
        </w:rPr>
        <w:t>*Chardonne de Lyon</w:t>
        <w:br/>
      </w:r>
      <w:r>
        <w:rPr>
          <w:b/>
          <w:bCs/>
        </w:rPr>
        <w:t> </w:t>
      </w:r>
      <w:r>
        <w:rPr/>
        <w:t xml:space="preserve"> 06/07/2008  AOA</w:t>
      </w:r>
      <w:r>
        <w:rPr>
          <w:b/>
          <w:bCs/>
        </w:rPr>
        <w:br/>
      </w:r>
      <w:r>
        <w:rPr/>
        <w:t>  06/03/2006   White Oak (Beyond the Mountai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arele of Rusted Woodlands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*Charis Accipiter </w:t>
        <w:br/>
      </w:r>
      <w:r>
        <w:rPr/>
        <w:t xml:space="preserve">  02/29/1992  AOA </w:t>
        <w:br/>
        <w:t>  06/06/2009   Burdened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*Charles of Giggleswick </w:t>
        <w:br/>
      </w:r>
      <w:r>
        <w:rPr/>
        <w:t xml:space="preserve">  06/14/2003  AOA </w:t>
        <w:br/>
      </w:r>
      <w:r>
        <w:rPr>
          <w:b/>
          <w:bCs/>
          <w:sz w:val="22"/>
          <w:szCs w:val="22"/>
        </w:rPr>
        <w:t>*Charles Jameson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Hertfordshire </w:t>
        <w:br/>
      </w:r>
      <w:r>
        <w:rPr/>
        <w:t xml:space="preserve">  12/08/1990  QOC </w:t>
        <w:br/>
      </w:r>
      <w:r>
        <w:rPr>
          <w:b/>
          <w:bCs/>
          <w:sz w:val="22"/>
          <w:szCs w:val="22"/>
        </w:rPr>
        <w:t xml:space="preserve">Charles the Marcher </w:t>
        <w:br/>
      </w:r>
      <w:r>
        <w:rPr/>
        <w:t xml:space="preserve">  06/26/1982  Grant of Arms </w:t>
        <w:br/>
        <w:t xml:space="preserve">  06/26/1982  Court Baron </w:t>
        <w:br/>
      </w:r>
      <w:r>
        <w:rPr>
          <w:b/>
          <w:bCs/>
          <w:sz w:val="22"/>
          <w:szCs w:val="22"/>
        </w:rPr>
        <w:t xml:space="preserve">*Charles Philippe Castlemore de Cadours </w:t>
        <w:br/>
      </w:r>
      <w:r>
        <w:rPr/>
        <w:t xml:space="preserve">  10/10/1987   Manche </w:t>
        <w:br/>
        <w:t>  01/31/2004   Golden Rapier</w:t>
        <w:br/>
        <w:t xml:space="preserve">  10/20/1984  AOA </w:t>
        <w:br/>
        <w:t xml:space="preserve">  05/26/1985  QOC </w:t>
        <w:br/>
        <w:t xml:space="preserve">  03/26/1988   Guardsman </w:t>
        <w:br/>
      </w:r>
      <w:r>
        <w:rPr>
          <w:b/>
          <w:bCs/>
          <w:sz w:val="22"/>
          <w:szCs w:val="22"/>
        </w:rPr>
        <w:t xml:space="preserve">Charles Raven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 xml:space="preserve">Charles of Rusted Woodlands </w:t>
        <w:br/>
      </w:r>
      <w:r>
        <w:rPr/>
        <w:t xml:space="preserve">  11/19/1994   Tygers Cub </w:t>
        <w:br/>
      </w:r>
      <w:r>
        <w:rPr>
          <w:b/>
          <w:bCs/>
          <w:sz w:val="22"/>
          <w:szCs w:val="22"/>
        </w:rPr>
        <w:t xml:space="preserve">Charles the Indecisive </w:t>
        <w:br/>
      </w:r>
      <w:r>
        <w:rPr/>
        <w:t xml:space="preserve">  11/27/1993   Tygers Cub </w:t>
        <w:br/>
      </w:r>
      <w:r>
        <w:rPr>
          <w:b/>
          <w:bCs/>
          <w:sz w:val="22"/>
          <w:szCs w:val="22"/>
        </w:rPr>
        <w:t xml:space="preserve">Charles Zanos </w:t>
        <w:br/>
      </w:r>
      <w:r>
        <w:rPr/>
        <w:t xml:space="preserve">  02/03/2001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*Charles the Zealous </w:t>
        <w:br/>
      </w:r>
      <w:r>
        <w:rPr/>
        <w:t xml:space="preserve">  03/20/1982  AOA </w:t>
        <w:br/>
        <w:t xml:space="preserve">  09/18/1982   Windmill (Delftwood) </w:t>
        <w:br/>
      </w:r>
      <w:r>
        <w:rPr>
          <w:b/>
          <w:bCs/>
          <w:sz w:val="22"/>
          <w:szCs w:val="22"/>
        </w:rPr>
        <w:t xml:space="preserve">Charles von Drachenklaue </w:t>
        <w:br/>
      </w:r>
      <w:r>
        <w:rPr/>
        <w:t xml:space="preserve">  08/13/1998  AOA </w:t>
        <w:br/>
      </w:r>
      <w:r>
        <w:rPr>
          <w:b/>
          <w:bCs/>
          <w:sz w:val="22"/>
          <w:szCs w:val="22"/>
        </w:rPr>
        <w:t xml:space="preserve">Charlton du Rill </w:t>
        <w:br/>
      </w:r>
      <w:r>
        <w:rPr/>
        <w:t xml:space="preserve">  07/15/1989  AOA </w:t>
        <w:br/>
      </w:r>
      <w:r>
        <w:rPr>
          <w:b/>
          <w:bCs/>
          <w:sz w:val="22"/>
          <w:szCs w:val="22"/>
        </w:rPr>
        <w:t xml:space="preserve">Cherron of Wolffe </w:t>
        <w:br/>
      </w:r>
      <w:r>
        <w:rPr/>
        <w:t xml:space="preserve">  06/25/1988  AOA </w:t>
        <w:br/>
      </w:r>
      <w:r>
        <w:rPr>
          <w:b/>
          <w:bCs/>
          <w:sz w:val="22"/>
          <w:szCs w:val="22"/>
        </w:rPr>
        <w:t xml:space="preserve">Chiara Lucia di Nicolla </w:t>
        <w:br/>
      </w:r>
      <w:r>
        <w:rPr/>
        <w:t>  03/20/2004   Silver Crescent</w:t>
        <w:br/>
        <w:t xml:space="preserve">  01/11/2003  AOA </w:t>
        <w:br/>
      </w:r>
      <w:r>
        <w:rPr>
          <w:b/>
          <w:bCs/>
          <w:sz w:val="22"/>
          <w:szCs w:val="22"/>
        </w:rPr>
        <w:t>Chiara di Marte da Venezia</w:t>
        <w:br/>
      </w:r>
      <w:r>
        <w:rPr>
          <w:b/>
          <w:bCs/>
        </w:rPr>
        <w:t> </w:t>
      </w:r>
      <w:r>
        <w:rPr/>
        <w:t xml:space="preserve">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hiara da Montepulciano </w:t>
        <w:br/>
      </w:r>
      <w:r>
        <w:rPr/>
        <w:t xml:space="preserve">  07/03/1999  AOA </w:t>
        <w:br/>
        <w:t>  12/11/2004   Manche</w:t>
        <w:br/>
        <w:t>  08/14/2002  Order of the Orion (Ealdormere)</w:t>
        <w:br/>
        <w:t>  05/28/2006   Troubadour</w:t>
        <w:br/>
        <w:t>  09/30/2006  Golden Tyger</w:t>
        <w:br/>
      </w:r>
      <w:r>
        <w:rPr>
          <w:b/>
          <w:bCs/>
          <w:sz w:val="22"/>
          <w:szCs w:val="22"/>
        </w:rPr>
        <w:t xml:space="preserve">*Chiara of Ravenna </w:t>
        <w:br/>
      </w:r>
      <w:r>
        <w:rPr/>
        <w:t xml:space="preserve">  08/16/1996   Laurel </w:t>
        <w:br/>
        <w:t>  03/26/2005   Pelican</w:t>
        <w:br/>
        <w:t xml:space="preserve">  07/18/1992   Manche </w:t>
        <w:br/>
        <w:t xml:space="preserve">  02/05/2000   Silver Crescent </w:t>
        <w:br/>
        <w:t xml:space="preserve">  01/19/1991  AOA </w:t>
        <w:br/>
        <w:t xml:space="preserve">  09/16/2000  QOC </w:t>
        <w:br/>
        <w:t xml:space="preserve">  04/12/2003  Golden Lyre </w:t>
        <w:br/>
        <w:t>  04/30/1994   Millstone (Stonemarche)</w:t>
        <w:br/>
      </w:r>
      <w:r>
        <w:rPr>
          <w:b/>
          <w:bCs/>
          <w:sz w:val="22"/>
          <w:szCs w:val="22"/>
        </w:rPr>
        <w:t>Chiarina the Wise</w:t>
        <w:br/>
      </w:r>
      <w:r>
        <w:rPr/>
        <w:t> 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iron of Thessaly </w:t>
        <w:br/>
      </w:r>
      <w:r>
        <w:rPr/>
        <w:t xml:space="preserve">  06/18/1983  AOA </w:t>
        <w:br/>
        <w:t xml:space="preserve">  03/26/1983   Red Comet (BMDL) </w:t>
        <w:br/>
      </w:r>
      <w:r>
        <w:rPr>
          <w:b/>
          <w:bCs/>
          <w:sz w:val="22"/>
          <w:szCs w:val="22"/>
        </w:rPr>
        <w:t xml:space="preserve">*Chlotivert der Affe </w:t>
        <w:br/>
      </w:r>
      <w:r>
        <w:rPr/>
        <w:t xml:space="preserve">  06/18/1988  AOA </w:t>
        <w:br/>
        <w:t xml:space="preserve">  05/30/1988   Bronze Tower (Settmour Swamp) </w:t>
        <w:br/>
      </w:r>
      <w:r>
        <w:rPr>
          <w:b/>
          <w:bCs/>
          <w:sz w:val="22"/>
          <w:szCs w:val="22"/>
        </w:rPr>
        <w:t xml:space="preserve">Choeyjam Poenpo </w:t>
        <w:br/>
      </w:r>
      <w:r>
        <w:rPr/>
        <w:t xml:space="preserve">  11/13/1993  AOA </w:t>
        <w:br/>
      </w:r>
      <w:r>
        <w:rPr>
          <w:b/>
          <w:bCs/>
          <w:sz w:val="22"/>
          <w:szCs w:val="22"/>
        </w:rPr>
        <w:t xml:space="preserve">Chou Fei Hong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 xml:space="preserve">*Chrétien de Mont Blanc </w:t>
        <w:br/>
      </w:r>
      <w:r>
        <w:rPr/>
        <w:t xml:space="preserve">  10/15/1988  AOA </w:t>
        <w:br/>
      </w:r>
      <w:r>
        <w:rPr>
          <w:b/>
          <w:bCs/>
          <w:sz w:val="22"/>
          <w:szCs w:val="22"/>
        </w:rPr>
        <w:t xml:space="preserve">Christelle of Devonshire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 xml:space="preserve">*Christence Heiseler </w:t>
        <w:br/>
      </w:r>
      <w:r>
        <w:rPr/>
        <w:t xml:space="preserve">  04/01/1995  Duchess </w:t>
        <w:br/>
        <w:t xml:space="preserve">  04/09/1994  Countess </w:t>
        <w:br/>
        <w:t xml:space="preserve">  04/09/1994  Lady of the Rose </w:t>
        <w:br/>
        <w:t>  05/09/2009   Pelican</w:t>
        <w:br/>
        <w:t xml:space="preserve">  10/05/1996   Manche </w:t>
        <w:br/>
        <w:t xml:space="preserve">  11/21/1992  AOA </w:t>
        <w:br/>
        <w:t>  10/02/2004  QOC</w:t>
        <w:br/>
        <w:t>  09/24/2005  Queen's Cypher (Geneviere II)</w:t>
        <w:br/>
        <w:t>  09/29/2007  Queen's Cypher (Aikaterine)</w:t>
        <w:br/>
        <w:t>  03/29/2008  QHD (Gabriella)</w:t>
        <w:br/>
        <w:t>  03/05/2005   Bronze Tower (Settmour Swamp)</w:t>
        <w:br/>
      </w:r>
      <w:r>
        <w:rPr>
          <w:b/>
          <w:bCs/>
          <w:sz w:val="22"/>
          <w:szCs w:val="22"/>
        </w:rPr>
        <w:t xml:space="preserve">*Christian Cnox </w:t>
        <w:br/>
      </w:r>
      <w:r>
        <w:rPr/>
        <w:t>  08/15/2006  Knight</w:t>
        <w:br/>
        <w:t xml:space="preserve">  10/01/1994   OTC </w:t>
        <w:br/>
        <w:t xml:space="preserve">  06/04/1994  AOA </w:t>
        <w:br/>
      </w:r>
      <w:r>
        <w:rPr>
          <w:b/>
          <w:bCs/>
          <w:sz w:val="22"/>
          <w:szCs w:val="22"/>
        </w:rPr>
        <w:t xml:space="preserve">Christian Dupuy </w:t>
        <w:br/>
      </w:r>
      <w:r>
        <w:rPr/>
        <w:t xml:space="preserve">  05/18/1996  AOA </w:t>
        <w:br/>
      </w:r>
      <w:r>
        <w:rPr>
          <w:b/>
          <w:bCs/>
          <w:sz w:val="22"/>
          <w:szCs w:val="22"/>
        </w:rPr>
        <w:t xml:space="preserve">*Christian von Jaueregk </w:t>
        <w:br/>
      </w:r>
      <w:r>
        <w:rPr/>
        <w:t xml:space="preserve">  02/01/2003   Laurel </w:t>
        <w:br/>
        <w:t xml:space="preserve">  09/12/1998   Manche </w:t>
        <w:br/>
        <w:t>  01/27/2007   Golden Rapier</w:t>
        <w:br/>
        <w:t xml:space="preserve">  05/21/1994  AOA </w:t>
        <w:br/>
        <w:t xml:space="preserve">  06/24/1995   Troubadour </w:t>
        <w:br/>
        <w:t>  12/19/1998   Daystar (Carolingia)</w:t>
        <w:br/>
        <w:t>  01/13/2007   Perseus (Carolingia)</w:t>
        <w:br/>
        <w:t xml:space="preserve">  04/12/2003  Golden Lyre </w:t>
        <w:br/>
        <w:t>  04/14/2007  QHD (Jana IV)</w:t>
        <w:br/>
      </w:r>
      <w:r>
        <w:rPr>
          <w:b/>
          <w:bCs/>
          <w:sz w:val="22"/>
          <w:szCs w:val="22"/>
        </w:rPr>
        <w:t>*Christian Wolfe of Edinburgh</w:t>
        <w:br/>
      </w:r>
      <w:r>
        <w:rPr/>
        <w:t xml:space="preserve">  02/01/2003   Silver Crescent </w:t>
        <w:br/>
        <w:t xml:space="preserve">  08/14/2003   Golden Rapier </w:t>
        <w:br/>
        <w:t xml:space="preserve">  04/12/1997  AOA </w:t>
        <w:br/>
      </w:r>
      <w:r>
        <w:rPr>
          <w:b/>
          <w:bCs/>
          <w:sz w:val="22"/>
          <w:szCs w:val="22"/>
        </w:rPr>
        <w:t xml:space="preserve">Christiana di Michele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 xml:space="preserve">Christianna della Septemtrionsylvia </w:t>
        <w:br/>
      </w:r>
      <w:r>
        <w:rPr/>
        <w:t xml:space="preserve">  05/02/1981  Court Baroness (Middle) </w:t>
        <w:br/>
        <w:t xml:space="preserve">  01/10/1981   Willow (Middle) </w:t>
        <w:br/>
        <w:t xml:space="preserve">  05/29/1977  AOA (Middle) </w:t>
        <w:br/>
        <w:t xml:space="preserve">  12/05/1981   Burdened Tyger </w:t>
        <w:br/>
      </w:r>
      <w:r>
        <w:rPr>
          <w:b/>
          <w:bCs/>
          <w:sz w:val="22"/>
          <w:szCs w:val="22"/>
        </w:rPr>
        <w:t xml:space="preserve">*Christina Elisabeth (Christina Elisabeth Spicewell) </w:t>
        <w:br/>
      </w:r>
      <w:r>
        <w:rPr/>
        <w:t xml:space="preserve">  02/03/2001  AOA </w:t>
        <w:br/>
        <w:t>  06/12/2005   Millstone (Stonemarche)</w:t>
        <w:br/>
        <w:t xml:space="preserve">  02/01/2003  QHD (Isabella II) </w:t>
        <w:br/>
      </w:r>
      <w:r>
        <w:rPr>
          <w:b/>
          <w:bCs/>
          <w:sz w:val="22"/>
          <w:szCs w:val="22"/>
        </w:rPr>
        <w:t>*Cristina d'Este</w:t>
        <w:br/>
      </w:r>
      <w:r>
        <w:rPr/>
        <w:t>  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ristina Eulalia of Toledo </w:t>
        <w:br/>
      </w:r>
      <w:r>
        <w:rPr/>
        <w:t xml:space="preserve">  04/25/1998  AOA </w:t>
        <w:br/>
      </w:r>
      <w:r>
        <w:rPr>
          <w:b/>
          <w:bCs/>
          <w:sz w:val="22"/>
          <w:szCs w:val="22"/>
        </w:rPr>
        <w:t xml:space="preserve">Christina of House Blackwood </w:t>
        <w:br/>
      </w:r>
      <w:r>
        <w:rPr/>
        <w:t xml:space="preserve">  11/25/2000   Tygers Cub </w:t>
        <w:br/>
      </w:r>
      <w:r>
        <w:rPr>
          <w:b/>
          <w:bCs/>
          <w:sz w:val="22"/>
          <w:szCs w:val="22"/>
        </w:rPr>
        <w:t>Christine of Dragon Dormant</w:t>
      </w:r>
      <w:r>
        <w:rPr>
          <w:b/>
          <w:bCs/>
        </w:rPr>
        <w:br/>
      </w:r>
      <w:r>
        <w:rPr/>
        <w:t>  03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ristine du Pont </w:t>
        <w:br/>
      </w:r>
      <w:r>
        <w:rPr/>
        <w:t xml:space="preserve">  06/08/2002  AOA </w:t>
        <w:br/>
      </w:r>
      <w:r>
        <w:rPr>
          <w:b/>
          <w:bCs/>
          <w:sz w:val="22"/>
          <w:szCs w:val="22"/>
        </w:rPr>
        <w:t>*Christine McDavid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*Christof Imbach </w:t>
        <w:br/>
      </w:r>
      <w:r>
        <w:rPr/>
        <w:t xml:space="preserve">  02/16/1991  AOA </w:t>
        <w:br/>
      </w:r>
      <w:r>
        <w:rPr>
          <w:b/>
          <w:bCs/>
          <w:sz w:val="22"/>
          <w:szCs w:val="22"/>
        </w:rPr>
        <w:t xml:space="preserve">*Christofer Hoyland the Embarassable </w:t>
        <w:br/>
      </w:r>
      <w:r>
        <w:rPr/>
        <w:t xml:space="preserve">  02/03/1990  AOA </w:t>
        <w:br/>
      </w:r>
      <w:r>
        <w:rPr>
          <w:b/>
          <w:bCs/>
          <w:sz w:val="22"/>
          <w:szCs w:val="22"/>
        </w:rPr>
        <w:t xml:space="preserve">§Christoff of Eisental </w:t>
        <w:br/>
      </w:r>
      <w:r>
        <w:rPr/>
        <w:t xml:space="preserve">  04/28/2001  AOA </w:t>
        <w:br/>
      </w:r>
      <w:r>
        <w:rPr>
          <w:b/>
          <w:bCs/>
          <w:sz w:val="22"/>
          <w:szCs w:val="22"/>
        </w:rPr>
        <w:t xml:space="preserve">*Christoffel d'Allaines-sur-Comte </w:t>
        <w:br/>
      </w:r>
      <w:r>
        <w:rPr/>
        <w:t xml:space="preserve">  06/24/2000  AOA </w:t>
        <w:br/>
        <w:t>  04/10/2004  Company of St. Martin (Dragonship Haven)</w:t>
        <w:br/>
      </w:r>
      <w:r>
        <w:rPr>
          <w:b/>
          <w:bCs/>
          <w:sz w:val="22"/>
          <w:szCs w:val="22"/>
        </w:rPr>
        <w:t>Christofo of Caer Adamant</w:t>
        <w:br/>
      </w:r>
      <w:r>
        <w:rPr/>
        <w:t>  10/0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hristoph the Clockwork</w:t>
        <w:br/>
      </w:r>
      <w:r>
        <w:rPr/>
        <w:t>  09/15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ristophe de Beaugency </w:t>
        <w:br/>
      </w:r>
      <w:r>
        <w:rPr/>
        <w:t xml:space="preserve">  04/18/1998  AOA </w:t>
        <w:br/>
      </w:r>
      <w:r>
        <w:rPr>
          <w:b/>
          <w:bCs/>
          <w:sz w:val="22"/>
          <w:szCs w:val="22"/>
        </w:rPr>
        <w:t xml:space="preserve">Christophe de Frisell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Christophe le Jeune </w:t>
        <w:br/>
      </w:r>
      <w:r>
        <w:rPr/>
        <w:t xml:space="preserve">  04/10/1999  AOA </w:t>
        <w:br/>
      </w:r>
      <w:r>
        <w:rPr>
          <w:b/>
          <w:bCs/>
          <w:sz w:val="22"/>
          <w:szCs w:val="22"/>
        </w:rPr>
        <w:t>Christopher of Anglespur</w:t>
        <w:br/>
      </w:r>
      <w:r>
        <w:rPr/>
        <w:t>  11/11/2006  AOA</w:t>
        <w:br/>
        <w:t>  06/27/2009  Friend of Concordia</w:t>
        <w:br/>
      </w:r>
      <w:r>
        <w:rPr>
          <w:b/>
          <w:bCs/>
          <w:sz w:val="22"/>
          <w:szCs w:val="22"/>
        </w:rPr>
        <w:t>*Christopher Calhoune</w:t>
        <w:br/>
      </w:r>
      <w:r>
        <w:rPr/>
        <w:t>  04/30/2005   Maunche</w:t>
        <w:br/>
        <w:t xml:space="preserve">  04/26/2003  AOA </w:t>
        <w:br/>
        <w:t>  03/18/2006   Burdened Tyger</w:t>
        <w:br/>
        <w:t>  11/11/2006   Silver Compass (Iron Bog)</w:t>
        <w:br/>
        <w:t>  02/21/2009   Silver Martlet (Iron Bog)</w:t>
        <w:br/>
      </w:r>
      <w:r>
        <w:rPr>
          <w:b/>
          <w:bCs/>
          <w:sz w:val="22"/>
          <w:szCs w:val="22"/>
        </w:rPr>
        <w:t xml:space="preserve">*Christopher Darras </w:t>
        <w:br/>
      </w:r>
      <w:r>
        <w:rPr/>
        <w:t xml:space="preserve">  01/10/1981   Laurel (Middle) </w:t>
        <w:br/>
        <w:t xml:space="preserve">  03/10/1990   Silver Crescent </w:t>
        <w:br/>
        <w:t xml:space="preserve">  05/29/1977   Willow (Middle) </w:t>
        <w:br/>
        <w:t xml:space="preserve">  ??/??/1976  AOA </w:t>
        <w:br/>
        <w:t xml:space="preserve">  03/26/1983   Terpsichore </w:t>
        <w:br/>
        <w:t xml:space="preserve">  ??/??/1975   White Wolf (North Woods, Mid) </w:t>
        <w:br/>
      </w:r>
      <w:r>
        <w:rPr>
          <w:b/>
          <w:bCs/>
          <w:sz w:val="22"/>
          <w:szCs w:val="22"/>
        </w:rPr>
        <w:t xml:space="preserve">Christopher of the Fields </w:t>
        <w:br/>
      </w:r>
      <w:r>
        <w:rPr/>
        <w:t xml:space="preserve">  10/09/1976   Manche </w:t>
        <w:br/>
        <w:t xml:space="preserve">  04/24/1976  AOA </w:t>
        <w:br/>
        <w:t xml:space="preserve">  12/06/1975   Moon (Carolingia) </w:t>
        <w:br/>
      </w:r>
      <w:r>
        <w:rPr>
          <w:b/>
          <w:bCs/>
          <w:sz w:val="22"/>
          <w:szCs w:val="22"/>
        </w:rPr>
        <w:t xml:space="preserve">*Christopher of Haslingden </w:t>
        <w:br/>
      </w:r>
      <w:r>
        <w:rPr/>
        <w:t xml:space="preserve">  10/30/1993  AOA </w:t>
        <w:br/>
        <w:t xml:space="preserve">  12/03/1994  Pillar of the Bridge (Bridge) </w:t>
        <w:br/>
      </w:r>
      <w:r>
        <w:rPr>
          <w:b/>
          <w:bCs/>
          <w:sz w:val="22"/>
          <w:szCs w:val="22"/>
        </w:rPr>
        <w:t xml:space="preserve">Christopher Hughes </w:t>
        <w:br/>
      </w:r>
      <w:r>
        <w:rPr/>
        <w:t xml:space="preserve">  01/08/2000  AOA </w:t>
        <w:br/>
      </w:r>
      <w:r>
        <w:rPr>
          <w:b/>
          <w:bCs/>
          <w:sz w:val="22"/>
          <w:szCs w:val="22"/>
        </w:rPr>
        <w:t xml:space="preserve">*Christopher Jameson </w:t>
        <w:br/>
      </w:r>
      <w:r>
        <w:rPr/>
        <w:t xml:space="preserve">  10/08/1994  AOA (Atenveldt) </w:t>
        <w:br/>
        <w:t xml:space="preserve">  08/24/1996  Gilded Heart of Ered Sul (Atenveldt) </w:t>
        <w:br/>
        <w:t>  12/06/2003  Order of the Harlequin (Bhakail)</w:t>
        <w:br/>
      </w:r>
      <w:r>
        <w:rPr>
          <w:b/>
          <w:bCs/>
          <w:sz w:val="22"/>
          <w:szCs w:val="22"/>
        </w:rPr>
        <w:t xml:space="preserve">Christopher Michael </w:t>
        <w:br/>
      </w:r>
      <w:r>
        <w:rPr/>
        <w:t xml:space="preserve">  08/19/1995   Tygers Cub </w:t>
        <w:br/>
      </w:r>
      <w:r>
        <w:rPr>
          <w:b/>
          <w:bCs/>
          <w:sz w:val="22"/>
          <w:szCs w:val="22"/>
        </w:rPr>
        <w:t>Christopher Serpentius</w:t>
        <w:br/>
      </w:r>
      <w:r>
        <w:rPr/>
        <w:t>  04/01/2006  Grant of Arms</w:t>
        <w:br/>
        <w:t>  04/01/2006  Court Baron</w:t>
        <w:br/>
        <w:t>  04/02/2005  AOA</w:t>
        <w:br/>
        <w:t xml:space="preserve">  03/23/2002   Tygers Cub </w:t>
        <w:br/>
        <w:t>  05/12/2007  Order of Gawain</w:t>
        <w:br/>
      </w:r>
      <w:r>
        <w:rPr>
          <w:b/>
          <w:bCs/>
          <w:sz w:val="22"/>
          <w:szCs w:val="22"/>
        </w:rPr>
        <w:t xml:space="preserve">*Christos di Cherubino </w:t>
        <w:br/>
      </w:r>
      <w:r>
        <w:rPr/>
        <w:t xml:space="preserve">  04/12/2003  Grant of Arms </w:t>
        <w:br/>
        <w:t>  08/17/2005   Manche</w:t>
        <w:br/>
        <w:t xml:space="preserve">  04/12/2003  Court Baron </w:t>
        <w:br/>
        <w:t>  04/21/2001  AOA</w:t>
        <w:br/>
        <w:t>  02/20/2010  QOC</w:t>
        <w:br/>
        <w:t xml:space="preserve">  04/12/2003  Queen's Cypher (Isabella II) </w:t>
        <w:br/>
        <w:t xml:space="preserve">  04/12/2003  King's Cypher (Andreas II) </w:t>
        <w:br/>
        <w:t>  04/12/2008  Queen's Cypher (Gabriella)</w:t>
        <w:br/>
        <w:t>  04/12/2008  King's Cypher (Andreas III)</w:t>
        <w:br/>
        <w:t>  10/03/2009  Queen's Cypher (Gabriella 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*Chritophre Cynwyd </w:t>
        <w:br/>
      </w:r>
      <w:r>
        <w:rPr/>
        <w:t xml:space="preserve">  09/26/1981  Knight (Middle) </w:t>
        <w:br/>
        <w:t xml:space="preserve">  04/26/1980   Iren Fyrd (Calontir) </w:t>
        <w:br/>
        <w:t xml:space="preserve">  09/26/1985   Iren Hirth (Calontir) </w:t>
        <w:br/>
        <w:t xml:space="preserve">  02/25/1979  AOA (Middle) </w:t>
        <w:br/>
      </w:r>
      <w:r>
        <w:rPr>
          <w:b/>
          <w:bCs/>
          <w:sz w:val="22"/>
          <w:szCs w:val="22"/>
        </w:rPr>
        <w:t xml:space="preserve">Chryseis Andromache </w:t>
        <w:br/>
      </w:r>
      <w:r>
        <w:rPr/>
        <w:t xml:space="preserve">  11/08/1997  AOA </w:t>
        <w:br/>
      </w:r>
      <w:r>
        <w:rPr>
          <w:b/>
          <w:bCs/>
          <w:sz w:val="22"/>
          <w:szCs w:val="22"/>
        </w:rPr>
        <w:t xml:space="preserve">*Chrysogon Renwald </w:t>
        <w:br/>
      </w:r>
      <w:r>
        <w:rPr/>
        <w:t xml:space="preserve">  01/21/1989  AOA </w:t>
        <w:br/>
      </w:r>
      <w:r>
        <w:rPr>
          <w:b/>
          <w:bCs/>
          <w:sz w:val="22"/>
          <w:szCs w:val="22"/>
        </w:rPr>
        <w:t xml:space="preserve">*Chrysogon Thunderbright </w:t>
        <w:br/>
      </w:r>
      <w:r>
        <w:rPr/>
        <w:t xml:space="preserve">  11/06/1982  AOA </w:t>
        <w:br/>
      </w:r>
      <w:r>
        <w:rPr>
          <w:b/>
          <w:bCs/>
          <w:sz w:val="22"/>
          <w:szCs w:val="22"/>
        </w:rPr>
        <w:t>*Chyldeluve de Norfolk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 xml:space="preserve">Cian ua’Lochan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 xml:space="preserve">Cian Dreamaker Cuchullain </w:t>
        <w:br/>
      </w:r>
      <w:r>
        <w:rPr/>
        <w:t xml:space="preserve">  09/12/1987  AOA </w:t>
        <w:br/>
        <w:t xml:space="preserve">  10/10/1987   Burdened Tyger </w:t>
        <w:br/>
      </w:r>
      <w:r>
        <w:rPr>
          <w:b/>
          <w:bCs/>
          <w:sz w:val="22"/>
          <w:szCs w:val="22"/>
        </w:rPr>
        <w:t xml:space="preserve">*Cian Mac Fhearghuis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>*Ciana da Vizzi</w:t>
        <w:br/>
      </w:r>
      <w:r>
        <w:rPr/>
        <w:t>  11/15/2003  AOA</w:t>
        <w:br/>
        <w:t>  07/14/2007  Companion of Terpsichore</w:t>
        <w:br/>
      </w:r>
      <w:r>
        <w:rPr>
          <w:b/>
          <w:bCs/>
          <w:sz w:val="22"/>
          <w:szCs w:val="22"/>
        </w:rPr>
        <w:t>Ciar, called Athena</w:t>
        <w:br/>
      </w:r>
      <w:r>
        <w:rPr/>
        <w:t> 08/0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iara (of Dragonship Haven) </w:t>
        <w:br/>
      </w:r>
      <w:r>
        <w:rPr/>
        <w:t xml:space="preserve">  06/24/2000  AOA </w:t>
        <w:br/>
      </w:r>
      <w:r>
        <w:rPr>
          <w:b/>
          <w:bCs/>
          <w:sz w:val="22"/>
          <w:szCs w:val="22"/>
        </w:rPr>
        <w:t xml:space="preserve">Ciara ni Nelligan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*Ciarán mac Cionaith </w:t>
        <w:br/>
      </w:r>
      <w:r>
        <w:rPr/>
        <w:t xml:space="preserve">  02/16/2002  AOA </w:t>
        <w:br/>
        <w:t>  09/30/2006  Companion of Terpsichore</w:t>
        <w:br/>
      </w:r>
      <w:r>
        <w:rPr>
          <w:b/>
          <w:bCs/>
          <w:sz w:val="22"/>
          <w:szCs w:val="22"/>
        </w:rPr>
        <w:t>*Ciarán mac Gáeth (called Kyrnn Wyndsong)</w:t>
        <w:br/>
      </w:r>
      <w:r>
        <w:rPr>
          <w:b/>
          <w:bCs/>
        </w:rPr>
        <w:t xml:space="preserve">  </w:t>
      </w:r>
      <w:r>
        <w:rPr/>
        <w:t>06/2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iaran MacLeod of Frosted Hills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iaran Tison </w:t>
        <w:br/>
      </w:r>
      <w:r>
        <w:rPr/>
        <w:t xml:space="preserve">  04/28/1990  AOA </w:t>
        <w:br/>
        <w:t xml:space="preserve">  05/10/1997  QOC </w:t>
        <w:br/>
      </w:r>
      <w:r>
        <w:rPr>
          <w:b/>
          <w:bCs/>
          <w:sz w:val="22"/>
          <w:szCs w:val="22"/>
        </w:rPr>
        <w:t xml:space="preserve">*Ciarnait ighean Bhroin </w:t>
        <w:br/>
      </w:r>
      <w:r>
        <w:rPr/>
        <w:t xml:space="preserve">  02/01/2003  AOA </w:t>
        <w:br/>
      </w:r>
      <w:r>
        <w:rPr>
          <w:b/>
          <w:bCs/>
          <w:sz w:val="22"/>
          <w:szCs w:val="22"/>
        </w:rPr>
        <w:t>Ciarnit Longstrider</w:t>
        <w:br/>
      </w:r>
      <w:r>
        <w:rPr>
          <w:b/>
          <w:bCs/>
        </w:rPr>
        <w:t> </w:t>
      </w:r>
      <w:r>
        <w:rPr/>
        <w:t xml:space="preserve"> 07/17/1999  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icilia Gyldenlowe </w:t>
        <w:br/>
      </w:r>
      <w:r>
        <w:rPr/>
        <w:t xml:space="preserve">  09/21/1991  AOA </w:t>
        <w:br/>
      </w:r>
      <w:r>
        <w:rPr>
          <w:b/>
          <w:bCs/>
          <w:sz w:val="22"/>
          <w:szCs w:val="22"/>
        </w:rPr>
        <w:t xml:space="preserve">Cienna of Lyonncourt </w:t>
        <w:br/>
      </w:r>
      <w:r>
        <w:rPr/>
        <w:t xml:space="preserve">  12/10/1994  AOA </w:t>
        <w:br/>
      </w:r>
      <w:r>
        <w:rPr>
          <w:b/>
          <w:bCs/>
          <w:sz w:val="22"/>
          <w:szCs w:val="22"/>
        </w:rPr>
        <w:t xml:space="preserve">Cieran ma Keara </w:t>
        <w:br/>
      </w:r>
      <w:r>
        <w:rPr/>
        <w:t xml:space="preserve">  05/13/1989  QOC </w:t>
        <w:br/>
      </w:r>
      <w:r>
        <w:rPr>
          <w:b/>
          <w:bCs/>
          <w:sz w:val="22"/>
          <w:szCs w:val="22"/>
        </w:rPr>
        <w:t xml:space="preserve">Cieron Mason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*Cinhil MacAran </w:t>
        <w:br/>
      </w:r>
      <w:r>
        <w:rPr/>
        <w:t xml:space="preserve">  07/03/1982   Silver Crescent </w:t>
        <w:br/>
        <w:t xml:space="preserve">  10/02/1982  Court Baron </w:t>
        <w:br/>
        <w:t xml:space="preserve">  06/07/1980  AOA </w:t>
        <w:br/>
        <w:t xml:space="preserve">  09/08/1984  QOC </w:t>
        <w:br/>
        <w:t xml:space="preserve">  05/08/1982  Princess's Order of Courtesy </w:t>
        <w:br/>
      </w:r>
      <w:r>
        <w:rPr>
          <w:b/>
          <w:bCs/>
          <w:sz w:val="22"/>
          <w:szCs w:val="22"/>
        </w:rPr>
        <w:t xml:space="preserve">Cinniu ingen Cuthbadh ("Tundra") </w:t>
        <w:br/>
      </w:r>
      <w:r>
        <w:rPr/>
        <w:t xml:space="preserve">  03/10/2001   Ivory Tower (Settmour Swamp) </w:t>
        <w:br/>
      </w:r>
      <w:r>
        <w:rPr>
          <w:b/>
          <w:bCs/>
          <w:sz w:val="22"/>
          <w:szCs w:val="22"/>
        </w:rPr>
        <w:t xml:space="preserve">Ciorstaidh Twygge of Skye Hill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>Clan Hanashi</w:t>
        <w:br/>
      </w:r>
      <w:r>
        <w:rPr>
          <w:b/>
          <w:bCs/>
        </w:rPr>
        <w:t> </w:t>
      </w:r>
      <w:r>
        <w:rPr/>
        <w:t xml:space="preserve"> 08/??/1999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lara da Mungiovi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>*Clara Beaumont (was: Leah Anne of Belmont)</w:t>
        <w:br/>
      </w:r>
      <w:r>
        <w:rPr/>
        <w:t>  08/08/2007   Manche</w:t>
        <w:br/>
        <w:t>  02/03/1996  AOA</w:t>
        <w:br/>
        <w:t>  04/30/2006  Companion of Terpsichore</w:t>
        <w:br/>
      </w:r>
      <w:r>
        <w:rPr>
          <w:b/>
          <w:bCs/>
        </w:rPr>
        <w:t> </w:t>
      </w:r>
      <w:r>
        <w:rPr/>
        <w:t xml:space="preserve"> 06/25/2005   Moon (Carolingia)</w:t>
        <w:br/>
        <w:t>  01/23/2010   Daystar (Carolingia)</w:t>
        <w:br/>
      </w:r>
      <w:r>
        <w:rPr>
          <w:b/>
          <w:bCs/>
          <w:sz w:val="22"/>
          <w:szCs w:val="22"/>
        </w:rPr>
        <w:t>Clare Lightfote</w:t>
        <w:br/>
      </w:r>
      <w:r>
        <w:rPr>
          <w:b/>
          <w:bCs/>
        </w:rPr>
        <w:t> </w:t>
      </w:r>
      <w:r>
        <w:rPr/>
        <w:t xml:space="preserve"> 02/1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larice of Lochleven </w:t>
        <w:br/>
      </w:r>
      <w:r>
        <w:rPr/>
        <w:t xml:space="preserve">  10/27/2001  AOA </w:t>
        <w:br/>
      </w:r>
      <w:r>
        <w:rPr>
          <w:b/>
          <w:bCs/>
          <w:sz w:val="22"/>
          <w:szCs w:val="22"/>
        </w:rPr>
        <w:t xml:space="preserve">*Clarissa di Firenze </w:t>
        <w:br/>
      </w:r>
      <w:r>
        <w:rPr/>
        <w:t xml:space="preserve">  04/09/1994  Grant of Arms </w:t>
        <w:br/>
        <w:t xml:space="preserve">  04/09/1994  Court Baroness </w:t>
        <w:br/>
      </w:r>
      <w:r>
        <w:rPr>
          <w:b/>
          <w:bCs/>
          <w:sz w:val="22"/>
          <w:szCs w:val="22"/>
        </w:rPr>
        <w:t xml:space="preserve">*Claryce Orfevre </w:t>
        <w:br/>
      </w:r>
      <w:r>
        <w:rPr/>
        <w:t xml:space="preserve">  10/12/1983  AOA (Ansteorra) </w:t>
        <w:br/>
      </w:r>
      <w:r>
        <w:rPr>
          <w:b/>
          <w:bCs/>
          <w:sz w:val="22"/>
          <w:szCs w:val="22"/>
        </w:rPr>
        <w:t xml:space="preserve">§*Claude the Frank </w:t>
        <w:br/>
      </w:r>
      <w:r>
        <w:rPr/>
        <w:t xml:space="preserve">  09/24/1994   OTC </w:t>
        <w:br/>
        <w:t xml:space="preserve">  04/06/1991  AOA </w:t>
        <w:br/>
      </w:r>
      <w:r>
        <w:rPr>
          <w:b/>
          <w:bCs/>
          <w:sz w:val="22"/>
          <w:szCs w:val="22"/>
        </w:rPr>
        <w:t xml:space="preserve">§*Claudius of Neddingham </w:t>
        <w:br/>
      </w:r>
      <w:r>
        <w:rPr/>
        <w:t xml:space="preserve">  01/04/1986  AOA </w:t>
        <w:br/>
        <w:t xml:space="preserve">  08/14/1986   Pillar (Bridge) </w:t>
        <w:br/>
      </w:r>
      <w:r>
        <w:rPr>
          <w:b/>
          <w:bCs/>
          <w:sz w:val="22"/>
          <w:szCs w:val="22"/>
        </w:rPr>
        <w:t xml:space="preserve">*Claus of Burzee </w:t>
        <w:br/>
      </w:r>
      <w:r>
        <w:rPr/>
        <w:t xml:space="preserve">  01/23/1999   Manche </w:t>
        <w:br/>
        <w:t xml:space="preserve">  06/14/2003  Court Baron </w:t>
        <w:br/>
        <w:t xml:space="preserve">  06/23/1990  AOA </w:t>
        <w:br/>
        <w:t xml:space="preserve">  02/01/1997  KOE </w:t>
        <w:br/>
      </w:r>
      <w:r>
        <w:rPr>
          <w:b/>
          <w:bCs/>
          <w:sz w:val="22"/>
          <w:szCs w:val="22"/>
        </w:rPr>
        <w:t>Cleo Anna of Stonemarche</w:t>
        <w:br/>
      </w:r>
      <w:r>
        <w:rPr/>
        <w:t>  01/31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lodagh inghen Cinneide, see Saerlaith ingen Cinneide</w:t>
        <w:br/>
        <w:t xml:space="preserve">*Clotilda Warhammer </w:t>
        <w:br/>
      </w:r>
      <w:r>
        <w:rPr/>
        <w:t xml:space="preserve">  09/16/1989  AOA </w:t>
        <w:br/>
      </w:r>
      <w:r>
        <w:rPr>
          <w:b/>
          <w:bCs/>
          <w:sz w:val="22"/>
          <w:szCs w:val="22"/>
        </w:rPr>
        <w:t xml:space="preserve">*Clotilde von der Insel </w:t>
        <w:br/>
      </w:r>
      <w:r>
        <w:rPr/>
        <w:t xml:space="preserve">  05/15/1999   Laurel </w:t>
        <w:br/>
        <w:t xml:space="preserve">  02/28/1998  Grant of Arms </w:t>
        <w:br/>
        <w:t xml:space="preserve">  07/06/1996   Manche </w:t>
        <w:br/>
        <w:t xml:space="preserve">  12/04/1999   Silver Crescent </w:t>
        <w:br/>
        <w:t xml:space="preserve">  02/28/1998  Court Baroness </w:t>
        <w:br/>
        <w:t xml:space="preserve">  12/19/1992  AOA </w:t>
        <w:br/>
        <w:t xml:space="preserve">  10/01/1994  QOC </w:t>
        <w:br/>
        <w:t xml:space="preserve">  04/13/1996  King’s Cypher (Balfar II) </w:t>
        <w:br/>
        <w:t xml:space="preserve">  04/04/1998  Queen's Cypher (Caitlin) </w:t>
        <w:br/>
        <w:t xml:space="preserve">  04/09/1994  Pillar of the Bridge (Bridge) </w:t>
        <w:br/>
        <w:t xml:space="preserve">  03/31/2000  Ordre du Pèlerin (Havre des Glaces) </w:t>
        <w:br/>
        <w:t xml:space="preserve">  10/05/1996  QHD </w:t>
        <w:br/>
      </w:r>
      <w:r>
        <w:rPr>
          <w:b/>
          <w:bCs/>
          <w:sz w:val="22"/>
          <w:szCs w:val="22"/>
        </w:rPr>
        <w:t xml:space="preserve">Coalan an Panga Dubh </w:t>
        <w:br/>
      </w:r>
      <w:r>
        <w:rPr/>
        <w:t xml:space="preserve">  01/19/1991  AOA </w:t>
        <w:br/>
        <w:t xml:space="preserve">  01/19/1991   Troubadour </w:t>
        <w:br/>
      </w:r>
      <w:r>
        <w:rPr>
          <w:b/>
          <w:bCs/>
          <w:sz w:val="22"/>
          <w:szCs w:val="22"/>
        </w:rPr>
        <w:t xml:space="preserve">Cody Rose of House Valkyrie </w:t>
        <w:br/>
      </w:r>
      <w:r>
        <w:rPr/>
        <w:t xml:space="preserve">  05/03/2003   Tygers Cub </w:t>
        <w:br/>
        <w:t xml:space="preserve">  07/27/2002  QHD (Roxane) </w:t>
        <w:br/>
      </w:r>
      <w:r>
        <w:rPr>
          <w:b/>
          <w:bCs/>
          <w:sz w:val="22"/>
          <w:szCs w:val="22"/>
        </w:rPr>
        <w:t xml:space="preserve">Coemgen MacRath </w:t>
        <w:br/>
      </w:r>
      <w:r>
        <w:rPr/>
        <w:t xml:space="preserve">  04/13/1996  AOA </w:t>
        <w:br/>
      </w:r>
      <w:r>
        <w:rPr>
          <w:b/>
          <w:bCs/>
          <w:sz w:val="22"/>
          <w:szCs w:val="22"/>
        </w:rPr>
        <w:t xml:space="preserve">Coen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*Coenric of Scarborough Marsh </w:t>
        <w:br/>
      </w:r>
      <w:r>
        <w:rPr/>
        <w:t xml:space="preserve">  02/05/2000   Silver Crescent </w:t>
        <w:br/>
        <w:t xml:space="preserve">  02/02/2002   Sagittarius </w:t>
        <w:br/>
        <w:t xml:space="preserve">  07/27/1991  AOA </w:t>
        <w:br/>
        <w:t xml:space="preserve">  02/01/1997  Companion of Terpsichore </w:t>
        <w:br/>
        <w:t>  12/14/1996   Millstone (Stonemarche)</w:t>
        <w:br/>
      </w:r>
      <w:r>
        <w:rPr>
          <w:b/>
          <w:bCs/>
          <w:sz w:val="22"/>
          <w:szCs w:val="22"/>
        </w:rPr>
        <w:t xml:space="preserve">*Coinneach Mac an Leigh </w:t>
        <w:br/>
      </w:r>
      <w:r>
        <w:rPr/>
        <w:t xml:space="preserve">  05/14/1988  AOA </w:t>
        <w:br/>
      </w:r>
      <w:r>
        <w:rPr>
          <w:b/>
          <w:bCs/>
          <w:sz w:val="22"/>
          <w:szCs w:val="22"/>
        </w:rPr>
        <w:t>Cokimori of Iron Bog</w:t>
        <w:br/>
      </w:r>
      <w:r>
        <w:rPr>
          <w:b/>
          <w:bCs/>
        </w:rPr>
        <w:t> </w:t>
      </w:r>
      <w:r>
        <w:rPr/>
        <w:t xml:space="preserve"> 12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lbert de la Foret Pourpre </w:t>
        <w:br/>
      </w:r>
      <w:r>
        <w:rPr/>
        <w:t xml:space="preserve">  10/10/1981  AOA </w:t>
        <w:br/>
      </w:r>
      <w:r>
        <w:rPr>
          <w:b/>
          <w:bCs/>
          <w:sz w:val="22"/>
          <w:szCs w:val="22"/>
        </w:rPr>
        <w:t>Colean O'Lynche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oleen Fiona MacReddy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lin Andras </w:t>
        <w:br/>
      </w:r>
      <w:r>
        <w:rPr/>
        <w:t xml:space="preserve">  01/07/1984  AOA </w:t>
        <w:br/>
      </w:r>
      <w:r>
        <w:rPr>
          <w:b/>
          <w:bCs/>
          <w:sz w:val="22"/>
          <w:szCs w:val="22"/>
        </w:rPr>
        <w:t xml:space="preserve">Colin Cochran </w:t>
        <w:br/>
      </w:r>
      <w:r>
        <w:rPr/>
        <w:t xml:space="preserve">  03/28/1992  AOA </w:t>
        <w:br/>
      </w:r>
      <w:r>
        <w:rPr>
          <w:b/>
          <w:bCs/>
          <w:sz w:val="22"/>
          <w:szCs w:val="22"/>
        </w:rPr>
        <w:t xml:space="preserve">*Colin Domhnall Douglas </w:t>
        <w:br/>
      </w:r>
      <w:r>
        <w:rPr/>
        <w:t xml:space="preserve">  07/11/1987  AOA </w:t>
        <w:br/>
      </w:r>
      <w:r>
        <w:rPr>
          <w:b/>
          <w:bCs/>
          <w:sz w:val="22"/>
          <w:szCs w:val="22"/>
        </w:rPr>
        <w:t xml:space="preserve">*Colin Fraser MacLeod </w:t>
        <w:br/>
      </w:r>
      <w:r>
        <w:rPr/>
        <w:t>  01/31/1998  Grant of Arms (AEthelmearc)</w:t>
        <w:br/>
        <w:t xml:space="preserve">  12/10/1994   Golden Rapier </w:t>
        <w:br/>
        <w:t>  01/31/1998   White Scarf (AEthelmearc)</w:t>
        <w:br/>
        <w:t xml:space="preserve">  07/27/1991  AOA </w:t>
        <w:br/>
      </w:r>
      <w:r>
        <w:rPr>
          <w:b/>
          <w:bCs/>
          <w:sz w:val="22"/>
          <w:szCs w:val="22"/>
        </w:rPr>
        <w:t xml:space="preserve">*Colin of Lushington </w:t>
        <w:br/>
      </w:r>
      <w:r>
        <w:rPr/>
        <w:t xml:space="preserve">  07/03/1994  AOA </w:t>
        <w:br/>
      </w:r>
      <w:r>
        <w:rPr>
          <w:b/>
          <w:bCs/>
          <w:sz w:val="22"/>
          <w:szCs w:val="22"/>
        </w:rPr>
        <w:t xml:space="preserve">Colin McBriarty </w:t>
        <w:br/>
      </w:r>
      <w:r>
        <w:rPr/>
        <w:t xml:space="preserve">  01/25/1992  AOA </w:t>
        <w:br/>
      </w:r>
      <w:r>
        <w:rPr>
          <w:b/>
          <w:bCs/>
          <w:sz w:val="22"/>
          <w:szCs w:val="22"/>
        </w:rPr>
        <w:t xml:space="preserve">Colin MacInnis </w:t>
        <w:br/>
      </w:r>
      <w:r>
        <w:rPr/>
        <w:t xml:space="preserve">  10/26/1991  AOA </w:t>
        <w:br/>
      </w:r>
      <w:r>
        <w:rPr>
          <w:b/>
          <w:bCs/>
          <w:sz w:val="22"/>
          <w:szCs w:val="22"/>
        </w:rPr>
        <w:t>Colin MacKenna, see *Orlando dei Medici</w:t>
      </w:r>
      <w:r>
        <w:rPr/>
        <w:t xml:space="preserve"> </w:t>
        <w:br/>
      </w:r>
      <w:r>
        <w:rPr>
          <w:b/>
          <w:bCs/>
          <w:sz w:val="22"/>
          <w:szCs w:val="22"/>
        </w:rPr>
        <w:t>Colin MacKenzie</w:t>
        <w:br/>
      </w:r>
      <w:r>
        <w:rPr/>
        <w:t xml:space="preserve">  03/23/2002   Silver Crescent </w:t>
        <w:br/>
        <w:t xml:space="preserve">  06/05/1999  AOA </w:t>
        <w:br/>
        <w:t>  11/08/2003   Keel (Dragonship Haven)</w:t>
        <w:br/>
      </w:r>
      <w:r>
        <w:rPr>
          <w:b/>
          <w:bCs/>
          <w:sz w:val="22"/>
          <w:szCs w:val="22"/>
        </w:rPr>
        <w:t>*Colin mac Eoain mec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Lachlainn</w:t>
        <w:br/>
      </w:r>
      <w:r>
        <w:rPr/>
        <w:t>  08/04/2009  Knight</w:t>
        <w:br/>
        <w:t>  08/16/2004   OTC</w:t>
        <w:br/>
        <w:t xml:space="preserve">  10/27/2001  AOA </w:t>
        <w:br/>
        <w:t>  01/08/2008  QOC</w:t>
        <w:br/>
        <w:t>  05/01/2005  Companion of Perseus (Carolingia)</w:t>
        <w:br/>
        <w:t>  09/30/2006  Queen's Cypher (Anna II)</w:t>
        <w:br/>
        <w:t>  09/29/2007  Queen's Cypher (Aikaterine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Colin MacLaren </w:t>
        <w:br/>
      </w:r>
      <w:r>
        <w:rPr/>
        <w:t xml:space="preserve">  06/11/1994  AOA </w:t>
        <w:br/>
      </w:r>
      <w:r>
        <w:rPr>
          <w:b/>
          <w:bCs/>
          <w:sz w:val="22"/>
          <w:szCs w:val="22"/>
        </w:rPr>
        <w:t xml:space="preserve">*Colin Munro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 xml:space="preserve">Colin the Saracen </w:t>
        <w:br/>
      </w:r>
      <w:r>
        <w:rPr/>
        <w:t xml:space="preserve">  01/10/1987  AOA </w:t>
        <w:br/>
      </w:r>
      <w:r>
        <w:rPr>
          <w:b/>
          <w:bCs/>
          <w:sz w:val="22"/>
          <w:szCs w:val="22"/>
        </w:rPr>
        <w:t xml:space="preserve">*Colin Tyndall de ffrayser </w:t>
        <w:br/>
      </w:r>
      <w:r>
        <w:rPr/>
        <w:t xml:space="preserve">  05/18/1996  Grant of Arms </w:t>
        <w:br/>
        <w:t xml:space="preserve">  05/18/1996  Baron of the Court </w:t>
        <w:br/>
      </w:r>
      <w:r>
        <w:rPr>
          <w:b/>
          <w:bCs/>
          <w:sz w:val="22"/>
          <w:szCs w:val="22"/>
        </w:rPr>
        <w:t xml:space="preserve">*Colin Ursell </w:t>
        <w:br/>
      </w:r>
      <w:r>
        <w:rPr/>
        <w:t xml:space="preserve">  03/02/1996   Sagittarius </w:t>
        <w:br/>
        <w:t xml:space="preserve">  12/28/1991  AOA </w:t>
        <w:br/>
        <w:t>  12/10/1994   Daystar (Carolingia)</w:t>
        <w:br/>
      </w:r>
      <w:r>
        <w:rPr>
          <w:b/>
          <w:bCs/>
          <w:sz w:val="22"/>
          <w:szCs w:val="22"/>
        </w:rPr>
        <w:t xml:space="preserve">*Collach O Choda </w:t>
        <w:br/>
      </w:r>
      <w:r>
        <w:rPr/>
        <w:t xml:space="preserve">  03/11/1989  AOA </w:t>
        <w:br/>
        <w:t xml:space="preserve">  01/21/1995   Millstone (Stonemarche) </w:t>
        <w:br/>
      </w:r>
      <w:r>
        <w:rPr>
          <w:b/>
          <w:bCs/>
          <w:sz w:val="22"/>
          <w:szCs w:val="22"/>
        </w:rPr>
        <w:t>Colleen of Bhakail</w:t>
        <w:br/>
      </w:r>
      <w:r>
        <w:rPr/>
        <w:t>  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llette of Endewearde </w:t>
        <w:br/>
      </w:r>
      <w:r>
        <w:rPr/>
        <w:t xml:space="preserve">  04/01/2000  AOA </w:t>
        <w:br/>
      </w:r>
      <w:r>
        <w:rPr>
          <w:b/>
          <w:bCs/>
          <w:sz w:val="22"/>
          <w:szCs w:val="22"/>
        </w:rPr>
        <w:t xml:space="preserve">Collette of Neddingham </w:t>
        <w:br/>
      </w:r>
      <w:r>
        <w:rPr/>
        <w:t xml:space="preserve">  01/04/1986  AOA </w:t>
        <w:br/>
      </w:r>
      <w:r>
        <w:rPr>
          <w:b/>
          <w:bCs/>
          <w:sz w:val="22"/>
          <w:szCs w:val="22"/>
        </w:rPr>
        <w:t>*Collin Monro of Tadcaster</w:t>
        <w:br/>
      </w:r>
      <w:r>
        <w:rPr/>
        <w:t>  07/22/2006   Golden Rapier</w:t>
        <w:br/>
        <w:t>  09/26/2009   Silver Crescent</w:t>
        <w:br/>
        <w:t xml:space="preserve">  03/29/2003  AOA </w:t>
        <w:br/>
        <w:t>  09/24/2005  QOC</w:t>
        <w:br/>
        <w:t>  03/25/2006   Burdened Tyger</w:t>
        <w:br/>
        <w:t>  02/27/2010   Burdened Tyger</w:t>
        <w:br/>
        <w:t>  02/17/2007   Silver Gauntlet (Iron Bog)</w:t>
        <w:br/>
      </w:r>
      <w:r>
        <w:rPr>
          <w:b/>
          <w:bCs/>
          <w:sz w:val="22"/>
          <w:szCs w:val="22"/>
        </w:rPr>
        <w:t xml:space="preserve">*Collwen Glynmes </w:t>
        <w:br/>
      </w:r>
      <w:r>
        <w:rPr/>
        <w:t xml:space="preserve">  03/11/2000  AOA </w:t>
        <w:br/>
      </w:r>
      <w:r>
        <w:rPr>
          <w:b/>
          <w:bCs/>
          <w:sz w:val="22"/>
          <w:szCs w:val="22"/>
        </w:rPr>
        <w:t xml:space="preserve">*Collwyn McMichael of Maplewood </w:t>
        <w:br/>
      </w:r>
      <w:r>
        <w:rPr/>
        <w:t xml:space="preserve">  10/20/1990  AOA </w:t>
        <w:br/>
      </w:r>
      <w:r>
        <w:rPr>
          <w:b/>
          <w:bCs/>
          <w:sz w:val="22"/>
          <w:szCs w:val="22"/>
        </w:rPr>
        <w:t xml:space="preserve">Colm MacCennae </w:t>
        <w:br/>
      </w:r>
      <w:r>
        <w:rPr/>
        <w:t xml:space="preserve">  03/20/1999  AOA </w:t>
        <w:br/>
      </w:r>
      <w:r>
        <w:rPr>
          <w:b/>
          <w:bCs/>
          <w:sz w:val="22"/>
          <w:szCs w:val="22"/>
        </w:rPr>
        <w:t>Colwyn Christopher Turquil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*Conaire Anluan MacMurchadha </w:t>
        <w:br/>
      </w:r>
      <w:r>
        <w:rPr/>
        <w:t xml:space="preserve">  08/14/1991  AOA </w:t>
        <w:br/>
      </w:r>
      <w:r>
        <w:rPr>
          <w:b/>
          <w:bCs/>
          <w:sz w:val="22"/>
          <w:szCs w:val="22"/>
        </w:rPr>
        <w:t xml:space="preserve">Conaire the Archer </w:t>
        <w:br/>
      </w:r>
      <w:r>
        <w:rPr/>
        <w:t xml:space="preserve">  02/22/1992   Tygers Cub </w:t>
        <w:br/>
      </w:r>
      <w:r>
        <w:rPr>
          <w:b/>
          <w:bCs/>
          <w:sz w:val="22"/>
          <w:szCs w:val="22"/>
        </w:rPr>
        <w:t xml:space="preserve">Conal Thorkelson </w:t>
        <w:br/>
      </w:r>
      <w:r>
        <w:rPr/>
        <w:t xml:space="preserve">  05/09/1998   Tyger's Cub </w:t>
        <w:br/>
      </w:r>
      <w:r>
        <w:rPr>
          <w:b/>
          <w:bCs/>
          <w:sz w:val="22"/>
          <w:szCs w:val="22"/>
        </w:rPr>
        <w:t>Conall mac Bradaigh</w:t>
        <w:br/>
      </w:r>
      <w:r>
        <w:rPr>
          <w:b/>
          <w:bCs/>
        </w:rPr>
        <w:t xml:space="preserve">  </w:t>
      </w:r>
      <w:r>
        <w:rPr/>
        <w:t>09/2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onan MacKeoch-MacGregor</w:t>
        <w:br/>
      </w:r>
      <w:r>
        <w:rPr/>
        <w:t>  09/15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Conandil ingen Donngaile</w:t>
        <w:br/>
      </w:r>
      <w:r>
        <w:rPr>
          <w:b/>
          <w:bCs/>
        </w:rPr>
        <w:t> </w:t>
      </w:r>
      <w:r>
        <w:rPr/>
        <w:t xml:space="preserve"> 09/13/2008  AOA</w:t>
        <w:br/>
        <w:t>  09/13/2008  Companion of Terpsichore</w:t>
        <w:br/>
      </w:r>
      <w:r>
        <w:rPr>
          <w:b/>
          <w:bCs/>
          <w:sz w:val="22"/>
          <w:szCs w:val="22"/>
        </w:rPr>
        <w:t xml:space="preserve">Conn MacSainrith Bhranain </w:t>
        <w:br/>
      </w:r>
      <w:r>
        <w:rPr/>
        <w:t xml:space="preserve">  11/25/1995  AOA </w:t>
        <w:br/>
      </w:r>
      <w:r>
        <w:rPr>
          <w:b/>
          <w:bCs/>
          <w:sz w:val="22"/>
          <w:szCs w:val="22"/>
        </w:rPr>
        <w:t xml:space="preserve">Connail MacRaibert </w:t>
        <w:br/>
      </w:r>
      <w:r>
        <w:rPr/>
        <w:t xml:space="preserve">  11/27/1999   Silver Crescent </w:t>
        <w:br/>
        <w:t xml:space="preserve">  07/11/1998  AOA </w:t>
        <w:br/>
      </w:r>
      <w:r>
        <w:rPr>
          <w:b/>
          <w:bCs/>
          <w:sz w:val="22"/>
          <w:szCs w:val="22"/>
        </w:rPr>
        <w:t xml:space="preserve">Connaugh of Rusted Woodlands </w:t>
        <w:br/>
      </w:r>
      <w:r>
        <w:rPr/>
        <w:t xml:space="preserve">  01/13/2001   Silver Crescent </w:t>
        <w:br/>
        <w:t xml:space="preserve">  12/11/1993  AOA </w:t>
        <w:br/>
        <w:t xml:space="preserve">  07/26/2003  QOC </w:t>
        <w:br/>
      </w:r>
      <w:r>
        <w:rPr>
          <w:b/>
          <w:bCs/>
          <w:sz w:val="22"/>
          <w:szCs w:val="22"/>
        </w:rPr>
        <w:t xml:space="preserve">Conner Macauliffe </w:t>
        <w:br/>
      </w:r>
      <w:r>
        <w:rPr/>
        <w:t xml:space="preserve">  11/20/1993  AOA </w:t>
        <w:br/>
      </w:r>
      <w:r>
        <w:rPr>
          <w:b/>
          <w:bCs/>
          <w:sz w:val="22"/>
          <w:szCs w:val="22"/>
        </w:rPr>
        <w:t xml:space="preserve">Connloch MacInnery </w:t>
        <w:br/>
      </w:r>
      <w:r>
        <w:rPr/>
        <w:t xml:space="preserve">  02/04/1995  AOA </w:t>
        <w:br/>
      </w:r>
      <w:r>
        <w:rPr>
          <w:b/>
          <w:bCs/>
          <w:sz w:val="22"/>
          <w:szCs w:val="22"/>
        </w:rPr>
        <w:t xml:space="preserve">Connor Glendowyr </w:t>
        <w:br/>
      </w:r>
      <w:r>
        <w:rPr/>
        <w:t xml:space="preserve">  10/31/1992  AOA </w:t>
        <w:br/>
      </w:r>
      <w:r>
        <w:rPr>
          <w:b/>
          <w:bCs/>
          <w:sz w:val="22"/>
          <w:szCs w:val="22"/>
        </w:rPr>
        <w:t xml:space="preserve">Connor, called Little Dragon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 xml:space="preserve">*Connor MacAskill </w:t>
        <w:br/>
      </w:r>
      <w:r>
        <w:rPr/>
        <w:t xml:space="preserve">  09/17/1994  AOA </w:t>
        <w:br/>
        <w:t xml:space="preserve">  10/05/1996   Burdened Tyger </w:t>
        <w:br/>
      </w:r>
      <w:r>
        <w:rPr>
          <w:b/>
          <w:bCs/>
          <w:sz w:val="22"/>
          <w:szCs w:val="22"/>
        </w:rPr>
        <w:t xml:space="preserve">*Connor MacGlandris (Connor MacGillavray) </w:t>
        <w:br/>
      </w:r>
      <w:r>
        <w:rPr/>
        <w:t xml:space="preserve">  06/14/2003   Golden Rapier </w:t>
        <w:br/>
        <w:t xml:space="preserve">  01/23/1999  AOA </w:t>
        <w:br/>
        <w:t xml:space="preserve">  03/03/2002  Companion of Perseus (Carolingia) </w:t>
        <w:br/>
      </w:r>
      <w:r>
        <w:rPr>
          <w:b/>
          <w:bCs/>
          <w:sz w:val="22"/>
          <w:szCs w:val="22"/>
        </w:rPr>
        <w:t xml:space="preserve">*Connor MacGregor </w:t>
        <w:br/>
      </w:r>
      <w:r>
        <w:rPr/>
        <w:t xml:space="preserve">  06/22/1996  AOA </w:t>
        <w:br/>
      </w:r>
      <w:r>
        <w:rPr>
          <w:b/>
          <w:bCs/>
          <w:sz w:val="22"/>
          <w:szCs w:val="22"/>
        </w:rPr>
        <w:t>Connor MacKay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nnor McPhaddin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 xml:space="preserve">Connor MacRandall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 xml:space="preserve">*Connor MacSeamus O'Neal </w:t>
        <w:br/>
      </w:r>
      <w:r>
        <w:rPr/>
        <w:t xml:space="preserve">  01/23/1993   Golden Rapier </w:t>
        <w:br/>
        <w:t xml:space="preserve">  07/21/1990  AOA </w:t>
        <w:br/>
      </w:r>
      <w:r>
        <w:rPr>
          <w:b/>
          <w:bCs/>
          <w:sz w:val="22"/>
          <w:szCs w:val="22"/>
        </w:rPr>
        <w:t xml:space="preserve">Connor mac Tard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>Connor Roe</w:t>
        <w:br/>
      </w:r>
      <w:r>
        <w:rPr>
          <w:b/>
          <w:bCs/>
        </w:rPr>
        <w:t> </w:t>
      </w:r>
      <w:r>
        <w:rPr/>
        <w:t xml:space="preserve"> 05/24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nnor Tainter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Connor Tentburner 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>*Conogan mab Rioc</w:t>
        <w:br/>
      </w:r>
      <w:r>
        <w:rPr>
          <w:b/>
          <w:bCs/>
        </w:rPr>
        <w:t> </w:t>
      </w:r>
      <w:r>
        <w:rPr/>
        <w:t xml:space="preserve">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nor MacKaine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*Conor Ó Ceallaigh </w:t>
        <w:br/>
      </w:r>
      <w:r>
        <w:rPr/>
        <w:t xml:space="preserve">  11/20/1999   Sagittarius </w:t>
        <w:br/>
        <w:t xml:space="preserve">  10/05/1996  AOA </w:t>
        <w:br/>
        <w:t>  03/13/2004   Seahorse (Ostgardr)</w:t>
        <w:br/>
      </w:r>
      <w:r>
        <w:rPr>
          <w:b/>
          <w:bCs/>
          <w:sz w:val="22"/>
          <w:szCs w:val="22"/>
        </w:rPr>
        <w:t xml:space="preserve">*Conrad von Altmark </w:t>
        <w:br/>
      </w:r>
      <w:r>
        <w:rPr/>
        <w:t xml:space="preserve">  01/24/1987  AOA </w:t>
        <w:br/>
      </w:r>
      <w:r>
        <w:rPr>
          <w:b/>
          <w:bCs/>
          <w:sz w:val="22"/>
          <w:szCs w:val="22"/>
        </w:rPr>
        <w:t xml:space="preserve">*Conrad MacAllyn </w:t>
        <w:br/>
      </w:r>
      <w:r>
        <w:rPr/>
        <w:t>  07/15/2006   Pelican</w:t>
        <w:br/>
        <w:t xml:space="preserve">  08/16/2000   Sagittarius </w:t>
        <w:br/>
        <w:t xml:space="preserve">  01/23/1999   Silver Crescent </w:t>
        <w:br/>
        <w:t xml:space="preserve">  03/31/2001   OTC </w:t>
        <w:br/>
        <w:t>  07/14/2007   Manche</w:t>
        <w:br/>
        <w:t xml:space="preserve">  09/25/1999  Court Baron </w:t>
        <w:br/>
        <w:t xml:space="preserve">  07/15/1995  AOA </w:t>
        <w:br/>
        <w:t xml:space="preserve">  09/25/1999   Troubadour </w:t>
        <w:br/>
        <w:t xml:space="preserve">  03/22/2003  QHD (Isabella II) </w:t>
        <w:br/>
        <w:t>  04/14/2007  QHD (Jana IV)</w:t>
        <w:br/>
      </w:r>
      <w:r>
        <w:rPr>
          <w:b/>
          <w:bCs/>
          <w:sz w:val="22"/>
          <w:szCs w:val="22"/>
        </w:rPr>
        <w:t xml:space="preserve">*Conrad MacCallum of Killane </w:t>
        <w:br/>
      </w:r>
      <w:r>
        <w:rPr/>
        <w:t xml:space="preserve">  07/16/1994  AOA </w:t>
        <w:br/>
      </w:r>
      <w:r>
        <w:rPr>
          <w:b/>
          <w:bCs/>
          <w:sz w:val="22"/>
          <w:szCs w:val="22"/>
        </w:rPr>
        <w:t xml:space="preserve">Conrad Wolfe </w:t>
        <w:br/>
      </w:r>
      <w:r>
        <w:rPr/>
        <w:t xml:space="preserve">  10/22/1988  AOA </w:t>
        <w:br/>
      </w:r>
      <w:r>
        <w:rPr>
          <w:b/>
          <w:bCs/>
          <w:sz w:val="22"/>
          <w:szCs w:val="22"/>
        </w:rPr>
        <w:t xml:space="preserve">*Constance de Clermont </w:t>
        <w:br/>
      </w:r>
      <w:r>
        <w:rPr/>
        <w:t xml:space="preserve">  04/13/1991  AOA </w:t>
        <w:br/>
      </w:r>
      <w:r>
        <w:rPr>
          <w:b/>
          <w:bCs/>
          <w:sz w:val="22"/>
          <w:szCs w:val="22"/>
        </w:rPr>
        <w:t xml:space="preserve">*Constance of Purneos </w:t>
        <w:br/>
      </w:r>
      <w:r>
        <w:rPr/>
        <w:t xml:space="preserve">  02/24/1979  AOA </w:t>
        <w:br/>
      </w:r>
      <w:r>
        <w:rPr>
          <w:b/>
          <w:bCs/>
          <w:sz w:val="22"/>
          <w:szCs w:val="22"/>
        </w:rPr>
        <w:t xml:space="preserve">*Constance de Saint Denis </w:t>
        <w:br/>
      </w:r>
      <w:r>
        <w:rPr/>
        <w:t>  04/10/2010   Silver Crescent</w:t>
        <w:br/>
        <w:t xml:space="preserve">  07/20/2002  AOA </w:t>
        <w:br/>
        <w:t>  06/25/2005   Daystar (Carolingia)</w:t>
        <w:br/>
        <w:t>  04/14/2007  QHD (Jana IV)</w:t>
        <w:br/>
      </w:r>
      <w:r>
        <w:rPr>
          <w:b/>
          <w:bCs/>
          <w:sz w:val="22"/>
          <w:szCs w:val="22"/>
        </w:rPr>
        <w:t xml:space="preserve">Constance of Scutari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*Constance of Whitebirch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>*Constancia AElfwinesdottir</w:t>
        <w:br/>
      </w:r>
      <w:r>
        <w:rPr/>
        <w:t>  08/16/2006   Silver Crescent</w:t>
        <w:br/>
        <w:t>  04/24/1999  AOA</w:t>
        <w:br/>
        <w:t>  07/27/2002   Burdened Tyger</w:t>
        <w:br/>
        <w:t xml:space="preserve">  07/26/2003   Burdened Tyger </w:t>
        <w:br/>
        <w:t xml:space="preserve">  09/28/2002  Queen's Cypher (Roxane) </w:t>
        <w:br/>
      </w:r>
      <w:r>
        <w:rPr>
          <w:b/>
          <w:bCs/>
          <w:sz w:val="22"/>
          <w:szCs w:val="22"/>
        </w:rPr>
        <w:t xml:space="preserve">*Constantine the Varangian </w:t>
        <w:br/>
      </w:r>
      <w:r>
        <w:rPr/>
        <w:t xml:space="preserve">  07/09/1988  AOA </w:t>
        <w:br/>
      </w:r>
      <w:r>
        <w:rPr>
          <w:b/>
          <w:bCs/>
          <w:sz w:val="22"/>
          <w:szCs w:val="22"/>
        </w:rPr>
        <w:t xml:space="preserve">Constantine (Constantinius) von Drachenklaue </w:t>
        <w:br/>
      </w:r>
      <w:r>
        <w:rPr/>
        <w:t>  04/14/2007  Grant of Arms</w:t>
        <w:br/>
        <w:t>  04/14/2007  Court Baron</w:t>
        <w:br/>
        <w:t>  02/17/2007  Corde de Guerre of Caid</w:t>
        <w:br/>
        <w:t>  08/15/2001  AOA</w:t>
        <w:br/>
        <w:t xml:space="preserve">  04/03/1993   Tygers Cub </w:t>
        <w:br/>
        <w:t xml:space="preserve">  04/08/2000  King's Cypher (Lucan V) </w:t>
        <w:br/>
        <w:t xml:space="preserve">  04/06/2002  QHD (Yana III) </w:t>
        <w:br/>
        <w:t>  04/14/2007  QHD (Jana IV)</w:t>
        <w:br/>
        <w:t>  09/27/2008  QHD (Brenwen)</w:t>
        <w:br/>
      </w:r>
      <w:r>
        <w:rPr>
          <w:b/>
          <w:bCs/>
          <w:sz w:val="22"/>
          <w:szCs w:val="22"/>
        </w:rPr>
        <w:t>Coofwin Glenmass, of House Wind Dragon </w:t>
        <w:br/>
      </w:r>
      <w:r>
        <w:rPr/>
        <w:t xml:space="preserve">  05/30/1999   Friends (Concordia) </w:t>
        <w:br/>
      </w:r>
      <w:r>
        <w:rPr>
          <w:b/>
          <w:bCs/>
          <w:sz w:val="22"/>
          <w:szCs w:val="22"/>
        </w:rPr>
        <w:t>Cooks Guild of Owl's Reste</w:t>
        <w:br/>
      </w:r>
      <w:r>
        <w:rPr/>
        <w:t>  ??/??/????  Companions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orcoran mac Diarmaid</w:t>
        <w:br/>
      </w:r>
      <w:r>
        <w:rPr/>
        <w:t>  05/09/2009  AOA</w:t>
        <w:br/>
      </w:r>
      <w:r>
        <w:rPr>
          <w:b/>
          <w:bCs/>
          <w:sz w:val="22"/>
          <w:szCs w:val="22"/>
        </w:rPr>
        <w:t>Cordelia na Bheithir</w:t>
        <w:br/>
      </w:r>
      <w:r>
        <w:rPr>
          <w:b/>
          <w:bCs/>
        </w:rPr>
        <w:t xml:space="preserve">  </w:t>
      </w:r>
      <w:r>
        <w:rPr/>
        <w:t>01/14/2005  AOA</w:t>
      </w:r>
      <w:r>
        <w:rPr>
          <w:b/>
          <w:bCs/>
        </w:rPr>
        <w:br/>
      </w:r>
      <w:r>
        <w:rPr/>
        <w:t>  08/09/2007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rdelia MacDougall </w:t>
        <w:br/>
      </w:r>
      <w:r>
        <w:rPr/>
        <w:t xml:space="preserve">  07/07/1990  AOA </w:t>
        <w:br/>
      </w:r>
      <w:r>
        <w:rPr>
          <w:b/>
          <w:bCs/>
          <w:sz w:val="22"/>
          <w:szCs w:val="22"/>
        </w:rPr>
        <w:t xml:space="preserve">*Cordelie du Fleuve </w:t>
        <w:br/>
      </w:r>
      <w:r>
        <w:rPr/>
        <w:t xml:space="preserve">  07/25/1987  AOA </w:t>
        <w:br/>
      </w:r>
      <w:r>
        <w:rPr>
          <w:b/>
          <w:bCs/>
          <w:sz w:val="22"/>
          <w:szCs w:val="22"/>
        </w:rPr>
        <w:t>Corgon of Glenn Linn</w:t>
        <w:br/>
      </w:r>
      <w:r>
        <w:rPr/>
        <w:t>  07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rin of Glenn Linn </w:t>
        <w:br/>
      </w:r>
      <w:r>
        <w:rPr/>
        <w:t xml:space="preserve">  07/01/2000   Silver Crescent </w:t>
        <w:br/>
        <w:t xml:space="preserve">  07/02/1995  AOA </w:t>
        <w:br/>
      </w:r>
      <w:r>
        <w:rPr>
          <w:b/>
          <w:bCs/>
          <w:sz w:val="22"/>
          <w:szCs w:val="22"/>
        </w:rPr>
        <w:t xml:space="preserve">Corliss O'Halloran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*Cormac Kyle of Skara Brae </w:t>
        <w:br/>
      </w:r>
      <w:r>
        <w:rPr/>
        <w:t xml:space="preserve">  01/04/1986   Tygers Cub </w:t>
        <w:br/>
      </w:r>
      <w:r>
        <w:rPr>
          <w:b/>
          <w:bCs/>
          <w:sz w:val="22"/>
          <w:szCs w:val="22"/>
        </w:rPr>
        <w:t xml:space="preserve">*Cormac Longstrider </w:t>
        <w:br/>
      </w:r>
      <w:r>
        <w:rPr/>
        <w:t xml:space="preserve">  01/25/1997  AOA </w:t>
        <w:br/>
        <w:t xml:space="preserve">  04/23/1994   Tyger’s Cub </w:t>
        <w:br/>
        <w:t>  07/17/1999   Millstone (Stonemarche)</w:t>
        <w:br/>
      </w:r>
      <w:r>
        <w:rPr>
          <w:b/>
          <w:bCs/>
          <w:sz w:val="22"/>
          <w:szCs w:val="22"/>
        </w:rPr>
        <w:t xml:space="preserve">*Cormac MacEamon na Connemara </w:t>
        <w:br/>
      </w:r>
      <w:r>
        <w:rPr/>
        <w:t xml:space="preserve">  08/14/2002   Pelican </w:t>
        <w:br/>
        <w:t xml:space="preserve">  03/26/1988  Grant of Arms </w:t>
        <w:br/>
        <w:t xml:space="preserve">  01/24/1987   Silver Crescent </w:t>
        <w:br/>
        <w:t xml:space="preserve">  03/26/1988  Court Baron </w:t>
        <w:br/>
        <w:t xml:space="preserve">  05/12/1984  AOA </w:t>
        <w:br/>
        <w:t xml:space="preserve">  02/04/1984   White Oak (BBM) </w:t>
        <w:br/>
      </w:r>
      <w:r>
        <w:rPr>
          <w:b/>
          <w:bCs/>
          <w:sz w:val="22"/>
          <w:szCs w:val="22"/>
        </w:rPr>
        <w:t xml:space="preserve">*Cormac MacHugh </w:t>
        <w:br/>
      </w:r>
      <w:r>
        <w:rPr/>
        <w:t xml:space="preserve">  11/04/1995  AOA </w:t>
        <w:br/>
      </w:r>
      <w:r>
        <w:rPr>
          <w:b/>
          <w:bCs/>
          <w:sz w:val="22"/>
          <w:szCs w:val="22"/>
        </w:rPr>
        <w:t xml:space="preserve">*Cormac MacKenna </w:t>
        <w:br/>
      </w:r>
      <w:r>
        <w:rPr/>
        <w:t xml:space="preserve">  12/08/1990  AOA </w:t>
        <w:br/>
        <w:t xml:space="preserve">  03/??/1990   Bronze Tower (Settmour Swamp) </w:t>
        <w:br/>
      </w:r>
      <w:r>
        <w:rPr>
          <w:b/>
          <w:bCs/>
          <w:sz w:val="22"/>
          <w:szCs w:val="22"/>
        </w:rPr>
        <w:t xml:space="preserve">Cormac the Teeth </w:t>
        <w:br/>
      </w:r>
      <w:r>
        <w:rPr/>
        <w:t xml:space="preserve">  12/29/1990  AOA </w:t>
        <w:br/>
        <w:t xml:space="preserve">  11/07/1992  QOC </w:t>
        <w:br/>
      </w:r>
      <w:r>
        <w:rPr>
          <w:b/>
          <w:bCs/>
          <w:sz w:val="22"/>
          <w:szCs w:val="22"/>
        </w:rPr>
        <w:t>Cornelia (of Blak Rose)</w:t>
        <w:br/>
      </w:r>
      <w:r>
        <w:rPr/>
        <w:t>  09/24/2005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rnelia de Londres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>Cornelia VandeBrugge</w:t>
        <w:br/>
      </w:r>
      <w:r>
        <w:rPr/>
        <w:t>  11/26/2005  AOA</w:t>
      </w:r>
      <w:r>
        <w:rPr>
          <w:b/>
          <w:bCs/>
        </w:rPr>
        <w:br/>
      </w:r>
      <w:r>
        <w:rPr/>
        <w:t>  04/11/2009  QHD (Alethe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rvus Blackthorne </w:t>
        <w:br/>
      </w:r>
      <w:r>
        <w:rPr/>
        <w:t xml:space="preserve">  02/11/1989  AOA </w:t>
        <w:br/>
        <w:t xml:space="preserve">  04/04/1992  QOC </w:t>
        <w:br/>
      </w:r>
      <w:r>
        <w:rPr>
          <w:b/>
          <w:bCs/>
          <w:sz w:val="22"/>
          <w:szCs w:val="22"/>
        </w:rPr>
        <w:t xml:space="preserve">*Corwin Renwald </w:t>
        <w:br/>
      </w:r>
      <w:r>
        <w:rPr/>
        <w:t xml:space="preserve">  10/21/1989  Knight </w:t>
        <w:br/>
        <w:t xml:space="preserve">  02/18/1989   OTC </w:t>
        <w:br/>
        <w:t>  08/18/2004   Silver Crescent</w:t>
        <w:br/>
        <w:t xml:space="preserve">  04/05/1986  AOA </w:t>
        <w:br/>
        <w:t xml:space="preserve">  10/03/1981  Queen’s Cypher (Wanda) </w:t>
        <w:br/>
      </w:r>
      <w:r>
        <w:rPr>
          <w:b/>
          <w:bCs/>
          <w:sz w:val="22"/>
          <w:szCs w:val="22"/>
        </w:rPr>
        <w:t xml:space="preserve">*Corwyn ap Gruffith Cynnil </w:t>
        <w:br/>
      </w:r>
      <w:r>
        <w:rPr/>
        <w:t xml:space="preserve">  05/23/1992  AOA </w:t>
        <w:br/>
      </w:r>
      <w:r>
        <w:rPr>
          <w:b/>
          <w:bCs/>
          <w:sz w:val="22"/>
          <w:szCs w:val="22"/>
        </w:rPr>
        <w:t>Corwyn of Gleann nam Feorag Dhuibhe, see *Marcus Atheniou</w:t>
        <w:br/>
        <w:t xml:space="preserve">Corwyn Ravenwing </w:t>
        <w:br/>
      </w:r>
      <w:r>
        <w:rPr/>
        <w:t>  08/08/2007   Silver Crescent</w:t>
        <w:br/>
        <w:t xml:space="preserve">  05/09/1998  AOA </w:t>
        <w:br/>
        <w:t>  02/24/2007  QOC</w:t>
        <w:br/>
        <w:t>  09/24/2005  QHD</w:t>
        <w:br/>
      </w:r>
      <w:r>
        <w:rPr>
          <w:b/>
          <w:bCs/>
          <w:sz w:val="22"/>
          <w:szCs w:val="22"/>
        </w:rPr>
        <w:t xml:space="preserve">Cory the Blunt </w:t>
        <w:br/>
      </w:r>
      <w:r>
        <w:rPr/>
        <w:t xml:space="preserve">  02/14/1998   Tygers Cub </w:t>
        <w:br/>
      </w:r>
      <w:r>
        <w:rPr>
          <w:b/>
          <w:bCs/>
          <w:sz w:val="22"/>
          <w:szCs w:val="22"/>
        </w:rPr>
        <w:t xml:space="preserve">*Cosmano Piero Micheletto da Roma </w:t>
        <w:br/>
      </w:r>
      <w:r>
        <w:rPr/>
        <w:t xml:space="preserve">  05/04/2002   Silver Crescent </w:t>
        <w:br/>
        <w:t xml:space="preserve">  07/20/2002   Golden Rapier </w:t>
        <w:br/>
        <w:t xml:space="preserve">  11/27/1993  AOA </w:t>
        <w:br/>
      </w:r>
      <w:r>
        <w:rPr>
          <w:b/>
          <w:bCs/>
          <w:sz w:val="22"/>
          <w:szCs w:val="22"/>
        </w:rPr>
        <w:t xml:space="preserve">Cosmo </w:t>
        <w:br/>
      </w:r>
      <w:r>
        <w:rPr/>
        <w:t xml:space="preserve">  08/19/1988  Prince's Companions of Albion </w:t>
        <w:br/>
      </w:r>
      <w:r>
        <w:rPr>
          <w:b/>
          <w:bCs/>
          <w:sz w:val="22"/>
          <w:szCs w:val="22"/>
        </w:rPr>
        <w:t>Cosmo of Carillion</w:t>
        <w:br/>
      </w:r>
      <w:r>
        <w:rPr/>
        <w:t>  09/21/2008  Baron of Carillion</w:t>
      </w:r>
      <w:r>
        <w:rPr>
          <w:b/>
          <w:bCs/>
        </w:rPr>
        <w:br/>
        <w:t xml:space="preserve">  </w:t>
      </w:r>
      <w:r>
        <w:rPr/>
        <w:t>11/1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Creatura Christi of Oakes</w:t>
        <w:br/>
      </w:r>
      <w:r>
        <w:rPr/>
        <w:t>  03/18/2006  AOA</w:t>
        <w:br/>
        <w:t>  09/26/2009   Burdened Tyger</w:t>
        <w:br/>
        <w:t>  04/01/2006  QHD (Roxane III)</w:t>
        <w:br/>
        <w:t>  05/30/2008   Silver Compass (Iron Bog)</w:t>
        <w:br/>
        <w:t>  02/21/2009   Silver Cattail (Iron Bog)</w:t>
        <w:br/>
      </w:r>
      <w:r>
        <w:rPr>
          <w:b/>
          <w:bCs/>
          <w:sz w:val="22"/>
          <w:szCs w:val="22"/>
        </w:rPr>
        <w:t xml:space="preserve">Crispin Cox </w:t>
        <w:br/>
      </w:r>
      <w:r>
        <w:rPr/>
        <w:t xml:space="preserve">  11/21/1998  AOA </w:t>
        <w:br/>
      </w:r>
      <w:r>
        <w:rPr>
          <w:b/>
          <w:bCs/>
          <w:sz w:val="22"/>
          <w:szCs w:val="22"/>
        </w:rPr>
        <w:t xml:space="preserve">Crispin O’Dell McKittrick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>Crispin of Glenn Linn</w:t>
        <w:br/>
      </w:r>
      <w:r>
        <w:rPr/>
        <w:t>  07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rispin the Pitiless </w:t>
        <w:br/>
      </w:r>
      <w:r>
        <w:rPr/>
        <w:t xml:space="preserve">  05/30/1999   Friends (Concordia) </w:t>
        <w:br/>
      </w:r>
      <w:r>
        <w:rPr>
          <w:b/>
          <w:bCs/>
          <w:sz w:val="22"/>
          <w:szCs w:val="22"/>
        </w:rPr>
        <w:t xml:space="preserve">*Cristiana ingen Mec-Bead </w:t>
        <w:br/>
      </w:r>
      <w:r>
        <w:rPr/>
        <w:t>  10/03/2009  Grant of Arms</w:t>
        <w:br/>
        <w:t>  11/27/2004   Silver Crescent</w:t>
        <w:br/>
        <w:t xml:space="preserve">  11/30/2002  AOA </w:t>
        <w:br/>
        <w:t>  10/03/2009  Queen's Cypher (Gabriella II)</w:t>
        <w:br/>
      </w:r>
      <w:r>
        <w:rPr>
          <w:b/>
          <w:bCs/>
          <w:sz w:val="22"/>
          <w:szCs w:val="22"/>
        </w:rPr>
        <w:t xml:space="preserve">Cristina of the Dragon Lily </w:t>
        <w:br/>
      </w:r>
      <w:r>
        <w:rPr/>
        <w:t xml:space="preserve">  11/30/2002  AOA </w:t>
        <w:br/>
        <w:t>  03/05/2005  Golden Tyger</w:t>
        <w:br/>
      </w:r>
      <w:r>
        <w:rPr>
          <w:b/>
          <w:bCs/>
          <w:sz w:val="22"/>
          <w:szCs w:val="22"/>
        </w:rPr>
        <w:t xml:space="preserve">*Cristoforo Donatello dei Visconti </w:t>
        <w:br/>
      </w:r>
      <w:r>
        <w:rPr/>
        <w:t>  09/05/2009  Grant of Arms</w:t>
        <w:br/>
        <w:t>  09/24/2005   Manche</w:t>
        <w:br/>
        <w:t>  09/05/2009  Court Baron</w:t>
        <w:br/>
        <w:t xml:space="preserve">  02/09/2002  AOA </w:t>
        <w:br/>
        <w:t>  03/05/2005  QOC</w:t>
        <w:br/>
        <w:t>  03/05/2005  Golden Tyger</w:t>
        <w:br/>
        <w:t>  04/11/2009  QHD (Gabriella II)</w:t>
        <w:br/>
      </w:r>
      <w:r>
        <w:rPr>
          <w:b/>
          <w:bCs/>
          <w:sz w:val="22"/>
          <w:szCs w:val="22"/>
        </w:rPr>
        <w:t>*Cristoforo da Fubine</w:t>
        <w:br/>
      </w:r>
      <w:r>
        <w:rPr/>
        <w:t>  04/21/2007  AOA</w:t>
        <w:br/>
      </w:r>
      <w:r>
        <w:rPr>
          <w:b/>
          <w:bCs/>
          <w:sz w:val="22"/>
          <w:szCs w:val="22"/>
        </w:rPr>
        <w:t>*Cristofre de Hastings</w:t>
        <w:br/>
      </w:r>
      <w:r>
        <w:rP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ristos (of Lion's End)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 xml:space="preserve">Cristovau Vasquez </w:t>
        <w:br/>
      </w:r>
      <w:r>
        <w:rPr/>
        <w:t>  07/16/2005   Manche</w:t>
        <w:br/>
        <w:t xml:space="preserve">  08/16/1994  AOA </w:t>
        <w:br/>
        <w:t xml:space="preserve">  12/14/1996   Troubadour </w:t>
        <w:br/>
        <w:t>  03/06/2010   Moon (Carolingia)</w:t>
        <w:br/>
      </w:r>
      <w:r>
        <w:rPr>
          <w:b/>
          <w:bCs/>
          <w:sz w:val="22"/>
          <w:szCs w:val="22"/>
        </w:rPr>
        <w:t>Critter, see Ingvar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Thorsteinsson </w:t>
        <w:br/>
        <w:t xml:space="preserve">§Cron Grossenfussen </w:t>
        <w:br/>
      </w:r>
      <w:r>
        <w:rPr/>
        <w:t xml:space="preserve">  01/20/1996  AOA </w:t>
        <w:br/>
        <w:t>  03/25/2006   Burdened Tyger</w:t>
        <w:br/>
        <w:t xml:space="preserve">  09/16/1995   Sable Bell (Carillion) </w:t>
        <w:br/>
      </w:r>
      <w:r>
        <w:rPr>
          <w:b/>
          <w:bCs/>
          <w:sz w:val="22"/>
          <w:szCs w:val="22"/>
        </w:rPr>
        <w:t xml:space="preserve">Crystal of the Wood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>Crystal von Sussen</w:t>
        <w:br/>
      </w:r>
      <w:r>
        <w:rPr/>
        <w:t>  10/22/1988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uillen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>Culann mac Cianain (was: Cullyn MacKinnon of Haus von Drachenklaue)</w:t>
        <w:br/>
      </w:r>
      <w:r>
        <w:rPr/>
        <w:t>  03/24/2007  Grant of Arms</w:t>
        <w:br/>
        <w:t>  08/16/2005   OTC</w:t>
        <w:br/>
        <w:t>  03/24/2007  Court Baron</w:t>
        <w:br/>
        <w:t xml:space="preserve">  02/26/2000  AOA </w:t>
        <w:br/>
        <w:t xml:space="preserve">  03/29/2003   Bronze Tower (Settmour Swamp) </w:t>
        <w:br/>
        <w:t>  03/05/2005   Iron Tower (Settmour Swamp)</w:t>
        <w:br/>
        <w:t>  03/24/2007   Ivory Tower (Settmour Swamp)</w:t>
        <w:br/>
        <w:t xml:space="preserve">  04/06/2002  QHD (Jana III) </w:t>
        <w:br/>
        <w:t>  04/14/2007  QHD (Jana IV)</w:t>
        <w:br/>
        <w:t>  09/24/2005  Foreign Tyger</w:t>
        <w:br/>
      </w:r>
      <w:r>
        <w:rPr>
          <w:b/>
          <w:bCs/>
          <w:sz w:val="22"/>
          <w:szCs w:val="22"/>
        </w:rPr>
        <w:t xml:space="preserve">Curren Frostfeather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 xml:space="preserve">*Cuthbad a’ Bheithir </w:t>
        <w:br/>
      </w:r>
      <w:r>
        <w:rPr/>
        <w:t>  01/15/2005   Silver Crescent</w:t>
        <w:br/>
        <w:t xml:space="preserve">  05/13/1989  AOA </w:t>
        <w:br/>
        <w:t xml:space="preserve">  03/10/2001   Ivory Tower (Settmour Swamp) </w:t>
        <w:br/>
        <w:t>  05/25/2003   Iron Tower (Settmour Swamp)</w:t>
        <w:br/>
      </w:r>
      <w:r>
        <w:rPr>
          <w:b/>
          <w:bCs/>
          <w:sz w:val="22"/>
          <w:szCs w:val="22"/>
        </w:rPr>
        <w:t xml:space="preserve">*Cuthwulf fan Frisa </w:t>
        <w:br/>
      </w:r>
      <w:r>
        <w:rPr/>
        <w:t xml:space="preserve">  08/16/1989  AOA </w:t>
        <w:br/>
      </w:r>
      <w:r>
        <w:rPr>
          <w:b/>
          <w:bCs/>
          <w:sz w:val="22"/>
          <w:szCs w:val="22"/>
        </w:rPr>
        <w:t xml:space="preserve">Cynan ap Rhys </w:t>
        <w:br/>
      </w:r>
      <w:r>
        <w:rPr/>
        <w:t xml:space="preserve">  05/15/1999  AOA </w:t>
        <w:br/>
        <w:t xml:space="preserve">  10/18/2003   Troubadour </w:t>
        <w:br/>
      </w:r>
      <w:r>
        <w:rPr>
          <w:b/>
          <w:bCs/>
          <w:sz w:val="22"/>
          <w:szCs w:val="22"/>
        </w:rPr>
        <w:t xml:space="preserve">*Cynedd ap Gwen </w:t>
        <w:br/>
      </w:r>
      <w:r>
        <w:rPr/>
        <w:t xml:space="preserve">  01/28/1984  AOA </w:t>
        <w:br/>
      </w:r>
      <w:r>
        <w:rPr>
          <w:b/>
          <w:bCs/>
          <w:sz w:val="22"/>
          <w:szCs w:val="22"/>
        </w:rPr>
        <w:t xml:space="preserve">*Cyngen ap Gwenwynwyn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 xml:space="preserve">*Cynon Mac an Choill </w:t>
        <w:br/>
      </w:r>
      <w:r>
        <w:rPr/>
        <w:t xml:space="preserve">  10/22/1994  AOA </w:t>
        <w:br/>
        <w:t xml:space="preserve">  02/22/2003  QHD (Isabella II) </w:t>
        <w:br/>
      </w:r>
      <w:r>
        <w:rPr>
          <w:b/>
          <w:bCs/>
          <w:sz w:val="22"/>
          <w:szCs w:val="22"/>
        </w:rPr>
        <w:t xml:space="preserve">Cynric the Absent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 xml:space="preserve">*Cynric Beyond the Mountain </w:t>
        <w:br/>
      </w:r>
      <w:r>
        <w:rPr/>
        <w:t xml:space="preserve">  04/20/1991  AOA </w:t>
        <w:br/>
        <w:t xml:space="preserve">  04/20/1991   White Oak (BBM) </w:t>
        <w:br/>
      </w:r>
      <w:r>
        <w:rPr>
          <w:b/>
          <w:bCs/>
          <w:sz w:val="22"/>
          <w:szCs w:val="22"/>
        </w:rPr>
        <w:t xml:space="preserve">Cynric the Dabbler </w:t>
        <w:br/>
      </w:r>
      <w:r>
        <w:rPr/>
        <w:t>  01/31/2009   Sagittarius</w:t>
        <w:br/>
        <w:t xml:space="preserve">  07/20/2002  AOA </w:t>
        <w:br/>
      </w:r>
      <w:r>
        <w:rPr>
          <w:b/>
          <w:bCs/>
          <w:sz w:val="22"/>
          <w:szCs w:val="22"/>
        </w:rPr>
        <w:t xml:space="preserve">*Cynthia du Pré Argent </w:t>
        <w:br/>
      </w:r>
      <w:r>
        <w:rPr/>
        <w:t xml:space="preserve">  09/01/2001   Laurel </w:t>
        <w:br/>
        <w:t xml:space="preserve">  02/26/2000   Manche </w:t>
        <w:br/>
        <w:t xml:space="preserve">  01/03/1998  Rose Leaf (West) </w:t>
        <w:br/>
        <w:t xml:space="preserve">  01/23/1999  Court Baroness (West) </w:t>
        <w:br/>
        <w:t xml:space="preserve">  04/06/1996  Corolla Nebularum (Vitea) (Mists, West) </w:t>
        <w:br/>
        <w:t xml:space="preserve">  10/07/1989  AOA </w:t>
        <w:br/>
        <w:t>  03/17/2007   Daystar (Carolingia)</w:t>
        <w:br/>
        <w:t>  09/27/2008   Moon (Carolingia)</w:t>
        <w:br/>
      </w:r>
      <w:r>
        <w:rPr>
          <w:b/>
          <w:bCs/>
          <w:sz w:val="22"/>
          <w:szCs w:val="22"/>
        </w:rPr>
        <w:t xml:space="preserve">*Cynthia of Oakenwode ("Cinder") </w:t>
        <w:br/>
      </w:r>
      <w:r>
        <w:rPr/>
        <w:t xml:space="preserve">  09/25/1999  Grant of Arms </w:t>
        <w:br/>
        <w:t xml:space="preserve">  09/25/1999  Court Baroness </w:t>
        <w:br/>
        <w:t xml:space="preserve">  07/06/2002   Silver Crescent </w:t>
        <w:br/>
        <w:t xml:space="preserve">  10/03/1992  AOA </w:t>
        <w:br/>
        <w:t>  07/14/2007  Companion of Artemis</w:t>
        <w:br/>
        <w:t xml:space="preserve">  09/29/2001  King's Cypher (Hanse III) </w:t>
        <w:br/>
        <w:t xml:space="preserve">  09/27/2003  King's Cypher (Darius II) </w:t>
        <w:br/>
        <w:t>  04/30/1994   Millstone (Stonemarche)</w:t>
        <w:br/>
        <w:t>  04/13/2002   Millstone (Stonemarche)</w:t>
        <w:br/>
      </w:r>
      <w:r>
        <w:rPr>
          <w:b/>
          <w:bCs/>
          <w:sz w:val="22"/>
          <w:szCs w:val="22"/>
        </w:rPr>
        <w:t xml:space="preserve">*Cynthia Waerfaest </w:t>
        <w:br/>
      </w:r>
      <w:r>
        <w:rPr/>
        <w:t xml:space="preserve">  05/02/1987   Laurel (West) </w:t>
        <w:br/>
        <w:t xml:space="preserve">  05/12/1984   Rose Leaf (West) </w:t>
        <w:br/>
        <w:t xml:space="preserve">  03/28/1987   Leaf of Merit (West) </w:t>
        <w:br/>
        <w:t xml:space="preserve">  07/25/1981  AOA </w:t>
        <w:br/>
      </w:r>
      <w:r>
        <w:rPr>
          <w:b/>
          <w:bCs/>
          <w:sz w:val="22"/>
          <w:szCs w:val="22"/>
        </w:rPr>
        <w:t xml:space="preserve">*Cynyr Longtoes </w:t>
        <w:br/>
      </w:r>
      <w:r>
        <w:rPr/>
        <w:t xml:space="preserve">  05/04/1991  AOA </w:t>
        <w:br/>
      </w:r>
      <w:r>
        <w:rPr>
          <w:b/>
          <w:bCs/>
          <w:sz w:val="22"/>
          <w:szCs w:val="22"/>
        </w:rPr>
        <w:t xml:space="preserve">Cyra Emrys </w:t>
        <w:br/>
      </w:r>
      <w:r>
        <w:rPr/>
        <w:t xml:space="preserve">  08/01/1987  AOA </w:t>
        <w:br/>
      </w:r>
      <w:r>
        <w:rPr>
          <w:b/>
          <w:bCs/>
          <w:sz w:val="22"/>
          <w:szCs w:val="22"/>
        </w:rPr>
        <w:t xml:space="preserve">§*Dael mac Daill of Dunadd </w:t>
        <w:br/>
      </w:r>
      <w:r>
        <w:rPr/>
        <w:t xml:space="preserve">  01/29/1994   Sagittarius </w:t>
        <w:br/>
        <w:t xml:space="preserve">  10/31/1992  AOA </w:t>
        <w:br/>
        <w:t xml:space="preserve">  09/17/1994   Sable Bell (Carillion) </w:t>
        <w:br/>
      </w:r>
      <w:r>
        <w:rPr>
          <w:b/>
          <w:bCs/>
          <w:sz w:val="22"/>
          <w:szCs w:val="22"/>
        </w:rPr>
        <w:t xml:space="preserve">Daffyd </w:t>
        <w:br/>
      </w:r>
      <w:r>
        <w:rPr/>
        <w:t xml:space="preserve">  02/06/1982  AOA </w:t>
        <w:br/>
      </w:r>
      <w:r>
        <w:rPr>
          <w:b/>
          <w:bCs/>
          <w:sz w:val="22"/>
          <w:szCs w:val="22"/>
        </w:rPr>
        <w:t xml:space="preserve">*Daffyd Firedancer </w:t>
        <w:br/>
      </w:r>
      <w:r>
        <w:rPr/>
        <w:t xml:space="preserve">  03/06/1982  AOA </w:t>
        <w:br/>
      </w:r>
      <w:r>
        <w:rPr>
          <w:b/>
          <w:bCs/>
          <w:sz w:val="22"/>
          <w:szCs w:val="22"/>
        </w:rPr>
        <w:t xml:space="preserve">Daffyd ap Gwillem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 xml:space="preserve">Daffyd ap Llewelyn </w:t>
        <w:br/>
      </w:r>
      <w:r>
        <w:rPr/>
        <w:t xml:space="preserve">  08/18/1999   Tygers Cub </w:t>
        <w:br/>
      </w:r>
      <w:r>
        <w:rPr>
          <w:b/>
          <w:bCs/>
          <w:sz w:val="22"/>
          <w:szCs w:val="22"/>
        </w:rPr>
        <w:t xml:space="preserve">Daffyd the Smith </w:t>
        <w:br/>
      </w:r>
      <w:r>
        <w:rPr/>
        <w:t xml:space="preserve">  07/26/1986   Bronze Tower (Settmour Swamp) </w:t>
        <w:br/>
      </w:r>
      <w:r>
        <w:rPr>
          <w:b/>
          <w:bCs/>
          <w:sz w:val="22"/>
          <w:szCs w:val="22"/>
        </w:rPr>
        <w:t xml:space="preserve">*Dafydd Cyhoeddwr </w:t>
        <w:br/>
      </w:r>
      <w:r>
        <w:rPr/>
        <w:t xml:space="preserve">  01/11/2003   Manche </w:t>
        <w:br/>
        <w:t>  10/10/2009   Silver Crescent</w:t>
        <w:br/>
        <w:t xml:space="preserve">  03/24/1982  AOA (Calontir) </w:t>
        <w:br/>
        <w:t xml:space="preserve">  09/30/2000  Companion of Terpsichore </w:t>
        <w:br/>
        <w:t xml:space="preserve">  07/18/1992   Salamander (Bhakail) </w:t>
        <w:br/>
      </w:r>
      <w:r>
        <w:rPr>
          <w:b/>
          <w:bCs/>
          <w:sz w:val="22"/>
          <w:szCs w:val="22"/>
        </w:rPr>
        <w:t xml:space="preserve">*Dafydd MacFarlane </w:t>
        <w:br/>
      </w:r>
      <w:r>
        <w:rPr/>
        <w:t xml:space="preserve">  12/06/1986  Knight (Atenveldt) </w:t>
        <w:br/>
        <w:t xml:space="preserve">  ??/??/1985  Queen’s Grace (Atenveldt) </w:t>
        <w:br/>
        <w:t xml:space="preserve">  ??/??/1985  Hawk’s Lure (Atenveldt) </w:t>
        <w:br/>
        <w:t xml:space="preserve">  12/06/1985  AOA (Atenveldt) </w:t>
        <w:br/>
      </w:r>
      <w:r>
        <w:rPr>
          <w:b/>
          <w:bCs/>
          <w:sz w:val="22"/>
          <w:szCs w:val="22"/>
        </w:rPr>
        <w:t>*Dafydd o Llyn Cwellyn</w:t>
        <w:br/>
      </w:r>
      <w:r>
        <w:rPr/>
        <w:t>  10/30/2004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afydd Ó Nuallain</w:t>
        <w:br/>
      </w:r>
      <w:r>
        <w:rPr>
          <w:b/>
          <w:bCs/>
        </w:rPr>
        <w:t xml:space="preserve">  </w:t>
      </w:r>
      <w:r>
        <w:rPr/>
        <w:t>03/26/2005  QOC</w:t>
        <w:br/>
        <w:t>  12/12/1998  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fydd y Peiriannydd </w:t>
        <w:br/>
      </w:r>
      <w:r>
        <w:rPr/>
        <w:t xml:space="preserve">  01/15/1994   Manche </w:t>
        <w:br/>
        <w:t xml:space="preserve">  06/07/1986  AOA (An Tir) </w:t>
        <w:br/>
      </w:r>
      <w:r>
        <w:rPr>
          <w:b/>
          <w:bCs/>
          <w:sz w:val="22"/>
          <w:szCs w:val="22"/>
        </w:rPr>
        <w:t xml:space="preserve">*Dafydd Rhys ap Llewellyn o Gaernarfon </w:t>
        <w:br/>
      </w:r>
      <w:r>
        <w:rPr/>
        <w:t xml:space="preserve">  09/19/1992   Sagittarius </w:t>
        <w:br/>
        <w:t xml:space="preserve">  11/26/1994   OTC </w:t>
        <w:br/>
        <w:t xml:space="preserve">  11/03/1990  AOA </w:t>
        <w:br/>
        <w:t xml:space="preserve">  07/11/1992   Iceburg (Ruantallan) </w:t>
        <w:br/>
      </w:r>
      <w:r>
        <w:rPr>
          <w:b/>
          <w:bCs/>
          <w:sz w:val="22"/>
          <w:szCs w:val="22"/>
        </w:rPr>
        <w:t>Dag Ulreksson (*Dag of the Bridge)</w:t>
        <w:br/>
      </w:r>
      <w:r>
        <w:rPr>
          <w:b/>
          <w:bCs/>
        </w:rPr>
        <w:t> </w:t>
      </w:r>
      <w:r>
        <w:rPr/>
        <w:t xml:space="preserve"> 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grún Stjörnufróda </w:t>
        <w:br/>
      </w:r>
      <w:r>
        <w:rPr/>
        <w:t>  04/01/2006   Silver Crescent</w:t>
        <w:br/>
        <w:t xml:space="preserve">  05/02/1998  AOA </w:t>
        <w:br/>
      </w:r>
      <w:r>
        <w:rPr>
          <w:b/>
          <w:bCs/>
          <w:sz w:val="22"/>
          <w:szCs w:val="22"/>
        </w:rPr>
        <w:t xml:space="preserve">Dahut loch Oengus </w:t>
        <w:br/>
      </w:r>
      <w:r>
        <w:rPr/>
        <w:t xml:space="preserve">  05/04/2002   Tygers Cub </w:t>
        <w:br/>
      </w:r>
      <w:r>
        <w:rPr>
          <w:b/>
          <w:bCs/>
          <w:sz w:val="22"/>
          <w:szCs w:val="22"/>
        </w:rPr>
        <w:t>Daigoro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ir Hawkwind of Skara Brae </w:t>
        <w:br/>
      </w:r>
      <w:r>
        <w:rPr/>
        <w:t xml:space="preserve">  08/16/1986  Companion of Sagittarius </w:t>
        <w:br/>
        <w:t xml:space="preserve">  10/05/1985  AOA </w:t>
        <w:br/>
      </w:r>
      <w:r>
        <w:rPr>
          <w:b/>
          <w:bCs/>
          <w:sz w:val="22"/>
          <w:szCs w:val="22"/>
        </w:rPr>
        <w:t xml:space="preserve">Dakar Ulfr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 xml:space="preserve">*Dale Wyn of Anglesey </w:t>
        <w:br/>
      </w:r>
      <w:r>
        <w:rPr/>
        <w:t xml:space="preserve">  08/17/1995  AOA </w:t>
        <w:br/>
        <w:t xml:space="preserve">  06/08/1996   Iceburg (Ruantallan) </w:t>
        <w:br/>
      </w:r>
      <w:r>
        <w:rPr>
          <w:b/>
          <w:bCs/>
          <w:sz w:val="22"/>
          <w:szCs w:val="22"/>
        </w:rPr>
        <w:t>Dalla Olafskona</w:t>
        <w:br/>
      </w:r>
      <w:r>
        <w:rPr>
          <w:b/>
          <w:bCs/>
        </w:rPr>
        <w:t> </w:t>
      </w:r>
      <w:r>
        <w:rPr/>
        <w:t xml:space="preserve"> 08/08/2007  AOA</w:t>
        <w:br/>
      </w:r>
      <w:r>
        <w:rPr>
          <w:b/>
          <w:bCs/>
          <w:sz w:val="22"/>
          <w:szCs w:val="22"/>
        </w:rPr>
        <w:t xml:space="preserve">*Dallán Caradoc of Caernarvon </w:t>
        <w:br/>
      </w:r>
      <w:r>
        <w:rPr/>
        <w:t xml:space="preserve">  02/11/1989  Companion of Sagittarius </w:t>
        <w:br/>
        <w:t xml:space="preserve">  07/27/1991   Silver Crescent </w:t>
        <w:br/>
        <w:t xml:space="preserve">  07/16/1994   Golden Rapier </w:t>
        <w:br/>
        <w:t xml:space="preserve">  06/20/1987  AOA </w:t>
        <w:br/>
      </w:r>
      <w:r>
        <w:rPr>
          <w:b/>
          <w:bCs/>
          <w:sz w:val="22"/>
          <w:szCs w:val="22"/>
        </w:rPr>
        <w:t xml:space="preserve">Dalton Arundel </w:t>
        <w:br/>
      </w:r>
      <w:r>
        <w:rPr/>
        <w:t xml:space="preserve">  01/25/1992   Sagittarius </w:t>
        <w:br/>
        <w:t xml:space="preserve">  01/05/1991  AOA </w:t>
        <w:br/>
      </w:r>
      <w:r>
        <w:rPr>
          <w:b/>
          <w:bCs/>
          <w:sz w:val="22"/>
          <w:szCs w:val="22"/>
        </w:rPr>
        <w:t>*Damaris MacRobb</w:t>
        <w:br/>
      </w:r>
      <w:r>
        <w:rPr/>
        <w:t>  05/09/2009  AOA</w:t>
        <w:br/>
      </w:r>
      <w:r>
        <w:rPr>
          <w:b/>
          <w:bCs/>
          <w:sz w:val="22"/>
          <w:szCs w:val="22"/>
        </w:rPr>
        <w:t xml:space="preserve">Damhnait mab Odharnait (“Margali”) </w:t>
        <w:br/>
      </w:r>
      <w:r>
        <w:rPr/>
        <w:t xml:space="preserve">  07/16/1988  AOA </w:t>
        <w:br/>
        <w:t xml:space="preserve">  09/10/1994   White Oak (BBM) </w:t>
        <w:br/>
      </w:r>
      <w:r>
        <w:rPr>
          <w:b/>
          <w:bCs/>
          <w:sz w:val="22"/>
          <w:szCs w:val="22"/>
        </w:rPr>
        <w:t xml:space="preserve">Damian the Magyar </w:t>
        <w:br/>
      </w:r>
      <w:r>
        <w:rPr/>
        <w:t xml:space="preserve">  02/10/1996   Manche </w:t>
        <w:br/>
        <w:t xml:space="preserve">  01/23/1993  AOA </w:t>
        <w:br/>
      </w:r>
      <w:r>
        <w:rPr>
          <w:b/>
          <w:bCs/>
          <w:sz w:val="22"/>
          <w:szCs w:val="22"/>
        </w:rPr>
        <w:t xml:space="preserve">Damian Wolf of House Dragon’s Lair </w:t>
        <w:br/>
      </w:r>
      <w:r>
        <w:rPr/>
        <w:t xml:space="preserve">  04/08/1995  AOA </w:t>
        <w:br/>
      </w:r>
      <w:r>
        <w:rPr>
          <w:b/>
          <w:bCs/>
          <w:sz w:val="22"/>
          <w:szCs w:val="22"/>
        </w:rPr>
        <w:t>*Damiana Almodóvar de Sevilla</w:t>
        <w:br/>
      </w:r>
      <w:r>
        <w:rPr/>
        <w:t>  07/24/2004  AOA</w:t>
        <w:br/>
        <w:t>  05/06/2006   Salamander (Bhakail)</w:t>
        <w:br/>
      </w:r>
      <w:r>
        <w:rPr>
          <w:b/>
          <w:bCs/>
          <w:sz w:val="22"/>
          <w:szCs w:val="22"/>
        </w:rPr>
        <w:t>Damiana di Crescienzo</w:t>
        <w:br/>
      </w:r>
      <w:r>
        <w:rPr/>
        <w:t>  07/11/2009  AOA</w:t>
        <w:br/>
        <w:t>  03/06/2010  Golden Lyre</w:t>
        <w:br/>
      </w:r>
      <w:r>
        <w:rPr>
          <w:b/>
          <w:bCs/>
          <w:sz w:val="22"/>
          <w:szCs w:val="22"/>
        </w:rPr>
        <w:t>Damiana Morgana dell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Onde </w:t>
        <w:br/>
      </w:r>
      <w:r>
        <w:rPr/>
        <w:t xml:space="preserve">  06/24/1995   Laurel </w:t>
        <w:br/>
        <w:t xml:space="preserve">  10/09/1993  Grant of Arms </w:t>
        <w:br/>
        <w:t xml:space="preserve">  01/02/1993   Manche </w:t>
        <w:br/>
        <w:t xml:space="preserve">  02/17/1990   Panache </w:t>
        <w:br/>
        <w:t xml:space="preserve">  10/09/1993  Court Baroness </w:t>
        <w:br/>
        <w:t xml:space="preserve">  07/15/1989  AOA </w:t>
        <w:br/>
        <w:t xml:space="preserve">  10/14/1989   Troubadour </w:t>
        <w:br/>
        <w:t xml:space="preserve">  05/26/1990   Dragons Tear </w:t>
        <w:br/>
      </w:r>
      <w:r>
        <w:rPr>
          <w:b/>
          <w:bCs/>
          <w:sz w:val="22"/>
          <w:szCs w:val="22"/>
        </w:rPr>
        <w:t xml:space="preserve">Damiana the Unnamed </w:t>
        <w:br/>
      </w:r>
      <w:r>
        <w:rPr/>
        <w:t xml:space="preserve">  03/10/2001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>Damianna de Londres</w:t>
        <w:br/>
      </w:r>
      <w:r>
        <w:rPr>
          <w:b/>
          <w:bCs/>
        </w:rPr>
        <w:t> </w:t>
      </w:r>
      <w:r>
        <w:rPr/>
        <w:t xml:space="preserve">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miano l'Immacolato </w:t>
        <w:br/>
      </w:r>
      <w:r>
        <w:rPr/>
        <w:t xml:space="preserve">  06/17/2000   Manche </w:t>
        <w:br/>
        <w:t xml:space="preserve">  05/26/2002   Bronze Tower (Settmour Swamp) </w:t>
        <w:br/>
      </w:r>
      <w:r>
        <w:rPr>
          <w:b/>
          <w:bCs/>
          <w:sz w:val="22"/>
          <w:szCs w:val="22"/>
        </w:rPr>
        <w:t xml:space="preserve">Damon de la Main, see Lyle FitzWilliam </w:t>
        <w:br/>
        <w:t>Damon von Drachenklaue</w:t>
        <w:br/>
      </w:r>
      <w:r>
        <w:rPr/>
        <w:t>  07/12/2008   OT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mon of Stonemarche</w:t>
        <w:br/>
      </w:r>
      <w:r>
        <w:rPr/>
        <w:t>  01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n of Barony Beyond the Mountain</w:t>
        <w:br/>
      </w:r>
      <w:r>
        <w:rPr>
          <w:b/>
          <w:bCs/>
        </w:rPr>
        <w:t> </w:t>
      </w:r>
      <w:r>
        <w:rPr/>
        <w:t xml:space="preserve"> 07/14/2007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na (of Beyond the Mountain)</w:t>
        <w:br/>
      </w:r>
      <w:r>
        <w:rPr/>
        <w:t>  10/30/1994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na Stewart, the Witless </w:t>
        <w:br/>
      </w:r>
      <w:r>
        <w:rPr/>
        <w:t xml:space="preserve">  02/20/1982   Manche </w:t>
        <w:br/>
        <w:t xml:space="preserve">  04/24/1976  AOA </w:t>
        <w:br/>
        <w:t xml:space="preserve">  01/26/2002  Companion of Terpsichore </w:t>
        <w:br/>
      </w:r>
      <w:r>
        <w:rPr>
          <w:b/>
          <w:bCs/>
          <w:sz w:val="22"/>
          <w:szCs w:val="22"/>
        </w:rPr>
        <w:t xml:space="preserve">Danabren Madadh-Mara, see *Dwynwen of Padstowe </w:t>
        <w:br/>
        <w:t xml:space="preserve">Danae of Athens </w:t>
        <w:br/>
      </w:r>
      <w:r>
        <w:rPr/>
        <w:t xml:space="preserve">  02/10/2001   Silver Crescent </w:t>
        <w:br/>
        <w:t xml:space="preserve">  11/04/2000  AOA </w:t>
        <w:br/>
      </w:r>
      <w:r>
        <w:rPr>
          <w:b/>
          <w:bCs/>
          <w:sz w:val="22"/>
          <w:szCs w:val="22"/>
        </w:rPr>
        <w:t xml:space="preserve">*Danamas of Starlinghurst </w:t>
        <w:br/>
      </w:r>
      <w:r>
        <w:rPr/>
        <w:t xml:space="preserve">  10/02/1976  AOA </w:t>
        <w:br/>
        <w:t xml:space="preserve">  10/02/1976   Burdened Tyger </w:t>
        <w:br/>
      </w:r>
      <w:r>
        <w:rPr>
          <w:b/>
          <w:bCs/>
          <w:sz w:val="22"/>
          <w:szCs w:val="22"/>
        </w:rPr>
        <w:t>Dane ap Brangwen</w:t>
        <w:br/>
      </w:r>
      <w:r>
        <w:rPr/>
        <w:t>  11/07/1987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ne the Miller </w:t>
        <w:br/>
      </w:r>
      <w:r>
        <w:rPr/>
        <w:t xml:space="preserve">  04/10/1982  AOA </w:t>
        <w:br/>
      </w:r>
      <w:r>
        <w:rPr>
          <w:b/>
          <w:bCs/>
          <w:sz w:val="22"/>
          <w:szCs w:val="22"/>
        </w:rPr>
        <w:t>Daniel Bishop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niel of Fenmere </w:t>
        <w:br/>
      </w:r>
      <w:r>
        <w:rPr/>
        <w:t xml:space="preserve">  08/16/1994  AOA </w:t>
        <w:br/>
      </w:r>
      <w:r>
        <w:rPr>
          <w:b/>
          <w:bCs/>
          <w:sz w:val="22"/>
          <w:szCs w:val="22"/>
        </w:rPr>
        <w:t xml:space="preserve">§Daniel Krakkenson </w:t>
        <w:br/>
      </w:r>
      <w:r>
        <w:rPr/>
        <w:t xml:space="preserve">  10/05/1996  AOA </w:t>
        <w:br/>
        <w:t xml:space="preserve">  01/28/1995   Tyger's Cub </w:t>
        <w:br/>
      </w:r>
      <w:r>
        <w:rPr>
          <w:b/>
          <w:bCs/>
          <w:sz w:val="22"/>
          <w:szCs w:val="22"/>
        </w:rPr>
        <w:t>Daniel of the Mountain</w:t>
        <w:br/>
      </w:r>
      <w:r>
        <w:rPr/>
        <w:t>  04/19/2008  AOA</w:t>
        <w:br/>
      </w:r>
      <w:r>
        <w:rPr>
          <w:b/>
          <w:bCs/>
          <w:sz w:val="22"/>
          <w:szCs w:val="22"/>
        </w:rPr>
        <w:t xml:space="preserve">Daniel Spalckhaver </w:t>
        <w:br/>
      </w:r>
      <w:r>
        <w:rPr/>
        <w:t xml:space="preserve">  09/17/1988  AOA </w:t>
        <w:br/>
      </w:r>
      <w:r>
        <w:rPr>
          <w:b/>
          <w:bCs/>
          <w:sz w:val="22"/>
          <w:szCs w:val="22"/>
        </w:rPr>
        <w:t xml:space="preserve">*Daniel of Stafford Pele </w:t>
        <w:br/>
      </w:r>
      <w:r>
        <w:rPr/>
        <w:t xml:space="preserve">  07/03/1988  Grant of Arms (AnTir) </w:t>
        <w:br/>
        <w:t xml:space="preserve">  08/02/1987  AOA (AnTir) </w:t>
        <w:br/>
      </w:r>
      <w:r>
        <w:rPr>
          <w:b/>
          <w:bCs/>
          <w:sz w:val="22"/>
          <w:szCs w:val="22"/>
        </w:rPr>
        <w:t xml:space="preserve">*Daniel of Stonemarche </w:t>
        <w:br/>
      </w:r>
      <w:r>
        <w:rPr/>
        <w:t xml:space="preserve">  04/06/1991  AOA </w:t>
        <w:br/>
        <w:t xml:space="preserve">  11/09/1991   Millstone (Stonemarche) </w:t>
        <w:br/>
      </w:r>
      <w:r>
        <w:rPr>
          <w:b/>
          <w:bCs/>
          <w:sz w:val="22"/>
          <w:szCs w:val="22"/>
        </w:rPr>
        <w:t xml:space="preserve">Daniel van den Berg </w:t>
        <w:br/>
      </w:r>
      <w:r>
        <w:rPr/>
        <w:t xml:space="preserve">  05/23/1998   Tyger's Cub </w:t>
        <w:br/>
      </w:r>
      <w:r>
        <w:rPr>
          <w:b/>
          <w:bCs/>
          <w:sz w:val="22"/>
          <w:szCs w:val="22"/>
        </w:rPr>
        <w:t>Danielle Rose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nkwert Bathory</w:t>
        <w:br/>
      </w:r>
      <w:r>
        <w:rPr/>
        <w:t>  11/17/2007  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nkwert of Worms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 xml:space="preserve">*Danpira Snowsong of Skyhaven </w:t>
        <w:br/>
      </w:r>
      <w:r>
        <w:rPr/>
        <w:t xml:space="preserve">  06/13/1981  AOA </w:t>
        <w:br/>
      </w:r>
      <w:r>
        <w:rPr>
          <w:b/>
          <w:bCs/>
          <w:sz w:val="22"/>
          <w:szCs w:val="22"/>
        </w:rPr>
        <w:t xml:space="preserve">*Dante de Felice </w:t>
        <w:br/>
      </w:r>
      <w:r>
        <w:rPr/>
        <w:t xml:space="preserve">  11/02/1996   Laurel </w:t>
        <w:br/>
        <w:t xml:space="preserve">  08/17/1996   Manche </w:t>
        <w:br/>
        <w:t xml:space="preserve">  07/06/1991  AOA </w:t>
        <w:br/>
        <w:t xml:space="preserve">  11/02/1996   Burdened Tyger </w:t>
        <w:br/>
        <w:t xml:space="preserve">  02/27/1993   Daystar (Carolingia) </w:t>
        <w:br/>
        <w:t xml:space="preserve">  02/05/1994   Moon (Carolingia) </w:t>
        <w:br/>
      </w:r>
      <w:r>
        <w:rPr>
          <w:b/>
          <w:bCs/>
          <w:sz w:val="22"/>
          <w:szCs w:val="22"/>
        </w:rPr>
        <w:t xml:space="preserve">Dante of Mountain Freehold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 xml:space="preserve">§Daoud ibn Dragonskin </w:t>
        <w:br/>
      </w:r>
      <w:r>
        <w:rPr/>
        <w:t xml:space="preserve">  06/02/1990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ra Katerina Smythe </w:t>
        <w:br/>
      </w:r>
      <w:r>
        <w:rPr/>
        <w:t xml:space="preserve">  06/13/1987  AOA </w:t>
        <w:br/>
      </w:r>
      <w:r>
        <w:rPr>
          <w:b/>
          <w:bCs/>
          <w:sz w:val="22"/>
          <w:szCs w:val="22"/>
        </w:rPr>
        <w:t xml:space="preserve">*Darcy Campion of Devereaux </w:t>
        <w:br/>
      </w:r>
      <w:r>
        <w:rPr/>
        <w:t xml:space="preserve">  02/21/1987   Silver Crescent </w:t>
        <w:br/>
        <w:t xml:space="preserve">  02/09/1980  AOA </w:t>
        <w:br/>
        <w:t xml:space="preserve">  05/05/1983   Daystar (Carolingia) </w:t>
        <w:br/>
      </w:r>
      <w:r>
        <w:rPr>
          <w:b/>
          <w:bCs/>
          <w:sz w:val="22"/>
          <w:szCs w:val="22"/>
        </w:rPr>
        <w:t xml:space="preserve">*Darerca Wilric </w:t>
        <w:br/>
      </w:r>
      <w:r>
        <w:rPr/>
        <w:t xml:space="preserve">  12/21/1985  AOA </w:t>
        <w:br/>
      </w:r>
      <w:r>
        <w:rPr>
          <w:b/>
          <w:bCs/>
          <w:sz w:val="22"/>
          <w:szCs w:val="22"/>
        </w:rPr>
        <w:t xml:space="preserve">*Darerca Ní Dhonndubháin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 xml:space="preserve">Daria of An Dubhaigeainn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Daria the Daring </w:t>
        <w:br/>
      </w:r>
      <w:r>
        <w:rPr/>
        <w:t xml:space="preserve">  07/15/1995   Tygers Cub </w:t>
        <w:br/>
      </w:r>
      <w:r>
        <w:rPr>
          <w:b/>
          <w:bCs/>
          <w:sz w:val="22"/>
          <w:szCs w:val="22"/>
        </w:rPr>
        <w:t xml:space="preserve">*Daria Fuentes </w:t>
        <w:br/>
      </w:r>
      <w:r>
        <w:rPr/>
        <w:t xml:space="preserve">  11/01/1997  AOA </w:t>
        <w:br/>
      </w:r>
      <w:r>
        <w:rPr>
          <w:b/>
          <w:bCs/>
          <w:sz w:val="22"/>
          <w:szCs w:val="22"/>
        </w:rPr>
        <w:t xml:space="preserve">*Daria Joan de Courtenay </w:t>
        <w:br/>
      </w:r>
      <w:r>
        <w:rPr/>
        <w:t xml:space="preserve">  01/29/1994  Grant of Arms </w:t>
        <w:br/>
        <w:t xml:space="preserve">  06/27/1992   Silver Crescent </w:t>
        <w:br/>
        <w:t xml:space="preserve">  01/29/1994  Court Baroness </w:t>
        <w:br/>
        <w:t xml:space="preserve">  10/08/1983  AOA </w:t>
        <w:br/>
      </w:r>
      <w:r>
        <w:rPr>
          <w:b/>
          <w:bCs/>
          <w:sz w:val="22"/>
          <w:szCs w:val="22"/>
        </w:rPr>
        <w:t xml:space="preserve">Daria Jotham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*Darius Aurelius (Serpentius, was: Gunther de Milo; the Disciple; Pathwarden) </w:t>
        <w:br/>
      </w:r>
      <w:r>
        <w:rPr/>
        <w:t xml:space="preserve">  09/27/2003  Duke </w:t>
        <w:br/>
        <w:t xml:space="preserve">  09/28/2002  Count </w:t>
        <w:br/>
        <w:t>  08/01/2009  Master of Arms</w:t>
        <w:br/>
        <w:t>  01/02/1993  Knight (resigned)</w:t>
        <w:br/>
        <w:t xml:space="preserve">  10/26/1991   OTC </w:t>
        <w:br/>
        <w:t xml:space="preserve">  10/27/1990  AOA </w:t>
        <w:br/>
        <w:t xml:space="preserve">  04/01/1995  QOC </w:t>
        <w:br/>
        <w:t xml:space="preserve">  08/16/2002  Augmentation of Arms (Middle) </w:t>
        <w:br/>
        <w:t>  09/24/2005  Foreign Tyger</w:t>
        <w:br/>
        <w:t>  04/12/2008  King's Cypher (Andreas I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Darmyn the Beastmaster </w:t>
        <w:br/>
      </w:r>
      <w:r>
        <w:rPr/>
        <w:t xml:space="preserve">  07/26/1997  AOA </w:t>
        <w:br/>
        <w:t xml:space="preserve">  12/14/2002  QOC </w:t>
        <w:br/>
        <w:t xml:space="preserve">  06/22/2002   Salamander (Bhakail) </w:t>
        <w:br/>
      </w:r>
      <w:r>
        <w:rPr>
          <w:b/>
          <w:bCs/>
          <w:sz w:val="22"/>
          <w:szCs w:val="22"/>
        </w:rPr>
        <w:t xml:space="preserve">Darrel McGuinness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 xml:space="preserve">*Darvula Hedwig von Schwarzwald </w:t>
        <w:br/>
      </w:r>
      <w:r>
        <w:rPr/>
        <w:t xml:space="preserve">  01/29/1983  AOA </w:t>
        <w:br/>
        <w:t xml:space="preserve">  02/04/1984   White Oak (BBM) </w:t>
        <w:br/>
      </w:r>
      <w:r>
        <w:rPr>
          <w:b/>
          <w:bCs/>
          <w:sz w:val="22"/>
          <w:szCs w:val="22"/>
        </w:rPr>
        <w:t xml:space="preserve">*Daryl of Avallon </w:t>
        <w:br/>
      </w:r>
      <w:r>
        <w:rPr/>
        <w:t xml:space="preserve">  10/05/1991   Laurel </w:t>
        <w:br/>
        <w:t xml:space="preserve">  04/13/1996   Pelican </w:t>
        <w:br/>
        <w:t xml:space="preserve">  08/18/1988   Sagittarius </w:t>
        <w:br/>
        <w:t xml:space="preserve">  02/03/1990   Manche </w:t>
        <w:br/>
        <w:t xml:space="preserve">  04/06/1991   Silver Crescent </w:t>
        <w:br/>
        <w:t xml:space="preserve">  06/25/1988  AOA </w:t>
        <w:br/>
        <w:t>  11/05/1988   White Oak (BBM)</w:t>
        <w:br/>
      </w:r>
      <w:r>
        <w:rPr>
          <w:b/>
          <w:bCs/>
          <w:sz w:val="22"/>
          <w:szCs w:val="22"/>
        </w:rPr>
        <w:t xml:space="preserve">*Daukyn of Hammerfest </w:t>
        <w:br/>
      </w:r>
      <w:r>
        <w:rPr/>
        <w:t xml:space="preserve">  01/23/1993  AOA </w:t>
        <w:br/>
      </w:r>
      <w:r>
        <w:rPr>
          <w:b/>
          <w:bCs/>
          <w:sz w:val="22"/>
          <w:szCs w:val="22"/>
        </w:rPr>
        <w:t>Dav Irongrip</w:t>
        <w:br/>
      </w:r>
      <w:r>
        <w:rPr/>
        <w:t>  03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vid Davidson of Renwick </w:t>
        <w:br/>
      </w:r>
      <w:r>
        <w:rPr/>
        <w:t xml:space="preserve">  07/13/1985  AOA </w:t>
        <w:br/>
      </w:r>
      <w:r>
        <w:rPr>
          <w:b/>
          <w:bCs/>
          <w:sz w:val="22"/>
          <w:szCs w:val="22"/>
        </w:rPr>
        <w:t xml:space="preserve">*David Drake Vandeleer </w:t>
        <w:br/>
      </w:r>
      <w:r>
        <w:rPr/>
        <w:t xml:space="preserve">  11/21/1998  AOA </w:t>
        <w:br/>
      </w:r>
      <w:r>
        <w:rPr>
          <w:b/>
          <w:bCs/>
          <w:sz w:val="22"/>
          <w:szCs w:val="22"/>
        </w:rPr>
        <w:t>David the Fish</w:t>
        <w:br/>
      </w:r>
      <w:r>
        <w:rPr/>
        <w:t>  04/2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vid fitzRobert de Lincoln </w:t>
        <w:br/>
      </w:r>
      <w:r>
        <w:rPr/>
        <w:t xml:space="preserve">  08/13/1997  AOA </w:t>
        <w:br/>
      </w:r>
      <w:r>
        <w:rPr>
          <w:b/>
          <w:bCs/>
          <w:sz w:val="22"/>
          <w:szCs w:val="22"/>
        </w:rPr>
        <w:t xml:space="preserve">David Geoffrey </w:t>
        <w:br/>
      </w:r>
      <w:r>
        <w:rPr/>
        <w:t xml:space="preserve">  05/26/1996  AOA </w:t>
        <w:br/>
      </w:r>
      <w:r>
        <w:rPr>
          <w:b/>
          <w:bCs/>
          <w:sz w:val="22"/>
          <w:szCs w:val="22"/>
        </w:rPr>
        <w:t xml:space="preserve">*David Gladstone </w:t>
        <w:br/>
      </w:r>
      <w:r>
        <w:rPr/>
        <w:t xml:space="preserve">  12/05/1998  AOA </w:t>
        <w:br/>
      </w:r>
      <w:r>
        <w:rPr>
          <w:b/>
          <w:bCs/>
          <w:sz w:val="22"/>
          <w:szCs w:val="22"/>
        </w:rPr>
        <w:t xml:space="preserve">David of Huntingdon, see *Wynfriđ æt Huntandune </w:t>
        <w:br/>
        <w:t xml:space="preserve">Davíd de Londres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 xml:space="preserve">*David Lockhart </w:t>
        <w:br/>
      </w:r>
      <w:r>
        <w:rPr/>
        <w:t>  01/28/2006   Silver Crescent</w:t>
        <w:br/>
        <w:t xml:space="preserve">  02/08/2003  AOA </w:t>
        <w:br/>
      </w:r>
      <w:r>
        <w:rPr>
          <w:b/>
          <w:bCs/>
          <w:sz w:val="22"/>
          <w:szCs w:val="22"/>
        </w:rPr>
        <w:t xml:space="preserve">*David MacColin </w:t>
        <w:br/>
      </w:r>
      <w:r>
        <w:rPr/>
        <w:t xml:space="preserve">  05/??/1979  AOA (West) </w:t>
        <w:br/>
        <w:t xml:space="preserve">  09/??/1979  Queen's Cypher (West) </w:t>
        <w:br/>
      </w:r>
      <w:r>
        <w:rPr>
          <w:b/>
          <w:bCs/>
          <w:sz w:val="22"/>
          <w:szCs w:val="22"/>
        </w:rPr>
        <w:t xml:space="preserve">*David MacDougall </w:t>
        <w:br/>
      </w:r>
      <w:r>
        <w:rPr/>
        <w:t xml:space="preserve">  06/27/1992   Pelican </w:t>
        <w:br/>
        <w:t xml:space="preserve">  08/01/1987   Sagittarius </w:t>
        <w:br/>
        <w:t xml:space="preserve">  10/22/1988   Silver Crescent </w:t>
        <w:br/>
        <w:t xml:space="preserve">  06/24/1989   Manche </w:t>
        <w:br/>
        <w:t xml:space="preserve">  04/05/1986  AOA </w:t>
        <w:br/>
        <w:t xml:space="preserve">  10/22/1988   White Oak (BBM) </w:t>
        <w:br/>
      </w:r>
      <w:r>
        <w:rPr>
          <w:b/>
          <w:bCs/>
          <w:sz w:val="22"/>
          <w:szCs w:val="22"/>
        </w:rPr>
        <w:t>David MacLaren</w:t>
        <w:br/>
      </w:r>
      <w:r>
        <w:rP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vid of Montvale </w:t>
        <w:br/>
      </w:r>
      <w:r>
        <w:rPr/>
        <w:t xml:space="preserve">  04/25/1998   Tygers Cub </w:t>
        <w:br/>
      </w:r>
      <w:r>
        <w:rPr>
          <w:b/>
          <w:bCs/>
          <w:sz w:val="22"/>
          <w:szCs w:val="22"/>
        </w:rPr>
        <w:t>David Morteyne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*David Steill Campbell </w:t>
        <w:br/>
      </w:r>
      <w:r>
        <w:rPr/>
        <w:t xml:space="preserve">  04/16/1988  AOA </w:t>
        <w:br/>
      </w:r>
      <w:r>
        <w:rPr>
          <w:b/>
          <w:bCs/>
          <w:sz w:val="22"/>
          <w:szCs w:val="22"/>
        </w:rPr>
        <w:t xml:space="preserve">David the Tinker </w:t>
        <w:br/>
      </w:r>
      <w:r>
        <w:rPr/>
        <w:t xml:space="preserve">  03/16/1996  AOA </w:t>
        <w:br/>
        <w:t xml:space="preserve">  02/26/2000   Troubadour </w:t>
        <w:br/>
      </w:r>
      <w:r>
        <w:rPr>
          <w:b/>
          <w:bCs/>
          <w:sz w:val="22"/>
          <w:szCs w:val="22"/>
        </w:rPr>
        <w:t xml:space="preserve">*David Trueheart </w:t>
        <w:br/>
      </w:r>
      <w:r>
        <w:rPr/>
        <w:t xml:space="preserve">  09/19/1992   Sagittarius </w:t>
        <w:br/>
        <w:t>  05/04/2002   Manche</w:t>
        <w:br/>
        <w:t xml:space="preserve">  05/23/1987  AOA </w:t>
        <w:br/>
        <w:t xml:space="preserve">  11/26/1994  QOC </w:t>
        <w:br/>
        <w:t>  06/28/1992   Iceburg (Ruantallan) </w:t>
        <w:br/>
      </w:r>
      <w:r>
        <w:rPr>
          <w:b/>
          <w:bCs/>
          <w:sz w:val="22"/>
          <w:szCs w:val="22"/>
        </w:rPr>
        <w:t>David Vazquez de Valencia</w:t>
        <w:br/>
      </w:r>
      <w:r>
        <w:rPr/>
        <w:t>  11/07/2009  AOA</w:t>
        <w:br/>
        <w:t>  03/21/2009  Silver Feather (An Dubhaigeain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vid Wayland </w:t>
        <w:br/>
      </w:r>
      <w:r>
        <w:rPr/>
        <w:t xml:space="preserve">  05/02/1992  AOA </w:t>
        <w:br/>
      </w:r>
      <w:r>
        <w:rPr>
          <w:b/>
          <w:bCs/>
          <w:sz w:val="22"/>
          <w:szCs w:val="22"/>
        </w:rPr>
        <w:t xml:space="preserve">David ha-Yansuf ben Nathan see *Avram ben Yakov ha-Yansuf of Stonemarche </w:t>
        <w:br/>
        <w:t xml:space="preserve">Davin Criss </w:t>
        <w:br/>
      </w:r>
      <w:r>
        <w:rPr/>
        <w:t xml:space="preserve">  07/20/1996  QOC </w:t>
        <w:br/>
      </w:r>
      <w:r>
        <w:rPr>
          <w:b/>
          <w:bCs/>
          <w:sz w:val="22"/>
          <w:szCs w:val="22"/>
        </w:rPr>
        <w:t xml:space="preserve">*Dawyd z Gury </w:t>
        <w:br/>
      </w:r>
      <w:r>
        <w:rPr/>
        <w:t xml:space="preserve">  04/07/1990  Grant of Arms </w:t>
        <w:br/>
        <w:t xml:space="preserve">  10/19/1985   Silver Crescent </w:t>
        <w:br/>
        <w:t xml:space="preserve">  04/07/1990  Court Baron </w:t>
        <w:br/>
        <w:t xml:space="preserve">  03/13/1982  AOA </w:t>
        <w:br/>
        <w:t xml:space="preserve">  06/22/1985   Seahorse (Ostgardr) </w:t>
        <w:br/>
      </w:r>
      <w:r>
        <w:rPr>
          <w:b/>
          <w:bCs/>
          <w:sz w:val="22"/>
          <w:szCs w:val="22"/>
        </w:rPr>
        <w:t xml:space="preserve">De Bra Dubois de Boufe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De’Dannen O’Kelleher </w:t>
        <w:br/>
      </w:r>
      <w:r>
        <w:rPr/>
        <w:t xml:space="preserve">  08/17/1995   Manche </w:t>
        <w:br/>
        <w:t xml:space="preserve">  08/17/1995  AOA </w:t>
        <w:br/>
      </w:r>
      <w:r>
        <w:rPr>
          <w:b/>
          <w:bCs/>
          <w:sz w:val="22"/>
          <w:szCs w:val="22"/>
        </w:rPr>
        <w:t>Deacon de Chatillon</w:t>
        <w:br/>
      </w:r>
      <w:r>
        <w:rPr/>
        <w:t>  10/25/2008   OTC</w:t>
        <w:br/>
        <w:t>  07/01/2006  AOA</w:t>
        <w:br/>
        <w:t>  04/11/2009  Queen's Cypher (Alethea)</w:t>
        <w:br/>
        <w:t>  05/24/2009  Award of the Ram's Horn (Concordia of the Snows)</w:t>
        <w:br/>
      </w:r>
      <w:r>
        <w:rPr>
          <w:b/>
          <w:bCs/>
          <w:sz w:val="22"/>
          <w:szCs w:val="22"/>
        </w:rPr>
        <w:t>Deanie of Owl's Reste</w:t>
        <w:br/>
      </w:r>
      <w:r>
        <w:rPr/>
        <w:t>  03/06/2004  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anna of Tewkesbury</w:t>
        <w:br/>
      </w:r>
      <w:r>
        <w:rPr/>
        <w:t>  05/2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earbhforgaill an Chomhaidh</w:t>
        <w:br/>
      </w:r>
      <w:r>
        <w:rPr/>
        <w:t>  07/24/2004  AOA</w:t>
        <w:br/>
        <w:t>  07/24/2004   Troubadour</w:t>
        <w:br/>
      </w:r>
      <w:r>
        <w:rPr>
          <w:b/>
          <w:bCs/>
          <w:sz w:val="22"/>
          <w:szCs w:val="22"/>
        </w:rPr>
        <w:t xml:space="preserve"> *Deborah of Olmstead </w:t>
        <w:br/>
      </w:r>
      <w:r>
        <w:rPr/>
        <w:t xml:space="preserve">  10/18/1972  AOA </w:t>
        <w:br/>
      </w:r>
      <w:r>
        <w:rPr>
          <w:b/>
          <w:bCs/>
          <w:sz w:val="22"/>
          <w:szCs w:val="22"/>
        </w:rPr>
        <w:t xml:space="preserve">*Deborah vom Schwarzwald </w:t>
        <w:br/>
      </w:r>
      <w:r>
        <w:rPr/>
        <w:t xml:space="preserve">  06/26/1993  AOA </w:t>
        <w:br/>
      </w:r>
      <w:r>
        <w:rPr>
          <w:b/>
          <w:bCs/>
          <w:sz w:val="22"/>
          <w:szCs w:val="22"/>
        </w:rPr>
        <w:t>*Decimus Furius Maximus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eerwulf the Druid </w:t>
        <w:br/>
      </w:r>
      <w:r>
        <w:rPr/>
        <w:t xml:space="preserve">  02/06/1982  AOA </w:t>
        <w:br/>
      </w:r>
      <w:r>
        <w:rPr>
          <w:b/>
          <w:bCs/>
          <w:sz w:val="22"/>
          <w:szCs w:val="22"/>
        </w:rPr>
        <w:t xml:space="preserve">*Degen aus Nierstein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>*Deiniol filius Gwrgwst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Deirdre Gervais de la Vallee 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 xml:space="preserve">*Deirdre MacNamara of Trollhaven </w:t>
        <w:br/>
      </w:r>
      <w:r>
        <w:rPr/>
        <w:t xml:space="preserve">  09/07/1996  AOA </w:t>
        <w:br/>
        <w:t xml:space="preserve">  12/06/1997   Pillar (Bridge) </w:t>
        <w:br/>
      </w:r>
      <w:r>
        <w:rPr>
          <w:b/>
          <w:bCs/>
          <w:sz w:val="22"/>
          <w:szCs w:val="22"/>
        </w:rPr>
        <w:t xml:space="preserve">Deirdre ni Armagh </w:t>
        <w:br/>
      </w:r>
      <w:r>
        <w:rPr/>
        <w:t xml:space="preserve">  01/05/1980  AOA </w:t>
        <w:br/>
      </w:r>
      <w:r>
        <w:rPr>
          <w:b/>
          <w:bCs/>
          <w:sz w:val="22"/>
          <w:szCs w:val="22"/>
        </w:rPr>
        <w:t xml:space="preserve">*Deirdre Erinna of Skye </w:t>
        <w:br/>
      </w:r>
      <w:r>
        <w:rPr/>
        <w:t xml:space="preserve">  12/06/1981  AOA </w:t>
        <w:br/>
        <w:t xml:space="preserve">  10/26/1985   Pillar (Bridge) </w:t>
        <w:br/>
      </w:r>
      <w:r>
        <w:rPr>
          <w:b/>
          <w:bCs/>
          <w:sz w:val="22"/>
          <w:szCs w:val="22"/>
        </w:rPr>
        <w:t xml:space="preserve">Deirdre nic Ghereghty de Sean Leigheashach-Ealedh </w:t>
        <w:br/>
      </w:r>
      <w:r>
        <w:rPr/>
        <w:t xml:space="preserve">  07/20/1996  Grant of Arms </w:t>
        <w:br/>
        <w:t xml:space="preserve">  07/20/1996  Court Baroness </w:t>
        <w:br/>
        <w:t xml:space="preserve">  07/11/1998   Sagittarius </w:t>
        <w:br/>
        <w:t xml:space="preserve">  11/14/1992  AOA </w:t>
        <w:br/>
        <w:t>  09/11/1993   White Oak (BBM)</w:t>
        <w:br/>
      </w:r>
      <w:r>
        <w:rPr>
          <w:b/>
          <w:bCs/>
          <w:sz w:val="22"/>
          <w:szCs w:val="22"/>
        </w:rPr>
        <w:t>Deirdre of Mitgard</w:t>
        <w:br/>
      </w:r>
      <w:r>
        <w:rPr/>
        <w:t>  11/15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eirdre O'Connell </w:t>
        <w:br/>
      </w:r>
      <w:r>
        <w:rPr/>
        <w:t xml:space="preserve">  01/23/1993  AOA </w:t>
        <w:br/>
        <w:t>  06/07/1997   Millstone (Stonemarche)</w:t>
        <w:br/>
      </w:r>
      <w:r>
        <w:rPr>
          <w:b/>
          <w:bCs/>
          <w:sz w:val="22"/>
          <w:szCs w:val="22"/>
        </w:rPr>
        <w:t xml:space="preserve">Deirdre O'Riordan </w:t>
        <w:br/>
      </w:r>
      <w:r>
        <w:rPr/>
        <w:t xml:space="preserve">  05/19/2001  AOA </w:t>
        <w:br/>
      </w:r>
      <w:r>
        <w:rPr>
          <w:b/>
          <w:bCs/>
          <w:sz w:val="22"/>
          <w:szCs w:val="22"/>
        </w:rPr>
        <w:t xml:space="preserve">*Deirdre O'Rourke </w:t>
        <w:br/>
      </w:r>
      <w:r>
        <w:rPr/>
        <w:t xml:space="preserve">  11/21/1998   Manche </w:t>
        <w:br/>
        <w:t xml:space="preserve">  05/29/1993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eirdre Planchet</w:t>
        <w:br/>
      </w:r>
      <w:r>
        <w:rPr/>
        <w:t>  06/23/1990  AOA</w:t>
        <w:br/>
        <w:t>  01/25/1991   Millstone (Stonemarche)</w:t>
        <w:br/>
        <w:t>  01/30/2010   Furison (Stonemarche)</w:t>
        <w:br/>
      </w:r>
      <w:r>
        <w:rPr>
          <w:b/>
          <w:bCs/>
          <w:sz w:val="22"/>
          <w:szCs w:val="22"/>
        </w:rPr>
        <w:t xml:space="preserve"> *Deirdre Ruadh NicChonmara </w:t>
        <w:br/>
      </w:r>
      <w:r>
        <w:rPr/>
        <w:t xml:space="preserve">  06/10/1995  AOA </w:t>
        <w:br/>
      </w:r>
      <w:r>
        <w:rPr>
          <w:b/>
          <w:bCs/>
          <w:sz w:val="22"/>
          <w:szCs w:val="22"/>
        </w:rPr>
        <w:t xml:space="preserve">*Deirdre Schneider </w:t>
        <w:br/>
      </w:r>
      <w:r>
        <w:rPr/>
        <w:t xml:space="preserve">  01/11/1986  AOA </w:t>
        <w:br/>
        <w:t xml:space="preserve">  03/28/1987   Bronze Tower (Settmour Swamp) </w:t>
        <w:br/>
        <w:t xml:space="preserve">  10/23/1988   Silver Tower (Settmour Swamp) </w:t>
        <w:br/>
      </w:r>
      <w:r>
        <w:rPr>
          <w:b/>
          <w:bCs/>
          <w:sz w:val="22"/>
          <w:szCs w:val="22"/>
        </w:rPr>
        <w:t xml:space="preserve">*Deirdre Ui Mhaille </w:t>
        <w:br/>
      </w:r>
      <w:r>
        <w:rPr/>
        <w:t xml:space="preserve">  04/16/1988   Silver Crescent </w:t>
        <w:br/>
        <w:t xml:space="preserve">  01/12/1985  AOA </w:t>
        <w:br/>
      </w:r>
      <w:r>
        <w:rPr>
          <w:b/>
          <w:bCs/>
          <w:sz w:val="22"/>
          <w:szCs w:val="22"/>
        </w:rPr>
        <w:t>Demi la Roux d'Avignon</w:t>
        <w:br/>
      </w:r>
      <w:r>
        <w:rPr/>
        <w:t>  03/25/2006  AOA</w:t>
      </w:r>
      <w:r>
        <w:rPr>
          <w:b/>
          <w:bCs/>
        </w:rPr>
        <w:br/>
      </w:r>
      <w:r>
        <w:rPr/>
        <w:t>  01/27/2007  QOC</w:t>
      </w:r>
      <w:r>
        <w:rPr>
          <w:b/>
          <w:bCs/>
        </w:rPr>
        <w:br/>
      </w:r>
      <w:r>
        <w:rPr/>
        <w:t>  04/14/2007  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mitri Chernikovo</w:t>
        <w:br/>
      </w:r>
      <w:r>
        <w:rPr>
          <w:b/>
          <w:bCs/>
        </w:rPr>
        <w:t> </w:t>
      </w:r>
      <w:r>
        <w:rPr/>
        <w:t xml:space="preserve"> 06/10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enaya Treeslayer </w:t>
        <w:br/>
      </w:r>
      <w:r>
        <w:rPr/>
        <w:t xml:space="preserve">  10/26/1996  AOA </w:t>
        <w:br/>
      </w:r>
      <w:r>
        <w:rPr>
          <w:b/>
          <w:bCs/>
          <w:sz w:val="22"/>
          <w:szCs w:val="22"/>
        </w:rPr>
        <w:t xml:space="preserve">*Denis de Courcey of the Kells </w:t>
        <w:br/>
      </w:r>
      <w:r>
        <w:rPr/>
        <w:t xml:space="preserve">  10/16/1982   Troubadour </w:t>
        <w:br/>
      </w:r>
      <w:r>
        <w:rPr>
          <w:b/>
          <w:bCs/>
          <w:sz w:val="22"/>
          <w:szCs w:val="22"/>
        </w:rPr>
        <w:t xml:space="preserve">*Deonna von Aachen </w:t>
        <w:br/>
      </w:r>
      <w:r>
        <w:rPr/>
        <w:t xml:space="preserve">  01/03/1998   Laurel </w:t>
        <w:br/>
        <w:t xml:space="preserve">  11/11/1995   Manche </w:t>
        <w:br/>
        <w:t xml:space="preserve">  11/22/1986  AOA </w:t>
        <w:br/>
        <w:t xml:space="preserve">  11/21/1992   Troubadour </w:t>
        <w:br/>
        <w:t>  11/15/2008  Companion of Terpsichore</w:t>
        <w:br/>
      </w:r>
      <w:r>
        <w:rPr>
          <w:b/>
          <w:bCs/>
          <w:sz w:val="22"/>
          <w:szCs w:val="22"/>
        </w:rPr>
        <w:t xml:space="preserve">*Deonora Riddyhough </w:t>
        <w:br/>
      </w:r>
      <w:r>
        <w:rPr/>
        <w:t xml:space="preserve">  01/16/1999   Laurel </w:t>
        <w:br/>
        <w:t xml:space="preserve">  04/20/1985   Manche </w:t>
        <w:br/>
        <w:t xml:space="preserve">  10/02/1982  AOA </w:t>
        <w:br/>
      </w:r>
      <w:r>
        <w:rPr>
          <w:b/>
          <w:bCs/>
          <w:sz w:val="22"/>
          <w:szCs w:val="22"/>
        </w:rPr>
        <w:t xml:space="preserve">*Deormod Hathuwiges sunu </w:t>
        <w:br/>
      </w:r>
      <w:r>
        <w:rPr/>
        <w:t xml:space="preserve">  09/28/1991  AOA </w:t>
        <w:br/>
      </w:r>
      <w:r>
        <w:rPr>
          <w:b/>
          <w:bCs/>
          <w:sz w:val="22"/>
          <w:szCs w:val="22"/>
        </w:rPr>
        <w:t xml:space="preserve">*Deormund Wulfscyld </w:t>
        <w:br/>
      </w:r>
      <w:r>
        <w:rPr/>
        <w:t xml:space="preserve">  08/18/1988   Silver Crescent </w:t>
        <w:br/>
        <w:t xml:space="preserve">  04/05/1986  AOA </w:t>
        <w:br/>
      </w:r>
      <w:r>
        <w:rPr>
          <w:b/>
          <w:bCs/>
          <w:sz w:val="22"/>
          <w:szCs w:val="22"/>
        </w:rPr>
        <w:t>Deorwyn Stevenslave</w:t>
        <w:br/>
      </w:r>
      <w:r>
        <w:rPr>
          <w:b/>
          <w:bCs/>
        </w:rPr>
        <w:t> </w:t>
      </w:r>
      <w:r>
        <w:rPr/>
        <w:t xml:space="preserve"> 11/14/1992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ereg Doom </w:t>
        <w:br/>
      </w:r>
      <w:r>
        <w:rPr/>
        <w:t xml:space="preserve">  02/28/1976  Court Baron (Middle) </w:t>
        <w:br/>
        <w:t xml:space="preserve">  01/03/1976  AOA </w:t>
        <w:br/>
      </w:r>
      <w:r>
        <w:rPr>
          <w:b/>
          <w:bCs/>
          <w:sz w:val="22"/>
          <w:szCs w:val="22"/>
        </w:rPr>
        <w:t xml:space="preserve">*Derek Fairhair </w:t>
        <w:br/>
      </w:r>
      <w:r>
        <w:rPr/>
        <w:t xml:space="preserve">  07/25/1998   Silver Crescent </w:t>
        <w:br/>
        <w:t xml:space="preserve">  07/30/1994  AOA </w:t>
        <w:br/>
      </w:r>
      <w:r>
        <w:rPr>
          <w:b/>
          <w:bCs/>
          <w:sz w:val="22"/>
          <w:szCs w:val="22"/>
        </w:rPr>
        <w:t xml:space="preserve">*Derek MacLeod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 xml:space="preserve">*Derek vom Schwartzwald </w:t>
        <w:br/>
      </w:r>
      <w:r>
        <w:rPr/>
        <w:t xml:space="preserve">  05/02/1998   OTC </w:t>
        <w:br/>
        <w:t xml:space="preserve">  04/05/1997  AOA </w:t>
        <w:br/>
      </w:r>
      <w:r>
        <w:rPr>
          <w:b/>
          <w:bCs/>
          <w:sz w:val="22"/>
          <w:szCs w:val="22"/>
        </w:rPr>
        <w:t>Derek the Wanderer</w:t>
        <w:br/>
      </w:r>
      <w:r>
        <w:rPr/>
        <w:t>  03/26/2005  AOA</w:t>
        <w:br/>
      </w:r>
      <w:r>
        <w:rPr>
          <w:b/>
          <w:bCs/>
          <w:sz w:val="22"/>
          <w:szCs w:val="22"/>
        </w:rPr>
        <w:t>Derhilde of Carolingia</w:t>
        <w:br/>
      </w:r>
      <w:r>
        <w:rPr/>
        <w:t>  06/20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roch the Wine Trader</w:t>
        <w:br/>
      </w:r>
      <w:r>
        <w:rPr/>
        <w:t>  10/0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sdemoniada Natasha Iyal n Byilkas</w:t>
        <w:br/>
      </w:r>
      <w:r>
        <w:rPr/>
        <w:t> 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esideria del Penna, see *Giovanna del Penna</w:t>
        <w:br/>
        <w:t xml:space="preserve">Detharlion of Nottingham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 xml:space="preserve">Devona de Elva y Groves </w:t>
        <w:br/>
      </w:r>
      <w:r>
        <w:rPr/>
        <w:t xml:space="preserve">  10/09/1976  AOA </w:t>
        <w:br/>
      </w:r>
      <w:r>
        <w:rPr>
          <w:b/>
          <w:bCs/>
          <w:sz w:val="22"/>
          <w:szCs w:val="22"/>
        </w:rPr>
        <w:t>*Devorgilla O'Brannigan</w:t>
        <w:br/>
      </w:r>
      <w:r>
        <w:rPr/>
        <w:t>  ??/??/1997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vos Abendroth</w:t>
        <w:br/>
      </w:r>
      <w:r>
        <w:rPr>
          <w:b/>
          <w:bCs/>
        </w:rPr>
        <w:t> </w:t>
      </w:r>
      <w:r>
        <w:rPr/>
        <w:t xml:space="preserve"> 09/30/2006  AOA</w:t>
        <w:br/>
        <w:t>  04/14/2007  QHD (Jana IV)</w:t>
        <w:br/>
      </w:r>
      <w:r>
        <w:rPr>
          <w:b/>
          <w:bCs/>
          <w:sz w:val="22"/>
          <w:szCs w:val="22"/>
        </w:rPr>
        <w:t xml:space="preserve">*Devra the Baker </w:t>
        <w:br/>
      </w:r>
      <w:r>
        <w:rPr/>
        <w:t>  08/07/2008   Silver Crescet</w:t>
        <w:br/>
        <w:t xml:space="preserve">  03/10/2001  AOA </w:t>
        <w:br/>
      </w:r>
      <w:r>
        <w:rPr>
          <w:b/>
          <w:bCs/>
          <w:sz w:val="22"/>
          <w:szCs w:val="22"/>
        </w:rPr>
        <w:t xml:space="preserve">*Dewi Balch </w:t>
        <w:br/>
      </w:r>
      <w:r>
        <w:rPr/>
        <w:t xml:space="preserve">  04/19/1975  AOA </w:t>
        <w:br/>
      </w:r>
      <w:r>
        <w:rPr>
          <w:b/>
          <w:bCs/>
          <w:sz w:val="22"/>
          <w:szCs w:val="22"/>
        </w:rPr>
        <w:t>Dhanwanti of Varanasi</w:t>
        <w:br/>
      </w:r>
      <w:r>
        <w:rPr/>
        <w:t>  09/2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harr al-Shaatir ibn Abd al-Muntaquim </w:t>
        <w:br/>
      </w:r>
      <w:r>
        <w:rPr/>
        <w:t>  04/01/2006  Grant of Arms</w:t>
        <w:br/>
        <w:t>  04/01/2006  Court Baron</w:t>
        <w:br/>
        <w:t xml:space="preserve">  07/27/2002  AOA </w:t>
        <w:br/>
        <w:t>  09/24/2005  Foreign Tyger</w:t>
        <w:br/>
      </w:r>
      <w:r>
        <w:rPr>
          <w:b/>
          <w:bCs/>
          <w:sz w:val="22"/>
          <w:szCs w:val="22"/>
        </w:rPr>
        <w:t xml:space="preserve">*Diana Alene </w:t>
        <w:br/>
      </w:r>
      <w:r>
        <w:rPr/>
        <w:t xml:space="preserve">  10/09/1971  Duchess (Middle) </w:t>
        <w:br/>
        <w:t xml:space="preserve">  10/10/1970  Countess (Middle) </w:t>
        <w:br/>
        <w:t xml:space="preserve">  10/10/1970  Lady of the Rose (Middle) </w:t>
        <w:br/>
        <w:t xml:space="preserve">  05/08/1971   Laurel </w:t>
        <w:br/>
        <w:t xml:space="preserve">  01/04/1986   Pelican </w:t>
        <w:br/>
        <w:t xml:space="preserve">  10/??/1971  Founding Baroness Tree-Girt-Sea </w:t>
        <w:br/>
        <w:t xml:space="preserve">  10/06/1979  Companion of Terpsichore </w:t>
        <w:br/>
      </w:r>
      <w:r>
        <w:rPr>
          <w:b/>
          <w:bCs/>
          <w:sz w:val="22"/>
          <w:szCs w:val="22"/>
        </w:rPr>
        <w:t xml:space="preserve">*Diana Brythonwen ferch Cynfarch ap Cynan </w:t>
        <w:br/>
      </w:r>
      <w:r>
        <w:rPr/>
        <w:t xml:space="preserve">  02/24/1976  AOA </w:t>
        <w:br/>
        <w:t xml:space="preserve">  04/03/1982   Troubadour </w:t>
        <w:br/>
        <w:t xml:space="preserve">  11/28/1981  Companion of Terpsichore </w:t>
        <w:br/>
      </w:r>
      <w:r>
        <w:rPr>
          <w:b/>
          <w:bCs/>
          <w:sz w:val="22"/>
          <w:szCs w:val="22"/>
        </w:rPr>
        <w:t>*Diana Kidder</w:t>
        <w:br/>
      </w:r>
      <w:r>
        <w:rPr/>
        <w:t>  04/??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iana Monroe</w:t>
        <w:br/>
      </w:r>
      <w:r>
        <w:rPr/>
        <w:t>  04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iana ferch Morfudd </w:t>
        <w:br/>
      </w:r>
      <w:r>
        <w:rPr/>
        <w:t xml:space="preserve">  05/12/1984  AOA </w:t>
        <w:br/>
        <w:t xml:space="preserve">  04/11/1987   Troubadour </w:t>
        <w:br/>
        <w:t xml:space="preserve">  12/02/1984  Freedom of the Bridge (Bridge) </w:t>
        <w:br/>
        <w:t xml:space="preserve">  07/??/1985   Yale (Dragonship Haven)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 xml:space="preserve">*Diana Scott </w:t>
        <w:br/>
      </w:r>
      <w:r>
        <w:rPr/>
        <w:t xml:space="preserve">  11/14/1998  AOA </w:t>
        <w:br/>
      </w:r>
      <w:r>
        <w:rPr>
          <w:b/>
          <w:bCs/>
          <w:sz w:val="22"/>
          <w:szCs w:val="22"/>
        </w:rPr>
        <w:t>*Diana the Wanderer</w:t>
        <w:br/>
      </w:r>
      <w:r>
        <w:rPr/>
        <w:t>  06/06/2009   Silver Crescent</w:t>
        <w:br/>
        <w:t>  01/15/2005  AOA</w:t>
        <w:br/>
        <w:t>  06/06/2009   Burdened Tyger</w:t>
        <w:br/>
        <w:t>  11/17/2007  QHD (Gabriella)</w:t>
        <w:br/>
        <w:t>  09/26/2009  QHD (Gabriella II)</w:t>
        <w:br/>
      </w:r>
      <w:r>
        <w:rPr>
          <w:b/>
          <w:bCs/>
          <w:sz w:val="22"/>
          <w:szCs w:val="22"/>
        </w:rPr>
        <w:t xml:space="preserve">*Dianaim ingen Eochada </w:t>
        <w:br/>
      </w:r>
      <w:r>
        <w:rPr/>
        <w:t>  06/03/2006   Manche</w:t>
        <w:br/>
        <w:t xml:space="preserve">  06/21/2003  AOA </w:t>
        <w:br/>
        <w:t>  06/18/2005   Quadrant (Smoking Rocks)</w:t>
        <w:br/>
        <w:t>  04/14/2007  QHD (Jana IV)</w:t>
        <w:br/>
      </w:r>
      <w:r>
        <w:rPr>
          <w:b/>
          <w:bCs/>
          <w:sz w:val="22"/>
          <w:szCs w:val="22"/>
        </w:rPr>
        <w:t>Dianna da Costa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ianna Wyndalan of Kidwelly </w:t>
        <w:br/>
      </w:r>
      <w:r>
        <w:rPr/>
        <w:t xml:space="preserve">  09/15/1979  AOA </w:t>
        <w:br/>
      </w:r>
      <w:r>
        <w:rPr>
          <w:b/>
          <w:bCs/>
          <w:sz w:val="22"/>
          <w:szCs w:val="22"/>
        </w:rPr>
        <w:t xml:space="preserve">*Diarmait Caomhanach mac Alasdair </w:t>
        <w:br/>
      </w:r>
      <w:r>
        <w:rPr/>
        <w:t xml:space="preserve">  05/??/1991  AOA (Trimaris) </w:t>
        <w:br/>
      </w:r>
      <w:r>
        <w:rPr>
          <w:b/>
          <w:bCs/>
          <w:sz w:val="22"/>
          <w:szCs w:val="22"/>
        </w:rPr>
        <w:t>*Diarmait Ó Meachair</w:t>
        <w:br/>
      </w:r>
      <w:r>
        <w:rPr/>
        <w:t>  04/14/2007  AOA</w:t>
        <w:br/>
      </w:r>
      <w:r>
        <w:rPr>
          <w:b/>
          <w:bCs/>
          <w:sz w:val="22"/>
          <w:szCs w:val="22"/>
        </w:rPr>
        <w:t xml:space="preserve">Didier de Montfort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>Didius Secundus Allanus</w:t>
        <w:br/>
      </w:r>
      <w:r>
        <w:rPr/>
        <w:t>  04/11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edre Lillith Nasrin, called Gypsy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*Diego Miguel de Vega </w:t>
        <w:br/>
      </w:r>
      <w:r>
        <w:rPr/>
        <w:t xml:space="preserve">  05/06/2000  AOA </w:t>
        <w:br/>
      </w:r>
      <w:r>
        <w:rPr>
          <w:b/>
          <w:bCs/>
          <w:sz w:val="22"/>
          <w:szCs w:val="22"/>
        </w:rPr>
        <w:t xml:space="preserve">*Diego Mundoz </w:t>
        <w:br/>
      </w:r>
      <w:r>
        <w:rPr/>
        <w:t xml:space="preserve">  02/20/1982  AOA </w:t>
        <w:br/>
        <w:t>  11/16/2002   Daystar (Carolingia)</w:t>
        <w:br/>
      </w:r>
      <w:r>
        <w:rPr>
          <w:b/>
          <w:bCs/>
          <w:sz w:val="22"/>
          <w:szCs w:val="22"/>
        </w:rPr>
        <w:t xml:space="preserve">Dierdra of Ruantallan </w:t>
        <w:br/>
      </w:r>
      <w:r>
        <w:rPr/>
        <w:t xml:space="preserve">  09/27/1998   Silver Crescent </w:t>
        <w:br/>
        <w:t xml:space="preserve">  07/21/1998   Iceburg (Ruantallan) </w:t>
        <w:br/>
      </w:r>
      <w:r>
        <w:rPr>
          <w:b/>
          <w:bCs/>
          <w:sz w:val="22"/>
          <w:szCs w:val="22"/>
        </w:rPr>
        <w:t>Dierdre du Champignon</w:t>
        <w:br/>
      </w:r>
      <w:r>
        <w:rPr/>
        <w:t>  05/01/2004  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erdre of Moray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 xml:space="preserve">Dierdre O’Sidhe </w:t>
        <w:br/>
      </w:r>
      <w:r>
        <w:rPr/>
        <w:t xml:space="preserve">  09/09/1995  AOA </w:t>
        <w:br/>
        <w:t xml:space="preserve">  04/04/1998   Troubadour </w:t>
        <w:br/>
      </w:r>
      <w:r>
        <w:rPr>
          <w:b/>
          <w:bCs/>
          <w:sz w:val="22"/>
          <w:szCs w:val="22"/>
        </w:rPr>
        <w:t xml:space="preserve">*Dietrich Baldemar </w:t>
        <w:br/>
      </w:r>
      <w:r>
        <w:rPr/>
        <w:t xml:space="preserve">  08/12/1992  AOA </w:t>
        <w:br/>
      </w:r>
      <w:r>
        <w:rPr>
          <w:b/>
          <w:bCs/>
          <w:sz w:val="22"/>
          <w:szCs w:val="22"/>
        </w:rPr>
        <w:t xml:space="preserve">Dietrich von Hammer </w:t>
        <w:br/>
      </w:r>
      <w:r>
        <w:rPr/>
        <w:t xml:space="preserve">  01/13/2001  Grant of Arms </w:t>
        <w:br/>
        <w:t xml:space="preserve">  01/13/2001  Court Baron </w:t>
        <w:br/>
        <w:t xml:space="preserve">  01/16/1999  AOA </w:t>
        <w:br/>
        <w:t xml:space="preserve">  04/12/2003  King's Cypher (Andreas II) </w:t>
        <w:br/>
      </w:r>
      <w:r>
        <w:rPr>
          <w:b/>
          <w:bCs/>
          <w:sz w:val="22"/>
          <w:szCs w:val="22"/>
        </w:rPr>
        <w:t xml:space="preserve">*Dietrich von Karo </w:t>
        <w:br/>
      </w:r>
      <w:r>
        <w:rPr/>
        <w:t xml:space="preserve">  05/02/1998  AOA </w:t>
        <w:br/>
        <w:t xml:space="preserve">  04/19/2003  QOC </w:t>
        <w:br/>
      </w:r>
      <w:r>
        <w:rPr>
          <w:b/>
          <w:bCs/>
          <w:sz w:val="22"/>
          <w:szCs w:val="22"/>
        </w:rPr>
        <w:t xml:space="preserve">*Dietrich Schwelgengräber </w:t>
        <w:br/>
      </w:r>
      <w:r>
        <w:rPr/>
        <w:t>  09/10/2005  Grant of Arms</w:t>
        <w:br/>
        <w:t>  01/08/2005   Manche</w:t>
        <w:br/>
        <w:t>  08/14/2006   OTC</w:t>
        <w:br/>
        <w:t>  03/28/2009   Silver Crescent</w:t>
        <w:br/>
        <w:t>  09/10/2005  Court Baron</w:t>
        <w:br/>
        <w:t xml:space="preserve">  06/06/1998  AOA </w:t>
        <w:br/>
        <w:t>  09/29/2007   Burdened Tyger</w:t>
        <w:br/>
        <w:t>  03/27/2010   Burdened Tyger</w:t>
        <w:br/>
        <w:t>  04/02/2005  Queen's Cypher (Svava)</w:t>
        <w:br/>
        <w:t>  09/11/2004  QHD (Geneviere I)</w:t>
        <w:br/>
      </w:r>
      <w:r>
        <w:rPr>
          <w:b/>
          <w:bCs/>
          <w:sz w:val="22"/>
          <w:szCs w:val="22"/>
        </w:rPr>
        <w:t>Dietrich von Ulm</w:t>
        <w:br/>
      </w:r>
      <w:r>
        <w:rPr/>
        <w:t>  10/07/2006   OT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ikran Dikranian </w:t>
        <w:br/>
      </w:r>
      <w:r>
        <w:rPr/>
        <w:t xml:space="preserve">  04/10/1982  AOA </w:t>
        <w:br/>
        <w:t xml:space="preserve">  02/02/2002  QOC </w:t>
        <w:br/>
      </w:r>
      <w:r>
        <w:rPr>
          <w:b/>
          <w:bCs/>
          <w:sz w:val="22"/>
          <w:szCs w:val="22"/>
        </w:rPr>
        <w:t xml:space="preserve">*Dillon Griffith a' Bheither </w:t>
        <w:br/>
      </w:r>
      <w:r>
        <w:rPr/>
        <w:t xml:space="preserve">  03/30/1985   Bronze Tower (Settmour Swamp) </w:t>
        <w:br/>
        <w:t xml:space="preserve">  10/23/1988   Silver Tower (Settmour Swamp) </w:t>
        <w:br/>
        <w:t xml:space="preserve">  07/??/1989   Ivory Tower (Settmour Swamp) </w:t>
        <w:br/>
        <w:t xml:space="preserve">  08/??/1990   Bloody Tower (Settmour Swamp) </w:t>
        <w:br/>
      </w:r>
      <w:r>
        <w:rPr>
          <w:b/>
          <w:bCs/>
          <w:sz w:val="22"/>
          <w:szCs w:val="22"/>
        </w:rPr>
        <w:t xml:space="preserve">*Ding Li Ying </w:t>
        <w:br/>
      </w:r>
      <w:r>
        <w:rPr/>
        <w:t>  04/02/2005   Manche</w:t>
        <w:br/>
        <w:t xml:space="preserve">  04/12/2003  AOA </w:t>
        <w:br/>
        <w:t>  07/24/2004   Burdened Tyger</w:t>
        <w:br/>
        <w:t>  10/15/2005  QOC</w:t>
        <w:br/>
        <w:t>  04/30/2005  Golden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*Dinias ap Cynan </w:t>
        <w:br/>
      </w:r>
      <w:r>
        <w:rPr/>
        <w:t xml:space="preserve">  09/16/2000  AOA </w:t>
        <w:br/>
      </w:r>
      <w:r>
        <w:rPr>
          <w:b/>
          <w:bCs/>
          <w:sz w:val="22"/>
          <w:szCs w:val="22"/>
        </w:rPr>
        <w:t xml:space="preserve">Dinsdale of Northumbria </w:t>
        <w:br/>
      </w:r>
      <w:r>
        <w:rPr/>
        <w:t>  04/21/2007   Pelican</w:t>
        <w:br/>
        <w:t>  06/03/2006  Baron Beyond the Mountain</w:t>
        <w:br/>
        <w:t xml:space="preserve">  10/09/1993  Grant of Arms </w:t>
        <w:br/>
        <w:t xml:space="preserve">  06/25/1994   Silver Crescent </w:t>
        <w:br/>
        <w:t xml:space="preserve">  04/21/2001   Manche </w:t>
        <w:br/>
        <w:t xml:space="preserve">  10/09/1993  Court Baron </w:t>
        <w:br/>
        <w:t xml:space="preserve">  10/22/1988  AOA </w:t>
        <w:br/>
        <w:t xml:space="preserve">  04/03/1993  Companion of Terpsichore </w:t>
        <w:br/>
        <w:t xml:space="preserve">  12/09/1989   White Oak (BBM) </w:t>
        <w:br/>
      </w:r>
      <w:r>
        <w:rPr>
          <w:b/>
          <w:bCs/>
          <w:sz w:val="22"/>
          <w:szCs w:val="22"/>
        </w:rPr>
        <w:t>*Diomedes Sebastianus</w:t>
        <w:br/>
      </w:r>
      <w:r>
        <w:rPr/>
        <w:t>  04/12/2008  Grant of Arms</w:t>
        <w:br/>
        <w:t>  04/12/2008  Court Baron</w:t>
        <w:br/>
        <w:t>  04/12/2008   OTC</w:t>
        <w:br/>
        <w:t>  04/10/2010   Silver Crescent</w:t>
        <w:br/>
        <w:t xml:space="preserve">  10/26/2002  AOA </w:t>
        <w:br/>
        <w:t>  11/04/2006  KOE</w:t>
        <w:br/>
        <w:t>  09/27/2008   Troubadour</w:t>
        <w:br/>
        <w:t>  08/06/2009  QOC</w:t>
        <w:br/>
        <w:t>  04/14/2007  King's Cypher (Lucan IV)</w:t>
        <w:br/>
        <w:t>  09/27/2008  Queen's Cypher (Brenwen)</w:t>
        <w:br/>
        <w:t>  09/27/2008  King's Cypher (Konrad)</w:t>
        <w:br/>
        <w:t>  10/03/2009  King's Cypher (Andreas IV)</w:t>
        <w:br/>
        <w:t>  10/03/2009  Royal Augmentation of Arms (Andreas IV)</w:t>
        <w:br/>
      </w:r>
      <w:r>
        <w:rPr>
          <w:b/>
          <w:bCs/>
          <w:sz w:val="22"/>
          <w:szCs w:val="22"/>
        </w:rPr>
        <w:t>*Dionysia Birdclever de Brigge</w:t>
        <w:br/>
      </w:r>
      <w:r>
        <w:rPr/>
        <w:t>  04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onysos Cassins </w:t>
        <w:br/>
      </w:r>
      <w:r>
        <w:rPr/>
        <w:t xml:space="preserve">  01/15/1994  AOA </w:t>
        <w:br/>
      </w:r>
      <w:r>
        <w:rPr>
          <w:b/>
          <w:bCs/>
          <w:sz w:val="22"/>
          <w:szCs w:val="22"/>
        </w:rPr>
        <w:t xml:space="preserve">*Dirk MacMartin </w:t>
        <w:br/>
      </w:r>
      <w:r>
        <w:rPr/>
        <w:t xml:space="preserve">  07/06/1996  AOA </w:t>
        <w:br/>
      </w:r>
      <w:r>
        <w:rPr>
          <w:b/>
          <w:bCs/>
          <w:sz w:val="22"/>
          <w:szCs w:val="22"/>
        </w:rPr>
        <w:t>Dirk von dem Grauenwulf</w:t>
        <w:br/>
      </w:r>
      <w:r>
        <w:rPr/>
        <w:t>  08/18/2005   Iron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sa Eriksdotter till Botulf Stenar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Ditabell Lanoue, see Ysabelle Agnes de la Noue</w:t>
        <w:br/>
        <w:t xml:space="preserve">Djiril Bingler </w:t>
        <w:br/>
      </w:r>
      <w:r>
        <w:rPr/>
        <w:t xml:space="preserve">  09/27/1998   Tygers Cub </w:t>
        <w:br/>
      </w:r>
      <w:r>
        <w:rPr>
          <w:b/>
          <w:bCs/>
          <w:sz w:val="22"/>
          <w:szCs w:val="22"/>
        </w:rPr>
        <w:t xml:space="preserve">*Dmitri Bluestone </w:t>
        <w:br/>
      </w:r>
      <w:r>
        <w:rPr/>
        <w:t xml:space="preserve">  07/11/1987  AOA </w:t>
        <w:br/>
      </w:r>
      <w:r>
        <w:rPr>
          <w:b/>
          <w:bCs/>
          <w:sz w:val="22"/>
          <w:szCs w:val="22"/>
        </w:rPr>
        <w:t xml:space="preserve">Dobhran Connacta </w:t>
        <w:br/>
      </w:r>
      <w:r>
        <w:rPr/>
        <w:t xml:space="preserve">  04/11/1987  AOA </w:t>
        <w:br/>
      </w:r>
      <w:r>
        <w:rPr>
          <w:b/>
          <w:bCs/>
          <w:sz w:val="22"/>
          <w:szCs w:val="22"/>
        </w:rPr>
        <w:t xml:space="preserve">*Dofinn-Hallr Morrisson </w:t>
        <w:br/>
      </w:r>
      <w:r>
        <w:rPr/>
        <w:t xml:space="preserve">  01/02/1993   Laurel </w:t>
        <w:br/>
        <w:t xml:space="preserve">  05/18/1991   Manche </w:t>
        <w:br/>
        <w:t xml:space="preserve">  10/05/1991  Companion of Sagittarius </w:t>
        <w:br/>
        <w:t>  03/12/2005   Silver Crescent</w:t>
        <w:br/>
        <w:t xml:space="preserve">  09/12/1987  AOA </w:t>
        <w:br/>
        <w:t xml:space="preserve">  06/27/1992  KOE </w:t>
        <w:br/>
        <w:t xml:space="preserve">  10/09/1993   Troubadour </w:t>
        <w:br/>
      </w:r>
      <w:r>
        <w:rPr>
          <w:b/>
          <w:bCs/>
          <w:sz w:val="22"/>
          <w:szCs w:val="22"/>
        </w:rPr>
        <w:t xml:space="preserve">Doigh </w:t>
        <w:br/>
      </w:r>
      <w:r>
        <w:rPr/>
        <w:t xml:space="preserve">  07/03/1988  AOA </w:t>
        <w:br/>
      </w:r>
      <w:r>
        <w:rPr>
          <w:b/>
          <w:bCs/>
          <w:sz w:val="22"/>
          <w:szCs w:val="22"/>
        </w:rPr>
        <w:t>*Domenego Paladin Triestino (was: Domenico Angelo Malavolti Tremamundo)</w:t>
        <w:br/>
      </w:r>
      <w:r>
        <w:rPr/>
        <w:t>  08/18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miana d’Acurio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Domhnal MacFhionndara </w:t>
        <w:br/>
      </w:r>
      <w:r>
        <w:rPr/>
        <w:t xml:space="preserve">  11/23/1996  AOA </w:t>
        <w:br/>
      </w:r>
      <w:r>
        <w:rPr>
          <w:b/>
          <w:bCs/>
          <w:sz w:val="22"/>
          <w:szCs w:val="22"/>
        </w:rPr>
        <w:t>Dominus of Rome</w:t>
        <w:br/>
      </w:r>
      <w:r>
        <w:rPr/>
        <w:t>  10/06/2007  Grant of Arms</w:t>
        <w:br/>
        <w:t>  10/06/2007  Court Bar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mnall of Gotland </w:t>
        <w:br/>
      </w:r>
      <w:r>
        <w:rPr/>
        <w:t xml:space="preserve">  11/04/2000  AOA </w:t>
        <w:br/>
      </w:r>
      <w:r>
        <w:rPr>
          <w:b/>
          <w:bCs/>
          <w:sz w:val="22"/>
          <w:szCs w:val="22"/>
        </w:rPr>
        <w:t xml:space="preserve">*Domnall MacDaniell </w:t>
        <w:br/>
      </w:r>
      <w:r>
        <w:rPr/>
        <w:t xml:space="preserve">  01/26/1991  AOA </w:t>
        <w:br/>
      </w:r>
      <w:r>
        <w:rPr>
          <w:b/>
          <w:bCs/>
          <w:sz w:val="22"/>
          <w:szCs w:val="22"/>
        </w:rPr>
        <w:t xml:space="preserve">Don Carlos the Ribald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*Donal Artur of the Silver Band </w:t>
        <w:br/>
      </w:r>
      <w:r>
        <w:rPr/>
        <w:t xml:space="preserve">  10/05/1996   Golden Rapier </w:t>
        <w:br/>
        <w:t xml:space="preserve">  07/23/1989  AOA </w:t>
        <w:br/>
        <w:t xml:space="preserve">  10/07/1989   Troubadour </w:t>
        <w:br/>
        <w:t xml:space="preserve">  09/28/1991   Guardsman </w:t>
        <w:br/>
        <w:t xml:space="preserve">  04/27/1991  Companion of Perseus (Carolingia) </w:t>
        <w:br/>
      </w:r>
      <w:r>
        <w:rPr>
          <w:b/>
          <w:bCs/>
          <w:sz w:val="22"/>
          <w:szCs w:val="22"/>
        </w:rPr>
        <w:t xml:space="preserve">Donal O’Conghaile </w:t>
        <w:br/>
      </w:r>
      <w:r>
        <w:rPr/>
        <w:t xml:space="preserve">  11/30/2002   Pelican </w:t>
        <w:br/>
        <w:t>  11/27/2004   Manche</w:t>
        <w:br/>
        <w:t xml:space="preserve">  11/06/1999  AOA </w:t>
        <w:br/>
      </w:r>
      <w:r>
        <w:rPr>
          <w:b/>
          <w:bCs/>
          <w:sz w:val="22"/>
          <w:szCs w:val="22"/>
        </w:rPr>
        <w:t xml:space="preserve">*Donal Galbraith </w:t>
        <w:br/>
      </w:r>
      <w:r>
        <w:rPr/>
        <w:t xml:space="preserve">  07/06/1985  AOA </w:t>
        <w:br/>
      </w:r>
      <w:r>
        <w:rPr>
          <w:b/>
          <w:bCs/>
          <w:sz w:val="22"/>
          <w:szCs w:val="22"/>
        </w:rPr>
        <w:t xml:space="preserve">*Donal of Newcastle upon Tyn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>Donal O'Neill</w:t>
        <w:br/>
      </w:r>
      <w:r>
        <w:rPr/>
        <w:t>  08/29/2009  Baron of Ruantallan</w:t>
        <w:br/>
        <w:t>  08/29/2009  Grant of Arms</w:t>
        <w:br/>
        <w:t> 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nald of Casgle Craig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Donald Just Richard </w:t>
        <w:br/>
      </w:r>
      <w:r>
        <w:rPr/>
        <w:t xml:space="preserve">  12/16/1995   Tygers Cub </w:t>
        <w:br/>
      </w:r>
      <w:r>
        <w:rPr>
          <w:b/>
          <w:bCs/>
          <w:sz w:val="22"/>
          <w:szCs w:val="22"/>
        </w:rPr>
        <w:t xml:space="preserve">Donald of Montvale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Donald of Northpass </w:t>
        <w:br/>
      </w:r>
      <w:r>
        <w:rPr/>
        <w:t xml:space="preserve">  02/29/1992  AOA </w:t>
        <w:br/>
      </w:r>
      <w:r>
        <w:rPr>
          <w:b/>
          <w:bCs/>
          <w:sz w:val="22"/>
          <w:szCs w:val="22"/>
        </w:rPr>
        <w:t xml:space="preserve">*Donall Gallivin </w:t>
        <w:br/>
      </w:r>
      <w:r>
        <w:rPr/>
        <w:t xml:space="preserve">  02/05/1994  AOA </w:t>
        <w:br/>
      </w:r>
      <w:r>
        <w:rPr>
          <w:b/>
          <w:bCs/>
          <w:sz w:val="22"/>
          <w:szCs w:val="22"/>
        </w:rPr>
        <w:t xml:space="preserve">Donavan Hynndyll </w:t>
        <w:br/>
      </w:r>
      <w:r>
        <w:rPr/>
        <w:t xml:space="preserve">  10/14/1978   Tygers Cub </w:t>
        <w:br/>
      </w:r>
      <w:r>
        <w:rPr>
          <w:b/>
          <w:bCs/>
          <w:sz w:val="22"/>
          <w:szCs w:val="22"/>
        </w:rPr>
        <w:t>Donavin Blackthorn</w:t>
        <w:br/>
      </w:r>
      <w:r>
        <w:rPr/>
        <w:t>  02/2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nk Jorgenson </w:t>
        <w:br/>
      </w:r>
      <w:r>
        <w:rPr/>
        <w:t xml:space="preserve">  01/09/1993  Principality Company of Sojourners </w:t>
        <w:br/>
      </w:r>
      <w:r>
        <w:rPr>
          <w:b/>
          <w:bCs/>
          <w:sz w:val="22"/>
          <w:szCs w:val="22"/>
        </w:rPr>
        <w:t>Donna of Stonemarche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>Donnachadh O'Faolan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Donnachaidh Siothial mac Seamus </w:t>
        <w:br/>
      </w:r>
      <w:r>
        <w:rPr/>
        <w:t xml:space="preserve">  11/10/1990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nnachardh McDougall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 xml:space="preserve">Donnan Fitzgerald </w:t>
        <w:br/>
      </w:r>
      <w:r>
        <w:rPr/>
        <w:t xml:space="preserve">  02/05/1994   OTC </w:t>
        <w:br/>
        <w:t>  08/06/2009  QOC</w:t>
        <w:br/>
        <w:t>  09/26/2009  QHD (Gabriella 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*Donnan of Whispering Wude </w:t>
        <w:br/>
      </w:r>
      <w:r>
        <w:rPr/>
        <w:t xml:space="preserve">  09/30/2000   Silver Crescent </w:t>
        <w:br/>
        <w:t xml:space="preserve">  04/24/1993  AOA </w:t>
        <w:br/>
      </w:r>
      <w:r>
        <w:rPr>
          <w:b/>
          <w:bCs/>
          <w:sz w:val="22"/>
          <w:szCs w:val="22"/>
        </w:rPr>
        <w:t>*Donovan Shinnock</w:t>
        <w:br/>
      </w:r>
      <w:r>
        <w:rPr/>
        <w:t>  04/10/2010   Golden Rapier</w:t>
        <w:br/>
        <w:t>  06/24/2006  AOA</w:t>
      </w:r>
      <w:r>
        <w:rPr>
          <w:b/>
          <w:bCs/>
        </w:rPr>
        <w:br/>
      </w:r>
      <w:r>
        <w:rPr/>
        <w:t>  03/28/2009   Silver Rapier</w:t>
        <w:br/>
      </w:r>
      <w:r>
        <w:rPr>
          <w:b/>
          <w:bCs/>
          <w:sz w:val="22"/>
          <w:szCs w:val="22"/>
        </w:rPr>
        <w:t>Donus MacInstalker</w:t>
        <w:br/>
      </w:r>
      <w:r>
        <w:rPr>
          <w:b/>
          <w:bCs/>
        </w:rPr>
        <w:t> </w:t>
      </w:r>
      <w:r>
        <w:rPr/>
        <w:t xml:space="preserve">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orathia Mychell </w:t>
        <w:br/>
      </w:r>
      <w:r>
        <w:rPr/>
        <w:t>  08/13/2006   Silver Crescent</w:t>
        <w:br/>
        <w:t xml:space="preserve">  06/15/2002  AOA </w:t>
        <w:br/>
        <w:t>  11/11/2006   Silver Martlet (Iron Bog)</w:t>
        <w:br/>
      </w:r>
      <w:r>
        <w:rPr>
          <w:b/>
          <w:bCs/>
          <w:sz w:val="22"/>
          <w:szCs w:val="22"/>
        </w:rPr>
        <w:t xml:space="preserve">Dorian Elvenwood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 xml:space="preserve">Dorian Kerensky </w:t>
        <w:br/>
      </w:r>
      <w:r>
        <w:rPr/>
        <w:t xml:space="preserve">  07/10/1993  AOA </w:t>
        <w:br/>
      </w:r>
      <w:r>
        <w:rPr>
          <w:b/>
          <w:bCs/>
          <w:sz w:val="22"/>
          <w:szCs w:val="22"/>
        </w:rPr>
        <w:t xml:space="preserve">*Dorigen of the Grey Gate </w:t>
        <w:br/>
      </w:r>
      <w:r>
        <w:rPr/>
        <w:t xml:space="preserve">  01/04/1988   Laurel </w:t>
        <w:br/>
        <w:t xml:space="preserve">  07/06/1985   Manche </w:t>
        <w:br/>
        <w:t xml:space="preserve">  10/02/1982  AOA </w:t>
        <w:br/>
        <w:t xml:space="preserve">  02/10/2001  QOC </w:t>
        <w:br/>
        <w:t xml:space="preserve">  04/12/2003  QHD (Isabella II) </w:t>
        <w:br/>
      </w:r>
      <w:r>
        <w:rPr>
          <w:b/>
          <w:bCs/>
          <w:sz w:val="22"/>
          <w:szCs w:val="22"/>
        </w:rPr>
        <w:t xml:space="preserve">*Dorigen of Lewes </w:t>
        <w:br/>
      </w:r>
      <w:r>
        <w:rPr/>
        <w:t xml:space="preserve">  09/30/2000  Grant of Arms </w:t>
        <w:br/>
        <w:t xml:space="preserve">  07/07/1990   Sagittarius </w:t>
        <w:br/>
        <w:t xml:space="preserve">  04/12/2003   Manche </w:t>
        <w:br/>
        <w:t xml:space="preserve">  09/30/2000  Court Baron </w:t>
        <w:br/>
        <w:t>  10/22/1988  AOA</w:t>
        <w:br/>
        <w:t xml:space="preserve">  04/24/1994  Dragon’s Barb (Middle) </w:t>
        <w:br/>
        <w:t xml:space="preserve">  12/10/1988   White Oak (BBM) </w:t>
        <w:br/>
        <w:t>  12/02/2006   Sun and Soil (BBM)</w:t>
        <w:br/>
      </w:r>
      <w:r>
        <w:rPr>
          <w:b/>
          <w:bCs/>
          <w:sz w:val="22"/>
          <w:szCs w:val="22"/>
        </w:rPr>
        <w:t xml:space="preserve">*Dorio of the Oaks </w:t>
        <w:br/>
      </w:r>
      <w:r>
        <w:rPr/>
        <w:t>  01/28/2006   Pelican</w:t>
        <w:br/>
        <w:t xml:space="preserve">  02/01/2003   Silver Crescent </w:t>
        <w:br/>
        <w:t xml:space="preserve">  06/12/1993  AOA </w:t>
        <w:br/>
        <w:t xml:space="preserve">  02/01/2003   Burdened Tyger </w:t>
        <w:br/>
        <w:t>  04/30/1994   Millstone (Stonemarche)</w:t>
        <w:br/>
        <w:t>  09/06/2009   Furison (Stonemarche)</w:t>
        <w:br/>
      </w:r>
      <w:r>
        <w:rPr>
          <w:b/>
          <w:bCs/>
          <w:sz w:val="22"/>
          <w:szCs w:val="22"/>
        </w:rPr>
        <w:t xml:space="preserve">Dorne of Clan Sutherland </w:t>
        <w:br/>
      </w:r>
      <w:r>
        <w:rPr/>
        <w:t xml:space="preserve">  03/09/2002  AOA </w:t>
        <w:br/>
      </w:r>
      <w:r>
        <w:rPr>
          <w:b/>
          <w:bCs/>
          <w:sz w:val="22"/>
          <w:szCs w:val="22"/>
        </w:rPr>
        <w:t xml:space="preserve">*Dorren of Ashwell </w:t>
        <w:br/>
      </w:r>
      <w:r>
        <w:rPr/>
        <w:t xml:space="preserve">  10/06/1990   Laurel </w:t>
        <w:br/>
        <w:t xml:space="preserve">  06/17/2000   Pelican </w:t>
        <w:br/>
        <w:t xml:space="preserve">  02/06/1988   Manche </w:t>
        <w:br/>
        <w:t xml:space="preserve">  01/21/1989   Silver Crescent </w:t>
        <w:br/>
        <w:t xml:space="preserve">  07/25/1998  Court Baroness </w:t>
        <w:br/>
        <w:t xml:space="preserve">  09/27/1986  AOA </w:t>
        <w:br/>
        <w:t xml:space="preserve">  09/30/1995  Queen’s Cypher (Gabrielle) </w:t>
        <w:br/>
        <w:t xml:space="preserve">  04/12/2003  Golden Lyre </w:t>
        <w:br/>
      </w:r>
      <w:r>
        <w:rPr>
          <w:b/>
          <w:bCs/>
          <w:sz w:val="22"/>
          <w:szCs w:val="22"/>
        </w:rPr>
        <w:t>Dosalena Sofia dell Mirandola</w:t>
        <w:br/>
      </w:r>
      <w:r>
        <w:rPr/>
        <w:t>  08/1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oucette de Verdun</w:t>
        <w:br/>
      </w:r>
      <w:r>
        <w:rPr/>
        <w:t>  01/24/2009  Grant of Arms</w:t>
        <w:br/>
        <w:t>  10/18/2008   Silver Crescent</w:t>
        <w:br/>
        <w:t>  01/24/2009  Court Baroness</w:t>
        <w:br/>
        <w:t>  02/05/2005  AOA</w:t>
        <w:br/>
        <w:t>  02/05/2005  Golden Tyger</w:t>
        <w:br/>
      </w:r>
      <w:r>
        <w:rPr>
          <w:b/>
          <w:bCs/>
          <w:sz w:val="22"/>
          <w:szCs w:val="22"/>
        </w:rPr>
        <w:t xml:space="preserve">*Dougal of the Golden Hill </w:t>
        <w:br/>
      </w:r>
      <w:r>
        <w:rPr/>
        <w:t xml:space="preserve">  06/15/1991  AOA </w:t>
        <w:br/>
      </w:r>
      <w:r>
        <w:rPr>
          <w:b/>
          <w:bCs/>
          <w:sz w:val="22"/>
          <w:szCs w:val="22"/>
        </w:rPr>
        <w:t xml:space="preserve">Dougal MacDonald </w:t>
        <w:br/>
      </w:r>
      <w:r>
        <w:rPr/>
        <w:t xml:space="preserve">  01/16/1999  AOA </w:t>
        <w:br/>
      </w:r>
      <w:r>
        <w:rPr>
          <w:b/>
          <w:bCs/>
          <w:sz w:val="22"/>
          <w:szCs w:val="22"/>
        </w:rPr>
        <w:t xml:space="preserve">*Douglas Henry </w:t>
        <w:br/>
      </w:r>
      <w:r>
        <w:rPr/>
        <w:t>  08/17/2005  Knight</w:t>
        <w:br/>
        <w:t xml:space="preserve">  07/26/2003   OTC </w:t>
        <w:br/>
        <w:t>  03/25/2006   Iron Tower (Settmour Swamp)</w:t>
        <w:br/>
      </w:r>
      <w:r>
        <w:rPr>
          <w:b/>
          <w:bCs/>
          <w:sz w:val="22"/>
          <w:szCs w:val="22"/>
        </w:rPr>
        <w:t xml:space="preserve">Douglas the Indecisive </w:t>
        <w:br/>
      </w:r>
      <w:r>
        <w:rPr/>
        <w:t xml:space="preserve">  03/10/2001  AOA </w:t>
        <w:br/>
      </w:r>
      <w:r>
        <w:rPr>
          <w:b/>
          <w:bCs/>
          <w:sz w:val="22"/>
          <w:szCs w:val="22"/>
        </w:rPr>
        <w:t xml:space="preserve">Dov ben Walter </w:t>
        <w:br/>
      </w:r>
      <w:r>
        <w:rPr/>
        <w:t xml:space="preserve">  11/02/1996  AOA </w:t>
        <w:br/>
      </w:r>
      <w:r>
        <w:rPr>
          <w:b/>
          <w:bCs/>
          <w:sz w:val="22"/>
          <w:szCs w:val="22"/>
        </w:rPr>
        <w:t xml:space="preserve">Dragor the Grey </w:t>
        <w:br/>
      </w:r>
      <w:r>
        <w:rPr/>
        <w:t xml:space="preserve">  10/08/1984  AOA </w:t>
        <w:br/>
      </w:r>
      <w:r>
        <w:rPr>
          <w:b/>
          <w:bCs/>
          <w:sz w:val="22"/>
          <w:szCs w:val="22"/>
        </w:rPr>
        <w:t xml:space="preserve">Dragor Martel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>Dragor Metheglin</w:t>
        <w:br/>
      </w:r>
      <w:r>
        <w:rPr/>
        <w:t>  01/31/2004  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raguin atte Maeldun</w:t>
        <w:br/>
      </w:r>
      <w:r>
        <w:rPr/>
        <w:t>  07/21/2007   Silver Crescent</w:t>
        <w:br/>
        <w:t>  11/22/2003  AOA</w:t>
        <w:br/>
        <w:t>  03/20/2004   Bronze Tower (Settmour Swamp)</w:t>
        <w:br/>
        <w:t>  05/28/2006   Iron Tower (Settmour Swamp)</w:t>
        <w:br/>
      </w:r>
      <w:r>
        <w:rPr>
          <w:b/>
          <w:bCs/>
          <w:sz w:val="22"/>
          <w:szCs w:val="22"/>
        </w:rPr>
        <w:t xml:space="preserve">*Drakemire Piridvizhnik </w:t>
        <w:br/>
      </w:r>
      <w:r>
        <w:rPr/>
        <w:t xml:space="preserve">  01/04/1986  AOA </w:t>
        <w:br/>
        <w:t xml:space="preserve">  09/10/1994   White Oak (BBM) </w:t>
        <w:br/>
      </w:r>
      <w:r>
        <w:rPr>
          <w:b/>
          <w:bCs/>
          <w:sz w:val="22"/>
          <w:szCs w:val="22"/>
        </w:rPr>
        <w:t xml:space="preserve">Dramzellia MacKenzie Cornwallace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>Dresden Pennello di Quadro Voce, see Giovanna del Penna</w:t>
        <w:br/>
        <w:t xml:space="preserve">Dreux de Rouen, dit le Mailleur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>Dreven Ravenson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rew Ausdauer</w:t>
        <w:br/>
      </w:r>
      <w:r>
        <w:rPr/>
        <w:t>  11/09/1991  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rew of Isle du Dragon Dormant </w:t>
        <w:br/>
      </w:r>
      <w:r>
        <w:rPr/>
        <w:t xml:space="preserve">  08/19/1993  AOA </w:t>
        <w:br/>
      </w:r>
      <w:r>
        <w:rPr>
          <w:b/>
          <w:bCs/>
          <w:sz w:val="22"/>
          <w:szCs w:val="22"/>
        </w:rPr>
        <w:t xml:space="preserve">Drogo of Lympha Profunda </w:t>
        <w:br/>
      </w:r>
      <w:r>
        <w:rPr/>
        <w:t xml:space="preserve">  01/08/2000  AOA </w:t>
        <w:br/>
      </w:r>
      <w:r>
        <w:rPr>
          <w:b/>
          <w:bCs/>
          <w:sz w:val="22"/>
          <w:szCs w:val="22"/>
        </w:rPr>
        <w:t xml:space="preserve">Drucilla Katerina d'Aartwerk </w:t>
        <w:br/>
      </w:r>
      <w:r>
        <w:rPr/>
        <w:t xml:space="preserve">  12/11/1993  AOA </w:t>
        <w:br/>
      </w:r>
      <w:r>
        <w:rPr>
          <w:b/>
          <w:bCs/>
          <w:sz w:val="22"/>
          <w:szCs w:val="22"/>
        </w:rPr>
        <w:t>*Drueta de la Rosa</w:t>
        <w:br/>
      </w:r>
      <w:r>
        <w:rPr/>
        <w:t>  02/21/2009  Baroness of Iron Bog</w:t>
        <w:br/>
        <w:t>  02/21/2009  Grant of Arms</w:t>
        <w:br/>
        <w:t>  09/29/2007   Silver Crescent</w:t>
        <w:br/>
        <w:t>  09/24/2005  AOA</w:t>
        <w:br/>
        <w:t>  02/17/2007   Silver Martlet (Iron Bog)</w:t>
        <w:br/>
        <w:t>  08/03/2008   Sable Gauntlet (Iron Bog)</w:t>
        <w:br/>
      </w:r>
      <w:r>
        <w:rPr>
          <w:b/>
          <w:bCs/>
          <w:sz w:val="22"/>
          <w:szCs w:val="22"/>
        </w:rPr>
        <w:t xml:space="preserve">Drulina Drulet </w:t>
        <w:br/>
      </w:r>
      <w:r>
        <w:rPr/>
        <w:t xml:space="preserve">  11/18/2000   Manche </w:t>
        <w:br/>
      </w:r>
      <w:r>
        <w:rPr>
          <w:b/>
          <w:bCs/>
          <w:sz w:val="22"/>
          <w:szCs w:val="22"/>
        </w:rPr>
        <w:t xml:space="preserve">Druscilla of Gordian </w:t>
        <w:br/>
      </w:r>
      <w:r>
        <w:rPr/>
        <w:t xml:space="preserve">  07/28/2001  AOA </w:t>
        <w:br/>
      </w:r>
      <w:r>
        <w:rPr>
          <w:b/>
          <w:bCs/>
          <w:sz w:val="22"/>
          <w:szCs w:val="22"/>
        </w:rPr>
        <w:t xml:space="preserve">Drym of Greenwood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 xml:space="preserve">Duane of Concordia </w:t>
        <w:br/>
      </w:r>
      <w:r>
        <w:rPr/>
        <w:t xml:space="preserve">  06/30/2001  AOA </w:t>
        <w:br/>
      </w:r>
      <w:r>
        <w:rPr>
          <w:b/>
          <w:bCs/>
          <w:sz w:val="22"/>
          <w:szCs w:val="22"/>
        </w:rPr>
        <w:t xml:space="preserve">Dubhaessa ingen Gruagach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>Dugal Buchanan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ugal MacClerie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>Dugal MacDugal</w:t>
        <w:br/>
      </w:r>
      <w:r>
        <w:rPr/>
        <w:t>  10/0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ugald the Sheepstealer </w:t>
        <w:br/>
      </w:r>
      <w:r>
        <w:rPr/>
        <w:t xml:space="preserve">  11/27/1999   Manche </w:t>
        <w:br/>
        <w:t xml:space="preserve">  07/15/1995  AOA </w:t>
        <w:br/>
      </w:r>
      <w:r>
        <w:rPr>
          <w:b/>
          <w:bCs/>
          <w:sz w:val="22"/>
          <w:szCs w:val="22"/>
        </w:rPr>
        <w:t xml:space="preserve">Dugald of Wolf’s End </w:t>
        <w:br/>
      </w:r>
      <w:r>
        <w:rPr/>
        <w:t xml:space="preserve">  12/10/1994  AOA </w:t>
        <w:br/>
      </w:r>
      <w:r>
        <w:rPr>
          <w:b/>
          <w:bCs/>
          <w:sz w:val="22"/>
          <w:szCs w:val="22"/>
        </w:rPr>
        <w:t>Dugan MacKinnon</w:t>
        <w:br/>
      </w:r>
      <w:r>
        <w:rPr/>
        <w:t>  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ugan Makgowin of Aydel</w:t>
        <w:br/>
      </w:r>
      <w:r>
        <w:rPr/>
        <w:t xml:space="preserve">  05/08/1999   Silver Crescent </w:t>
        <w:br/>
        <w:t xml:space="preserve">  07/16/2000   Manche </w:t>
        <w:br/>
        <w:t xml:space="preserve">  08/13/1997  AOA </w:t>
        <w:br/>
        <w:t xml:space="preserve">  07/20/1996   Burdened Tyger </w:t>
        <w:br/>
        <w:t xml:space="preserve">  03/25/2000   Burdened Tyger </w:t>
        <w:br/>
        <w:t>  04/14/2007   Burdened Tyger</w:t>
        <w:br/>
        <w:t xml:space="preserve">  06/10/2000  Ordre de la Rose des Glaces (Havre des Glaces) </w:t>
        <w:br/>
      </w:r>
      <w:r>
        <w:rPr>
          <w:b/>
          <w:bCs/>
          <w:sz w:val="22"/>
          <w:szCs w:val="22"/>
        </w:rPr>
        <w:t xml:space="preserve">*Dughal McCafferty </w:t>
        <w:br/>
      </w:r>
      <w:r>
        <w:rPr/>
        <w:t xml:space="preserve">  01/15/1994  AOA </w:t>
        <w:br/>
        <w:t xml:space="preserve">  02/01/1997  Companion of Terpsichore </w:t>
        <w:br/>
      </w:r>
      <w:r>
        <w:rPr>
          <w:b/>
          <w:bCs/>
          <w:sz w:val="22"/>
          <w:szCs w:val="22"/>
        </w:rPr>
        <w:t xml:space="preserve">*Dughall MacAran </w:t>
        <w:br/>
      </w:r>
      <w:r>
        <w:rPr/>
        <w:t xml:space="preserve">  02/17/1990  AOA </w:t>
        <w:br/>
        <w:t xml:space="preserve">  11/02/1996   Burdened Tyger </w:t>
        <w:br/>
        <w:t xml:space="preserve">  07/06/1991   Daystar (Carolingia) </w:t>
        <w:br/>
      </w:r>
      <w:r>
        <w:rPr>
          <w:b/>
          <w:bCs/>
          <w:sz w:val="22"/>
          <w:szCs w:val="22"/>
        </w:rPr>
        <w:t xml:space="preserve">*Dulcia Sabine </w:t>
        <w:br/>
      </w:r>
      <w:r>
        <w:rPr/>
        <w:t xml:space="preserve">  03/01/1997  AOA </w:t>
        <w:br/>
      </w:r>
      <w:r>
        <w:rPr>
          <w:b/>
          <w:bCs/>
          <w:sz w:val="22"/>
          <w:szCs w:val="22"/>
        </w:rPr>
        <w:t xml:space="preserve">*Dulcinea from the Moor </w:t>
        <w:br/>
      </w:r>
      <w:r>
        <w:rPr/>
        <w:t xml:space="preserve">  03/27/1993  AOA </w:t>
        <w:br/>
        <w:t xml:space="preserve">  03/04/1995  Pillar of the Bridge (Bridge) </w:t>
        <w:br/>
      </w:r>
      <w:r>
        <w:rPr>
          <w:b/>
          <w:bCs/>
          <w:sz w:val="22"/>
          <w:szCs w:val="22"/>
        </w:rPr>
        <w:t xml:space="preserve">Dun Gael of Galway </w:t>
        <w:br/>
      </w:r>
      <w:r>
        <w:rPr/>
        <w:t xml:space="preserve">  10/02/1976  AOA </w:t>
        <w:br/>
      </w:r>
      <w:r>
        <w:rPr>
          <w:b/>
          <w:bCs/>
          <w:sz w:val="22"/>
          <w:szCs w:val="22"/>
        </w:rPr>
        <w:t xml:space="preserve">Dunawd Kildare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Duncan Andrews </w:t>
        <w:br/>
      </w:r>
      <w:r>
        <w:rPr/>
        <w:t>  06/2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uncan of Carolingia </w:t>
        <w:br/>
      </w:r>
      <w:r>
        <w:rPr/>
        <w:t xml:space="preserve">  02/03/2001  AOA </w:t>
        <w:br/>
        <w:t xml:space="preserve">  07/20/2002  Companion of Terpsichore </w:t>
        <w:br/>
      </w:r>
      <w:r>
        <w:rPr>
          <w:b/>
          <w:bCs/>
          <w:sz w:val="22"/>
          <w:szCs w:val="22"/>
        </w:rPr>
        <w:t xml:space="preserve">*Duncan Forbes </w:t>
        <w:br/>
      </w:r>
      <w:r>
        <w:rPr/>
        <w:t>  04/10/2004   Silver Crescent</w:t>
        <w:br/>
        <w:t xml:space="preserve">  01/25/1992  AOA </w:t>
        <w:br/>
        <w:t xml:space="preserve">  09/??/1994   Millstone (Stonemarche) </w:t>
        <w:br/>
      </w:r>
      <w:r>
        <w:rPr>
          <w:b/>
          <w:bCs/>
          <w:sz w:val="22"/>
          <w:szCs w:val="22"/>
        </w:rPr>
        <w:t>Duncan Gregor</w:t>
        <w:br/>
      </w:r>
      <w:r>
        <w:rPr>
          <w:b/>
          <w:bCs/>
        </w:rPr>
        <w:t> </w:t>
      </w:r>
      <w:r>
        <w:rPr/>
        <w:t xml:space="preserve">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uncan Kerr </w:t>
        <w:br/>
      </w:r>
      <w:r>
        <w:rPr/>
        <w:t>  03/26/2005  Grant of Arms</w:t>
        <w:br/>
        <w:t>  07/03/2004   Silver Crescent</w:t>
        <w:br/>
        <w:t>  03/26/2005  Court Baron</w:t>
        <w:br/>
        <w:t xml:space="preserve">  05/18/1996  AOA </w:t>
        <w:br/>
        <w:t xml:space="preserve">  02/02/2002  QOC </w:t>
        <w:br/>
        <w:t xml:space="preserve">  04/10/1999  King’s Cypher (Brion) </w:t>
        <w:br/>
        <w:t xml:space="preserve">  09/25/1999  King’s Cypher (Hanse II) </w:t>
        <w:br/>
        <w:t>  09/30/2006  Royal Augmentation of Arms</w:t>
        <w:br/>
      </w:r>
      <w:r>
        <w:rPr>
          <w:b/>
          <w:bCs/>
          <w:sz w:val="22"/>
          <w:szCs w:val="22"/>
        </w:rPr>
        <w:t xml:space="preserve">*Duncan Kieran </w:t>
        <w:br/>
      </w:r>
      <w:r>
        <w:rPr/>
        <w:t xml:space="preserve">  11/10/2001   Golden Rapier </w:t>
        <w:br/>
        <w:t>  05/30/2008   Silver Gauntlet (Iron Bog)</w:t>
        <w:br/>
      </w:r>
      <w:r>
        <w:rPr>
          <w:b/>
          <w:bCs/>
          <w:sz w:val="22"/>
          <w:szCs w:val="22"/>
        </w:rPr>
        <w:t>Duncan MacAndrews</w:t>
        <w:br/>
      </w:r>
      <w:r>
        <w:rPr/>
        <w:t>  04/14/2007  QHD (Jana IV)</w:t>
        <w:br/>
      </w:r>
      <w:r>
        <w:rPr>
          <w:b/>
          <w:bCs/>
          <w:sz w:val="22"/>
          <w:szCs w:val="22"/>
        </w:rPr>
        <w:t xml:space="preserve">*Duncan MacBain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*Duncan Mac na Ceardadh </w:t>
        <w:br/>
      </w:r>
      <w:r>
        <w:rPr/>
        <w:t>  05/09/2009   Pelican</w:t>
        <w:br/>
        <w:t>  09/24/2005  Grant of Arms</w:t>
        <w:br/>
        <w:t xml:space="preserve">  06/06/1998   Silver Crescent </w:t>
        <w:br/>
        <w:t>  09/24/2005  Court Baron</w:t>
        <w:br/>
        <w:t xml:space="preserve">  07/01/1989  AOA </w:t>
        <w:br/>
        <w:t>  11/11/2006   Sable Martlet (Iron Bog)</w:t>
        <w:br/>
      </w:r>
      <w:r>
        <w:rPr>
          <w:b/>
          <w:bCs/>
          <w:sz w:val="22"/>
          <w:szCs w:val="22"/>
        </w:rPr>
        <w:t xml:space="preserve">*Duncan MacFergus of Kintyre </w:t>
        <w:br/>
      </w:r>
      <w:r>
        <w:rPr/>
        <w:t xml:space="preserve">  04/06/1991  AOA </w:t>
        <w:br/>
      </w:r>
      <w:r>
        <w:rPr>
          <w:b/>
          <w:bCs/>
          <w:sz w:val="22"/>
          <w:szCs w:val="22"/>
        </w:rPr>
        <w:t xml:space="preserve">Duncan MacGregor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Duncan Macleod </w:t>
        <w:br/>
      </w:r>
      <w:r>
        <w:rPr/>
        <w:t xml:space="preserve">  03/01/1997  AOA </w:t>
        <w:br/>
      </w:r>
      <w:r>
        <w:rPr>
          <w:b/>
          <w:bCs/>
          <w:sz w:val="22"/>
          <w:szCs w:val="22"/>
        </w:rPr>
        <w:t xml:space="preserve">Duncan McKinnon of Strathardale (*Duncan of the Bridge) </w:t>
        <w:br/>
      </w:r>
      <w:r>
        <w:rPr/>
        <w:t xml:space="preserve">  09/27/1997  AOA </w:t>
        <w:br/>
      </w:r>
      <w:r>
        <w:rPr>
          <w:b/>
          <w:bCs/>
          <w:sz w:val="22"/>
          <w:szCs w:val="22"/>
        </w:rPr>
        <w:t xml:space="preserve">Duncan Stewart </w:t>
        <w:br/>
      </w:r>
      <w:r>
        <w:rPr/>
        <w:t xml:space="preserve">  02/03/2001  AOA </w:t>
        <w:br/>
      </w:r>
      <w:r>
        <w:rPr>
          <w:b/>
          <w:bCs/>
          <w:sz w:val="22"/>
          <w:szCs w:val="22"/>
        </w:rPr>
        <w:t xml:space="preserve">Duncan of Settmour Swamp </w:t>
        <w:br/>
      </w:r>
      <w:r>
        <w:rPr>
          <w:b/>
          <w:bCs/>
        </w:rPr>
        <w:t> </w:t>
      </w:r>
      <w:r>
        <w:rPr/>
        <w:t xml:space="preserve"> 11/17/2007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uncan Tarragon</w:t>
        <w:br/>
      </w:r>
      <w:r>
        <w:rPr>
          <w:b/>
          <w:bCs/>
        </w:rPr>
        <w:t> </w:t>
      </w:r>
      <w:r>
        <w:rPr/>
        <w:t xml:space="preserve"> 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uncan Thorfinn </w:t>
        <w:br/>
      </w:r>
      <w:r>
        <w:rPr/>
        <w:t xml:space="preserve">  03/26/1988  AOA </w:t>
        <w:br/>
      </w:r>
      <w:r>
        <w:rPr>
          <w:b/>
          <w:bCs/>
          <w:sz w:val="22"/>
          <w:szCs w:val="22"/>
        </w:rPr>
        <w:t xml:space="preserve">Duncan Thorfinnsson </w:t>
        <w:br/>
      </w:r>
      <w:r>
        <w:rPr/>
        <w:t xml:space="preserve">  07/24/1993   OTC </w:t>
        <w:br/>
        <w:t xml:space="preserve">  05/04/1996   Silver Crescent </w:t>
        <w:br/>
        <w:t xml:space="preserve">  09/25/1999  King’s Cypher (Hanse II) </w:t>
        <w:br/>
        <w:t>  07/08/1989   White Oak (BBM)</w:t>
        <w:br/>
      </w:r>
      <w:r>
        <w:rPr>
          <w:b/>
          <w:bCs/>
          <w:sz w:val="22"/>
          <w:szCs w:val="22"/>
        </w:rPr>
        <w:t xml:space="preserve">*Duncan of Wessex (Duncan von Halstern) </w:t>
        <w:br/>
      </w:r>
      <w:r>
        <w:rPr/>
        <w:t xml:space="preserve">  01/02/1993   OTC </w:t>
        <w:br/>
        <w:t xml:space="preserve">  06/15/1991  AOA </w:t>
        <w:br/>
      </w:r>
      <w:r>
        <w:rPr>
          <w:b/>
          <w:bCs/>
          <w:sz w:val="22"/>
          <w:szCs w:val="22"/>
        </w:rPr>
        <w:t>Dunchad Bjarnarson</w:t>
        <w:br/>
      </w:r>
      <w:r>
        <w:rPr/>
        <w:t>  11/2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unstable Peregrinator </w:t>
        <w:br/>
      </w:r>
      <w:r>
        <w:rPr/>
        <w:t>  11/29/2008   Silver Crescent</w:t>
        <w:br/>
        <w:t>  11/28/2009   Manche</w:t>
        <w:br/>
        <w:t>  05/01/2004  AOA</w:t>
        <w:br/>
        <w:t>  06/30/2007  QOC</w:t>
        <w:br/>
        <w:t xml:space="preserve">  11/30/2002  Golden Lyre </w:t>
        <w:br/>
        <w:t>  10/04/2008   Iceberg (Ruantallan)</w:t>
        <w:br/>
      </w:r>
      <w:r>
        <w:rPr>
          <w:b/>
          <w:bCs/>
          <w:sz w:val="22"/>
          <w:szCs w:val="22"/>
        </w:rPr>
        <w:t xml:space="preserve">*Dunstan of Thorun Watch </w:t>
        <w:br/>
      </w:r>
      <w:r>
        <w:rPr/>
        <w:t xml:space="preserve">  04/04/1992  AOA </w:t>
        <w:br/>
        <w:t xml:space="preserve">  04/04/1992   Burdened Tyger </w:t>
        <w:br/>
      </w:r>
      <w:r>
        <w:rPr>
          <w:b/>
          <w:bCs/>
          <w:sz w:val="22"/>
          <w:szCs w:val="22"/>
        </w:rPr>
        <w:t xml:space="preserve">Dunstin le Noie </w:t>
        <w:br/>
      </w:r>
      <w:r>
        <w:rPr/>
        <w:t xml:space="preserve">  02/03/1990  AOA </w:t>
        <w:br/>
      </w:r>
      <w:r>
        <w:rPr>
          <w:b/>
          <w:bCs/>
          <w:sz w:val="22"/>
          <w:szCs w:val="22"/>
        </w:rPr>
        <w:t xml:space="preserve">*Durko Vadas </w:t>
        <w:br/>
      </w:r>
      <w:r>
        <w:rPr/>
        <w:t xml:space="preserve">  05/03/2003  AOA </w:t>
        <w:br/>
        <w:t xml:space="preserve">  09/13/2003   Burdened Tyger </w:t>
        <w:br/>
      </w:r>
      <w:r>
        <w:rPr>
          <w:b/>
          <w:bCs/>
          <w:sz w:val="22"/>
          <w:szCs w:val="22"/>
        </w:rPr>
        <w:t xml:space="preserve">*Dwynwen of Padstowe, called Danabren </w:t>
        <w:br/>
      </w:r>
      <w:r>
        <w:rPr/>
        <w:t xml:space="preserve">  08/16/2002   Laurel </w:t>
        <w:br/>
        <w:t xml:space="preserve">  02/17/1996  Grant of Arms </w:t>
        <w:br/>
        <w:t xml:space="preserve">  10/05/1996   Manche </w:t>
        <w:br/>
        <w:t xml:space="preserve">  08/13/2003   Silver Crescent </w:t>
        <w:br/>
        <w:t xml:space="preserve">  02/17/1996  Court Baroness </w:t>
        <w:br/>
        <w:t xml:space="preserve">  07/24/1993  AOA </w:t>
        <w:br/>
        <w:t xml:space="preserve">  05/03/1997   Troubadour </w:t>
        <w:br/>
        <w:t xml:space="preserve">  09/30/2000   Burdened Tyger </w:t>
        <w:br/>
        <w:t>  03/27/2010   Burdened Tyger</w:t>
        <w:br/>
        <w:t xml:space="preserve">  09/30/2000  Queen's Cypher (Luna III) </w:t>
        <w:br/>
        <w:t xml:space="preserve">  09/27/2003  Queen's Cypher (Roxane II) </w:t>
        <w:br/>
        <w:t xml:space="preserve">  10/12/2002  Golden Lyre </w:t>
        <w:br/>
      </w:r>
      <w:r>
        <w:rPr>
          <w:b/>
          <w:bCs/>
          <w:sz w:val="22"/>
          <w:szCs w:val="22"/>
        </w:rPr>
        <w:t xml:space="preserve">*Dyan O'Choda </w:t>
        <w:br/>
      </w:r>
      <w:r>
        <w:rPr/>
        <w:t xml:space="preserve">  09/30/1995  Grant of Arms </w:t>
        <w:br/>
        <w:t xml:space="preserve">  08/12/1998   Silver Crescent </w:t>
        <w:br/>
        <w:t xml:space="preserve">  09/30/1995  Court Baroness </w:t>
        <w:br/>
        <w:t xml:space="preserve">  08/16/1985  AOA </w:t>
        <w:br/>
        <w:t xml:space="preserve">  04/16/1988  QOC </w:t>
        <w:br/>
        <w:t xml:space="preserve">  09/29/1984   Yale (Dragonship Haven) </w:t>
        <w:br/>
      </w:r>
      <w:r>
        <w:rPr>
          <w:b/>
          <w:bCs/>
          <w:sz w:val="22"/>
          <w:szCs w:val="22"/>
        </w:rPr>
        <w:t xml:space="preserve">*Dyana Greenwood </w:t>
        <w:br/>
      </w:r>
      <w:r>
        <w:rPr/>
        <w:t xml:space="preserve">  08/12/1992   Manche </w:t>
        <w:br/>
        <w:t xml:space="preserve">  11/07/1987  AOA </w:t>
        <w:br/>
      </w:r>
      <w:r>
        <w:rPr>
          <w:b/>
          <w:bCs/>
          <w:sz w:val="22"/>
          <w:szCs w:val="22"/>
        </w:rPr>
        <w:t xml:space="preserve">Dyana of the Outpost </w:t>
        <w:br/>
      </w:r>
      <w:r>
        <w:rPr/>
        <w:t xml:space="preserve">  09/17/1994  AOA </w:t>
        <w:br/>
      </w:r>
      <w:r>
        <w:rPr>
          <w:b/>
          <w:bCs/>
          <w:sz w:val="22"/>
          <w:szCs w:val="22"/>
        </w:rPr>
        <w:t xml:space="preserve">Dyddanwy Gathfach, see Efeilian Gathfach ferch Owain ap Bleddyn </w:t>
        <w:br/>
        <w:t xml:space="preserve">Dyfan Hartsbane </w:t>
        <w:br/>
      </w:r>
      <w:r>
        <w:rPr/>
        <w:t xml:space="preserve">  12/06/1986  AOA </w:t>
        <w:br/>
      </w:r>
      <w:r>
        <w:rPr>
          <w:b/>
          <w:bCs/>
          <w:sz w:val="22"/>
          <w:szCs w:val="22"/>
        </w:rPr>
        <w:t xml:space="preserve">Dylan Fitzgerald </w:t>
        <w:br/>
      </w:r>
      <w:r>
        <w:rPr/>
        <w:t xml:space="preserve">  03/10/1990   Manche </w:t>
        <w:br/>
      </w:r>
      <w:r>
        <w:rPr>
          <w:b/>
          <w:bCs/>
          <w:sz w:val="22"/>
          <w:szCs w:val="22"/>
        </w:rPr>
        <w:t xml:space="preserve">*Dylan ap Maelgwn </w:t>
        <w:br/>
      </w:r>
      <w:r>
        <w:rPr/>
        <w:t xml:space="preserve">  04/08/2000   Pelican </w:t>
        <w:br/>
        <w:t xml:space="preserve">  08/12/1992   Golden Rapier </w:t>
        <w:br/>
        <w:t xml:space="preserve">  02/05/1994   Silver Crescent </w:t>
        <w:br/>
        <w:t xml:space="preserve">  07/01/1989  AOA </w:t>
        <w:br/>
        <w:t xml:space="preserve">  08/14/1991   Salamander </w:t>
        <w:br/>
        <w:t xml:space="preserve">  06/05/1992   Bhakail order of Fence </w:t>
        <w:br/>
      </w:r>
      <w:r>
        <w:rPr>
          <w:b/>
          <w:bCs/>
          <w:sz w:val="22"/>
          <w:szCs w:val="22"/>
        </w:rPr>
        <w:t xml:space="preserve">Dyonysus Apollonius Sapphire </w:t>
        <w:br/>
      </w:r>
      <w:r>
        <w:rPr/>
        <w:t xml:space="preserve">  12/28/1991  AOA </w:t>
        <w:br/>
      </w:r>
      <w:r>
        <w:rPr>
          <w:b/>
          <w:bCs/>
          <w:sz w:val="22"/>
          <w:szCs w:val="22"/>
        </w:rPr>
        <w:t xml:space="preserve">§Dzintakrasty Guntars </w:t>
        <w:br/>
      </w:r>
      <w:r>
        <w:rPr/>
        <w:t xml:space="preserve">  05/26/1996  AOA </w:t>
        <w:br/>
      </w:r>
      <w:r>
        <w:rPr>
          <w:b/>
          <w:bCs/>
          <w:sz w:val="22"/>
          <w:szCs w:val="22"/>
        </w:rPr>
        <w:t>Dzguinte of Dragonship Haven</w:t>
        <w:br/>
      </w:r>
      <w:r>
        <w:rPr/>
        <w:t>  01/26/2008   Silver Crescent</w:t>
        <w:br/>
        <w:t>  01/06/2007  AOA</w:t>
        <w:br/>
      </w:r>
      <w:r>
        <w:rPr>
          <w:b/>
          <w:bCs/>
          <w:sz w:val="22"/>
          <w:szCs w:val="22"/>
        </w:rPr>
        <w:t>Eachna dalta Óengusa</w:t>
        <w:br/>
      </w:r>
      <w:r>
        <w:rPr/>
        <w:t>  01/26/2002  AOA</w:t>
        <w:br/>
      </w:r>
      <w:r>
        <w:rPr>
          <w:b/>
          <w:bCs/>
          <w:sz w:val="22"/>
          <w:szCs w:val="22"/>
        </w:rPr>
        <w:t xml:space="preserve">*Eadmund of Pendlesweald </w:t>
        <w:br/>
      </w:r>
      <w:r>
        <w:rPr/>
        <w:t xml:space="preserve">  09/15/1973  AOA </w:t>
        <w:br/>
      </w:r>
      <w:r>
        <w:rPr>
          <w:b/>
          <w:bCs/>
          <w:sz w:val="22"/>
          <w:szCs w:val="22"/>
        </w:rPr>
        <w:t>Éadoin Ui Brien</w:t>
        <w:br/>
      </w:r>
      <w:r>
        <w:rPr>
          <w:b/>
          <w:bCs/>
        </w:rPr>
        <w:t xml:space="preserve">  </w:t>
      </w:r>
      <w:r>
        <w:rPr/>
        <w:t>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adoin inghen Eoghin</w:t>
        <w:br/>
      </w:r>
      <w:r>
        <w:rPr/>
        <w:t>  01/3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adric Wiglafes sunu</w:t>
        <w:br/>
      </w:r>
      <w:r>
        <w:rPr/>
        <w:t>  06/0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adwin Gian di Toscani </w:t>
        <w:br/>
      </w:r>
      <w:r>
        <w:rPr/>
        <w:t xml:space="preserve">  11/03/2001  AOA </w:t>
        <w:br/>
      </w:r>
      <w:r>
        <w:rPr>
          <w:b/>
          <w:bCs/>
          <w:sz w:val="22"/>
          <w:szCs w:val="22"/>
        </w:rPr>
        <w:t>*Eadwynn aet Hraefneshyrste</w:t>
        <w:br/>
      </w:r>
      <w:r>
        <w:rPr/>
        <w:t>  07/15/2006   Sagittarius</w:t>
        <w:br/>
        <w:t>  11/28/2009   Silver Crescent</w:t>
        <w:br/>
        <w:t xml:space="preserve">  11/25/1995  AOA </w:t>
        <w:br/>
      </w:r>
      <w:r>
        <w:rPr>
          <w:b/>
          <w:bCs/>
          <w:sz w:val="22"/>
          <w:szCs w:val="22"/>
        </w:rPr>
        <w:t xml:space="preserve">Eala Campbell </w:t>
        <w:br/>
      </w:r>
      <w:r>
        <w:rPr/>
        <w:t xml:space="preserve">  09/22/2001  AOA </w:t>
        <w:br/>
      </w:r>
      <w:r>
        <w:rPr>
          <w:b/>
          <w:bCs/>
          <w:sz w:val="22"/>
          <w:szCs w:val="22"/>
        </w:rPr>
        <w:t xml:space="preserve">Eala Bhan ni Aoidh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Ealhswith of Evesham </w:t>
        <w:br/>
      </w:r>
      <w:r>
        <w:rPr/>
        <w:t xml:space="preserve">  11/02/1996  AOA </w:t>
        <w:br/>
      </w:r>
      <w:r>
        <w:rPr>
          <w:b/>
          <w:bCs/>
          <w:sz w:val="22"/>
          <w:szCs w:val="22"/>
        </w:rPr>
        <w:t>*Eanraig the Bonesetter</w:t>
        <w:br/>
      </w:r>
      <w:r>
        <w:rPr/>
        <w:t>  08/16/2006  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bbheart Sommerfield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 xml:space="preserve">*Edain de Burgh </w:t>
        <w:br/>
      </w:r>
      <w:r>
        <w:rPr/>
        <w:t xml:space="preserve">  05/23/1992  AOA </w:t>
        <w:br/>
      </w:r>
      <w:r>
        <w:rPr>
          <w:b/>
          <w:bCs/>
          <w:sz w:val="22"/>
          <w:szCs w:val="22"/>
        </w:rPr>
        <w:t xml:space="preserve">Edana Mackinnon </w:t>
        <w:br/>
      </w:r>
      <w:r>
        <w:rPr/>
        <w:t>  03/24/2007  Grant of Arms</w:t>
        <w:br/>
        <w:t>  03/24/2007  Court Baroness</w:t>
        <w:br/>
        <w:t>  04/14/2007   Silver Crescent</w:t>
        <w:br/>
        <w:t xml:space="preserve">  10/13/2001  AOA </w:t>
        <w:br/>
        <w:t>  03/25/2006   Bronze Tower (Settmour Swamp)</w:t>
        <w:br/>
        <w:t xml:space="preserve">  04/06/2002  Queen's Cypher (Yana III) </w:t>
        <w:br/>
      </w:r>
      <w:r>
        <w:rPr>
          <w:b/>
          <w:bCs/>
          <w:sz w:val="22"/>
          <w:szCs w:val="22"/>
        </w:rPr>
        <w:t>Edelfeura Drache</w:t>
        <w:br/>
      </w:r>
      <w:r>
        <w:rPr/>
        <w:t>  12/10/2005  AOA</w:t>
        <w:br/>
        <w:t>  04/12/2008  QOC</w:t>
        <w:br/>
      </w:r>
      <w:r>
        <w:rPr>
          <w:b/>
          <w:bCs/>
          <w:sz w:val="22"/>
          <w:szCs w:val="22"/>
        </w:rPr>
        <w:t xml:space="preserve">Eden (of Iron Bog) </w:t>
        <w:br/>
      </w:r>
      <w:r>
        <w:rPr/>
        <w:t xml:space="preserve">  10/11/2003  AOA </w:t>
        <w:br/>
      </w:r>
      <w:r>
        <w:rPr>
          <w:b/>
          <w:bCs/>
          <w:sz w:val="22"/>
          <w:szCs w:val="22"/>
        </w:rPr>
        <w:t xml:space="preserve">Eden (of Carillion) </w:t>
        <w:br/>
      </w:r>
      <w:r>
        <w:rPr/>
        <w:t xml:space="preserve">  03/01/2003  Golden Lyre (Isabella II) </w:t>
        <w:br/>
      </w:r>
      <w:r>
        <w:rPr>
          <w:b/>
          <w:bCs/>
          <w:sz w:val="22"/>
          <w:szCs w:val="22"/>
        </w:rPr>
        <w:t>Eden McGroine</w:t>
        <w:br/>
      </w:r>
      <w:r>
        <w:rPr/>
        <w:t>  08/0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den McTarran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>Edgar of Manchester</w:t>
        <w:br/>
      </w:r>
      <w:r>
        <w:rPr/>
        <w:t>  06/03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dine Fairfield </w:t>
        <w:br/>
      </w:r>
      <w:r>
        <w:rPr/>
        <w:t xml:space="preserve">  05/12/1990  AOA </w:t>
        <w:br/>
      </w:r>
      <w:r>
        <w:rPr>
          <w:b/>
          <w:bCs/>
          <w:sz w:val="22"/>
          <w:szCs w:val="22"/>
        </w:rPr>
        <w:t>Edmond d'Everaux</w:t>
        <w:br/>
      </w:r>
      <w:r>
        <w:rPr/>
        <w:t>  07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dmund of Dewsbury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*Edmund Lindsey </w:t>
        <w:br/>
      </w:r>
      <w:r>
        <w:rPr/>
        <w:t xml:space="preserve">  12/06/1981  AOA </w:t>
        <w:br/>
      </w:r>
      <w:r>
        <w:rPr>
          <w:b/>
          <w:bCs/>
          <w:sz w:val="22"/>
          <w:szCs w:val="22"/>
        </w:rPr>
        <w:t xml:space="preserve">Edmund O'Rourke </w:t>
        <w:br/>
      </w:r>
      <w:r>
        <w:rPr/>
        <w:t>  01/31/2009  Master of Arms</w:t>
        <w:br/>
        <w:t xml:space="preserve">  07/15/1995   OTC </w:t>
        <w:br/>
        <w:t xml:space="preserve">  05/22/1993  AOA </w:t>
        <w:br/>
        <w:t>  09/05/2009  Tyger of Valor</w:t>
        <w:br/>
      </w:r>
      <w:r>
        <w:rPr>
          <w:b/>
          <w:bCs/>
          <w:sz w:val="22"/>
          <w:szCs w:val="22"/>
        </w:rPr>
        <w:t xml:space="preserve">*Edmund Patterson </w:t>
        <w:br/>
      </w:r>
      <w:r>
        <w:rPr/>
        <w:t>  02/28/2009   Golden Rapier</w:t>
        <w:br/>
        <w:t xml:space="preserve">  03/29/2003  AOA </w:t>
        <w:br/>
        <w:t xml:space="preserve">  01/25/2003  QOC </w:t>
        <w:br/>
        <w:t>  09/27/2008   Silver Rapier</w:t>
        <w:br/>
        <w:t>  06/06/2009   Burdened Tyger</w:t>
        <w:br/>
        <w:t>  04/01/2006  QHD (Roxane III)</w:t>
        <w:br/>
        <w:t>  09/27/2008  King's Cypher (Konrad)</w:t>
        <w:br/>
        <w:t>  05/29/2005   Bronze Tower (Settmour Swamp)</w:t>
        <w:br/>
        <w:t>  03/24/2007   Iron Tower (Settmour Swamp)</w:t>
        <w:br/>
      </w:r>
      <w:r>
        <w:rPr>
          <w:b/>
          <w:bCs/>
          <w:sz w:val="22"/>
          <w:szCs w:val="22"/>
        </w:rPr>
        <w:t>*Edmund de Wilden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*Edouard Chartier </w:t>
        <w:br/>
      </w:r>
      <w:r>
        <w:rPr/>
        <w:t xml:space="preserve">  07/10/1993  AOA </w:t>
        <w:br/>
      </w:r>
      <w:r>
        <w:rPr>
          <w:b/>
          <w:bCs/>
          <w:sz w:val="22"/>
          <w:szCs w:val="22"/>
        </w:rPr>
        <w:t xml:space="preserve">Edric </w:t>
        <w:br/>
      </w:r>
      <w:r>
        <w:rPr/>
        <w:t xml:space="preserve">  04/05/1986   Tygers Cub </w:t>
        <w:br/>
      </w:r>
      <w:r>
        <w:rPr>
          <w:b/>
          <w:bCs/>
          <w:sz w:val="22"/>
          <w:szCs w:val="22"/>
        </w:rPr>
        <w:t xml:space="preserve">*Eduard von Konstanz </w:t>
        <w:br/>
      </w:r>
      <w:r>
        <w:rPr/>
        <w:t xml:space="preserve">  03/27/1999  AOA </w:t>
        <w:br/>
      </w:r>
      <w:r>
        <w:rPr>
          <w:b/>
          <w:bCs/>
          <w:sz w:val="22"/>
          <w:szCs w:val="22"/>
        </w:rPr>
        <w:t>Edvall tvi Stangir</w:t>
        <w:br/>
      </w:r>
      <w:r>
        <w:rPr>
          <w:b/>
          <w:bCs/>
        </w:rPr>
        <w:t> </w:t>
      </w:r>
      <w:r>
        <w:rPr/>
        <w:t xml:space="preserve"> 06/16/2007   OTC</w:t>
      </w:r>
      <w:r>
        <w:rPr>
          <w:b/>
          <w:bCs/>
        </w:rPr>
        <w:br/>
        <w:t xml:space="preserve">  </w:t>
      </w:r>
      <w:r>
        <w:rPr/>
        <w:t>08/17/2005  AOA</w:t>
        <w:br/>
        <w:t>  09/24/2005  QHD (Geneviere II)</w:t>
        <w:br/>
      </w:r>
      <w:r>
        <w:rPr>
          <w:b/>
          <w:bCs/>
          <w:sz w:val="22"/>
          <w:szCs w:val="22"/>
        </w:rPr>
        <w:t xml:space="preserve">*Edward the Chaste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 xml:space="preserve">*Edward of Crofton </w:t>
        <w:br/>
      </w:r>
      <w:r>
        <w:rPr/>
        <w:t xml:space="preserve">  04/04/1981   Silver Crescent </w:t>
        <w:br/>
        <w:t xml:space="preserve">  11/15/1975  AOA </w:t>
        <w:br/>
        <w:t xml:space="preserve">  04/16/1977   Burdened Tyger </w:t>
        <w:br/>
      </w:r>
      <w:r>
        <w:rPr>
          <w:b/>
          <w:bCs/>
          <w:sz w:val="22"/>
          <w:szCs w:val="22"/>
        </w:rPr>
        <w:t xml:space="preserve">*Edward Dragonslayer </w:t>
        <w:br/>
      </w:r>
      <w:r>
        <w:rPr/>
        <w:t xml:space="preserve">  06/24/2000  Grant of Arms </w:t>
        <w:br/>
        <w:t xml:space="preserve">  06/24/2000  Court Baron </w:t>
        <w:br/>
        <w:t xml:space="preserve">  04/24/1982  AOA </w:t>
        <w:br/>
        <w:t xml:space="preserve">  01/29/1983   Troubadour </w:t>
        <w:br/>
        <w:t xml:space="preserve">  12/16/1995  QOC </w:t>
        <w:br/>
        <w:t xml:space="preserve">  04/12/1986   Sun and Soil (BBM) </w:t>
        <w:br/>
        <w:t xml:space="preserve">  06/17/1988   Yale (Dragonship Haven) </w:t>
        <w:br/>
      </w:r>
      <w:r>
        <w:rPr>
          <w:b/>
          <w:bCs/>
          <w:sz w:val="22"/>
          <w:szCs w:val="22"/>
        </w:rPr>
        <w:t xml:space="preserve">*Edward Glass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 xml:space="preserve">Edward the Grey </w:t>
        <w:br/>
      </w:r>
      <w:r>
        <w:rPr/>
        <w:t xml:space="preserve">  02/21/1998  AOA </w:t>
        <w:br/>
      </w:r>
      <w:r>
        <w:rPr>
          <w:b/>
          <w:bCs/>
          <w:sz w:val="22"/>
          <w:szCs w:val="22"/>
        </w:rPr>
        <w:t>*Edward Grey of Lochleven</w:t>
        <w:br/>
      </w:r>
      <w:r>
        <w:rPr/>
        <w:t>  01/05/2008  Knight</w:t>
        <w:br/>
        <w:t>  01/28/2006   OTC</w:t>
        <w:br/>
        <w:t xml:space="preserve">  10/27/2001  AOA </w:t>
        <w:br/>
        <w:t>  07/15/2006  Companion of Perseus (Carolingia)</w:t>
        <w:br/>
        <w:t>  09/29/2007  Queen's Cypher (Aikaterine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§*Edward the Incorrigible </w:t>
        <w:br/>
      </w:r>
      <w:r>
        <w:rPr/>
        <w:t xml:space="preserve">  05/16/1988  Knight </w:t>
        <w:br/>
        <w:t>  05/21/1983  AOA (Caid)</w:t>
        <w:br/>
        <w:t>  10/05/1985  Flame (Starkhafn, Caid)</w:t>
        <w:br/>
      </w:r>
      <w:r>
        <w:rPr>
          <w:b/>
          <w:bCs/>
          <w:sz w:val="22"/>
          <w:szCs w:val="22"/>
        </w:rPr>
        <w:t>Edward Kinnon</w:t>
        <w:br/>
      </w:r>
      <w:r>
        <w:rPr/>
        <w:t>  07/19/2008  AOA</w:t>
        <w:br/>
        <w:t>  06/06/2009   Sable Gauntlet (Iron Bog)</w:t>
        <w:br/>
      </w:r>
      <w:r>
        <w:rPr>
          <w:b/>
          <w:bCs/>
          <w:sz w:val="22"/>
          <w:szCs w:val="22"/>
        </w:rPr>
        <w:t xml:space="preserve">*Edward MacGyver </w:t>
        <w:br/>
      </w:r>
      <w:r>
        <w:rPr/>
        <w:t>  07/14/2007   Laurel</w:t>
        <w:br/>
        <w:t xml:space="preserve">  07/16/2000   Silver Crescent </w:t>
        <w:br/>
        <w:t xml:space="preserve">  02/02/2002   OTC </w:t>
        <w:br/>
        <w:t>  03/26/2005   Manche</w:t>
        <w:br/>
        <w:t xml:space="preserve">  05/31/1997  AOA </w:t>
        <w:br/>
        <w:t xml:space="preserve">  09/16/2000   Burdened Tyger </w:t>
        <w:br/>
        <w:t>  03/26/2005  Golden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*Edward Newman </w:t>
        <w:br/>
      </w:r>
      <w:r>
        <w:rPr/>
        <w:t xml:space="preserve">  11/27/1999   Laurel </w:t>
        <w:br/>
        <w:t xml:space="preserve">  09/27/1998   Manche </w:t>
        <w:br/>
        <w:t xml:space="preserve">  05/23/1998  AOA </w:t>
        <w:br/>
      </w:r>
      <w:r>
        <w:rPr>
          <w:b/>
          <w:bCs/>
          <w:sz w:val="22"/>
          <w:szCs w:val="22"/>
        </w:rPr>
        <w:t xml:space="preserve">Edward the Quiet </w:t>
        <w:br/>
      </w:r>
      <w:r>
        <w:rPr/>
        <w:t xml:space="preserve">  06/11/1988  AOA </w:t>
        <w:br/>
      </w:r>
      <w:r>
        <w:rPr>
          <w:b/>
          <w:bCs/>
          <w:sz w:val="22"/>
          <w:szCs w:val="22"/>
        </w:rPr>
        <w:t xml:space="preserve">§*Edward Stifhand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Edward Zifran of Gendy </w:t>
        <w:br/>
      </w:r>
      <w:r>
        <w:rPr/>
        <w:t xml:space="preserve">  01/03/1976  Viscount (AnTir, West) </w:t>
        <w:br/>
        <w:t xml:space="preserve">  06/21/1975  Knight (West) </w:t>
        <w:br/>
        <w:t xml:space="preserve">  05/22/1983   Laurel (AnTir) </w:t>
        <w:br/>
        <w:t xml:space="preserve">  04/15/1989   Pelican </w:t>
        <w:br/>
        <w:t xml:space="preserve">  08/18/1988  Court Baron </w:t>
        <w:br/>
        <w:t xml:space="preserve">  08/18/2002  Court Baron (AEthelmearc) </w:t>
        <w:br/>
        <w:t>  08/10/2007  Court Baron (Atlantia)</w:t>
        <w:br/>
        <w:t xml:space="preserve">  05/02/1981   Leaf of Merit (West) </w:t>
        <w:br/>
        <w:t xml:space="preserve">  03/02/1996   Keystone </w:t>
        <w:br/>
        <w:t xml:space="preserve">  08/16/1996   Silver Crescent </w:t>
        <w:br/>
        <w:t xml:space="preserve">  08/16/1996   Dragon’s Heart (Middle) </w:t>
        <w:br/>
        <w:t xml:space="preserve">  06/22/1974  AOA </w:t>
        <w:br/>
        <w:t xml:space="preserve">  09/08/1984   Troubadour </w:t>
        <w:br/>
        <w:t xml:space="preserve">  10/06/1990   Burdened Tyger </w:t>
        <w:br/>
        <w:t xml:space="preserve">  09/12/1992  Sigil of AEthelmearc </w:t>
        <w:br/>
        <w:t xml:space="preserve">  04/24/1982   Golden Unicorn (An Tir) </w:t>
        <w:br/>
        <w:t>  04/22/2006   Cornelian (AEthelmearc)</w:t>
        <w:br/>
        <w:t xml:space="preserve">  04/08/1989   Seahorse (Ostgardr) </w:t>
        <w:br/>
        <w:t xml:space="preserve">  03/29/2003   Bronze Tower (Settmour Swamp) </w:t>
        <w:br/>
        <w:t xml:space="preserve">  04/14/1984  Queen's Cypher (Sedalia I) </w:t>
        <w:br/>
        <w:t>  09/30/2006  King's Cypher (Brion II)</w:t>
        <w:br/>
        <w:t xml:space="preserve">  04/13/1996  Augmentation of Arms </w:t>
        <w:br/>
        <w:t>  08/09/2007  Royal Augmentation of Arms (AEthelmearc)</w:t>
        <w:br/>
        <w:t>  09/15/2007  Tyger of the East</w:t>
        <w:br/>
      </w:r>
      <w:r>
        <w:rPr>
          <w:b/>
          <w:bCs/>
          <w:sz w:val="22"/>
          <w:szCs w:val="22"/>
        </w:rPr>
        <w:t xml:space="preserve">Edwin le Brun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>Edwin the Unwyse</w:t>
        <w:br/>
      </w:r>
      <w:r>
        <w:rPr/>
        <w:t>  08/0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dwina of Ravenhurst, see *Eadwynn aet Hraefneshyrste</w:t>
        <w:br/>
        <w:t xml:space="preserve">Edwina of Timberlake </w:t>
        <w:br/>
      </w:r>
      <w:r>
        <w:rPr/>
        <w:t xml:space="preserve">  04/19/1980  AOA </w:t>
        <w:br/>
      </w:r>
      <w:r>
        <w:rPr>
          <w:b/>
          <w:bCs/>
          <w:sz w:val="22"/>
          <w:szCs w:val="22"/>
        </w:rPr>
        <w:t>Efa ferch Cynan</w:t>
        <w:br/>
      </w:r>
      <w:r>
        <w:rPr/>
        <w:t>  01/30/2010   Manche</w:t>
        <w:br/>
        <w:t>  06/2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fa Pengrych</w:t>
        <w:br/>
      </w:r>
      <w:r>
        <w:rPr>
          <w:b/>
          <w:bCs/>
        </w:rPr>
        <w:t> </w:t>
      </w:r>
      <w:r>
        <w:rPr/>
        <w:t xml:space="preserve">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fa Gath fach, called Parsley</w:t>
        <w:br/>
      </w:r>
      <w:r>
        <w:rPr/>
        <w:t>  10/30/2004   Pelican</w:t>
        <w:br/>
        <w:t xml:space="preserve">  09/30/2000  Grant of Arms </w:t>
        <w:br/>
        <w:t xml:space="preserve">  09/30/2000  Court Baroness </w:t>
        <w:br/>
        <w:t>  01/03/2004   Silver Crescent</w:t>
        <w:br/>
        <w:t xml:space="preserve">  09/30/1995  AOA </w:t>
        <w:br/>
        <w:t xml:space="preserve">  04/20/2002   Troubadour </w:t>
        <w:br/>
        <w:t xml:space="preserve">  09/27/2003  QOC </w:t>
        <w:br/>
        <w:t>  04/03/2004  Queen's Cypher (Luna IV)</w:t>
        <w:br/>
        <w:t>  04/02/2005  King's Cypher (Thorson)</w:t>
        <w:br/>
        <w:t>  04/14/2007  QHD (Jana IV)</w:t>
        <w:br/>
      </w:r>
      <w:r>
        <w:rPr>
          <w:b/>
          <w:bCs/>
          <w:sz w:val="22"/>
          <w:szCs w:val="22"/>
        </w:rPr>
        <w:t xml:space="preserve">Egile Bearsark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Egill McHaley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Eginald del Thoar </w:t>
        <w:br/>
      </w:r>
      <w:r>
        <w:rPr/>
        <w:t xml:space="preserve">  01/30/1982  AOA </w:t>
        <w:br/>
      </w:r>
      <w:r>
        <w:rPr>
          <w:b/>
          <w:bCs/>
          <w:sz w:val="22"/>
          <w:szCs w:val="22"/>
        </w:rPr>
        <w:t>*Eibhlin inghean ui Choileáin</w:t>
        <w:br/>
      </w:r>
      <w:r>
        <w:rPr/>
        <w:t> 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ibhlín ní Ghallchobair </w:t>
        <w:br/>
      </w:r>
      <w:r>
        <w:rPr/>
        <w:t xml:space="preserve">  05/15/1999  AOA </w:t>
        <w:br/>
        <w:t xml:space="preserve">  09/22/2001  QOC </w:t>
        <w:br/>
      </w:r>
      <w:r>
        <w:rPr>
          <w:b/>
          <w:bCs/>
          <w:sz w:val="22"/>
          <w:szCs w:val="22"/>
        </w:rPr>
        <w:t xml:space="preserve">Eilbhen na Orien </w:t>
        <w:br/>
      </w:r>
      <w:r>
        <w:rPr/>
        <w:t xml:space="preserve">  11/01/1997  AOA </w:t>
        <w:br/>
      </w:r>
      <w:r>
        <w:rPr>
          <w:b/>
          <w:bCs/>
          <w:sz w:val="22"/>
          <w:szCs w:val="22"/>
        </w:rPr>
        <w:t>Eilidh Froach</w:t>
        <w:br/>
      </w:r>
      <w:r>
        <w:rPr/>
        <w:t>  01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ilís ní Bhraonáin </w:t>
        <w:br/>
      </w:r>
      <w:r>
        <w:rPr/>
        <w:t xml:space="preserve">  09/22/2001   Laurel </w:t>
        <w:br/>
        <w:t xml:space="preserve">  09/16/2000  Grant of Arms </w:t>
        <w:br/>
        <w:t xml:space="preserve">  09/11/1999   Manche </w:t>
        <w:br/>
        <w:t xml:space="preserve">  04/20/2002   Silver Crescent </w:t>
        <w:br/>
        <w:t xml:space="preserve">  09/16/2000  Court Baroness </w:t>
        <w:br/>
        <w:t xml:space="preserve">  09/07/1996  AOA </w:t>
        <w:br/>
        <w:t>  11/20/2004  Worshipful Company of Artificers (Dragonship Haven)</w:t>
        <w:br/>
        <w:t>  11/20/2004   Yale (Dragonship Haven)</w:t>
        <w:br/>
      </w:r>
      <w:r>
        <w:rPr>
          <w:b/>
          <w:bCs/>
          <w:sz w:val="22"/>
          <w:szCs w:val="22"/>
        </w:rPr>
        <w:t xml:space="preserve">Eilis of Eisental </w:t>
        <w:br/>
      </w:r>
      <w:r>
        <w:rPr/>
        <w:t xml:space="preserve">  09/28/2002  AOA </w:t>
        <w:br/>
        <w:t>  02/05/2005  Golden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*Eilonwy ferch Morgant </w:t>
        <w:br/>
      </w:r>
      <w:r>
        <w:rPr/>
        <w:t xml:space="preserve">  11/18/1989   Manche </w:t>
        <w:br/>
        <w:t xml:space="preserve">  07/23/1988  AOA </w:t>
        <w:br/>
        <w:t xml:space="preserve">  04/04/1986   Seahorse (Ostgardr) </w:t>
        <w:br/>
      </w:r>
      <w:r>
        <w:rPr>
          <w:b/>
          <w:bCs/>
          <w:sz w:val="22"/>
          <w:szCs w:val="22"/>
        </w:rPr>
        <w:t xml:space="preserve">*Einarr Sælingr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*Einarr Thorgrimsson </w:t>
        <w:br/>
      </w:r>
      <w:r>
        <w:rPr/>
        <w:t xml:space="preserve">  04/25/1998  AOA </w:t>
        <w:br/>
      </w:r>
      <w:r>
        <w:rPr>
          <w:b/>
          <w:bCs/>
          <w:sz w:val="22"/>
          <w:szCs w:val="22"/>
        </w:rPr>
        <w:t xml:space="preserve">*Eiolf Eriksson </w:t>
        <w:br/>
      </w:r>
      <w:r>
        <w:rPr/>
        <w:t xml:space="preserve">  01/??/1969  Knight </w:t>
        <w:br/>
      </w:r>
      <w:r>
        <w:rPr>
          <w:b/>
          <w:bCs/>
          <w:sz w:val="22"/>
          <w:szCs w:val="22"/>
        </w:rPr>
        <w:t xml:space="preserve">*Eireannach O'Hanley </w:t>
        <w:br/>
      </w:r>
      <w:r>
        <w:rPr/>
        <w:t xml:space="preserve">  10/30/1999  AOA </w:t>
        <w:br/>
      </w:r>
      <w:r>
        <w:rPr>
          <w:b/>
          <w:bCs/>
          <w:sz w:val="22"/>
          <w:szCs w:val="22"/>
        </w:rPr>
        <w:t xml:space="preserve">*Eirich mac Dhomhnuill </w:t>
        <w:br/>
      </w:r>
      <w:r>
        <w:rPr/>
        <w:t xml:space="preserve">  03/04/1989  AOA </w:t>
        <w:br/>
      </w:r>
      <w:r>
        <w:rPr>
          <w:b/>
          <w:bCs/>
          <w:sz w:val="22"/>
          <w:szCs w:val="22"/>
        </w:rPr>
        <w:t xml:space="preserve">§*Eirik Rodbjorn </w:t>
        <w:br/>
      </w:r>
      <w:r>
        <w:rPr/>
        <w:t xml:space="preserve">  06/23/1984  Baron of Settmour Swamp (retired) </w:t>
        <w:br/>
        <w:t xml:space="preserve">  03/23/2002  Grant of Arms </w:t>
        <w:br/>
        <w:t xml:space="preserve">  07/25/1992   Silver Crescent </w:t>
        <w:br/>
        <w:t xml:space="preserve">  03/10/2001   Manche </w:t>
        <w:br/>
        <w:t xml:space="preserve">  03/23/2002  Court Baron </w:t>
        <w:br/>
        <w:t xml:space="preserve">  03/18/1995   Burdened Tyger </w:t>
        <w:br/>
        <w:t xml:space="preserve">  03/23/2002   Silver Tower (Settmour Swamp) </w:t>
        <w:br/>
        <w:t>  03/20/2004   Iron Tower (Settmour Swamp)</w:t>
        <w:br/>
      </w:r>
      <w:r>
        <w:rPr>
          <w:b/>
          <w:bCs/>
          <w:sz w:val="22"/>
          <w:szCs w:val="22"/>
        </w:rPr>
        <w:t xml:space="preserve">*Eirik Svartulf </w:t>
        <w:br/>
      </w:r>
      <w:r>
        <w:rPr/>
        <w:t xml:space="preserve">  12/21/1991  AOA </w:t>
        <w:br/>
        <w:t xml:space="preserve">  01/09/1993  Principality Company of Sojourners </w:t>
        <w:br/>
      </w:r>
      <w:r>
        <w:rPr>
          <w:b/>
          <w:bCs/>
          <w:sz w:val="22"/>
          <w:szCs w:val="22"/>
        </w:rPr>
        <w:t xml:space="preserve">Eirikr Bjarnarson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>*Eirík Gunnarson</w:t>
        <w:br/>
      </w:r>
      <w:r>
        <w:rPr/>
        <w:t> 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iríkr Lambason </w:t>
        <w:br/>
      </w:r>
      <w:r>
        <w:rPr/>
        <w:t xml:space="preserve">  07/21/1990  Knight </w:t>
        <w:br/>
        <w:t xml:space="preserve">  07/23/1989   OTC </w:t>
        <w:br/>
        <w:t xml:space="preserve">  10/09/1993   Burdened Tyger </w:t>
        <w:br/>
        <w:t xml:space="preserve">  11/02/1996   Perseus (Carolingia) </w:t>
        <w:br/>
      </w:r>
      <w:r>
        <w:rPr>
          <w:b/>
          <w:bCs/>
          <w:sz w:val="22"/>
          <w:szCs w:val="22"/>
        </w:rPr>
        <w:t xml:space="preserve">*Eírikr Skalla-Bjornsson </w:t>
        <w:br/>
      </w:r>
      <w:r>
        <w:rPr/>
        <w:t xml:space="preserve">  01/05/1991  AOA </w:t>
        <w:br/>
      </w:r>
      <w:r>
        <w:rPr>
          <w:b/>
          <w:bCs/>
          <w:sz w:val="22"/>
          <w:szCs w:val="22"/>
        </w:rPr>
        <w:t>*Eirikr Thórisson</w:t>
        <w:br/>
      </w:r>
      <w:r>
        <w:rPr/>
        <w:t>  10/03/2009   Maunche</w:t>
        <w:br/>
        <w:t>  05/02/1998  AOA (Calontir)</w:t>
        <w:br/>
        <w:t>  08/??/2005   Salamander (Bhakail)</w:t>
      </w:r>
      <w:r>
        <w:rPr>
          <w:b/>
          <w:bCs/>
        </w:rPr>
        <w:br/>
      </w:r>
      <w:r>
        <w:rPr/>
        <w:t>  12/15/2007  QHD (Gabriella)</w:t>
      </w:r>
      <w:r>
        <w:rPr>
          <w:b/>
          <w:bCs/>
        </w:rPr>
        <w:br/>
      </w:r>
      <w:r>
        <w:rPr/>
        <w:t>  09/27/2008  QHD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issdrache of the Vale, see Heinrich der Brauer </w:t>
        <w:br/>
        <w:t xml:space="preserve">*Eithne Cameron </w:t>
        <w:br/>
      </w:r>
      <w:r>
        <w:rPr/>
        <w:t xml:space="preserve">  11/19/1994  AOA </w:t>
        <w:br/>
      </w:r>
      <w:r>
        <w:rPr>
          <w:b/>
          <w:bCs/>
          <w:sz w:val="22"/>
          <w:szCs w:val="22"/>
        </w:rPr>
        <w:t xml:space="preserve">*Eithne of Cantwaraburg </w:t>
        <w:br/>
      </w:r>
      <w:r>
        <w:rPr/>
        <w:t xml:space="preserve">  09/24/1994  AOA </w:t>
        <w:br/>
      </w:r>
      <w:r>
        <w:rPr>
          <w:b/>
          <w:bCs/>
          <w:sz w:val="22"/>
          <w:szCs w:val="22"/>
        </w:rPr>
        <w:t>Ejin</w:t>
        <w:br/>
      </w:r>
      <w:r>
        <w:rPr/>
        <w:t>  09/24/2005  Foreign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katerina de Chat </w:t>
        <w:br/>
      </w:r>
      <w:r>
        <w:rPr/>
        <w:t xml:space="preserve">  07/27/2002  Grant of Arms </w:t>
        <w:br/>
        <w:t xml:space="preserve">  07/27/2002  Court Baroness </w:t>
        <w:br/>
        <w:t xml:space="preserve">  05/19/2001  AOA </w:t>
        <w:br/>
      </w:r>
      <w:r>
        <w:rPr>
          <w:b/>
          <w:bCs/>
          <w:sz w:val="22"/>
          <w:szCs w:val="22"/>
        </w:rPr>
        <w:t xml:space="preserve">Ekaterina Dimitriov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 xml:space="preserve">Ekaterina von Drachenklaue, see *Katerine Fitzwilliam </w:t>
        <w:br/>
        <w:t xml:space="preserve">*Ekaterina Novgorodka </w:t>
        <w:br/>
      </w:r>
      <w:r>
        <w:rPr/>
        <w:t xml:space="preserve">  10/21/1989  AOA </w:t>
        <w:br/>
        <w:t xml:space="preserve">  07/??/1989   Bronze Tower (Settmour Swamp) </w:t>
        <w:br/>
      </w:r>
      <w:r>
        <w:rPr>
          <w:b/>
          <w:bCs/>
          <w:sz w:val="22"/>
          <w:szCs w:val="22"/>
        </w:rPr>
        <w:t xml:space="preserve">Ekkehardt of Oakenwode </w:t>
        <w:br/>
      </w:r>
      <w:r>
        <w:rPr/>
        <w:t xml:space="preserve">  09/29/2001   Laurel </w:t>
        <w:br/>
        <w:t xml:space="preserve">  07/04/1998   Manche </w:t>
        <w:br/>
        <w:t>  10/30/2004   OTC</w:t>
        <w:br/>
        <w:t xml:space="preserve">  04/11/1987  AOA </w:t>
        <w:br/>
        <w:t xml:space="preserve">  08/19/1993  KOE </w:t>
        <w:br/>
      </w:r>
      <w:r>
        <w:rPr>
          <w:b/>
          <w:bCs/>
          <w:sz w:val="22"/>
          <w:szCs w:val="22"/>
        </w:rPr>
        <w:t xml:space="preserve">*El of the Two Knives </w:t>
        <w:br/>
      </w:r>
      <w:r>
        <w:rPr/>
        <w:t xml:space="preserve">  11/17/1973   Pelican </w:t>
        <w:br/>
        <w:t>  ??/??/1973?  Grant of Arms</w:t>
        <w:br/>
        <w:t xml:space="preserve">  01/05/1991  Court Baron </w:t>
        <w:br/>
        <w:t xml:space="preserve">  09/26/1971   Silver Crescent </w:t>
        <w:br/>
        <w:t xml:space="preserve">  04/24/1982   Troubadour </w:t>
        <w:br/>
        <w:t xml:space="preserve">  08/14/1982   Pillar (Bridge) </w:t>
        <w:br/>
        <w:t xml:space="preserve">  04/21/2001  QHD (Isabella) </w:t>
        <w:br/>
        <w:t>  08/07/2008  East Kingdom Augmentation of Arms</w:t>
        <w:br/>
      </w:r>
      <w:r>
        <w:rPr>
          <w:b/>
          <w:bCs/>
          <w:sz w:val="22"/>
          <w:szCs w:val="22"/>
        </w:rPr>
        <w:t>*Ela Bathory</w:t>
        <w:br/>
      </w:r>
      <w:r>
        <w:rPr/>
        <w:t>  04/11/2009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aine de Caer Llynnedd </w:t>
        <w:br/>
      </w:r>
      <w:r>
        <w:rPr/>
        <w:t xml:space="preserve">  05/24/1998  AOA </w:t>
        <w:br/>
      </w:r>
      <w:r>
        <w:rPr>
          <w:b/>
          <w:bCs/>
          <w:sz w:val="22"/>
          <w:szCs w:val="22"/>
        </w:rPr>
        <w:t xml:space="preserve">*Elaine Courtenay </w:t>
        <w:br/>
      </w:r>
      <w:r>
        <w:rPr/>
        <w:t xml:space="preserve">  05/22/1993   Laurel </w:t>
        <w:br/>
        <w:t xml:space="preserve">  01/06/1990   Manche </w:t>
        <w:br/>
        <w:t xml:space="preserve">  12/10/1994   Silver Crescent </w:t>
        <w:br/>
        <w:t xml:space="preserve">  10/11/1992   Moon (Carolingia) </w:t>
        <w:br/>
        <w:t xml:space="preserve">  11/02/1996   Daystar (Carolingia) </w:t>
        <w:br/>
      </w:r>
      <w:r>
        <w:rPr>
          <w:b/>
          <w:bCs/>
          <w:sz w:val="22"/>
          <w:szCs w:val="22"/>
        </w:rPr>
        <w:t xml:space="preserve">Elaine of Cornwall </w:t>
        <w:br/>
      </w:r>
      <w:r>
        <w:rPr/>
        <w:t xml:space="preserve">  06/23/1990  AOA </w:t>
        <w:br/>
      </w:r>
      <w:r>
        <w:rPr>
          <w:b/>
          <w:bCs/>
          <w:sz w:val="22"/>
          <w:szCs w:val="22"/>
        </w:rPr>
        <w:t>Elaine Howys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Morningthorpe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*Elazar ben Shmuel </w:t>
        <w:br/>
      </w:r>
      <w:r>
        <w:rPr/>
        <w:t xml:space="preserve">  05/26/2001   Silver Crescent </w:t>
        <w:br/>
        <w:t xml:space="preserve">  03/08/1997  AOA </w:t>
        <w:br/>
        <w:t xml:space="preserve">  04/08/2000  QOC </w:t>
        <w:br/>
        <w:t xml:space="preserve">  04/08/2000  Queen's Cypher (Marieke II) </w:t>
        <w:br/>
      </w:r>
      <w:r>
        <w:rPr>
          <w:b/>
          <w:bCs/>
          <w:sz w:val="22"/>
          <w:szCs w:val="22"/>
        </w:rPr>
        <w:t xml:space="preserve">Eldorane de Eldolo </w:t>
        <w:br/>
      </w:r>
      <w:r>
        <w:rPr/>
        <w:t xml:space="preserve">  04/05/1986  AOA </w:t>
        <w:br/>
        <w:t xml:space="preserve">  04/05/1986   Troubadours </w:t>
        <w:br/>
      </w:r>
      <w:r>
        <w:rPr>
          <w:b/>
          <w:bCs/>
          <w:sz w:val="22"/>
          <w:szCs w:val="22"/>
        </w:rPr>
        <w:t>*Eldrich Gaiman</w:t>
        <w:br/>
      </w:r>
      <w:r>
        <w:rPr/>
        <w:t xml:space="preserve">  07/27/2002  AOA </w:t>
        <w:br/>
        <w:t>  11/11/2006   Sable Gauntlet (Iron Bog)</w:t>
        <w:br/>
        <w:t>  02/21/2009   Silver Martlet (Iron Bog)</w:t>
        <w:br/>
      </w:r>
      <w:r>
        <w:rPr>
          <w:b/>
          <w:bCs/>
          <w:sz w:val="22"/>
          <w:szCs w:val="22"/>
        </w:rPr>
        <w:t>Eldritch of Sylvan Glen, see Eldrich Gaiman</w:t>
        <w:br/>
        <w:t xml:space="preserve">*Eleanor Callaghan </w:t>
        <w:br/>
      </w:r>
      <w:r>
        <w:rPr/>
        <w:t xml:space="preserve">  03/10/2001  AOA </w:t>
        <w:br/>
        <w:t>  03/25/2006   Troubadour</w:t>
        <w:br/>
        <w:t xml:space="preserve">  03/10/2001   Bronze Tower (Settmour Swamp) </w:t>
        <w:br/>
        <w:t>  05/27/2007   Silver Tower (Settmour Swamp)</w:t>
        <w:br/>
      </w:r>
      <w:r>
        <w:rPr>
          <w:b/>
          <w:bCs/>
          <w:sz w:val="22"/>
          <w:szCs w:val="22"/>
        </w:rPr>
        <w:t xml:space="preserve">*Eleanor Catlyn </w:t>
        <w:br/>
      </w:r>
      <w:r>
        <w:rPr/>
        <w:t>  01/22/2005   Pelican</w:t>
        <w:br/>
        <w:t>  03/06/2010   Laurel</w:t>
        <w:br/>
        <w:t xml:space="preserve">  05/13/2000   Silver Crescent </w:t>
        <w:br/>
        <w:t>  06/10/2006   Manche</w:t>
        <w:br/>
        <w:t xml:space="preserve">  02/03/1996  AOA </w:t>
        <w:br/>
        <w:t>  04/02/2005  King's Cypher (Thorson)</w:t>
        <w:br/>
        <w:t xml:space="preserve">  04/26/1998   Daystar (Carolingia) </w:t>
        <w:br/>
        <w:t>  04/14/2007  QHD (Jana IV)</w:t>
        <w:br/>
      </w:r>
      <w:r>
        <w:rPr>
          <w:b/>
          <w:bCs/>
          <w:sz w:val="22"/>
          <w:szCs w:val="22"/>
        </w:rPr>
        <w:t xml:space="preserve">*Eleanor Cleveland of York </w:t>
        <w:br/>
      </w:r>
      <w:r>
        <w:rPr/>
        <w:t xml:space="preserve">  09/07/1996   Manche </w:t>
        <w:br/>
        <w:t xml:space="preserve">  03/26/1988  AOA </w:t>
        <w:br/>
        <w:t xml:space="preserve">  06/14/1987   </w:t>
      </w:r>
      <w:r>
        <w:rPr>
          <w:bCs/>
          <w:sz w:val="22"/>
          <w:szCs w:val="22"/>
        </w:rPr>
        <w:t xml:space="preserve">White Oak (BBM) </w:t>
        <w:br/>
      </w:r>
      <w:r>
        <w:rPr>
          <w:b/>
          <w:bCs/>
          <w:sz w:val="22"/>
          <w:szCs w:val="22"/>
        </w:rPr>
        <w:t xml:space="preserve">Eleanor the Faire </w:t>
        <w:br/>
      </w:r>
      <w:r>
        <w:rPr/>
        <w:t xml:space="preserve">  01/13/2001  Grant of Arms </w:t>
        <w:br/>
        <w:t xml:space="preserve">  01/13/2001  Court Baroness </w:t>
        <w:br/>
        <w:t>  09/09/2006   Silver Crescent</w:t>
        <w:br/>
        <w:t xml:space="preserve">  01/28/1989  AOA </w:t>
        <w:br/>
        <w:t xml:space="preserve">  12/09/2000  QOC </w:t>
        <w:br/>
        <w:t xml:space="preserve">  06/21/1996   Seahorse (Ostgardr) </w:t>
        <w:br/>
        <w:t>  11/17/2001   Seadog (Ostgardr)</w:t>
        <w:br/>
      </w:r>
      <w:r>
        <w:rPr>
          <w:b/>
          <w:bCs/>
          <w:sz w:val="22"/>
          <w:szCs w:val="22"/>
        </w:rPr>
        <w:t xml:space="preserve">*Eleanor FitzPatrick </w:t>
        <w:br/>
      </w:r>
      <w:r>
        <w:rPr/>
        <w:t xml:space="preserve">  07/05/2003   Pelican </w:t>
        <w:br/>
        <w:t>  03/26/2005  Grant of Arms</w:t>
        <w:br/>
        <w:t xml:space="preserve">  09/16/2000   Silver Crescent </w:t>
        <w:br/>
        <w:t>  08/17/2005   Manche</w:t>
        <w:br/>
        <w:t>  03/26/2005  Court Baroness</w:t>
        <w:br/>
        <w:t xml:space="preserve">  03/02/1996  AOA </w:t>
        <w:br/>
        <w:t xml:space="preserve">  04/10/1999  Queen’s Cypher (Anna) </w:t>
        <w:br/>
        <w:t xml:space="preserve">  09/18/1999  Queen’s Cypher (Moruadh II) </w:t>
        <w:br/>
        <w:t xml:space="preserve">  09/18/1999  King’s Cypher (Hanse II) </w:t>
        <w:br/>
        <w:t>  05/06/2006  QHD (Anna II)</w:t>
        <w:br/>
        <w:t>  09/30/2006  Royal Augmentation of Arms</w:t>
        <w:br/>
      </w:r>
      <w:r>
        <w:rPr>
          <w:b/>
          <w:bCs/>
          <w:sz w:val="22"/>
          <w:szCs w:val="22"/>
        </w:rPr>
        <w:t xml:space="preserve">Eleanor of the Grey Waters </w:t>
        <w:br/>
      </w:r>
      <w:r>
        <w:rPr/>
        <w:t xml:space="preserve">  06/26/1982  AOA (Middle) </w:t>
        <w:br/>
      </w:r>
      <w:r>
        <w:rPr>
          <w:b/>
          <w:bCs/>
          <w:sz w:val="22"/>
          <w:szCs w:val="22"/>
        </w:rPr>
        <w:t xml:space="preserve">*Eleanor Kendal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*Eleanor atte Knolle </w:t>
        <w:br/>
      </w:r>
      <w:r>
        <w:rPr/>
        <w:t xml:space="preserve">  10/31/1992  AOA </w:t>
        <w:br/>
        <w:t>  02/05/2005  Golden Tyger</w:t>
        <w:br/>
      </w:r>
      <w:r>
        <w:rPr>
          <w:b/>
          <w:bCs/>
          <w:sz w:val="22"/>
          <w:szCs w:val="22"/>
        </w:rPr>
        <w:t xml:space="preserve">*Eleanor Lebrun </w:t>
        <w:br/>
      </w:r>
      <w:r>
        <w:rPr/>
        <w:t>  06/03/2006   Laurel</w:t>
        <w:br/>
        <w:t>  04/02/2005  Grant of Arms</w:t>
        <w:br/>
        <w:t xml:space="preserve">  10/25/2003   Manche </w:t>
        <w:br/>
        <w:t>  04/02/2005  Court Baroness</w:t>
        <w:br/>
        <w:t xml:space="preserve">  12/28/1991  AOA </w:t>
        <w:br/>
        <w:t xml:space="preserve">  06/21/2003  QHD (Roxane II) </w:t>
        <w:br/>
        <w:t>  06/26/2005  Golden Tyger</w:t>
        <w:br/>
      </w:r>
      <w:r>
        <w:rPr>
          <w:b/>
          <w:bCs/>
          <w:sz w:val="22"/>
          <w:szCs w:val="22"/>
        </w:rPr>
        <w:t xml:space="preserve">Eleanor of Mitgard </w:t>
        <w:br/>
      </w:r>
      <w:r>
        <w:rPr/>
        <w:t xml:space="preserve">  05/18/1996  AOA </w:t>
        <w:br/>
      </w:r>
      <w:r>
        <w:rPr>
          <w:b/>
          <w:bCs/>
          <w:sz w:val="22"/>
          <w:szCs w:val="22"/>
        </w:rPr>
        <w:t xml:space="preserve">Eleanor of Shire </w:t>
        <w:br/>
      </w:r>
      <w:r>
        <w:rPr/>
        <w:t xml:space="preserve">  09/15/1973  AOA </w:t>
        <w:br/>
      </w:r>
      <w:r>
        <w:rPr>
          <w:b/>
          <w:bCs/>
          <w:sz w:val="22"/>
          <w:szCs w:val="22"/>
        </w:rPr>
        <w:t xml:space="preserve">Eleanor of Silveroak </w:t>
        <w:br/>
      </w:r>
      <w:r>
        <w:rPr/>
        <w:t xml:space="preserve">  11/27/1993   Sagittarius </w:t>
        <w:br/>
        <w:t xml:space="preserve">  07/08/1995   Silver Crescent </w:t>
        <w:br/>
        <w:t xml:space="preserve">  09/28/1991  AOA </w:t>
        <w:br/>
        <w:t xml:space="preserve">  01/08/1994   Burdened Tyger </w:t>
        <w:br/>
        <w:t xml:space="preserve">  07/02/1995   Troubadour </w:t>
        <w:br/>
        <w:t xml:space="preserve">  04/24/1993   Iceburg (Ruantallan) </w:t>
        <w:br/>
      </w:r>
      <w:r>
        <w:rPr>
          <w:b/>
          <w:bCs/>
          <w:sz w:val="22"/>
          <w:szCs w:val="22"/>
        </w:rPr>
        <w:t>*Eleanora Stewart (called Nora)</w:t>
        <w:br/>
      </w:r>
      <w:r>
        <w:rPr>
          <w:b/>
          <w:bCs/>
        </w:rPr>
        <w:t> </w:t>
      </w:r>
      <w:r>
        <w:rPr/>
        <w:t xml:space="preserve"> 11/15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eanora the Tilemaker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>*Eleanore MacCarthaigh</w:t>
        <w:br/>
      </w:r>
      <w:r>
        <w:rPr/>
        <w:t>  09/16/1995   Laurel (Atenveldt)</w:t>
        <w:br/>
        <w:t>  11/27/1993  Fleur de Soleil (Atenveldt)</w:t>
        <w:br/>
        <w:t>  11/11/2006   Silver Crescent</w:t>
        <w:br/>
        <w:t>  03/13/1993  AOA (Atenveldt)</w:t>
        <w:br/>
        <w:t>  05/08/1993  Maple Leaf (Artemisia)</w:t>
        <w:br/>
        <w:t>  03/28/1992  Tripsichore's Mouffle (Arn Hold, Atenveldt)</w:t>
        <w:br/>
        <w:t>  11/20/1993  S.P.U.D. (Arn Hold, Atenveldt)</w:t>
        <w:br/>
        <w:t>  03/05/1994  Queen's Cypher (Corisande, Atenveldt)</w:t>
        <w:br/>
        <w:t>  09/10/1994  Griffin's Heart (Artemisia)</w:t>
        <w:br/>
        <w:t>  11/28/1998  King's Council (Artemisia)</w:t>
        <w:br/>
        <w:t>  04/14/2007  QHD (Jana IV)</w:t>
        <w:br/>
      </w:r>
      <w:r>
        <w:rPr>
          <w:b/>
          <w:bCs/>
          <w:sz w:val="22"/>
          <w:szCs w:val="22"/>
        </w:rPr>
        <w:t xml:space="preserve">*Eleazar ha Levi </w:t>
        <w:br/>
      </w:r>
      <w:r>
        <w:rPr/>
        <w:t xml:space="preserve">  09/16/1995   Silver Crescent </w:t>
        <w:br/>
        <w:t xml:space="preserve">  03/09/1996   Manche </w:t>
        <w:br/>
        <w:t xml:space="preserve">  05/09/1987  AOA </w:t>
        <w:br/>
      </w:r>
      <w:r>
        <w:rPr>
          <w:b/>
          <w:bCs/>
          <w:sz w:val="22"/>
          <w:szCs w:val="22"/>
        </w:rPr>
        <w:t>*Elen Alswith of Eriskay (was: Alsvith Annarin)</w:t>
        <w:br/>
      </w:r>
      <w:r>
        <w:rPr/>
        <w:t xml:space="preserve">  07/07/1978   Willow (Middle) </w:t>
        <w:br/>
        <w:t>  01/26/2008   Manche</w:t>
        <w:br/>
        <w:t>  09/01/1974  AOA (Middle)</w:t>
        <w:br/>
        <w:t xml:space="preserve">  09/24/1994   Millstone (Stonemarche) </w:t>
        <w:br/>
        <w:t>  04/14/2007  QHD (Jana IV)</w:t>
        <w:br/>
      </w:r>
      <w:r>
        <w:rPr>
          <w:b/>
          <w:bCs/>
          <w:sz w:val="22"/>
          <w:szCs w:val="22"/>
        </w:rPr>
        <w:t>Elen of the Western Isles</w:t>
        <w:br/>
      </w:r>
      <w:r>
        <w:rPr/>
        <w:t>  03/1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ena Fullerton </w:t>
        <w:br/>
      </w:r>
      <w:r>
        <w:rPr/>
        <w:t xml:space="preserve">  10/21/1989  AOA </w:t>
        <w:br/>
        <w:t xml:space="preserve">  03/28/1987   Bronze Tower (Settmour Swamp) </w:t>
        <w:br/>
      </w:r>
      <w:r>
        <w:rPr>
          <w:b/>
          <w:bCs/>
          <w:sz w:val="22"/>
          <w:szCs w:val="22"/>
        </w:rPr>
        <w:t>Elena Lyttle</w:t>
        <w:br/>
      </w:r>
      <w:r>
        <w:rPr>
          <w:b/>
          <w:bCs/>
        </w:rPr>
        <w:t> </w:t>
      </w:r>
      <w:r>
        <w:rPr/>
        <w:t xml:space="preserve"> 01/14/2006  AOA</w:t>
      </w:r>
      <w:r>
        <w:rPr>
          <w:b/>
          <w:bCs/>
        </w:rPr>
        <w:br/>
        <w:t> </w:t>
      </w:r>
      <w:r>
        <w:rPr/>
        <w:t xml:space="preserve"> 09/24/2005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ena Norrys </w:t>
        <w:br/>
      </w:r>
      <w:r>
        <w:rPr/>
        <w:t xml:space="preserve">  12/08/1990  AOA </w:t>
        <w:br/>
        <w:t xml:space="preserve">  03/??/1990   Bronze Tower (Settmour Swamp) </w:t>
        <w:br/>
      </w:r>
      <w:r>
        <w:rPr>
          <w:b/>
          <w:bCs/>
          <w:sz w:val="22"/>
          <w:szCs w:val="22"/>
        </w:rPr>
        <w:t>Elena O'Sirideain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lena Ross</w:t>
        <w:br/>
      </w:r>
      <w:r>
        <w:rPr/>
        <w:t>  02/1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ene of Lochcarron </w:t>
        <w:br/>
      </w:r>
      <w:r>
        <w:rPr/>
        <w:t xml:space="preserve">  03/24/2001   Laurel </w:t>
        <w:br/>
        <w:t xml:space="preserve">  11/30/2002   Pelican </w:t>
        <w:br/>
        <w:t xml:space="preserve">  05/08/1999   Manche </w:t>
        <w:br/>
        <w:t xml:space="preserve">  11/27/1999   Silver Crescent </w:t>
        <w:br/>
        <w:t xml:space="preserve">  11/30/1996  AOA </w:t>
        <w:br/>
        <w:t xml:space="preserve">  03/25/2000   Burdened Tyger </w:t>
        <w:br/>
        <w:t>  10/05/1996   Iceberg (Ruantallan)</w:t>
        <w:br/>
      </w:r>
      <w:r>
        <w:rPr>
          <w:b/>
          <w:bCs/>
          <w:sz w:val="22"/>
          <w:szCs w:val="22"/>
        </w:rPr>
        <w:t xml:space="preserve">§Eleni of Carolingia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 xml:space="preserve">*Elennar Linwen </w:t>
        <w:br/>
      </w:r>
      <w:r>
        <w:rPr/>
        <w:t xml:space="preserve">  09/06/1980  AOA </w:t>
        <w:br/>
        <w:t xml:space="preserve">  01/15/1983   Burdened Tyger </w:t>
        <w:br/>
        <w:t xml:space="preserve">  ??/??/????   Salamander (Bhakail) </w:t>
        <w:br/>
      </w:r>
      <w:r>
        <w:rPr>
          <w:b/>
          <w:bCs/>
          <w:sz w:val="22"/>
          <w:szCs w:val="22"/>
        </w:rPr>
        <w:t xml:space="preserve">Eleonore di Torcello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 xml:space="preserve">*Eleri of Nefyn (Leri) </w:t>
        <w:br/>
      </w:r>
      <w:r>
        <w:rPr/>
        <w:t xml:space="preserve">  08/12/1998   Pelican </w:t>
        <w:br/>
        <w:t xml:space="preserve">  11/12/1994  Baroness of Concordia of the Snows </w:t>
        <w:br/>
        <w:t xml:space="preserve">  11/12/1994  Grant of Arms </w:t>
        <w:br/>
        <w:t xml:space="preserve">  01/08/1994   Silver Crescent </w:t>
        <w:br/>
        <w:t xml:space="preserve">  11/21/1998  Court Baroness </w:t>
        <w:br/>
        <w:t xml:space="preserve">  10/28/2000   Manche </w:t>
        <w:br/>
        <w:t xml:space="preserve">  11/05/1988  AOA </w:t>
        <w:br/>
        <w:t xml:space="preserve">  04/09/1994   Burdened Tyger </w:t>
        <w:br/>
        <w:t xml:space="preserve">  03/08/1997  QOC </w:t>
        <w:br/>
      </w:r>
      <w:r>
        <w:rPr>
          <w:b/>
          <w:bCs/>
          <w:sz w:val="22"/>
          <w:szCs w:val="22"/>
        </w:rPr>
        <w:t>Eletarius of Carolingia, see Zohane Faber</w:t>
        <w:br/>
        <w:t xml:space="preserve">Elglin of House Eagle </w:t>
        <w:br/>
      </w:r>
      <w:r>
        <w:rPr/>
        <w:t>  11/19/2005  Grant of Arms</w:t>
        <w:br/>
        <w:t>  04/02/2005   OTC</w:t>
        <w:br/>
        <w:t xml:space="preserve">  01/04/1992  Leaf of Merit (West) </w:t>
        <w:br/>
        <w:t>  11/19/2005  Court Baron</w:t>
        <w:br/>
        <w:t xml:space="preserve">  01/04/1992  AOA (West) </w:t>
        <w:br/>
        <w:t>  01/??/1992  Order of the Attic Helm (Barony of the Far West)</w:t>
        <w:br/>
        <w:t>  ??/??/????  Order of the Horse (Bhakail)</w:t>
        <w:br/>
      </w:r>
      <w:r>
        <w:rPr>
          <w:b/>
          <w:bCs/>
          <w:sz w:val="22"/>
          <w:szCs w:val="22"/>
        </w:rPr>
        <w:t xml:space="preserve">Elfrida di Arboria </w:t>
        <w:br/>
      </w:r>
      <w:r>
        <w:rPr/>
        <w:t xml:space="preserve">  10/29/1983  AOA </w:t>
        <w:br/>
      </w:r>
      <w:r>
        <w:rPr>
          <w:b/>
          <w:bCs/>
          <w:sz w:val="22"/>
          <w:szCs w:val="22"/>
        </w:rPr>
        <w:t>Eli Damon</w:t>
        <w:br/>
      </w:r>
      <w:r>
        <w:rPr/>
        <w:t>  12/0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liabel de Valois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ane Esperance </w:t>
        <w:br/>
      </w:r>
      <w:r>
        <w:rPr/>
        <w:t xml:space="preserve">  01/26/1991  AOA </w:t>
        <w:br/>
        <w:t xml:space="preserve">  05/11/1991   Moon (Carolingia) </w:t>
        <w:br/>
      </w:r>
      <w:r>
        <w:rPr>
          <w:b/>
          <w:bCs/>
          <w:sz w:val="22"/>
          <w:szCs w:val="22"/>
        </w:rPr>
        <w:t xml:space="preserve">*Elias Barbarossa von Zweibrucken </w:t>
        <w:br/>
      </w:r>
      <w:r>
        <w:rPr/>
        <w:t xml:space="preserve">  08/16/1989  AOA </w:t>
        <w:br/>
      </w:r>
      <w:r>
        <w:rPr>
          <w:b/>
          <w:bCs/>
          <w:sz w:val="22"/>
          <w:szCs w:val="22"/>
        </w:rPr>
        <w:t>*Elias Gedney (was: *Brandub Mag Oireachtaigh)</w:t>
        <w:br/>
      </w:r>
      <w:r>
        <w:rPr/>
        <w:t>  01/17/2009   Laurel</w:t>
        <w:br/>
        <w:t>  08/18/2004   Manche</w:t>
      </w:r>
      <w:r>
        <w:rPr>
          <w:b/>
          <w:bCs/>
        </w:rPr>
        <w:br/>
      </w:r>
      <w:r>
        <w:rPr/>
        <w:t>  08/16/198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gor </w:t>
        <w:br/>
      </w:r>
      <w:r>
        <w:rPr/>
        <w:t xml:space="preserve">  03/13/1982  AOA </w:t>
        <w:br/>
      </w:r>
      <w:r>
        <w:rPr>
          <w:b/>
          <w:bCs/>
          <w:sz w:val="22"/>
          <w:szCs w:val="22"/>
        </w:rPr>
        <w:t xml:space="preserve">*Elinor Annora ferch Llewelyn ("Silverquill") </w:t>
        <w:br/>
      </w:r>
      <w:r>
        <w:rPr/>
        <w:t xml:space="preserve">  08/14/1991   Silver Crescent </w:t>
        <w:br/>
        <w:t xml:space="preserve">  05/11/1985  AOA </w:t>
        <w:br/>
      </w:r>
      <w:r>
        <w:rPr>
          <w:b/>
          <w:bCs/>
          <w:sz w:val="22"/>
          <w:szCs w:val="22"/>
        </w:rPr>
        <w:t>*Elinor Strangewayes</w:t>
        <w:br/>
      </w:r>
      <w:r>
        <w:rPr/>
        <w:t>  07/12/2008   Manche</w:t>
        <w:br/>
        <w:t>  03/26/2005  AOA</w:t>
        <w:br/>
      </w:r>
      <w:r>
        <w:rPr>
          <w:b/>
          <w:bCs/>
          <w:sz w:val="22"/>
          <w:szCs w:val="22"/>
        </w:rPr>
        <w:t xml:space="preserve">Elisa Bethany MacAllister </w:t>
        <w:br/>
      </w:r>
      <w:r>
        <w:rPr/>
        <w:t xml:space="preserve">  07/30/1983  AOA </w:t>
        <w:br/>
      </w:r>
      <w:r>
        <w:rPr>
          <w:b/>
          <w:bCs/>
          <w:sz w:val="22"/>
          <w:szCs w:val="22"/>
        </w:rPr>
        <w:t xml:space="preserve">Elisabeth Borden </w:t>
        <w:br/>
      </w:r>
      <w:r>
        <w:rPr/>
        <w:t>  04/14/2007  Grant of Arms</w:t>
        <w:br/>
        <w:t>  10/02/2004   Silver Crescent</w:t>
        <w:br/>
        <w:t>  04/14/2007  Court Baroness</w:t>
        <w:br/>
        <w:t xml:space="preserve">  02/22/1997  AOA </w:t>
        <w:br/>
        <w:t xml:space="preserve">  12/07/2002  Pillar of the Bridge (Bridge) </w:t>
        <w:br/>
        <w:t>  04/14/2007  QHD (Jana IV)</w:t>
        <w:br/>
      </w:r>
      <w:r>
        <w:rPr>
          <w:b/>
          <w:bCs/>
          <w:sz w:val="22"/>
          <w:szCs w:val="22"/>
        </w:rPr>
        <w:t xml:space="preserve">Elisabeth of Concordia </w:t>
        <w:br/>
      </w:r>
      <w:r>
        <w:rPr/>
        <w:t xml:space="preserve">  11/21/1998  AOA </w:t>
        <w:br/>
        <w:t xml:space="preserve">  03/20/1999   Sapphire (Concordia) </w:t>
        <w:br/>
      </w:r>
      <w:r>
        <w:rPr>
          <w:b/>
          <w:bCs/>
          <w:sz w:val="22"/>
          <w:szCs w:val="22"/>
        </w:rPr>
        <w:t xml:space="preserve">Elisabeth Greenleaf </w:t>
        <w:br/>
      </w:r>
      <w:r>
        <w:rPr>
          <w:bCs/>
          <w:sz w:val="22"/>
          <w:szCs w:val="22"/>
        </w:rPr>
        <w:t xml:space="preserve">  08/14/2002  </w:t>
      </w:r>
      <w:r>
        <w:rPr/>
        <w:t xml:space="preserve"> Manche </w:t>
        <w:br/>
        <w:t>  02/25/2006   Silver Crescent</w:t>
        <w:br/>
        <w:t xml:space="preserve">  05/24/2003  QOC </w:t>
        <w:br/>
        <w:t>  04/14/2007  QHD (Jana IV)</w:t>
        <w:br/>
      </w:r>
      <w:r>
        <w:rPr>
          <w:b/>
          <w:bCs/>
          <w:sz w:val="22"/>
          <w:szCs w:val="22"/>
        </w:rPr>
        <w:t xml:space="preserve">Elisabetta Maldestro </w:t>
        <w:br/>
      </w:r>
      <w:r>
        <w:rPr/>
        <w:t xml:space="preserve">  04/04/1998  AOA </w:t>
        <w:br/>
        <w:t xml:space="preserve">  03/10/2001   Bronze Tower (Settmour Swamp) </w:t>
        <w:br/>
        <w:t xml:space="preserve">  03/10/2001   Ivory Tower (Settmour Swamp) </w:t>
        <w:br/>
      </w:r>
      <w:r>
        <w:rPr>
          <w:b/>
          <w:bCs/>
          <w:sz w:val="22"/>
          <w:szCs w:val="22"/>
        </w:rPr>
        <w:t>*Elisabetta Tempesta</w:t>
        <w:br/>
      </w:r>
      <w:r>
        <w:rPr/>
        <w:t xml:space="preserve">  04/26/2003  AOA </w:t>
        <w:br/>
      </w:r>
      <w:r>
        <w:rPr>
          <w:b/>
          <w:bCs/>
        </w:rPr>
        <w:t> </w:t>
      </w:r>
      <w:r>
        <w:rPr/>
        <w:t xml:space="preserve"> 07/22/2006  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ise ferch Morgan ap Owen </w:t>
        <w:br/>
      </w:r>
      <w:r>
        <w:rPr/>
        <w:t>  03/22/2008   Pelican</w:t>
        <w:br/>
        <w:t xml:space="preserve">  11/27/1999   Silver Crescent </w:t>
        <w:br/>
        <w:t xml:space="preserve">  11/30/2002   Manche </w:t>
        <w:br/>
        <w:t xml:space="preserve">  11/30/2002   Sagittarius </w:t>
        <w:br/>
        <w:t xml:space="preserve">  08/12/1992  AOA </w:t>
        <w:br/>
        <w:t>  11/26/2005  QOC</w:t>
        <w:br/>
        <w:t>  04/14/2007  QHD (Jana IV)</w:t>
        <w:br/>
      </w:r>
      <w:r>
        <w:rPr>
          <w:b/>
          <w:bCs/>
          <w:sz w:val="22"/>
          <w:szCs w:val="22"/>
        </w:rPr>
        <w:t>Elise of Stonemarche</w:t>
        <w:br/>
      </w:r>
      <w:r>
        <w:rPr/>
        <w:t>  04/10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isheva bat Moshe </w:t>
        <w:br/>
      </w:r>
      <w:r>
        <w:rPr/>
        <w:t xml:space="preserve">  09/19/1998  AOA </w:t>
        <w:br/>
      </w:r>
      <w:r>
        <w:rPr>
          <w:b/>
          <w:bCs/>
          <w:sz w:val="22"/>
          <w:szCs w:val="22"/>
        </w:rPr>
        <w:t xml:space="preserve">*Elisheva bas Yehuda ha Cohen </w:t>
        <w:br/>
      </w:r>
      <w:r>
        <w:rPr/>
        <w:t xml:space="preserve">  07/04/1998   Pelican </w:t>
        <w:br/>
        <w:t xml:space="preserve">  05/31/1997  Grant of Arms </w:t>
        <w:br/>
        <w:t xml:space="preserve">  01/03/1998   Silver Crescent </w:t>
        <w:br/>
        <w:t xml:space="preserve">  05/28/1995   Keystone </w:t>
        <w:br/>
        <w:t xml:space="preserve">  05/31/1997  Court Baroness </w:t>
        <w:br/>
        <w:t xml:space="preserve">  02/20/1993  AOA </w:t>
        <w:br/>
        <w:t xml:space="preserve">  04/10/1999  King’s Cypher (Brion) </w:t>
        <w:br/>
      </w:r>
      <w:r>
        <w:rPr>
          <w:b/>
          <w:bCs/>
          <w:sz w:val="22"/>
          <w:szCs w:val="22"/>
        </w:rPr>
        <w:t xml:space="preserve">Elishiva of Kaffa </w:t>
        <w:br/>
      </w:r>
      <w:r>
        <w:rPr/>
        <w:t xml:space="preserve">  07/22/2000  AOA </w:t>
        <w:br/>
      </w:r>
      <w:r>
        <w:rPr>
          <w:b/>
          <w:bCs/>
          <w:sz w:val="22"/>
          <w:szCs w:val="22"/>
        </w:rPr>
        <w:t>Elissa Corsini</w:t>
        <w:br/>
      </w:r>
      <w:r>
        <w:rPr/>
        <w:t>  09/09/2006  AOA</w:t>
        <w:br/>
      </w:r>
      <w:r>
        <w:rPr>
          <w:b/>
          <w:bCs/>
          <w:sz w:val="22"/>
          <w:szCs w:val="22"/>
        </w:rPr>
        <w:t xml:space="preserve">*Elissa Dondain </w:t>
        <w:br/>
      </w:r>
      <w:r>
        <w:rPr/>
        <w:t xml:space="preserve">  06/05/1999  AOA </w:t>
        <w:br/>
      </w:r>
      <w:r>
        <w:rPr>
          <w:b/>
          <w:bCs/>
          <w:sz w:val="22"/>
          <w:szCs w:val="22"/>
        </w:rPr>
        <w:t xml:space="preserve">*Elissa de Marmande </w:t>
        <w:br/>
      </w:r>
      <w:r>
        <w:rPr/>
        <w:t xml:space="preserve">  09/20/1998  AOA </w:t>
        <w:br/>
      </w:r>
      <w:r>
        <w:rPr>
          <w:b/>
          <w:bCs/>
          <w:sz w:val="22"/>
          <w:szCs w:val="22"/>
        </w:rPr>
        <w:t xml:space="preserve">*Elizabet Marshall </w:t>
        <w:br/>
      </w:r>
      <w:r>
        <w:rPr/>
        <w:t>  02/05/2005   Manche</w:t>
        <w:br/>
        <w:t>  07/18/2009   Silver Crescent</w:t>
        <w:br/>
        <w:t xml:space="preserve">  04/06/2002  AOA </w:t>
        <w:br/>
        <w:t xml:space="preserve">  04/12/2003   Burdened Tyger </w:t>
        <w:br/>
        <w:t>  01/11/2003  Golden Lyre</w:t>
        <w:br/>
        <w:t>  02/05/2005  Golden Tyger</w:t>
        <w:br/>
        <w:t>  12/05/2009  Golden Lyre</w:t>
        <w:br/>
      </w:r>
      <w:r>
        <w:rPr>
          <w:b/>
          <w:bCs/>
          <w:sz w:val="22"/>
          <w:szCs w:val="22"/>
        </w:rPr>
        <w:t>Elizabeth of An Dubhaigeainn</w:t>
        <w:br/>
      </w:r>
      <w:r>
        <w:rPr/>
        <w:t>  11/13/2004  AOA</w:t>
        <w:br/>
        <w:t>  08/??/2006  Drake's Spur (An Dubhaigeainn)</w:t>
        <w:br/>
      </w:r>
      <w:r>
        <w:rPr>
          <w:b/>
          <w:bCs/>
          <w:sz w:val="22"/>
          <w:szCs w:val="22"/>
        </w:rPr>
        <w:t>Elizabeth Ann, called Young Bess</w:t>
        <w:br/>
      </w:r>
      <w:r>
        <w:rPr/>
        <w:t>  12/11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Beryl de Styles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 xml:space="preserve">*Elizabeth of Blackwood </w:t>
        <w:br/>
      </w:r>
      <w:r>
        <w:rPr/>
        <w:t xml:space="preserve">  10/02/1982  AOA </w:t>
        <w:br/>
      </w:r>
      <w:r>
        <w:rPr>
          <w:b/>
          <w:bCs/>
          <w:sz w:val="22"/>
          <w:szCs w:val="22"/>
        </w:rPr>
        <w:t xml:space="preserve">Elizabeth Bronwyn </w:t>
        <w:br/>
      </w:r>
      <w:r>
        <w:rPr/>
        <w:t xml:space="preserve">  07/19/1997  AOA </w:t>
        <w:br/>
      </w:r>
      <w:r>
        <w:rPr>
          <w:b/>
          <w:bCs/>
          <w:sz w:val="22"/>
          <w:szCs w:val="22"/>
        </w:rPr>
        <w:t xml:space="preserve">Elizabeth called Mom </w:t>
        <w:br/>
      </w:r>
      <w:r>
        <w:rPr/>
        <w:t xml:space="preserve">  05/31/1997  AOA </w:t>
        <w:br/>
      </w:r>
      <w:r>
        <w:rPr>
          <w:b/>
          <w:bCs/>
          <w:sz w:val="22"/>
          <w:szCs w:val="22"/>
        </w:rPr>
        <w:t xml:space="preserve">*Elizabeth Cameron nic Iain </w:t>
        <w:br/>
      </w:r>
      <w:r>
        <w:rPr/>
        <w:t xml:space="preserve">  12/21/2002   Laurel </w:t>
        <w:br/>
        <w:t xml:space="preserve">  04/24/1993   Manche </w:t>
        <w:br/>
        <w:t>  02/16/2002   Seahorse (Ostgardr)</w:t>
        <w:br/>
      </w:r>
      <w:r>
        <w:rPr>
          <w:b/>
          <w:bCs/>
          <w:sz w:val="22"/>
          <w:szCs w:val="22"/>
        </w:rPr>
        <w:t xml:space="preserve">Elizabeth of Carrigart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>Elizabeth the Curious</w:t>
        <w:br/>
      </w:r>
      <w:r>
        <w:rPr/>
        <w:t>  01/28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izabeth Curwen </w:t>
        <w:br/>
      </w:r>
      <w:r>
        <w:rPr/>
        <w:t xml:space="preserve">  01/26/1991  AOA </w:t>
        <w:br/>
      </w:r>
      <w:r>
        <w:rPr>
          <w:b/>
          <w:bCs/>
          <w:sz w:val="22"/>
          <w:szCs w:val="22"/>
        </w:rPr>
        <w:t xml:space="preserve">*Elizabeth Darnley </w:t>
        <w:br/>
      </w:r>
      <w:r>
        <w:rPr/>
        <w:t xml:space="preserve">  11/27/1999   Laurel </w:t>
        <w:br/>
        <w:t xml:space="preserve">  09/19/1998   Manche </w:t>
        <w:br/>
        <w:t>  05/01/2004   Silver Crescent</w:t>
        <w:br/>
        <w:t xml:space="preserve">  11/30/1996  AOA </w:t>
        <w:br/>
        <w:t xml:space="preserve">  11/30/2002  Companion of Terpsichore </w:t>
        <w:br/>
        <w:t>  04/01/2006   Burdened Tyger</w:t>
        <w:br/>
        <w:t xml:space="preserve">  05/06/2000   Iceberg (Ruantallan) </w:t>
        <w:br/>
        <w:t>  02/18/2005  Iren Fera (Calontir)</w:t>
        <w:br/>
        <w:t xml:space="preserve">  09/02/2001  White Cord (Barony of Vatavia, Calontir) </w:t>
        <w:br/>
        <w:t xml:space="preserve">  09/02/2001  Green Cord (Barony of Vatavia, Calontir) </w:t>
        <w:br/>
        <w:t>  04/26/2008  QHD (Brenwen)</w:t>
        <w:br/>
      </w:r>
      <w:r>
        <w:rPr>
          <w:b/>
          <w:bCs/>
          <w:sz w:val="22"/>
          <w:szCs w:val="22"/>
        </w:rPr>
        <w:t xml:space="preserve">Elizabeth Donnegal </w:t>
        <w:br/>
      </w:r>
      <w:r>
        <w:rPr/>
        <w:t xml:space="preserve">  06/15/2002  AOA </w:t>
        <w:br/>
      </w:r>
      <w:r>
        <w:rPr>
          <w:b/>
          <w:bCs/>
          <w:sz w:val="22"/>
          <w:szCs w:val="22"/>
        </w:rPr>
        <w:t>Elizabeth of Essex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Fielding </w:t>
        <w:br/>
      </w:r>
      <w:r>
        <w:rPr/>
        <w:t xml:space="preserve">  11/14/1981  AOA </w:t>
        <w:br/>
      </w:r>
      <w:r>
        <w:rPr>
          <w:b/>
          <w:bCs/>
          <w:sz w:val="22"/>
          <w:szCs w:val="22"/>
        </w:rPr>
        <w:t xml:space="preserve">Elizabeth Folijambe </w:t>
        <w:br/>
      </w:r>
      <w:r>
        <w:rPr/>
        <w:t xml:space="preserve">  01/15/1994   Tygers Cub </w:t>
        <w:br/>
      </w:r>
      <w:r>
        <w:rPr>
          <w:b/>
          <w:bCs/>
          <w:sz w:val="22"/>
          <w:szCs w:val="22"/>
        </w:rPr>
        <w:t xml:space="preserve">Elizabeth Halwerdane </w:t>
        <w:br/>
      </w:r>
      <w:r>
        <w:rPr/>
        <w:t xml:space="preserve">  05/23/1987  AOA </w:t>
        <w:br/>
      </w:r>
      <w:r>
        <w:rPr>
          <w:b/>
          <w:bCs/>
          <w:sz w:val="22"/>
          <w:szCs w:val="22"/>
        </w:rPr>
        <w:t xml:space="preserve">§*Elizabeth Idlewine (“Verily”) </w:t>
        <w:br/>
      </w:r>
      <w:r>
        <w:rPr/>
        <w:t xml:space="preserve">  11/03/1990   Silver Crescent </w:t>
        <w:br/>
        <w:t xml:space="preserve">  01/04/1986  AOA </w:t>
        <w:br/>
        <w:t xml:space="preserve">  07/??/1990   Iceburg (Ruantallan) </w:t>
        <w:br/>
      </w:r>
      <w:r>
        <w:rPr>
          <w:b/>
          <w:bCs/>
          <w:sz w:val="22"/>
          <w:szCs w:val="22"/>
        </w:rPr>
        <w:t xml:space="preserve">*Elizabeth Elenore Lovell </w:t>
        <w:br/>
      </w:r>
      <w:r>
        <w:rPr/>
        <w:t>  03/28/2009  Grant of Arms</w:t>
        <w:br/>
        <w:t>  08/16/2006   Manche</w:t>
        <w:br/>
        <w:t>  03/28/2009  Court Baroness</w:t>
        <w:br/>
        <w:t xml:space="preserve">  07/29/1995  AOA </w:t>
        <w:br/>
        <w:t>  01/14/2006   Burdened Tyger</w:t>
        <w:br/>
        <w:t>  07/01/2006  QOC</w:t>
        <w:br/>
        <w:t>  09/24/2005   Ivory Tower (Settmour Swamp)</w:t>
        <w:br/>
        <w:t>  03/25/2006  King's Cypher (Darius III)</w:t>
        <w:br/>
      </w:r>
      <w:r>
        <w:rPr>
          <w:b/>
          <w:bCs/>
          <w:sz w:val="22"/>
          <w:szCs w:val="22"/>
        </w:rPr>
        <w:t xml:space="preserve">*Elizabeth Hawkwood of Northumberland </w:t>
        <w:br/>
      </w:r>
      <w:r>
        <w:rPr/>
        <w:t>  08/18/2004  Grant of Arms</w:t>
        <w:br/>
        <w:t xml:space="preserve">  03/23/2002   Sagittarius </w:t>
        <w:br/>
        <w:t>  11/22/2003   Silver Crescent</w:t>
        <w:br/>
        <w:t>  08/18/2004  Court Baroness</w:t>
        <w:br/>
        <w:t xml:space="preserve">  07/30/1994  AOA </w:t>
        <w:br/>
        <w:t>  08/17/2005  QOC</w:t>
        <w:br/>
        <w:t xml:space="preserve">  04/09/1994  Queen's Cypher (Christence) </w:t>
        <w:br/>
        <w:t>  09/24/2005  King's Cypher (Gaufred Kelson II)</w:t>
        <w:br/>
        <w:t>  09/24/2005  QHD (Geneviere II)</w:t>
        <w:br/>
        <w:t>  09/30/2006  QHD (Anna II)</w:t>
        <w:br/>
        <w:t>  06/23/2007  QHD (Aikaterine)</w:t>
        <w:br/>
        <w:t xml:space="preserve">  03/10/2001   Bronze Tower (Settmour Swamp) </w:t>
        <w:br/>
        <w:t>  05/25/2003   Iron Tower (Settmour Swamp)</w:t>
        <w:br/>
      </w:r>
      <w:r>
        <w:rPr>
          <w:b/>
          <w:bCs/>
          <w:sz w:val="22"/>
          <w:szCs w:val="22"/>
        </w:rPr>
        <w:t>Elizabeth Maledicta</w:t>
        <w:br/>
      </w:r>
      <w:r>
        <w:rPr/>
        <w:t>  04/03/2004  AOA</w:t>
        <w:br/>
        <w:t>  08/??/2004   Bronze Tower (Settmour Swamp)</w:t>
        <w:br/>
      </w:r>
      <w:r>
        <w:rPr>
          <w:b/>
          <w:bCs/>
          <w:sz w:val="22"/>
          <w:szCs w:val="22"/>
        </w:rPr>
        <w:t>Elizabeth Miller of Edgewater</w:t>
        <w:br/>
      </w:r>
      <w:r>
        <w:rPr>
          <w:b/>
          <w:bCs/>
        </w:rPr>
        <w:t> </w:t>
      </w:r>
      <w:r>
        <w:rPr/>
        <w:t xml:space="preserve">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Morgan Ausdauer </w:t>
        <w:br/>
      </w:r>
      <w:r>
        <w:rPr/>
        <w:t xml:space="preserve">  05/02/1992  AOA </w:t>
        <w:br/>
      </w:r>
      <w:r>
        <w:rPr>
          <w:b/>
          <w:bCs/>
          <w:sz w:val="22"/>
          <w:szCs w:val="22"/>
        </w:rPr>
        <w:t xml:space="preserve">Elizabeth of Owl's Reste, see Elisabetta Tempesta </w:t>
        <w:br/>
        <w:t>Elizabeth Pleyledere</w:t>
        <w:br/>
      </w:r>
      <w:r>
        <w:rPr/>
        <w:t>  04/18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of Preston </w:t>
        <w:br/>
      </w:r>
      <w:r>
        <w:rPr/>
        <w:t xml:space="preserve">  12/08/1990   Tygers Cub </w:t>
        <w:br/>
      </w:r>
      <w:r>
        <w:rPr>
          <w:b/>
          <w:bCs/>
          <w:sz w:val="22"/>
          <w:szCs w:val="22"/>
        </w:rPr>
        <w:t xml:space="preserve">*Elizabeth Reed </w:t>
        <w:br/>
      </w:r>
      <w:r>
        <w:rPr/>
        <w:t>  01/29/2005   Silver Crescent</w:t>
        <w:br/>
        <w:t xml:space="preserve">  02/02/2002  AOA </w:t>
        <w:br/>
      </w:r>
      <w:r>
        <w:rPr>
          <w:b/>
          <w:bCs/>
          <w:sz w:val="22"/>
          <w:szCs w:val="22"/>
        </w:rPr>
        <w:t xml:space="preserve">*Elizabeth of Rivenstar </w:t>
        <w:br/>
      </w:r>
      <w:r>
        <w:rPr/>
        <w:t xml:space="preserve">  08/14/2002    Manche </w:t>
        <w:br/>
        <w:t>  02/05/2005  Golden Tyger</w:t>
        <w:br/>
      </w:r>
      <w:r>
        <w:rPr>
          <w:b/>
          <w:bCs/>
          <w:sz w:val="22"/>
          <w:szCs w:val="22"/>
        </w:rPr>
        <w:t xml:space="preserve">Elizabeth Rosa della Morta </w:t>
        <w:br/>
      </w:r>
      <w:r>
        <w:rPr/>
        <w:t xml:space="preserve">  02/10/2001   Silver Crescent </w:t>
        <w:br/>
        <w:t xml:space="preserve">  06/10/1995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lizabeth Rose Meerstapa</w:t>
        <w:br/>
      </w:r>
      <w:r>
        <w:rPr/>
        <w:t>  01/0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of Rusted Woodlands </w:t>
        <w:br/>
      </w:r>
      <w:r>
        <w:rPr/>
        <w:t xml:space="preserve">  07/25/1998  AOA </w:t>
        <w:br/>
        <w:t xml:space="preserve">  11/19/1994   Tygers Cub </w:t>
        <w:br/>
      </w:r>
      <w:r>
        <w:rPr>
          <w:b/>
          <w:bCs/>
          <w:sz w:val="22"/>
          <w:szCs w:val="22"/>
        </w:rPr>
        <w:t xml:space="preserve">*Elizabeth Talbot of Meath </w:t>
        <w:br/>
      </w:r>
      <w:r>
        <w:rPr/>
        <w:t xml:space="preserve">  08/21/1993   Laurel </w:t>
        <w:br/>
        <w:t xml:space="preserve">  03/03/1990   Manche </w:t>
        <w:br/>
        <w:t xml:space="preserve">  05/02/1998   Silver Crescent </w:t>
        <w:br/>
        <w:t>  10/10/2009  QHD (Brenwen II)</w:t>
        <w:br/>
      </w:r>
      <w:r>
        <w:rPr>
          <w:b/>
          <w:bCs/>
          <w:sz w:val="22"/>
          <w:szCs w:val="22"/>
        </w:rPr>
        <w:t xml:space="preserve">Elizabeth Wolf </w:t>
        <w:br/>
      </w:r>
      <w:r>
        <w:rPr/>
        <w:t xml:space="preserve">  12/09/1989  AOA </w:t>
        <w:br/>
        <w:t xml:space="preserve">  09/28/1991   Burdened Tyger </w:t>
        <w:br/>
      </w:r>
      <w:r>
        <w:rPr>
          <w:b/>
          <w:bCs/>
          <w:sz w:val="22"/>
          <w:szCs w:val="22"/>
        </w:rPr>
        <w:t xml:space="preserve">*Elizabeta de Ravenna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>Elizabetta della Lenga</w:t>
        <w:br/>
      </w:r>
      <w:r>
        <w:rPr/>
        <w:t>  12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ke Vulpone </w:t>
        <w:br/>
      </w:r>
      <w:r>
        <w:rPr/>
        <w:t xml:space="preserve">  03/24/2001   Manche </w:t>
        <w:br/>
        <w:t xml:space="preserve">  12/13/1997  AOA </w:t>
        <w:br/>
        <w:t xml:space="preserve">  04/08/2000  Queen's Cypher (Marieke II) </w:t>
        <w:br/>
      </w:r>
      <w:r>
        <w:rPr>
          <w:b/>
          <w:bCs/>
          <w:sz w:val="22"/>
          <w:szCs w:val="22"/>
        </w:rPr>
        <w:t xml:space="preserve">Elkin de Verre </w:t>
        <w:br/>
      </w:r>
      <w:r>
        <w:rPr/>
        <w:t xml:space="preserve">  11/30/1996   Manche </w:t>
        <w:br/>
        <w:t xml:space="preserve">  11/25/1995  AOA </w:t>
        <w:br/>
      </w:r>
      <w:r>
        <w:rPr>
          <w:b/>
          <w:bCs/>
          <w:sz w:val="22"/>
          <w:szCs w:val="22"/>
        </w:rPr>
        <w:t>Ella Kieransdottir</w:t>
        <w:br/>
      </w:r>
      <w:r>
        <w:rPr/>
        <w:t>  08/06/2009  AOA</w:t>
        <w:br/>
        <w:t>  01/05/2008  Companion of Gawain</w:t>
        <w:br/>
        <w:t>  09/24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legon de Milambre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 xml:space="preserve">*Ellen du Grandchamp </w:t>
        <w:br/>
      </w:r>
      <w:r>
        <w:rPr/>
        <w:t xml:space="preserve">  01/13/1996   Pelican </w:t>
        <w:br/>
        <w:t xml:space="preserve">  07/13/1991  Grant of Arms </w:t>
        <w:br/>
        <w:t xml:space="preserve">  08/16/1990   Silver Crescent </w:t>
        <w:br/>
        <w:t xml:space="preserve">  07/13/1991  Court Baroness </w:t>
        <w:br/>
        <w:t xml:space="preserve">  04/05/1986  AOA </w:t>
        <w:br/>
      </w:r>
      <w:r>
        <w:rPr>
          <w:b/>
          <w:bCs/>
          <w:sz w:val="22"/>
          <w:szCs w:val="22"/>
        </w:rPr>
        <w:t xml:space="preserve">Ellen the Nameless (of Settmour Swamp)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*Ellesbeth Donofrey </w:t>
        <w:br/>
      </w:r>
      <w:r>
        <w:rPr/>
        <w:t>  09/13/2008  Grant of Arms</w:t>
        <w:br/>
        <w:t xml:space="preserve">  07/22/2000   Silver Crescent </w:t>
        <w:br/>
        <w:t xml:space="preserve">  01/11/2003   Manche </w:t>
        <w:br/>
        <w:t>  10/03/2009  Court Baroness</w:t>
        <w:br/>
        <w:t xml:space="preserve">  09/28/1985  AOA </w:t>
        <w:br/>
        <w:t>  03/29/2008   Burdened Tyger</w:t>
        <w:br/>
        <w:t>  09/13/2008  King's Cypher (Konrad)</w:t>
        <w:br/>
        <w:t>  04/10/2010  King's Cypher (Konrad II)</w:t>
        <w:br/>
        <w:t>  04/19/2008  QHD (Brenwen)</w:t>
        <w:br/>
        <w:t>  04/10/2010  King's Esteem of Merit (Konrad II)</w:t>
        <w:br/>
      </w:r>
      <w:r>
        <w:rPr>
          <w:b/>
          <w:bCs/>
          <w:sz w:val="22"/>
          <w:szCs w:val="22"/>
        </w:rPr>
        <w:t xml:space="preserve">*Elleyne de Combourg </w:t>
        <w:br/>
      </w:r>
      <w:r>
        <w:rPr/>
        <w:t xml:space="preserve">  10/14/2000  AOA </w:t>
        <w:br/>
      </w:r>
      <w:r>
        <w:rPr>
          <w:b/>
          <w:bCs/>
          <w:sz w:val="22"/>
          <w:szCs w:val="22"/>
        </w:rPr>
        <w:t xml:space="preserve">*Ellisif Bjarnardottir </w:t>
        <w:br/>
      </w:r>
      <w:r>
        <w:rPr/>
        <w:t xml:space="preserve">  10/21/1989  AOA </w:t>
        <w:br/>
      </w:r>
      <w:r>
        <w:rPr>
          <w:b/>
          <w:bCs/>
          <w:sz w:val="22"/>
          <w:szCs w:val="22"/>
        </w:rPr>
        <w:t>Ellisif Vemundardottir</w:t>
        <w:br/>
      </w:r>
      <w:r>
        <w:rPr>
          <w:b/>
          <w:bCs/>
        </w:rPr>
        <w:t> </w:t>
      </w:r>
      <w:r>
        <w:rPr/>
        <w:t xml:space="preserve"> 08/0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oi Abelard </w:t>
        <w:br/>
      </w:r>
      <w:r>
        <w:rPr/>
        <w:t>04/24/2010  Baron of the Bridge</w:t>
      </w:r>
    </w:p>
    <w:p>
      <w:pPr>
        <w:pStyle w:val="Normal"/>
        <w:rPr/>
      </w:pPr>
      <w:r>
        <w:rPr/>
        <w:t xml:space="preserve"> </w:t>
      </w:r>
      <w:r>
        <w:rPr/>
        <w:t>04/24/2010  Grant of Arms</w:t>
      </w:r>
    </w:p>
    <w:p>
      <w:pPr>
        <w:pStyle w:val="Normal"/>
        <w:rPr/>
      </w:pPr>
      <w:r>
        <w:rPr/>
        <w:t xml:space="preserve">  </w:t>
      </w:r>
      <w:r>
        <w:rPr/>
        <w:t>08/14/2006   OTC</w:t>
        <w:br/>
        <w:t>  09/27/2008   Silver Crescent</w:t>
        <w:br/>
        <w:t xml:space="preserve">  03/09/1996  AOA </w:t>
        <w:br/>
        <w:t xml:space="preserve">  04/12/2003  QOC </w:t>
        <w:br/>
        <w:t>  01/27/2007   Burdened Tyger</w:t>
        <w:br/>
        <w:t xml:space="preserve">  12/04/1999  Pillar of the Bridge (Bridge) </w:t>
        <w:br/>
      </w:r>
      <w:r>
        <w:rPr>
          <w:b/>
          <w:bCs/>
          <w:sz w:val="22"/>
          <w:szCs w:val="22"/>
        </w:rPr>
        <w:t xml:space="preserve">*Eloise of Coulter </w:t>
        <w:br/>
      </w:r>
      <w:r>
        <w:rPr>
          <w:bCs/>
          <w:sz w:val="22"/>
          <w:szCs w:val="22"/>
        </w:rPr>
        <w:t xml:space="preserve">  10/01/1994  </w:t>
      </w:r>
      <w:r>
        <w:rPr/>
        <w:t xml:space="preserve"> Laurel </w:t>
        <w:br/>
        <w:t xml:space="preserve">  09/12/1998   Pelican </w:t>
        <w:br/>
        <w:t xml:space="preserve">  01/23/1993   Manche </w:t>
        <w:br/>
        <w:t xml:space="preserve">  01/15/1994   Silver Crescent </w:t>
        <w:br/>
        <w:t xml:space="preserve">  04/20/1991  AOA </w:t>
        <w:br/>
        <w:t xml:space="preserve">  09/30/1995  QOC </w:t>
        <w:br/>
        <w:t xml:space="preserve">  11/11/1989   White Oak (BBM) </w:t>
        <w:br/>
        <w:t xml:space="preserve">  04/13/1996  Queen’s Cypher (Luna II) </w:t>
        <w:br/>
        <w:t xml:space="preserve">  04/13/1996  King’s Cypher (Balfar II) </w:t>
        <w:br/>
        <w:t xml:space="preserve">  09/27/1997  Queen’s Cypher (Moruadh) </w:t>
        <w:br/>
        <w:t xml:space="preserve">  04/12/2003  Golden Lyre </w:t>
        <w:br/>
        <w:t>  12/02/2006   Sun and Soil (BBM)</w:t>
        <w:br/>
      </w:r>
      <w:r>
        <w:rPr>
          <w:b/>
          <w:bCs/>
          <w:sz w:val="22"/>
          <w:szCs w:val="22"/>
        </w:rPr>
        <w:t xml:space="preserve">Eloise McBane </w:t>
        <w:br/>
      </w:r>
      <w:r>
        <w:rPr/>
        <w:t xml:space="preserve">  03/29/2003  Golden Lyre </w:t>
        <w:br/>
      </w:r>
      <w:r>
        <w:rPr>
          <w:b/>
          <w:bCs/>
          <w:sz w:val="22"/>
          <w:szCs w:val="22"/>
        </w:rPr>
        <w:t xml:space="preserve">Eloise de la Riviere Pollue </w:t>
        <w:br/>
      </w:r>
      <w:r>
        <w:rPr/>
        <w:t xml:space="preserve">  11/14/1981  AOA </w:t>
        <w:br/>
      </w:r>
      <w:r>
        <w:rPr>
          <w:b/>
          <w:bCs/>
          <w:sz w:val="22"/>
          <w:szCs w:val="22"/>
        </w:rPr>
        <w:t xml:space="preserve">*Eloise of Roed </w:t>
        <w:br/>
      </w:r>
      <w:r>
        <w:rPr/>
        <w:t xml:space="preserve">  10/19/1974  Countess </w:t>
        <w:br/>
        <w:t xml:space="preserve">  10/19/1974  Lady of the Rose </w:t>
        <w:br/>
      </w:r>
      <w:r>
        <w:rPr>
          <w:b/>
          <w:bCs/>
          <w:sz w:val="22"/>
          <w:szCs w:val="22"/>
        </w:rPr>
        <w:t xml:space="preserve">Elric Fyrkatsson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 xml:space="preserve">*Elric of Erehwon </w:t>
        <w:br/>
      </w:r>
      <w:r>
        <w:rPr/>
        <w:t xml:space="preserve">  02/15/1982   Laurel (Atenveldt) </w:t>
        <w:br/>
        <w:t xml:space="preserve">  05/08/1982  Baron Bhakail (retired) </w:t>
        <w:br/>
        <w:t xml:space="preserve">  05/30/1981   Silver Crescent </w:t>
        <w:br/>
        <w:t xml:space="preserve">  04/02/1978  Court Baron (Atenveldt) </w:t>
        <w:br/>
        <w:t xml:space="preserve">  03/26/1977   Light of Atenveldt </w:t>
        <w:br/>
        <w:t xml:space="preserve">  12/18/1976   Lamp of Tir Ysgithr </w:t>
        <w:br/>
        <w:t xml:space="preserve">  12/08/1973  AOA (Atenveldt) </w:t>
        <w:br/>
        <w:t xml:space="preserve">  10/18/1980  QOC </w:t>
        <w:br/>
        <w:t xml:space="preserve">  10/02/1982  Queen's Cypher (Kunegunda) </w:t>
        <w:br/>
        <w:t xml:space="preserve">  ??/??/????   Salamander (Bhakail) </w:t>
        <w:br/>
      </w:r>
      <w:r>
        <w:rPr>
          <w:b/>
          <w:bCs/>
          <w:sz w:val="22"/>
          <w:szCs w:val="22"/>
        </w:rPr>
        <w:t xml:space="preserve">Elric von Ostenbridge </w:t>
        <w:br/>
      </w:r>
      <w:r>
        <w:rPr/>
        <w:t xml:space="preserve">  07/10/1993  AOA </w:t>
        <w:br/>
      </w:r>
      <w:r>
        <w:rPr>
          <w:b/>
          <w:bCs/>
          <w:sz w:val="22"/>
          <w:szCs w:val="22"/>
        </w:rPr>
        <w:t xml:space="preserve">*Elsa de Lyon </w:t>
        <w:br/>
      </w:r>
      <w:r>
        <w:rPr/>
        <w:t xml:space="preserve">  11/04/2000   Silver Crescent </w:t>
        <w:br/>
        <w:t xml:space="preserve">  10/13/2001   Manche </w:t>
        <w:br/>
        <w:t>  04/14/2007  QHD (Jana IV)</w:t>
        <w:br/>
      </w:r>
      <w:r>
        <w:rPr>
          <w:b/>
          <w:bCs/>
          <w:sz w:val="22"/>
          <w:szCs w:val="22"/>
        </w:rPr>
        <w:t xml:space="preserve">Elsbeth of Mountain Freehold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*Elspeth FitzHugh </w:t>
        <w:br/>
      </w:r>
      <w:r>
        <w:rPr/>
        <w:t xml:space="preserve">  06/06/1987  AOA </w:t>
        <w:br/>
      </w:r>
      <w:r>
        <w:rPr>
          <w:b/>
          <w:bCs/>
          <w:sz w:val="22"/>
          <w:szCs w:val="22"/>
        </w:rPr>
        <w:t xml:space="preserve">*Elspeth y Gweledydd </w:t>
        <w:br/>
      </w:r>
      <w:r>
        <w:rPr/>
        <w:t xml:space="preserve">  01/02/1993   Manche </w:t>
        <w:br/>
        <w:t xml:space="preserve">  03/10/2001   Silver Crescent </w:t>
        <w:br/>
        <w:t xml:space="preserve">  10/24/1987  AOA </w:t>
        <w:br/>
        <w:t xml:space="preserve">  08/12/1987   Raven's Feather (Thescorre) </w:t>
        <w:br/>
      </w:r>
      <w:r>
        <w:rPr>
          <w:b/>
          <w:bCs/>
          <w:sz w:val="22"/>
          <w:szCs w:val="22"/>
        </w:rPr>
        <w:t xml:space="preserve">*Elspeth Keyf of Neddingham </w:t>
        <w:br/>
      </w:r>
      <w:r>
        <w:rPr/>
        <w:t xml:space="preserve">  04/05/1997  Countess </w:t>
        <w:br/>
        <w:t xml:space="preserve">  08/15/1987   Pelican </w:t>
        <w:br/>
        <w:t xml:space="preserve">  01/23/1993   Laurel </w:t>
        <w:br/>
        <w:t xml:space="preserve">  04/05/1997  Lady of the Rose </w:t>
        <w:br/>
        <w:t xml:space="preserve">  01/07/1984  Baroness Bridge </w:t>
        <w:br/>
        <w:t xml:space="preserve">  12/10/1983   Manche </w:t>
        <w:br/>
        <w:t xml:space="preserve">  06/09/1984   Silver Crescent </w:t>
        <w:br/>
        <w:t xml:space="preserve">  04/19/1980  AOA </w:t>
        <w:br/>
        <w:t xml:space="preserve">  04/05/1986   Burdened Tyger </w:t>
        <w:br/>
        <w:t xml:space="preserve">  04/15/1989  QOC </w:t>
        <w:br/>
        <w:t xml:space="preserve">  09/25/1982   Pillar (Bridge) </w:t>
        <w:br/>
        <w:t xml:space="preserve">  11/05/1989   Sun &amp; Soil (BBM) </w:t>
        <w:br/>
        <w:t>  06/26/2004   Lodestone (Smoking Rocks)</w:t>
        <w:br/>
        <w:t xml:space="preserve">  02/28/1998  QHD (Caitlin) </w:t>
        <w:br/>
        <w:t>  04/14/2007  QHD (Jana IV)</w:t>
        <w:br/>
      </w:r>
      <w:r>
        <w:rPr>
          <w:b/>
          <w:bCs/>
          <w:sz w:val="22"/>
          <w:szCs w:val="22"/>
        </w:rPr>
        <w:t xml:space="preserve">*Elspeth Livingston </w:t>
        <w:br/>
      </w:r>
      <w:r>
        <w:rPr/>
        <w:t xml:space="preserve">  09/26/1987  AOA </w:t>
        <w:br/>
        <w:t xml:space="preserve">  12/13/1986   White Oak (BBM) </w:t>
        <w:br/>
      </w:r>
      <w:r>
        <w:rPr>
          <w:b/>
          <w:bCs/>
          <w:sz w:val="22"/>
          <w:szCs w:val="22"/>
        </w:rPr>
        <w:t xml:space="preserve">Elspeth of the Mayfair </w:t>
        <w:br/>
      </w:r>
      <w:r>
        <w:rPr/>
        <w:t xml:space="preserve">  11/30/1996  AOA </w:t>
        <w:br/>
        <w:t xml:space="preserve">  11/30/1996  QOC </w:t>
        <w:br/>
      </w:r>
      <w:r>
        <w:rPr>
          <w:b/>
          <w:bCs/>
          <w:sz w:val="22"/>
          <w:szCs w:val="22"/>
        </w:rPr>
        <w:t xml:space="preserve">Elspeth of Puttenham </w:t>
        <w:br/>
      </w:r>
      <w:r>
        <w:rPr/>
        <w:t xml:space="preserve">  04/27/1991  AOA </w:t>
        <w:br/>
      </w:r>
      <w:r>
        <w:rPr>
          <w:b/>
          <w:bCs/>
          <w:sz w:val="22"/>
          <w:szCs w:val="22"/>
        </w:rPr>
        <w:t xml:space="preserve">*Elspeth Starwatcher </w:t>
        <w:br/>
      </w:r>
      <w:r>
        <w:rPr/>
        <w:t xml:space="preserve">  03/11/2000  Grant of Arms </w:t>
        <w:br/>
        <w:t xml:space="preserve">  05/30/1993   Silver Crescent </w:t>
        <w:br/>
        <w:t xml:space="preserve">  09/25/1999  Court Baroness </w:t>
        <w:br/>
        <w:t xml:space="preserve">  07/14/1984  AOA </w:t>
        <w:br/>
        <w:t xml:space="preserve">  11/05/1988   Terpsichore </w:t>
        <w:br/>
      </w:r>
      <w:r>
        <w:rPr>
          <w:b/>
          <w:bCs/>
          <w:sz w:val="22"/>
          <w:szCs w:val="22"/>
        </w:rPr>
        <w:t xml:space="preserve">Elspietta (of Rusted Woodlands) </w:t>
        <w:br/>
      </w:r>
      <w:r>
        <w:rPr/>
        <w:t xml:space="preserve">  01/24/1998  AOA </w:t>
        <w:br/>
      </w:r>
      <w:r>
        <w:rPr>
          <w:b/>
          <w:bCs/>
        </w:rPr>
        <w:t>Eluned of Avon</w:t>
      </w:r>
      <w:r>
        <w:rPr/>
        <w:t xml:space="preserve"> </w:t>
        <w:br/>
        <w:t xml:space="preserve">  11/25/2000  AOA </w:t>
        <w:br/>
      </w:r>
      <w:r>
        <w:rPr>
          <w:b/>
          <w:bCs/>
          <w:sz w:val="22"/>
          <w:szCs w:val="22"/>
        </w:rPr>
        <w:t xml:space="preserve">Elvira MacLeod </w:t>
        <w:br/>
      </w:r>
      <w:r>
        <w:rPr/>
        <w:t xml:space="preserve">  01/21/1984  AOA </w:t>
        <w:br/>
      </w:r>
      <w:r>
        <w:rPr>
          <w:b/>
          <w:bCs/>
          <w:sz w:val="22"/>
          <w:szCs w:val="22"/>
        </w:rPr>
        <w:t xml:space="preserve">*Elwisia Mouche de Voujeaucourt </w:t>
        <w:br/>
      </w:r>
      <w:r>
        <w:rPr/>
        <w:t xml:space="preserve">  09/19/1998   Silver Crescent </w:t>
        <w:br/>
        <w:t xml:space="preserve">  04/01/1995  AOA </w:t>
        <w:br/>
        <w:t>  02/20/1999   Seadog (Ostgardr)</w:t>
        <w:br/>
      </w:r>
      <w:r>
        <w:rPr>
          <w:b/>
          <w:bCs/>
          <w:sz w:val="22"/>
          <w:szCs w:val="22"/>
        </w:rPr>
        <w:t xml:space="preserve">*Elwyn Arian </w:t>
        <w:br/>
      </w:r>
      <w:r>
        <w:rPr/>
        <w:t xml:space="preserve">  10/10/1981  AOA </w:t>
        <w:br/>
      </w:r>
      <w:r>
        <w:rPr>
          <w:b/>
          <w:bCs/>
          <w:sz w:val="22"/>
          <w:szCs w:val="22"/>
        </w:rPr>
        <w:t xml:space="preserve">*Elwynne Rowenna of Wentworth </w:t>
        <w:br/>
      </w:r>
      <w:r>
        <w:rPr/>
        <w:t xml:space="preserve">  09/05/1998   Laurel </w:t>
        <w:br/>
        <w:t>  04/14/2007   Pelican</w:t>
        <w:br/>
        <w:t xml:space="preserve">  02/23/1991  Baroness of Bergental </w:t>
        <w:br/>
        <w:t>  08/17/2005  Baroness of Bergental</w:t>
        <w:br/>
        <w:t xml:space="preserve">  12/09/1989   Manche </w:t>
        <w:br/>
        <w:t>  10/15/2005   Silver Crescent</w:t>
        <w:br/>
        <w:t xml:space="preserve">  07/11/1987  AOA </w:t>
        <w:br/>
        <w:t>  04/14/2007  QHD (Jana IV)</w:t>
        <w:br/>
      </w:r>
      <w:r>
        <w:rPr>
          <w:b/>
          <w:bCs/>
          <w:sz w:val="22"/>
          <w:szCs w:val="22"/>
        </w:rPr>
        <w:t>*Elysabeth Underhill</w:t>
        <w:br/>
      </w:r>
      <w:r>
        <w:rPr/>
        <w:t>  09/24/2005  AOA</w:t>
      </w:r>
      <w:r>
        <w:rPr>
          <w:b/>
          <w:bCs/>
        </w:rPr>
        <w:br/>
      </w:r>
      <w:r>
        <w:rPr/>
        <w:t>  12/15/2007   Salamander (Bhakail)</w:t>
        <w:br/>
      </w:r>
      <w:r>
        <w:rPr>
          <w:b/>
          <w:bCs/>
          <w:sz w:val="22"/>
          <w:szCs w:val="22"/>
        </w:rPr>
        <w:t xml:space="preserve">*Elysende Leville </w:t>
        <w:br/>
      </w:r>
      <w:r>
        <w:rPr/>
        <w:t xml:space="preserve">  09/13/1980  AOA </w:t>
        <w:br/>
        <w:t xml:space="preserve">  05/09/1981   Burdened Tyger </w:t>
        <w:br/>
        <w:t xml:space="preserve">  10/25/1982   Silver Tower (Settmour Swamp) </w:t>
        <w:br/>
      </w:r>
      <w:r>
        <w:rPr>
          <w:b/>
          <w:bCs/>
          <w:sz w:val="22"/>
          <w:szCs w:val="22"/>
        </w:rPr>
        <w:t xml:space="preserve">*Embla Willsdottir see *Eva van Oudeachterkol </w:t>
        <w:br/>
        <w:t>Emele Schuolerin</w:t>
        <w:br/>
      </w:r>
      <w:r>
        <w:rPr/>
        <w:t>  12/11/2004  AOA</w:t>
        <w:br/>
        <w:t>  06/24/2006   Burdened Tyger</w:t>
        <w:br/>
      </w:r>
      <w:r>
        <w:rPr>
          <w:b/>
          <w:bCs/>
          <w:sz w:val="22"/>
          <w:szCs w:val="22"/>
        </w:rPr>
        <w:t xml:space="preserve">*Emeline Patterson </w:t>
        <w:br/>
      </w:r>
      <w:r>
        <w:rPr/>
        <w:t>  04/10/2010  Grant of Arms</w:t>
        <w:br/>
        <w:t>  03/04/2006   Golden Rapier</w:t>
        <w:br/>
        <w:t xml:space="preserve">  01/25/2003  AOA </w:t>
        <w:br/>
        <w:t>  09/24/2005  QOC</w:t>
        <w:br/>
        <w:t>  06/06/2009  Companion of  the Burdened Tyger</w:t>
        <w:br/>
        <w:t>  02/20/2010  King's Esteem of Merit</w:t>
        <w:br/>
        <w:t>  04/10/2010  King's Cypher (Konrad II)</w:t>
        <w:br/>
        <w:t>  04/01/2006  QHD (Roxane III)</w:t>
        <w:br/>
        <w:t>  03/05/2005   Bronze Tower (Settmour Swamp)</w:t>
        <w:br/>
        <w:t>  03/24/2007   Iron Tower (Settmour Swamp)</w:t>
        <w:br/>
      </w:r>
      <w:r>
        <w:rPr>
          <w:b/>
          <w:bCs/>
          <w:sz w:val="22"/>
          <w:szCs w:val="22"/>
        </w:rPr>
        <w:t>Emengar la fileresse</w:t>
        <w:br/>
      </w:r>
      <w:r>
        <w:rPr/>
        <w:t>  10/31/2009  AOA</w:t>
        <w:br/>
        <w:t>  03/06/2010  Golden Lyre</w:t>
        <w:br/>
      </w:r>
      <w:r>
        <w:rPr>
          <w:b/>
          <w:bCs/>
          <w:sz w:val="22"/>
          <w:szCs w:val="22"/>
        </w:rPr>
        <w:t>Emidio de Arquata</w:t>
        <w:br/>
      </w:r>
      <w:r>
        <w:rPr/>
        <w:t>  03/29/2008  AOA</w:t>
      </w:r>
      <w:r>
        <w:rPr>
          <w:b/>
          <w:bCs/>
        </w:rPr>
        <w:br/>
        <w:t> </w:t>
      </w:r>
      <w:r>
        <w:rPr/>
        <w:t xml:space="preserve"> 03/29/2008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mily Cassidy </w:t>
        <w:br/>
      </w:r>
      <w:r>
        <w:rPr/>
        <w:t xml:space="preserve">  11/23/2002   Tygers Cub </w:t>
        <w:br/>
      </w:r>
      <w:r>
        <w:rPr>
          <w:b/>
          <w:bCs/>
          <w:sz w:val="22"/>
          <w:szCs w:val="22"/>
        </w:rPr>
        <w:t>*Emma of Akerynton</w:t>
        <w:br/>
      </w:r>
      <w:r>
        <w:rPr/>
        <w:t>  04/12/2008  AOA</w:t>
        <w:br/>
        <w:t>  04/12/2008  King's Cypher (Andreas III)</w:t>
        <w:br/>
        <w:t>  10/03/2009  King's Cypher (Andreas IV)</w:t>
        <w:br/>
      </w:r>
      <w:r>
        <w:rPr>
          <w:b/>
          <w:bCs/>
          <w:sz w:val="22"/>
          <w:szCs w:val="22"/>
        </w:rPr>
        <w:t>*Emma Grey of Warwickshire (was: Emma Goldenoak)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 xml:space="preserve">*Emma Katherine of Wakefield </w:t>
        <w:br/>
      </w:r>
      <w:r>
        <w:rPr/>
        <w:t>  12/09/2006   Silver Crescent</w:t>
        <w:br/>
        <w:t xml:space="preserve">  05/10/1997  AOA </w:t>
        <w:br/>
      </w:r>
      <w:r>
        <w:rPr>
          <w:b/>
          <w:bCs/>
          <w:sz w:val="22"/>
          <w:szCs w:val="22"/>
        </w:rPr>
        <w:t>Emma the Lymner</w:t>
        <w:br/>
      </w:r>
      <w:r>
        <w:rPr>
          <w:b/>
          <w:bCs/>
        </w:rPr>
        <w:t> </w:t>
      </w:r>
      <w:r>
        <w:rPr/>
        <w:t xml:space="preserve"> 11/19/2005   Tygers Cub</w:t>
        <w:br/>
        <w:t>  02/05/2005  Golden Tyger</w:t>
        <w:br/>
      </w:r>
      <w:r>
        <w:rPr>
          <w:b/>
          <w:bCs/>
          <w:sz w:val="22"/>
          <w:szCs w:val="22"/>
        </w:rPr>
        <w:t>Emma MacCarthaigh MacMinn</w:t>
        <w:br/>
      </w:r>
      <w:r>
        <w:rPr/>
        <w:t>  04/10/2010   Silver Crescent</w:t>
        <w:br/>
        <w:t>  07/17/2004  AOA</w:t>
        <w:br/>
        <w:t>  12/11/2004   Troubadour</w:t>
        <w:br/>
        <w:t>  06/03/2006   Burdened Tyger</w:t>
        <w:br/>
      </w:r>
      <w:r>
        <w:rPr>
          <w:b/>
          <w:bCs/>
          <w:sz w:val="22"/>
          <w:szCs w:val="22"/>
        </w:rPr>
        <w:t>Emma McTaran</w:t>
        <w:br/>
      </w:r>
      <w:r>
        <w:rPr/>
        <w:t>  07/0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mma la Rousse d’Argentan </w:t>
        <w:br/>
      </w:r>
      <w:r>
        <w:rPr/>
        <w:t xml:space="preserve">  01/05/2002   Silver Crescent </w:t>
        <w:br/>
        <w:t xml:space="preserve">  10/03/1981  AOA </w:t>
        <w:br/>
        <w:t xml:space="preserve">  07/16/2000  Companion of Terpsichore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mma Wen of Painscastle </w:t>
        <w:br/>
      </w:r>
      <w:r>
        <w:rPr/>
        <w:t xml:space="preserve">  03/29/2003  AOA </w:t>
        <w:br/>
      </w:r>
      <w:r>
        <w:rPr>
          <w:b/>
          <w:bCs/>
        </w:rPr>
        <w:t>*Emmanuelle de Chenonceaux (</w:t>
      </w:r>
      <w:r>
        <w:rPr>
          <w:b/>
          <w:bCs/>
          <w:i/>
          <w:iCs/>
        </w:rPr>
        <w:t>was</w:t>
      </w:r>
      <w:r>
        <w:rPr>
          <w:b/>
          <w:bCs/>
        </w:rPr>
        <w:t xml:space="preserve"> Emanuelle of Southbank)</w:t>
      </w:r>
      <w:r>
        <w:rPr/>
        <w:t xml:space="preserve"> </w:t>
        <w:br/>
        <w:t xml:space="preserve">  04/03/1993  AOA </w:t>
        <w:br/>
      </w:r>
      <w:r>
        <w:rPr>
          <w:b/>
          <w:bCs/>
        </w:rPr>
        <w:t>*Emme Attewater</w:t>
      </w:r>
      <w:r>
        <w:rPr/>
        <w:t xml:space="preserve"> </w:t>
        <w:br/>
        <w:t xml:space="preserve">  01/13/2001   Silver Crescent </w:t>
        <w:br/>
      </w:r>
      <w:r>
        <w:rPr>
          <w:b/>
          <w:bCs/>
          <w:sz w:val="22"/>
          <w:szCs w:val="22"/>
        </w:rPr>
        <w:t xml:space="preserve">*Emory the Scarlet </w:t>
        <w:br/>
      </w:r>
      <w:r>
        <w:rPr/>
        <w:t xml:space="preserve">  03/26/1988  AOA </w:t>
        <w:br/>
      </w:r>
      <w:r>
        <w:rPr>
          <w:b/>
          <w:bCs/>
          <w:sz w:val="22"/>
          <w:szCs w:val="22"/>
        </w:rPr>
        <w:t xml:space="preserve">Emrick MacWilson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 xml:space="preserve">§*Emrys Cador </w:t>
        <w:br/>
      </w:r>
      <w:r>
        <w:rPr/>
        <w:t xml:space="preserve">  02/11/1984  AOA </w:t>
        <w:br/>
        <w:t xml:space="preserve">  07/26/1986   Bronze Tower (Settmour Swamp) </w:t>
        <w:br/>
      </w:r>
      <w:r>
        <w:rPr>
          <w:b/>
          <w:bCs/>
          <w:sz w:val="22"/>
          <w:szCs w:val="22"/>
        </w:rPr>
        <w:t xml:space="preserve">*Emrys y Crwydryn </w:t>
        <w:br/>
      </w:r>
      <w:r>
        <w:rPr/>
        <w:t xml:space="preserve">  03/27/1982  AOA </w:t>
        <w:br/>
        <w:t xml:space="preserve">  07/12/1986  Pillar of the Bridge (Bridge) </w:t>
        <w:br/>
      </w:r>
      <w:r>
        <w:rPr>
          <w:b/>
          <w:bCs/>
          <w:sz w:val="22"/>
          <w:szCs w:val="22"/>
        </w:rPr>
        <w:t xml:space="preserve">*Emrys y Cynydd </w:t>
        <w:br/>
      </w:r>
      <w:r>
        <w:rPr/>
        <w:t xml:space="preserve">  01/23/1999   Sagittarius </w:t>
        <w:br/>
        <w:t xml:space="preserve">  03/09/2002   OTC </w:t>
        <w:br/>
        <w:t xml:space="preserve">  10/05/1996  AOA </w:t>
        <w:br/>
      </w:r>
      <w:r>
        <w:rPr>
          <w:b/>
          <w:bCs/>
          <w:sz w:val="22"/>
          <w:szCs w:val="22"/>
        </w:rPr>
        <w:t xml:space="preserve">*Emrys Hawkwind </w:t>
        <w:br/>
      </w:r>
      <w:r>
        <w:rPr/>
        <w:t xml:space="preserve">  11/30/2002  Knight </w:t>
        <w:br/>
        <w:t xml:space="preserve">  03/18/1989   OTC </w:t>
        <w:br/>
        <w:t xml:space="preserve">  07/23/1989   Manche </w:t>
        <w:br/>
        <w:t xml:space="preserve">  10/01/1988  AOA </w:t>
        <w:br/>
      </w:r>
      <w:r>
        <w:rPr>
          <w:b/>
          <w:bCs/>
          <w:sz w:val="22"/>
          <w:szCs w:val="22"/>
        </w:rPr>
        <w:t xml:space="preserve">Emrys ap Morgan </w:t>
        <w:br/>
      </w:r>
      <w:r>
        <w:rPr/>
        <w:t xml:space="preserve">  11/20/1999  AOA </w:t>
        <w:br/>
      </w:r>
      <w:r>
        <w:rPr>
          <w:b/>
          <w:bCs/>
          <w:sz w:val="22"/>
          <w:szCs w:val="22"/>
        </w:rPr>
        <w:t xml:space="preserve">Emrys (of Owl's Reste) </w:t>
        <w:br/>
      </w:r>
      <w:r>
        <w:rPr/>
        <w:t xml:space="preserve">  05/06/2000  AOA </w:t>
        <w:br/>
      </w:r>
      <w:r>
        <w:rPr>
          <w:b/>
          <w:bCs/>
          <w:sz w:val="22"/>
          <w:szCs w:val="22"/>
        </w:rPr>
        <w:t xml:space="preserve">*Emrys Ransom </w:t>
        <w:br/>
      </w:r>
      <w:r>
        <w:rPr/>
        <w:t xml:space="preserve">  08/12/1998  AOA </w:t>
        <w:br/>
      </w:r>
      <w:r>
        <w:rPr>
          <w:b/>
          <w:bCs/>
          <w:sz w:val="22"/>
          <w:szCs w:val="22"/>
        </w:rPr>
        <w:t xml:space="preserve">Endarick dit Le Preux </w:t>
        <w:br/>
      </w:r>
      <w:r>
        <w:rPr/>
        <w:t xml:space="preserve">  07/01/2000  AOA </w:t>
        <w:br/>
      </w:r>
      <w:r>
        <w:rPr>
          <w:b/>
          <w:bCs/>
          <w:sz w:val="22"/>
          <w:szCs w:val="22"/>
        </w:rPr>
        <w:t xml:space="preserve">Enderil of the Reach </w:t>
        <w:br/>
      </w:r>
      <w:r>
        <w:rPr/>
        <w:t xml:space="preserve">  01/07/1978  AOA </w:t>
        <w:br/>
        <w:t xml:space="preserve">  12/08/1982   White Oak (BBM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ngraçia de Madrigal </w:t>
        <w:br/>
      </w:r>
      <w:r>
        <w:rPr/>
        <w:t>  10/03/2009  Grant of Arms</w:t>
        <w:br/>
        <w:t>  10/03/2009  Court Baroness</w:t>
        <w:br/>
        <w:t>  04/23/1994  AOA</w:t>
        <w:br/>
        <w:t xml:space="preserve">  07/17/1999  Companion of Terpsichore </w:t>
        <w:br/>
        <w:t>  03/29/2008  QOC</w:t>
        <w:br/>
        <w:t>  07/17/1999   Millstone (Stonemarche)</w:t>
        <w:br/>
      </w:r>
      <w:r>
        <w:rPr>
          <w:b/>
          <w:bCs/>
        </w:rPr>
        <w:t xml:space="preserve">  </w:t>
      </w:r>
      <w:r>
        <w:rPr/>
        <w:t>03/29/2008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nna Bonetrader </w:t>
        <w:br/>
      </w:r>
      <w:r>
        <w:rPr/>
        <w:t xml:space="preserve">  11/27/1999  AOA </w:t>
        <w:br/>
        <w:t xml:space="preserve">  11/25/2000  QHD (Isabella) </w:t>
        <w:br/>
      </w:r>
      <w:r>
        <w:rPr>
          <w:b/>
          <w:bCs/>
          <w:sz w:val="22"/>
          <w:szCs w:val="22"/>
        </w:rPr>
        <w:t xml:space="preserve">*Enoch MacBain 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 xml:space="preserve">Enoch McGill </w:t>
        <w:br/>
      </w:r>
      <w:r>
        <w:rPr/>
        <w:t xml:space="preserve">  10/03/1998  AOA </w:t>
        <w:br/>
      </w:r>
      <w:r>
        <w:rPr>
          <w:b/>
          <w:bCs/>
          <w:sz w:val="22"/>
          <w:szCs w:val="22"/>
        </w:rPr>
        <w:t xml:space="preserve">*Enrique de Valencia </w:t>
        <w:br/>
      </w:r>
      <w:r>
        <w:rPr/>
        <w:t xml:space="preserve">  08/12/1998   Golden Rapier </w:t>
        <w:br/>
        <w:t xml:space="preserve">  01/28/1995  AOA </w:t>
        <w:br/>
      </w:r>
      <w:r>
        <w:rPr>
          <w:b/>
          <w:bCs/>
          <w:sz w:val="22"/>
          <w:szCs w:val="22"/>
        </w:rPr>
        <w:t>Enzo Fishmonger</w:t>
        <w:br/>
      </w:r>
      <w:r>
        <w:rPr/>
        <w:t>  06/16/2007   AOA</w:t>
        <w:br/>
        <w:t>  03/06/2010   Silver Rapier</w:t>
        <w:br/>
      </w:r>
      <w:r>
        <w:rPr>
          <w:b/>
          <w:bCs/>
          <w:sz w:val="22"/>
          <w:szCs w:val="22"/>
        </w:rPr>
        <w:t xml:space="preserve">Eoan of Montvale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Eofn ap Erwyn </w:t>
        <w:br/>
      </w:r>
      <w:r>
        <w:rPr/>
        <w:t xml:space="preserve">  10/18/1980  Baron Concordia of the Snows (retired) </w:t>
        <w:br/>
        <w:t xml:space="preserve">  01/10/1982   Pheon </w:t>
        <w:br/>
        <w:t xml:space="preserve">  01/07/1980   Silver Snowflake (Concordia) </w:t>
        <w:br/>
      </w:r>
      <w:r>
        <w:rPr>
          <w:b/>
          <w:bCs/>
          <w:sz w:val="22"/>
          <w:szCs w:val="22"/>
        </w:rPr>
        <w:t>*Eoghan Bastard mac Lachlainn of Lochleven</w:t>
        <w:br/>
      </w:r>
      <w:r>
        <w:rPr>
          <w:b/>
          <w:bCs/>
        </w:rPr>
        <w:t xml:space="preserve">  </w:t>
      </w:r>
      <w:r>
        <w:rPr/>
        <w:t>05/2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oghan Fionn MacDuibhshithe </w:t>
        <w:br/>
      </w:r>
      <w:r>
        <w:rPr/>
        <w:t xml:space="preserve">  10/11/1986  AOA </w:t>
        <w:br/>
      </w:r>
      <w:r>
        <w:rPr>
          <w:b/>
          <w:bCs/>
          <w:sz w:val="22"/>
          <w:szCs w:val="22"/>
        </w:rPr>
        <w:t>Eoin Dubh</w:t>
        <w:br/>
      </w:r>
      <w:r>
        <w:rPr/>
        <w:t>  02/21/2009  AOA</w:t>
      </w:r>
      <w:r>
        <w:rPr>
          <w:b/>
          <w:bCs/>
        </w:rPr>
        <w:br/>
      </w:r>
      <w:r>
        <w:rPr/>
        <w:t>  02/21/2009  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oin Mac Eoghain </w:t>
        <w:br/>
      </w:r>
      <w:r>
        <w:rPr/>
        <w:t xml:space="preserve">  07/11/1998   Sagittarius </w:t>
        <w:br/>
        <w:t xml:space="preserve">  11/05/1988  AOA </w:t>
        <w:br/>
      </w:r>
      <w:r>
        <w:rPr>
          <w:b/>
          <w:bCs/>
          <w:sz w:val="22"/>
          <w:szCs w:val="22"/>
        </w:rPr>
        <w:t xml:space="preserve">*Eoin of the Torriloc Moors </w:t>
        <w:br/>
      </w:r>
      <w:r>
        <w:rPr/>
        <w:t xml:space="preserve">  07/??/1982  AOA </w:t>
        <w:br/>
      </w:r>
      <w:r>
        <w:rPr>
          <w:b/>
          <w:bCs/>
          <w:sz w:val="22"/>
          <w:szCs w:val="22"/>
        </w:rPr>
        <w:t>Eol na Tadhg</w:t>
        <w:br/>
      </w:r>
      <w:r>
        <w:rPr/>
        <w:t>  05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omer of Bridge </w:t>
        <w:br/>
      </w:r>
      <w:r>
        <w:rPr/>
        <w:t xml:space="preserve">  09/11/1999  AOA </w:t>
        <w:br/>
      </w:r>
      <w:r>
        <w:rPr>
          <w:b/>
          <w:bCs/>
          <w:sz w:val="22"/>
          <w:szCs w:val="22"/>
        </w:rPr>
        <w:t xml:space="preserve">*Eomer of the Lion's Head </w:t>
        <w:br/>
      </w:r>
      <w:r>
        <w:rPr/>
        <w:t xml:space="preserve">  11/21/1981  AOA </w:t>
        <w:br/>
      </w:r>
      <w:r>
        <w:rPr>
          <w:b/>
          <w:bCs/>
        </w:rPr>
        <w:t>Eomer Trueblood</w:t>
      </w:r>
      <w:r>
        <w:rPr/>
        <w:t xml:space="preserve"> </w:t>
        <w:br/>
        <w:t xml:space="preserve">  04/12/2003  QHD (Isabella II) </w:t>
        <w:br/>
      </w:r>
      <w:r>
        <w:rPr>
          <w:b/>
          <w:bCs/>
        </w:rPr>
        <w:t>*Eowen Annasdottir</w:t>
      </w:r>
      <w:r>
        <w:rPr/>
        <w:t xml:space="preserve"> </w:t>
        <w:br/>
        <w:t xml:space="preserve">  04/20/1991  AOA </w:t>
        <w:br/>
      </w:r>
      <w:r>
        <w:rPr>
          <w:b/>
          <w:bCs/>
        </w:rPr>
        <w:t>*Eowulf the Innocent</w:t>
      </w:r>
      <w:r>
        <w:rPr/>
        <w:t xml:space="preserve"> </w:t>
        <w:br/>
        <w:t xml:space="preserve">  07/01/1989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*Eowyn Eilonwy of Alewife Brook </w:t>
        <w:br/>
      </w:r>
      <w:r>
        <w:rPr/>
        <w:t xml:space="preserve">  08/12/1992   Silver Crescent </w:t>
        <w:br/>
        <w:t xml:space="preserve">  10/15/1983  AOA </w:t>
        <w:br/>
        <w:t xml:space="preserve">  12/13/1986   Daystar (Carolingia) </w:t>
        <w:br/>
        <w:t>  04/14/2007  QHD (Jana IV)</w:t>
        <w:br/>
      </w:r>
      <w:r>
        <w:rPr>
          <w:b/>
          <w:bCs/>
          <w:sz w:val="22"/>
          <w:szCs w:val="22"/>
        </w:rPr>
        <w:t xml:space="preserve">Eradan Coleman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 xml:space="preserve">Erane Valdier </w:t>
        <w:br/>
      </w:r>
      <w:r>
        <w:rPr/>
        <w:t xml:space="preserve">  05/11/1991  AOA </w:t>
        <w:br/>
      </w:r>
      <w:r>
        <w:rPr>
          <w:b/>
          <w:bCs/>
          <w:sz w:val="22"/>
          <w:szCs w:val="22"/>
        </w:rPr>
        <w:t>Erasmus of Mountain Freehold</w:t>
        <w:br/>
      </w:r>
      <w:r>
        <w:rPr/>
        <w:t>  11/0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asmus Urswyc</w:t>
        <w:br/>
      </w:r>
      <w:r>
        <w:rPr/>
        <w:t>  10/24/2009   Sagittarius</w:t>
        <w:br/>
        <w:t>  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rdvilas Pasaulietiskas </w:t>
        <w:br/>
      </w:r>
      <w:r>
        <w:rPr/>
        <w:t xml:space="preserve">  07/15/1989  AOA </w:t>
        <w:br/>
      </w:r>
      <w:r>
        <w:rPr>
          <w:b/>
          <w:bCs/>
          <w:sz w:val="22"/>
          <w:szCs w:val="22"/>
        </w:rPr>
        <w:t xml:space="preserve">Erec Appollinarus </w:t>
        <w:br/>
      </w:r>
      <w:r>
        <w:rPr/>
        <w:t xml:space="preserve">  07/24/1999  AOA </w:t>
        <w:br/>
        <w:t xml:space="preserve">  05/06/2000  QOC </w:t>
        <w:br/>
      </w:r>
      <w:r>
        <w:rPr>
          <w:b/>
          <w:bCs/>
          <w:sz w:val="22"/>
          <w:szCs w:val="22"/>
        </w:rPr>
        <w:t xml:space="preserve">Eren O’Kerrigan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Eric of Bristol </w:t>
        <w:br/>
      </w:r>
      <w:r>
        <w:rPr/>
        <w:t xml:space="preserve">  10/14/2000  AOA </w:t>
        <w:br/>
      </w:r>
      <w:r>
        <w:rPr>
          <w:b/>
          <w:bCs/>
          <w:sz w:val="22"/>
          <w:szCs w:val="22"/>
        </w:rPr>
        <w:t>*Erec le Clair (was: du Vrai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oeur)</w:t>
        <w:br/>
      </w:r>
      <w:r>
        <w:rPr/>
        <w:t>  07/25/1998  AOA</w:t>
        <w:br/>
        <w:t xml:space="preserve">  07/26/2003   Burdened Tyger </w:t>
        <w:br/>
        <w:t>  03/27/2010  Golden Lyre</w:t>
        <w:br/>
        <w:t>  03/14/1998   Bronze Tower (Settmour Swamp)</w:t>
        <w:br/>
        <w:t>  05/24/2003   Ivory Tower (Settmour Swamp)</w:t>
        <w:br/>
        <w:t>  05/28/2006   Iron Tower (Settmour Swamp)</w:t>
        <w:br/>
      </w:r>
      <w:r>
        <w:rPr>
          <w:b/>
          <w:bCs/>
          <w:sz w:val="22"/>
          <w:szCs w:val="22"/>
        </w:rPr>
        <w:t xml:space="preserve">Eric of Isle du Dragon Dormant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Eric Oxnech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 the Quick </w:t>
        <w:br/>
      </w:r>
      <w:r>
        <w:rPr/>
        <w:t xml:space="preserve">  10/27/2001  AOA </w:t>
        <w:br/>
        <w:t>  09/29/2007  QHD (Aikaterine)</w:t>
        <w:br/>
      </w:r>
      <w:r>
        <w:rPr>
          <w:b/>
          <w:bCs/>
          <w:sz w:val="22"/>
          <w:szCs w:val="22"/>
        </w:rPr>
        <w:t>Eric Snarfisson</w:t>
        <w:br/>
      </w:r>
      <w:r>
        <w:rPr/>
        <w:t>  06/30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ric the Horseman (was: the Wandering Horseman)</w:t>
        <w:br/>
      </w:r>
      <w:r>
        <w:rPr/>
        <w:t xml:space="preserve">  03/18/2000  AOA </w:t>
        <w:br/>
        <w:t>  03/29/2008  QOC</w:t>
        <w:br/>
        <w:t>  05/28/2006   Silver Tower (Settmour Swamp)</w:t>
        <w:br/>
      </w:r>
      <w:r>
        <w:rPr>
          <w:b/>
          <w:bCs/>
          <w:sz w:val="22"/>
          <w:szCs w:val="22"/>
        </w:rPr>
        <w:t>Eric Warnke</w:t>
        <w:br/>
      </w:r>
      <w:r>
        <w:rPr/>
        <w:t>  11/11/2006  AOA</w:t>
        <w:br/>
      </w:r>
      <w:r>
        <w:rPr>
          <w:b/>
          <w:bCs/>
          <w:sz w:val="22"/>
          <w:szCs w:val="22"/>
        </w:rPr>
        <w:t>Eric of Whispering Oaks</w:t>
        <w:br/>
      </w:r>
      <w:r>
        <w:rPr/>
        <w:t>  01/28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a of the Crimson Nape </w:t>
        <w:br/>
      </w:r>
      <w:r>
        <w:rPr/>
        <w:t xml:space="preserve">  02/10/2001  AOA </w:t>
        <w:br/>
      </w:r>
      <w:r>
        <w:rPr>
          <w:b/>
          <w:bCs/>
          <w:sz w:val="22"/>
          <w:szCs w:val="22"/>
        </w:rPr>
        <w:t xml:space="preserve">Erica MacGregor </w:t>
        <w:br/>
      </w:r>
      <w:r>
        <w:rPr/>
        <w:t xml:space="preserve">  04/12/2003   Tygers Cub </w:t>
        <w:br/>
      </w:r>
      <w:r>
        <w:rPr>
          <w:b/>
          <w:bCs/>
          <w:sz w:val="22"/>
          <w:szCs w:val="22"/>
        </w:rPr>
        <w:t xml:space="preserve">Erica of Ruantallan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 xml:space="preserve">*Erich Forester </w:t>
        <w:br/>
      </w:r>
      <w:r>
        <w:rPr/>
        <w:t xml:space="preserve">  05/30/1993  AOA </w:t>
        <w:br/>
      </w:r>
      <w:r>
        <w:rPr>
          <w:b/>
          <w:bCs/>
          <w:sz w:val="22"/>
          <w:szCs w:val="22"/>
        </w:rPr>
        <w:t>*Erich Hundeman</w:t>
        <w:br/>
      </w:r>
      <w:r>
        <w:rPr/>
        <w:t>  11/22/2008   OTC</w:t>
        <w:br/>
        <w:t>  09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h von Halstern </w:t>
        <w:br/>
      </w:r>
      <w:r>
        <w:rPr/>
        <w:t xml:space="preserve">  04/19/1990   Tygers Cub </w:t>
        <w:br/>
      </w:r>
      <w:r>
        <w:rPr>
          <w:b/>
          <w:bCs/>
          <w:sz w:val="22"/>
          <w:szCs w:val="22"/>
        </w:rPr>
        <w:t xml:space="preserve">*Erich von dem Schwarzwald </w:t>
        <w:br/>
      </w:r>
      <w:r>
        <w:rPr/>
        <w:t xml:space="preserve">  10/21/1989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k the Ironmonger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Eriel of Alchemwood </w:t>
        <w:br/>
      </w:r>
      <w:r>
        <w:rPr/>
        <w:t xml:space="preserve">  04/16/1983  AOA </w:t>
        <w:br/>
      </w:r>
      <w:r>
        <w:rPr>
          <w:b/>
          <w:bCs/>
          <w:sz w:val="22"/>
          <w:szCs w:val="22"/>
        </w:rPr>
        <w:t xml:space="preserve">Erik Admunson </w:t>
        <w:br/>
      </w:r>
      <w:r>
        <w:rPr/>
        <w:t xml:space="preserve">  12/09/1995   White Oak (BBM) </w:t>
        <w:br/>
      </w:r>
      <w:r>
        <w:rPr>
          <w:b/>
          <w:bCs/>
          <w:sz w:val="22"/>
          <w:szCs w:val="22"/>
        </w:rPr>
        <w:t xml:space="preserve">Erik Fredrickson of Hindfell </w:t>
        <w:br/>
      </w:r>
      <w:r>
        <w:rPr/>
        <w:t xml:space="preserve">  05/05/2001  AOA </w:t>
        <w:br/>
      </w:r>
      <w:r>
        <w:rPr>
          <w:b/>
          <w:bCs/>
          <w:sz w:val="22"/>
          <w:szCs w:val="22"/>
        </w:rPr>
        <w:t>Erik the Green</w:t>
        <w:br/>
      </w:r>
      <w:r>
        <w:rPr/>
        <w:t>  05/30/2008  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k Herlgarson</w:t>
        <w:br/>
      </w:r>
      <w:r>
        <w:rPr/>
        <w:t>  05/28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k Ianson </w:t>
        <w:br/>
      </w:r>
      <w:r>
        <w:rPr/>
        <w:t xml:space="preserve">  08/13/1997   Tygers Cub </w:t>
        <w:br/>
      </w:r>
      <w:r>
        <w:rPr>
          <w:b/>
          <w:bCs/>
          <w:sz w:val="22"/>
          <w:szCs w:val="22"/>
        </w:rPr>
        <w:t xml:space="preserve">*Erik Makefriend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 xml:space="preserve">Erik Mathias Eclipea-Blackhart D'Mer, see Mathias </w:t>
        <w:br/>
        <w:t>Erik the Nakinn</w:t>
        <w:br/>
      </w:r>
      <w:r>
        <w:rPr/>
        <w:t>  11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k Nemeor von Welzon</w:t>
        <w:br/>
      </w:r>
      <w:r>
        <w:rPr/>
        <w:t>  06/12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k Snarfison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*Erik the Tall </w:t>
        <w:br/>
      </w:r>
      <w:r>
        <w:rPr/>
        <w:t xml:space="preserve">  09/21/1991  AOA </w:t>
        <w:br/>
      </w:r>
      <w:r>
        <w:rPr>
          <w:b/>
          <w:bCs/>
          <w:sz w:val="22"/>
          <w:szCs w:val="22"/>
        </w:rPr>
        <w:t>Erik of Vastergotland</w:t>
        <w:br/>
        <w:t xml:space="preserve">*Erik of Winteroak </w:t>
        <w:br/>
      </w:r>
      <w:r>
        <w:rPr/>
        <w:t xml:space="preserve">  02/21/1987  AOA </w:t>
        <w:br/>
      </w:r>
      <w:r>
        <w:rPr>
          <w:b/>
          <w:bCs/>
          <w:sz w:val="22"/>
          <w:szCs w:val="22"/>
        </w:rPr>
        <w:t xml:space="preserve">Erika of the Flaming Sword </w:t>
        <w:br/>
      </w:r>
      <w:r>
        <w:rPr/>
        <w:t xml:space="preserve">  07/??/1977  AOA </w:t>
        <w:br/>
      </w:r>
      <w:r>
        <w:rPr>
          <w:b/>
          <w:bCs/>
          <w:sz w:val="22"/>
          <w:szCs w:val="22"/>
        </w:rPr>
        <w:t xml:space="preserve">Erika av Oeland </w:t>
        <w:br/>
      </w:r>
      <w:r>
        <w:rPr/>
        <w:t xml:space="preserve">  09/22/2001  AOA </w:t>
        <w:br/>
      </w:r>
      <w:r>
        <w:rPr>
          <w:b/>
          <w:bCs/>
          <w:sz w:val="22"/>
          <w:szCs w:val="22"/>
        </w:rPr>
        <w:t>Erikr Thorson</w:t>
        <w:br/>
      </w:r>
      <w:r>
        <w:rPr/>
        <w:t>  04/10/2010  QHD (Brenwe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n of Silver Rylle</w:t>
        <w:br/>
      </w:r>
      <w:r>
        <w:rPr>
          <w:b/>
          <w:bCs/>
        </w:rPr>
        <w:t> </w:t>
      </w:r>
      <w:r>
        <w:rPr/>
        <w:t xml:space="preserve"> 10/0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n of Sky</w:t>
        <w:br/>
      </w:r>
      <w:r>
        <w:rPr/>
        <w:t>  02/17/2007  Silver Feather (An Dubhaigeain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landr Nordenskald</w:t>
        <w:br/>
      </w:r>
      <w:r>
        <w:rPr/>
        <w:t xml:space="preserve">  03/29/2003   Silver Crescent </w:t>
        <w:br/>
        <w:t>  09/10/2005   Manche</w:t>
        <w:br/>
        <w:t>  09/13/2008   Troubadour</w:t>
        <w:br/>
        <w:t>  04/14/2007  QHD (Jana IV)</w:t>
        <w:br/>
      </w:r>
      <w:r>
        <w:rPr>
          <w:b/>
          <w:bCs/>
          <w:sz w:val="22"/>
          <w:szCs w:val="22"/>
        </w:rPr>
        <w:t xml:space="preserve">*Ermina de Falaise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Erno Scrumahli see *Ernst Nuss von Kitzengen </w:t>
        <w:br/>
        <w:t>Ernst Bingham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*Ernst Nuss von Kitzengen </w:t>
        <w:br/>
      </w:r>
      <w:r>
        <w:rPr/>
        <w:t xml:space="preserve">  08/15/2001   Pelican </w:t>
        <w:br/>
        <w:t xml:space="preserve">  04/10/1999  Grant of Arms </w:t>
        <w:br/>
        <w:t xml:space="preserve">  06/22/1996   Manche </w:t>
        <w:br/>
        <w:t xml:space="preserve">  11/07/1998   Silver Crescent </w:t>
        <w:br/>
        <w:t xml:space="preserve">  04/10/1999  Court Baron </w:t>
        <w:br/>
        <w:t xml:space="preserve">  03/26/1988  AOA </w:t>
        <w:br/>
        <w:t xml:space="preserve">  07/17/1999  QOC </w:t>
        <w:br/>
        <w:t xml:space="preserve">  04/13/1996  King’s Cypher (Balfar) </w:t>
        <w:br/>
        <w:t xml:space="preserve">  10/05/1996  King’s Cypher (Bjorn) </w:t>
        <w:br/>
        <w:t xml:space="preserve">  09/27/1997  King’s Cypher (Hanse) </w:t>
        <w:br/>
        <w:t xml:space="preserve">  09/25/1999  Queen’s Cypher (Moruadh II) </w:t>
        <w:br/>
        <w:t xml:space="preserve">  04/21/2001  Queen's Cypher (Isabella) </w:t>
        <w:br/>
        <w:t xml:space="preserve">  09/28/2002  King's Cypher (Darius) </w:t>
        <w:br/>
        <w:t xml:space="preserve">  09/27/2003  Queen's Cypher (Roxane II) </w:t>
        <w:br/>
        <w:t>  09/24/2005  Queen's Cypher (Geneviere II)</w:t>
        <w:br/>
        <w:t>  04/01/2006  King's Cypher (Darius III)</w:t>
        <w:br/>
        <w:t>  03/28/2009  King's Cypher (Darius IV)</w:t>
        <w:br/>
        <w:t>  04/11/2009  Queen's Cypher (Alethea)</w:t>
        <w:br/>
        <w:t xml:space="preserve">  12/09/1989   White Oak (BBM) </w:t>
        <w:br/>
        <w:t xml:space="preserve">  04/21/2001  QHD (Isabella) </w:t>
        <w:br/>
        <w:t>  10/02/2004  Tyger of the East</w:t>
        <w:br/>
        <w:t>  09/24/2005  Kingdom Augmentation of Arms</w:t>
        <w:br/>
      </w:r>
      <w:r>
        <w:rPr>
          <w:b/>
          <w:bCs/>
          <w:sz w:val="22"/>
          <w:szCs w:val="22"/>
        </w:rPr>
        <w:t xml:space="preserve">*Ernst Skaptisson </w:t>
        <w:br/>
      </w:r>
      <w:r>
        <w:rPr/>
        <w:t xml:space="preserve">  01/??/1976  AOA </w:t>
        <w:br/>
      </w:r>
      <w:r>
        <w:rPr>
          <w:b/>
          <w:bCs/>
          <w:sz w:val="22"/>
          <w:szCs w:val="22"/>
        </w:rPr>
        <w:t xml:space="preserve">*Eromene Aspasia of Constantinople </w:t>
        <w:br/>
      </w:r>
      <w:r>
        <w:rPr>
          <w:b/>
          <w:bCs/>
        </w:rPr>
        <w:t> </w:t>
      </w:r>
      <w:r>
        <w:rPr/>
        <w:t xml:space="preserve"> 08/21/1982   Pelican </w:t>
        <w:br/>
        <w:t xml:space="preserve">  09/14/1991   Keystone </w:t>
        <w:br/>
        <w:t xml:space="preserve">  08/15/1981   Dragon's Heart (Middle) </w:t>
        <w:br/>
        <w:t xml:space="preserve">  05/05/1979  AOA </w:t>
        <w:br/>
        <w:t xml:space="preserve">  09/25/1981   Gold Comet (Debatable Lands) </w:t>
        <w:br/>
        <w:t xml:space="preserve">  10/29/1989   Lonely Tower (Lonely Tower, Calontir) </w:t>
        <w:br/>
      </w:r>
      <w:r>
        <w:rPr>
          <w:b/>
          <w:bCs/>
          <w:sz w:val="22"/>
          <w:szCs w:val="22"/>
        </w:rPr>
        <w:t xml:space="preserve">*Ervald La Coudre the Unlucky </w:t>
        <w:br/>
      </w:r>
      <w:r>
        <w:rPr/>
        <w:t xml:space="preserve">  10/21/1989  AOA </w:t>
        <w:br/>
        <w:t xml:space="preserve">  12/09/2000  QOC </w:t>
        <w:br/>
        <w:t>  03/16/2002   Seahorse (Ostgardr)</w:t>
        <w:br/>
      </w:r>
      <w:r>
        <w:rPr>
          <w:b/>
          <w:bCs/>
          <w:sz w:val="22"/>
          <w:szCs w:val="22"/>
        </w:rPr>
        <w:t xml:space="preserve">Erwilliam the Bard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>Erzebet Csesztvei</w:t>
        <w:br/>
      </w:r>
      <w:r>
        <w:rPr>
          <w:b/>
          <w:bCs/>
        </w:rPr>
        <w:t> </w:t>
      </w:r>
      <w:r>
        <w:rPr/>
        <w:t xml:space="preserve"> 04/11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zulie of Carolingia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>*Esa mac Duf</w:t>
        <w:br/>
      </w:r>
      <w:r>
        <w:rPr/>
        <w:t xml:space="preserve">  12/08/2001  AOA </w:t>
        <w:br/>
      </w:r>
      <w:r>
        <w:rPr>
          <w:b/>
          <w:bCs/>
          <w:sz w:val="22"/>
          <w:szCs w:val="22"/>
        </w:rPr>
        <w:t xml:space="preserve">Esalt ferth Brun </w:t>
        <w:br/>
      </w:r>
      <w:r>
        <w:rPr/>
        <w:t xml:space="preserve">  03/03/1990  Freedom of the Bridge (Bridge) </w:t>
        <w:br/>
      </w:r>
      <w:r>
        <w:rPr>
          <w:b/>
          <w:bCs/>
          <w:sz w:val="22"/>
          <w:szCs w:val="22"/>
        </w:rPr>
        <w:t xml:space="preserve">*Esmeralda la Sabia (called Sol la Cantor)     </w:t>
        <w:br/>
      </w:r>
      <w:r>
        <w:rPr/>
        <w:t>  12/12/1992   Keystone</w:t>
        <w:br/>
        <w:t>  09/24/1994   Sycamore</w:t>
        <w:br/>
        <w:t>  09/30/1989  AOA</w:t>
        <w:br/>
        <w:t>  02/20/2010  Golden Lyre</w:t>
        <w:br/>
        <w:t>  11/16/1991   Gold Comet (BMDL)</w:t>
        <w:br/>
      </w:r>
      <w:r>
        <w:rPr>
          <w:b/>
          <w:bCs/>
          <w:sz w:val="22"/>
          <w:szCs w:val="22"/>
        </w:rPr>
        <w:t xml:space="preserve">*Esperanza Razzolini d'Asolo </w:t>
        <w:br/>
      </w:r>
      <w:r>
        <w:rPr/>
        <w:t xml:space="preserve">  08/21/1999  Viscountess (Avacal, An Tir) </w:t>
        <w:br/>
        <w:t xml:space="preserve">  11/24/2001  Baroness of Ruantallan </w:t>
        <w:br/>
        <w:t xml:space="preserve">  10/15/1994  Goute de Sang (An Tir) </w:t>
        <w:br/>
        <w:t xml:space="preserve">  10/15/1994  Grant of Arms (An Tir) </w:t>
        <w:br/>
        <w:t>  11/27/2004   Silver Crescent</w:t>
        <w:br/>
        <w:t>  11/26/2005   Manche</w:t>
        <w:br/>
        <w:t>  06/30/2007  Court Baroness</w:t>
        <w:br/>
        <w:t xml:space="preserve">  01/23/1999  Jambe de Lion (An Tir) </w:t>
        <w:br/>
        <w:t xml:space="preserve">  06/11/1993  AOA (An Tir) </w:t>
        <w:br/>
        <w:t xml:space="preserve">  02/22/1997  Elder of Avacal (An Tir) </w:t>
        <w:br/>
      </w:r>
      <w:r>
        <w:rPr>
          <w:b/>
          <w:bCs/>
          <w:sz w:val="22"/>
          <w:szCs w:val="22"/>
        </w:rPr>
        <w:t>Essyllt ferch Llewellyn ap Rhodri</w:t>
        <w:br/>
      </w:r>
      <w:r>
        <w:rPr>
          <w:b/>
          <w:bCs/>
        </w:rPr>
        <w:t> </w:t>
      </w:r>
      <w:r>
        <w:rPr/>
        <w:t xml:space="preserve"> 09/05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stela du Frayse </w:t>
        <w:br/>
      </w:r>
      <w:r>
        <w:rPr/>
        <w:t>  03/22/2008  Grant of Arms</w:t>
        <w:br/>
        <w:t xml:space="preserve">  05/04/2002   Manche </w:t>
        <w:br/>
        <w:t>  05/01/2004   Silver Crescent</w:t>
        <w:br/>
        <w:t>  08/29/2009  Court Baroness</w:t>
        <w:br/>
        <w:t xml:space="preserve">  05/04/2002  AOA </w:t>
        <w:br/>
        <w:t xml:space="preserve">  02/01/2003  QOC </w:t>
        <w:br/>
        <w:t xml:space="preserve">  02/01/2003   Burdened Tyger </w:t>
        <w:br/>
      </w:r>
      <w:r>
        <w:rPr>
          <w:b/>
          <w:bCs/>
          <w:sz w:val="22"/>
          <w:szCs w:val="22"/>
        </w:rPr>
        <w:t xml:space="preserve">Estephan of Whyte Whey, see *István Nyiregyhazi </w:t>
        <w:br/>
        <w:t xml:space="preserve">Esterhazy the Exiled </w:t>
        <w:br/>
      </w:r>
      <w:r>
        <w:rPr/>
        <w:t xml:space="preserve">  03/21/1987  AOA </w:t>
        <w:br/>
      </w:r>
      <w:r>
        <w:rPr>
          <w:b/>
          <w:bCs/>
          <w:sz w:val="22"/>
          <w:szCs w:val="22"/>
        </w:rPr>
        <w:t xml:space="preserve">*Estrella de los Confines </w:t>
        <w:br/>
      </w:r>
      <w:r>
        <w:rPr/>
        <w:t xml:space="preserve">  10/12/2002   Silver Crescent </w:t>
        <w:br/>
        <w:t xml:space="preserve">  10/31/1992  AOA </w:t>
        <w:br/>
        <w:t xml:space="preserve">  06/02/2002   Sable Bell (Carillion) </w:t>
        <w:br/>
      </w:r>
      <w:r>
        <w:rPr>
          <w:b/>
          <w:bCs/>
          <w:sz w:val="22"/>
          <w:szCs w:val="22"/>
        </w:rPr>
        <w:t xml:space="preserve">Estridh Tyrheim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*Étaín Dhomhnullach see *Margaret Holmwood </w:t>
        <w:br/>
        <w:t>*Etain ingen ui Broin</w:t>
        <w:br/>
      </w:r>
      <w:r>
        <w:rPr>
          <w:b/>
          <w:bCs/>
        </w:rPr>
        <w:t> </w:t>
      </w:r>
      <w:r>
        <w:rPr/>
        <w:t xml:space="preserve">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Étain ingen ui Bróenáin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Étain ingen ui Chommáin</w:t>
        <w:br/>
      </w:r>
      <w:r>
        <w:rPr/>
        <w:t>  08/18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tain ingen Tighearnan</w:t>
        <w:br/>
      </w:r>
      <w:r>
        <w:rPr/>
        <w:t>  11/0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than mac Pharlain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Etiene of Montevale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>*Etienne Armand du Périgord</w:t>
        <w:br/>
      </w:r>
      <w:r>
        <w:rPr/>
        <w:t xml:space="preserve">  06/17/2000  AOA </w:t>
        <w:br/>
        <w:t xml:space="preserve">  01/08/2000  Tygers Cub </w:t>
        <w:br/>
      </w:r>
      <w:r>
        <w:rPr>
          <w:b/>
          <w:bCs/>
          <w:sz w:val="22"/>
          <w:szCs w:val="22"/>
        </w:rPr>
        <w:t xml:space="preserve">*Etienne Gerard Laudonniere </w:t>
        <w:br/>
      </w:r>
      <w:r>
        <w:rPr/>
        <w:t xml:space="preserve">  05/09/1981  AOA </w:t>
        <w:br/>
        <w:t xml:space="preserve">  06/27/1982   Pillar (Bridge) </w:t>
        <w:br/>
      </w:r>
      <w:r>
        <w:rPr>
          <w:b/>
          <w:bCs/>
          <w:sz w:val="22"/>
          <w:szCs w:val="22"/>
        </w:rPr>
        <w:t xml:space="preserve">*Étienne de Lyons </w:t>
        <w:br/>
      </w:r>
      <w:r>
        <w:rPr/>
        <w:t xml:space="preserve">  02/23/1991  Baron of Bergental (retired) </w:t>
        <w:br/>
        <w:t xml:space="preserve">  01/04/1988  AOA </w:t>
        <w:br/>
      </w:r>
      <w:r>
        <w:rPr>
          <w:b/>
          <w:bCs/>
          <w:sz w:val="22"/>
          <w:szCs w:val="22"/>
        </w:rPr>
        <w:t xml:space="preserve">§*Etienne des Nuages </w:t>
        <w:br/>
      </w:r>
      <w:r>
        <w:rPr/>
        <w:t xml:space="preserve">  06/25/1988  AOA </w:t>
        <w:br/>
        <w:t xml:space="preserve">  12/14/2002  QOC </w:t>
        <w:br/>
      </w:r>
      <w:r>
        <w:rPr>
          <w:b/>
          <w:bCs/>
          <w:sz w:val="22"/>
          <w:szCs w:val="22"/>
        </w:rPr>
        <w:t xml:space="preserve">Ettienne le Noir </w:t>
        <w:br/>
      </w:r>
      <w:r>
        <w:rPr/>
        <w:t xml:space="preserve">  03/11/1989  AOA </w:t>
        <w:br/>
      </w:r>
      <w:r>
        <w:rPr>
          <w:b/>
          <w:bCs/>
          <w:sz w:val="22"/>
          <w:szCs w:val="22"/>
        </w:rPr>
        <w:t>Eudocia of Carolingia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Eugenie de Bruges </w:t>
        <w:br/>
      </w:r>
      <w:r>
        <w:rPr/>
        <w:t xml:space="preserve">  08/??/1974   Silver Crescent </w:t>
        <w:br/>
        <w:t xml:space="preserve">  02/22/1986   Moon (Carolingia) </w:t>
        <w:br/>
      </w:r>
      <w:r>
        <w:rPr>
          <w:b/>
          <w:bCs/>
          <w:sz w:val="22"/>
          <w:szCs w:val="22"/>
        </w:rPr>
        <w:t>Eularia Somerhill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*Eularia Trewe </w:t>
        <w:br/>
      </w:r>
      <w:r>
        <w:rPr/>
        <w:t>  09/09/2006  Vicereine of Ostgardr</w:t>
        <w:br/>
        <w:t>  09/09/2006  Grant of Arms</w:t>
        <w:br/>
        <w:t>  09/09/2006  Court Baroness</w:t>
        <w:br/>
        <w:t>  11/22/2008   Silver Crescent</w:t>
        <w:br/>
        <w:t xml:space="preserve">  01/26/2003  AOA </w:t>
        <w:br/>
        <w:t>  01/14/2006   Burdened Tyger</w:t>
        <w:br/>
        <w:t>  07/05/2008   Burdened Tyger</w:t>
        <w:br/>
        <w:t>  07/05/2008  QOC</w:t>
        <w:br/>
      </w:r>
      <w:r>
        <w:rPr>
          <w:b/>
          <w:bCs/>
          <w:sz w:val="22"/>
          <w:szCs w:val="22"/>
        </w:rPr>
        <w:t>Euric Germanicus</w:t>
        <w:br/>
      </w:r>
      <w:r>
        <w:rPr/>
        <w:t>  12/06/2008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va Vach Wyllt</w:t>
        <w:br/>
      </w:r>
      <w:r>
        <w:rPr/>
        <w:t>  05/27/2007   Bronze Tower (Settmour Swamp)</w:t>
        <w:br/>
      </w:r>
      <w:r>
        <w:rPr>
          <w:b/>
          <w:bCs/>
          <w:sz w:val="22"/>
          <w:szCs w:val="22"/>
        </w:rPr>
        <w:t xml:space="preserve">*Eva van Oudeachterkol </w:t>
        <w:br/>
      </w:r>
      <w:r>
        <w:rPr>
          <w:bCs/>
          <w:sz w:val="22"/>
          <w:szCs w:val="22"/>
        </w:rPr>
        <w:t xml:space="preserve">  04/19/1980  Countess </w:t>
        <w:br/>
      </w:r>
      <w:r>
        <w:rPr/>
        <w:t xml:space="preserve">  04/19/1980  Lady of the Rose </w:t>
        <w:br/>
        <w:t xml:space="preserve">  12/??/1986   Silver Crescent </w:t>
        <w:br/>
        <w:t xml:space="preserve">  07/10/1993   Manche </w:t>
        <w:br/>
        <w:t xml:space="preserve">  08/10/1975  AOA </w:t>
        <w:br/>
        <w:t xml:space="preserve">  12/17/1983   Burdened Tyger </w:t>
        <w:br/>
        <w:t xml:space="preserve">  06/07/1975   Seahorse (Ostgardr) </w:t>
        <w:br/>
      </w:r>
      <w:r>
        <w:rPr>
          <w:b/>
          <w:bCs/>
          <w:sz w:val="22"/>
          <w:szCs w:val="22"/>
        </w:rPr>
        <w:t>*Eva Woderose</w:t>
        <w:br/>
      </w:r>
      <w:r>
        <w:rPr/>
        <w:t>  10/31/2009   Manche</w:t>
        <w:br/>
        <w:t>  04/02/2005  AOA</w:t>
        <w:br/>
        <w:t>  03/06/2010  King's Esteem of Merit</w:t>
        <w:br/>
        <w:t>  03/06/2010  Golden Lyre</w:t>
        <w:br/>
        <w:t>  03/27/2010  QHD (Brenwen II)</w:t>
        <w:br/>
        <w:t>  04/10/2010  Queen's Cypher (Brenwen II)</w:t>
        <w:br/>
        <w:t>  01/23/2010   Moon (Carolingia)</w:t>
        <w:br/>
      </w:r>
      <w:r>
        <w:rPr>
          <w:b/>
          <w:bCs/>
          <w:sz w:val="22"/>
          <w:szCs w:val="22"/>
        </w:rPr>
        <w:t xml:space="preserve">Evaine ferch Brangwen </w:t>
        <w:br/>
      </w:r>
      <w:r>
        <w:rPr/>
        <w:t xml:space="preserve">  04/09/1994   Silver Crescent </w:t>
        <w:br/>
        <w:t xml:space="preserve">  09/26/1987  AOA </w:t>
        <w:br/>
        <w:t xml:space="preserve">  03/21/1987   White Oak (BBM) </w:t>
        <w:br/>
        <w:t xml:space="preserve">  12/02/1984  Freedom of the Bridge (Bridge) </w:t>
        <w:br/>
      </w:r>
      <w:r>
        <w:rPr>
          <w:b/>
          <w:bCs/>
          <w:sz w:val="22"/>
          <w:szCs w:val="22"/>
        </w:rPr>
        <w:t xml:space="preserve">*Evaine MacGreger </w:t>
        <w:br/>
      </w:r>
      <w:r>
        <w:rPr/>
        <w:t xml:space="preserve">  11/21/1998  AOA </w:t>
        <w:br/>
      </w:r>
      <w:r>
        <w:rPr>
          <w:b/>
          <w:bCs/>
          <w:sz w:val="22"/>
          <w:szCs w:val="22"/>
        </w:rPr>
        <w:t xml:space="preserve">Evaine the Questioner </w:t>
        <w:br/>
      </w:r>
      <w:r>
        <w:rPr/>
        <w:t xml:space="preserve">  02/04/1995   Silver Crescent </w:t>
        <w:br/>
        <w:t xml:space="preserve">  05/29/1988  AOA (Calontir) </w:t>
        <w:br/>
        <w:t xml:space="preserve">  08/14/1991  QOC </w:t>
        <w:br/>
        <w:t xml:space="preserve">  03/12/1992   Sable Bell (Carillion) </w:t>
        <w:br/>
      </w:r>
      <w:r>
        <w:rPr>
          <w:b/>
          <w:bCs/>
          <w:sz w:val="22"/>
          <w:szCs w:val="22"/>
        </w:rPr>
        <w:t xml:space="preserve">*Evan Aethalwald </w:t>
        <w:br/>
      </w:r>
      <w:r>
        <w:rPr/>
        <w:t xml:space="preserve">  11/15/1980  Knight (Middle) </w:t>
        <w:br/>
        <w:t xml:space="preserve">  06/21/1980   Purple Fret (Middle) </w:t>
        <w:br/>
        <w:t xml:space="preserve">  07/05/1981   Silver Oak (Middle) </w:t>
        <w:br/>
        <w:t xml:space="preserve">  05/29/1977  AOA </w:t>
        <w:br/>
        <w:t xml:space="preserve">  04/16/1988  QOC </w:t>
        <w:br/>
      </w:r>
      <w:r>
        <w:rPr>
          <w:b/>
          <w:bCs/>
          <w:sz w:val="22"/>
          <w:szCs w:val="22"/>
        </w:rPr>
        <w:t xml:space="preserve">*Evan Bevan </w:t>
        <w:br/>
      </w:r>
      <w:r>
        <w:rPr/>
        <w:t xml:space="preserve">  03/29/2003  AOA </w:t>
        <w:br/>
        <w:t xml:space="preserve">  10/07/2000   Tygers Cub </w:t>
        <w:br/>
      </w:r>
      <w:r>
        <w:rPr>
          <w:b/>
          <w:bCs/>
          <w:sz w:val="22"/>
          <w:szCs w:val="22"/>
        </w:rPr>
        <w:t xml:space="preserve">*Evan Hardrada </w:t>
        <w:br/>
      </w:r>
      <w:r>
        <w:rPr/>
        <w:t xml:space="preserve">  10/05/1996   OTC </w:t>
        <w:br/>
        <w:t xml:space="preserve">  04/20/1996  AOA </w:t>
        <w:br/>
        <w:t xml:space="preserve">  03/04/1995  Freedom of the Bridge (Bridge) </w:t>
        <w:br/>
      </w:r>
      <w:r>
        <w:rPr>
          <w:b/>
          <w:bCs/>
          <w:sz w:val="22"/>
          <w:szCs w:val="22"/>
        </w:rPr>
        <w:t>Evangeline d'Orleans</w:t>
        <w:br/>
      </w:r>
      <w:r>
        <w:rPr/>
        <w:t>  05/0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vart of Bangor </w:t>
        <w:br/>
      </w:r>
      <w:r>
        <w:rPr/>
        <w:t xml:space="preserve">  04/16/1977  AOA </w:t>
        <w:br/>
      </w:r>
      <w:r>
        <w:rPr>
          <w:b/>
          <w:bCs/>
          <w:sz w:val="22"/>
          <w:szCs w:val="22"/>
        </w:rPr>
        <w:t>Eve of Concordia</w:t>
        <w:br/>
      </w:r>
      <w:r>
        <w:rPr/>
        <w:t>  05/2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ve de l'Isle Madeleine </w:t>
        <w:br/>
      </w:r>
      <w:r>
        <w:rPr/>
        <w:t xml:space="preserve">  04/24/1976  AOA </w:t>
        <w:br/>
      </w:r>
      <w:r>
        <w:rPr>
          <w:b/>
          <w:bCs/>
          <w:sz w:val="22"/>
          <w:szCs w:val="22"/>
        </w:rPr>
        <w:t xml:space="preserve">Evelynn of the Red Lamp Inn </w:t>
        <w:br/>
      </w:r>
      <w:r>
        <w:rPr/>
        <w:t xml:space="preserve">  01/21/1989  AOA </w:t>
        <w:br/>
      </w:r>
      <w:r>
        <w:rPr>
          <w:b/>
          <w:bCs/>
          <w:sz w:val="22"/>
          <w:szCs w:val="22"/>
        </w:rPr>
        <w:t xml:space="preserve">*Everard Martel </w:t>
        <w:br/>
      </w:r>
      <w:r>
        <w:rPr/>
        <w:t xml:space="preserve">  01/15/1994   OTC </w:t>
        <w:br/>
        <w:t xml:space="preserve">  12/05/1992  AOA </w:t>
        <w:br/>
        <w:t xml:space="preserve">  11/14/1998  QOC </w:t>
        <w:br/>
      </w:r>
      <w:r>
        <w:rPr>
          <w:b/>
          <w:bCs/>
          <w:sz w:val="22"/>
          <w:szCs w:val="22"/>
        </w:rPr>
        <w:t xml:space="preserve">*Ewan the Mad Wanderer </w:t>
        <w:br/>
      </w:r>
      <w:r>
        <w:rPr/>
        <w:t xml:space="preserve">  01/08/1983   Golden Dolphin (Atlantia) </w:t>
        <w:br/>
        <w:t xml:space="preserve">  01/07/1978  AOA </w:t>
        <w:br/>
        <w:t xml:space="preserve">  01/05/1980   Troubadors </w:t>
        <w:br/>
      </w:r>
      <w:r>
        <w:rPr>
          <w:b/>
          <w:bCs/>
          <w:sz w:val="22"/>
          <w:szCs w:val="22"/>
        </w:rPr>
        <w:t>Ewan de Vassy</w:t>
        <w:br/>
      </w:r>
      <w:r>
        <w:rPr/>
        <w:t>  07/0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wen Ericsson </w:t>
        <w:br/>
      </w:r>
      <w:r>
        <w:rPr/>
        <w:t xml:space="preserve">  09/12/1987  AOA </w:t>
        <w:br/>
        <w:t xml:space="preserve">  08/19/1993  KOE </w:t>
        <w:br/>
      </w:r>
      <w:r>
        <w:rPr>
          <w:b/>
          <w:bCs/>
          <w:sz w:val="22"/>
          <w:szCs w:val="22"/>
        </w:rPr>
        <w:t>Eydis of Stonemarche</w:t>
        <w:br/>
      </w:r>
      <w:r>
        <w:rPr/>
        <w:t xml:space="preserve">  06/09/2007  AOA  </w:t>
        <w:br/>
      </w:r>
      <w:r>
        <w:rPr>
          <w:b/>
          <w:bCs/>
          <w:sz w:val="22"/>
          <w:szCs w:val="22"/>
        </w:rPr>
        <w:t xml:space="preserve">*Fabrisse ter Brugghe </w:t>
        <w:br/>
      </w:r>
      <w:r>
        <w:rPr/>
        <w:t xml:space="preserve">  02/03/2001  AOA </w:t>
        <w:br/>
      </w:r>
      <w:r>
        <w:rPr>
          <w:b/>
          <w:bCs/>
          <w:sz w:val="22"/>
          <w:szCs w:val="22"/>
        </w:rPr>
        <w:t>Fabrisse of Owlsherst</w:t>
        <w:br/>
      </w:r>
      <w:r>
        <w:rPr/>
        <w:t>  04/16/2005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a'el Nameer</w:t>
        <w:br/>
      </w:r>
      <w:r>
        <w:rPr/>
        <w:t>  08/16/2006  AOA</w:t>
        <w:br/>
        <w:t>  06/02/2007   Sable Gauntlet (Iron Bog)</w:t>
        <w:br/>
      </w:r>
      <w:r>
        <w:rPr>
          <w:b/>
          <w:bCs/>
          <w:sz w:val="22"/>
          <w:szCs w:val="22"/>
        </w:rPr>
        <w:t>Faelan O'Sirdean</w:t>
        <w:br/>
      </w:r>
      <w:r>
        <w:rPr/>
        <w:t>  07/01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aílenn Dubshúlech </w:t>
        <w:br/>
      </w:r>
      <w:r>
        <w:rPr/>
        <w:t xml:space="preserve">  04/04/1998  AOA </w:t>
        <w:br/>
        <w:t xml:space="preserve">  03/18/2000   Bronze Tower (Swamp) </w:t>
        <w:br/>
        <w:t xml:space="preserve">  03/10/2001   Ivory Tower (Settmour Swamp) </w:t>
        <w:br/>
      </w:r>
      <w:r>
        <w:rPr>
          <w:b/>
          <w:bCs/>
        </w:rPr>
        <w:t>*Failtigearna ingen uí Artáin</w:t>
      </w:r>
      <w:r>
        <w:rPr/>
        <w:t xml:space="preserve"> </w:t>
        <w:br/>
        <w:t xml:space="preserve">  02/10/2001   Laurel </w:t>
        <w:br/>
        <w:t xml:space="preserve">  01/30/1999  Grant of Arms </w:t>
        <w:br/>
        <w:t xml:space="preserve">  07/04/1998   Manche </w:t>
        <w:br/>
        <w:t xml:space="preserve">  11/15/1986  AOA </w:t>
        <w:br/>
        <w:t xml:space="preserve">  03/08/1997   Troubadour </w:t>
        <w:br/>
      </w:r>
      <w:r>
        <w:rPr>
          <w:b/>
          <w:bCs/>
          <w:sz w:val="22"/>
          <w:szCs w:val="22"/>
        </w:rPr>
        <w:t>Fanella O'Kelly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Faol Sean Auld Dubh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*Faoiltighearna inghean mhic Ghuaire </w:t>
        <w:br/>
      </w:r>
      <w:r>
        <w:rPr/>
        <w:t xml:space="preserve">  09/19/1998   Manche </w:t>
        <w:br/>
        <w:t xml:space="preserve">  09/16/2000   Silver Crescent </w:t>
        <w:br/>
        <w:t xml:space="preserve">  07/03/1988  AOA (Calontir) </w:t>
        <w:br/>
        <w:t xml:space="preserve">  10/09/1993  Queen's Cypher (Genevieve) </w:t>
        <w:br/>
      </w:r>
      <w:r>
        <w:rPr>
          <w:b/>
          <w:bCs/>
          <w:sz w:val="22"/>
          <w:szCs w:val="22"/>
        </w:rPr>
        <w:t>Faolan an Dearg</w:t>
        <w:br/>
      </w:r>
      <w:r>
        <w:rPr/>
        <w:t>  01/03/2004  AOA</w:t>
        <w:br/>
      </w:r>
      <w:r>
        <w:rPr>
          <w:b/>
          <w:bCs/>
          <w:sz w:val="22"/>
          <w:szCs w:val="22"/>
        </w:rPr>
        <w:t xml:space="preserve">*Faolan MacNeill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Faolchadh of Dubh Linn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*Farasha Joralemon </w:t>
        <w:br/>
      </w:r>
      <w:r>
        <w:rPr/>
        <w:t xml:space="preserve">  08/21/1993   Laurel </w:t>
        <w:br/>
        <w:t xml:space="preserve">  10/03/1992  Grant of Arms </w:t>
        <w:br/>
        <w:t xml:space="preserve">  11/07/1987   Manche </w:t>
        <w:br/>
        <w:t xml:space="preserve">  10/03/1992  Court Baroness </w:t>
        <w:br/>
        <w:t xml:space="preserve">  09/23/1983  AOA </w:t>
        <w:br/>
        <w:t xml:space="preserve">  03/01/2003  Companion of Terpsichore </w:t>
        <w:br/>
      </w:r>
      <w:r>
        <w:rPr>
          <w:b/>
          <w:bCs/>
          <w:sz w:val="22"/>
          <w:szCs w:val="22"/>
        </w:rPr>
        <w:t xml:space="preserve">§Fatima of House Hakim </w:t>
        <w:br/>
      </w:r>
      <w:r>
        <w:rPr/>
        <w:t xml:space="preserve">  06/13/1970  Countess </w:t>
        <w:br/>
      </w:r>
      <w:r>
        <w:rPr>
          <w:b/>
          <w:bCs/>
          <w:sz w:val="22"/>
          <w:szCs w:val="22"/>
        </w:rPr>
        <w:t xml:space="preserve">*Fatima Isabella Villalobos </w:t>
        <w:br/>
      </w:r>
      <w:r>
        <w:rPr/>
        <w:t xml:space="preserve">  07/25/1992  AOA </w:t>
        <w:br/>
      </w:r>
      <w:r>
        <w:rPr>
          <w:b/>
          <w:bCs/>
          <w:sz w:val="22"/>
          <w:szCs w:val="22"/>
        </w:rPr>
        <w:t>Faustus Maximillia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Helmschmidt</w:t>
        <w:br/>
      </w:r>
      <w:r>
        <w:rPr/>
        <w:t>  06/1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aylan Niall </w:t>
        <w:br/>
      </w:r>
      <w:r>
        <w:rPr/>
        <w:t xml:space="preserve">  11/21/1998  AOA </w:t>
        <w:br/>
      </w:r>
      <w:r>
        <w:rPr>
          <w:b/>
          <w:bCs/>
          <w:sz w:val="22"/>
          <w:szCs w:val="22"/>
        </w:rPr>
        <w:t xml:space="preserve">Fearcharaugh </w:t>
        <w:br/>
      </w:r>
      <w:r>
        <w:rPr/>
        <w:t xml:space="preserve">  03/06/1982  AOA </w:t>
        <w:br/>
      </w:r>
      <w:r>
        <w:rPr>
          <w:b/>
          <w:bCs/>
          <w:sz w:val="22"/>
          <w:szCs w:val="22"/>
        </w:rPr>
        <w:t xml:space="preserve">Feather O’Aber Menai </w:t>
        <w:br/>
      </w:r>
      <w:r>
        <w:rPr/>
        <w:t xml:space="preserve">  10/22/1994  AOA </w:t>
        <w:br/>
      </w:r>
      <w:r>
        <w:rPr>
          <w:b/>
          <w:bCs/>
          <w:sz w:val="22"/>
          <w:szCs w:val="22"/>
        </w:rPr>
        <w:t xml:space="preserve">Federach mac Cian  </w:t>
        <w:br/>
      </w:r>
      <w:r>
        <w:rPr/>
        <w:t>  01/31/2009  Knight</w:t>
        <w:br/>
        <w:t xml:space="preserve">  02/08/2003   OTC </w:t>
        <w:br/>
        <w:t xml:space="preserve">  02/03/2001  AOA </w:t>
        <w:br/>
        <w:t>  09/21/2002   Perseus (Carolingia)</w:t>
        <w:br/>
        <w:t>  04/29/2007   Daystar (Carolingia)</w:t>
        <w:br/>
        <w:t xml:space="preserve">  09/28/2002  QHD (Roxane) </w:t>
        <w:br/>
        <w:t>  04/14/2007  QHD (Jana IV)</w:t>
        <w:br/>
      </w:r>
      <w:r>
        <w:rPr>
          <w:b/>
          <w:bCs/>
          <w:sz w:val="22"/>
          <w:szCs w:val="22"/>
        </w:rPr>
        <w:t xml:space="preserve">*Feena Bothildardottir </w:t>
        <w:br/>
      </w:r>
      <w:r>
        <w:rPr/>
        <w:t xml:space="preserve">  08/13/1998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>Feia Radostevicha</w:t>
        <w:br/>
      </w:r>
      <w:r>
        <w:rPr/>
        <w:t>  07/18/2009  AOA</w:t>
        <w:br/>
      </w:r>
      <w:r>
        <w:rPr>
          <w:b/>
          <w:bCs/>
          <w:sz w:val="22"/>
          <w:szCs w:val="22"/>
        </w:rPr>
        <w:t xml:space="preserve">*Feirefiz ag Zygmund </w:t>
        <w:br/>
      </w:r>
      <w:r>
        <w:rPr/>
        <w:t xml:space="preserve">  12/06/1981   Silver Crescent </w:t>
        <w:br/>
        <w:t xml:space="preserve">  10/09/1976  AOA </w:t>
        <w:br/>
        <w:t xml:space="preserve">  07/27/1981   Pillar (Bridge) </w:t>
        <w:br/>
      </w:r>
      <w:r>
        <w:rPr>
          <w:b/>
          <w:bCs/>
          <w:sz w:val="22"/>
          <w:szCs w:val="22"/>
        </w:rPr>
        <w:t xml:space="preserve">*Felecia Miguelez di Milano </w:t>
        <w:br/>
      </w:r>
      <w:r>
        <w:rPr/>
        <w:t xml:space="preserve">  01/16/1982  AOA </w:t>
        <w:br/>
      </w:r>
      <w:r>
        <w:rPr>
          <w:b/>
          <w:bCs/>
          <w:sz w:val="22"/>
          <w:szCs w:val="22"/>
        </w:rPr>
        <w:t xml:space="preserve">Felicity Blindshooter of Wolfsgate </w:t>
        <w:br/>
      </w:r>
      <w:r>
        <w:rPr/>
        <w:t xml:space="preserve">  11/30/1996  AOA </w:t>
        <w:br/>
      </w:r>
      <w:r>
        <w:rPr>
          <w:b/>
          <w:bCs/>
          <w:sz w:val="22"/>
          <w:szCs w:val="22"/>
        </w:rPr>
        <w:t xml:space="preserve">Feng von Amleth </w:t>
        <w:br/>
      </w:r>
      <w:r>
        <w:rPr/>
        <w:t xml:space="preserve">  01/23/1993   Golden Rapier </w:t>
        <w:br/>
        <w:t xml:space="preserve">  07/21/1990  AOA </w:t>
        <w:br/>
        <w:t xml:space="preserve">  09/16/2000   Burdened Tyger </w:t>
        <w:br/>
      </w:r>
      <w:r>
        <w:rPr>
          <w:b/>
          <w:bCs/>
          <w:sz w:val="22"/>
          <w:szCs w:val="22"/>
        </w:rPr>
        <w:t xml:space="preserve">*Fenice d'Aix </w:t>
        <w:br/>
      </w:r>
      <w:r>
        <w:rPr/>
        <w:t xml:space="preserve">  08/15/2001   Silver Crescent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Fenice Katherine d’Autun </w:t>
        <w:br/>
      </w:r>
      <w:r>
        <w:rPr/>
        <w:t xml:space="preserve">  09/12/1998  AOA </w:t>
        <w:br/>
      </w:r>
      <w:r>
        <w:rPr>
          <w:b/>
          <w:bCs/>
          <w:sz w:val="22"/>
          <w:szCs w:val="22"/>
        </w:rPr>
        <w:t xml:space="preserve">Fennel Brandywine </w:t>
        <w:br/>
      </w:r>
      <w:r>
        <w:rPr/>
        <w:t xml:space="preserve">  05/04/1996  AOA </w:t>
        <w:br/>
      </w:r>
      <w:r>
        <w:rPr>
          <w:b/>
          <w:bCs/>
          <w:sz w:val="22"/>
          <w:szCs w:val="22"/>
        </w:rPr>
        <w:t xml:space="preserve">Fenris of Dun Gol </w:t>
        <w:br/>
      </w:r>
      <w:r>
        <w:rPr/>
        <w:t xml:space="preserve">  05/06/1989  AOA </w:t>
        <w:br/>
      </w:r>
      <w:r>
        <w:rPr>
          <w:b/>
          <w:bCs/>
          <w:sz w:val="22"/>
          <w:szCs w:val="22"/>
        </w:rPr>
        <w:t xml:space="preserve">*Ferall von Halstern “Kingmaker” </w:t>
        <w:br/>
      </w:r>
      <w:r>
        <w:rPr/>
        <w:t xml:space="preserve">  01/07/1984  Master at Arms </w:t>
        <w:br/>
        <w:t xml:space="preserve">  08/18/1990   Pelican </w:t>
        <w:br/>
        <w:t xml:space="preserve">  10/23/1982   OTC </w:t>
        <w:br/>
        <w:t xml:space="preserve">  07/06/1985   Silver Crescent </w:t>
        <w:br/>
        <w:t xml:space="preserve">  01/10/1987  Court Baron </w:t>
        <w:br/>
        <w:t xml:space="preserve">  10/03/1981  AOA </w:t>
        <w:br/>
        <w:t xml:space="preserve">  07/05/1986  QOC </w:t>
        <w:br/>
        <w:t xml:space="preserve">  12/19/1992   Troubadour </w:t>
        <w:br/>
        <w:t xml:space="preserve">  09/28/2002  King's Cypher (Darius) </w:t>
        <w:br/>
        <w:t xml:space="preserve">  12/04/1983   Pillar (Bridge) </w:t>
        <w:br/>
        <w:t xml:space="preserve">  04/12/1986   Sun and Soil (BBM) </w:t>
        <w:br/>
        <w:t xml:space="preserve">  02/20/1993   White Oak (BBM) </w:t>
        <w:br/>
        <w:t xml:space="preserve">  01/04/1997  Augmentation of Arms </w:t>
        <w:br/>
        <w:t xml:space="preserve">  09/27/2003  Royal Augmentation of Arms </w:t>
        <w:br/>
        <w:t>  09/24/2005  Foreign Tyger 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ergal the Smith</w:t>
        <w:br/>
      </w:r>
      <w:r>
        <w:rPr/>
        <w:t>  10/25/2008   Manche</w:t>
        <w:br/>
        <w:t>  11/06/2004  AOA</w:t>
        <w:br/>
        <w:t>  05/24/2009   Sapphire (Concordia)</w:t>
        <w:br/>
      </w:r>
      <w:r>
        <w:rPr>
          <w:b/>
          <w:bCs/>
          <w:sz w:val="22"/>
          <w:szCs w:val="22"/>
        </w:rPr>
        <w:t>Fergel MacKinnon</w:t>
        <w:br/>
      </w:r>
      <w:r>
        <w:rPr/>
        <w:t> 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ergus MacRae </w:t>
        <w:br/>
      </w:r>
      <w:r>
        <w:rPr/>
        <w:t>  03/26/2005  Grant of Arms</w:t>
        <w:br/>
        <w:t xml:space="preserve">  06/22/1996   Golden Rapier </w:t>
        <w:br/>
        <w:t xml:space="preserve">  06/08/2002   Silver Crescent </w:t>
        <w:br/>
        <w:t xml:space="preserve">  06/14/2003   Manche </w:t>
        <w:br/>
        <w:t>  03/26/2005  Court Baron</w:t>
        <w:br/>
        <w:t xml:space="preserve">  08/16/1994  AOA </w:t>
        <w:br/>
        <w:t xml:space="preserve">  06/17/1995   Perseus (Carolingia) </w:t>
        <w:br/>
        <w:t xml:space="preserve">  04/03/1999   Daystar (Carolingia) </w:t>
        <w:br/>
        <w:t>  01/22/2005  QOC</w:t>
        <w:br/>
        <w:t>  11/27/2004  Golden Tyger</w:t>
        <w:br/>
      </w:r>
      <w:r>
        <w:rPr>
          <w:b/>
          <w:bCs/>
          <w:sz w:val="22"/>
          <w:szCs w:val="22"/>
        </w:rPr>
        <w:t xml:space="preserve">*Fergus O Ferrall of Fenwick 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 xml:space="preserve">Feris MacGregore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*Fernando Salazar y Perez </w:t>
        <w:br/>
      </w:r>
      <w:r>
        <w:rPr/>
        <w:t xml:space="preserve">  10/08/1977  Count </w:t>
        <w:br/>
        <w:t xml:space="preserve">  01/07/1978  Knight </w:t>
        <w:br/>
        <w:t xml:space="preserve">  10/09/1976   OTC </w:t>
        <w:br/>
        <w:t xml:space="preserve">  02/14/1976  AOA </w:t>
        <w:br/>
      </w:r>
      <w:r>
        <w:rPr>
          <w:b/>
          <w:bCs/>
          <w:sz w:val="22"/>
          <w:szCs w:val="22"/>
        </w:rPr>
        <w:t xml:space="preserve">Fferyult </w:t>
        <w:br/>
      </w:r>
      <w:r>
        <w:rPr/>
        <w:t xml:space="preserve">  05/04/1991  AOA </w:t>
        <w:br/>
      </w:r>
      <w:r>
        <w:rPr>
          <w:b/>
          <w:bCs/>
          <w:sz w:val="22"/>
          <w:szCs w:val="22"/>
        </w:rPr>
        <w:t xml:space="preserve">*Ffiona ferch Rodric </w:t>
        <w:br/>
      </w:r>
      <w:r>
        <w:rPr/>
        <w:t xml:space="preserve">  09/18/1993  AOA </w:t>
        <w:br/>
      </w:r>
      <w:r>
        <w:rPr>
          <w:b/>
          <w:bCs/>
          <w:sz w:val="22"/>
          <w:szCs w:val="22"/>
        </w:rPr>
        <w:t xml:space="preserve">Fiachra Failroch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>Fianachet Karmen (Fi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armen)</w:t>
        <w:br/>
      </w:r>
      <w:r>
        <w:rPr/>
        <w:t>  03/24/2007   Pelican</w:t>
        <w:br/>
        <w:t>  04/02/2005   Silver Crescent</w:t>
        <w:br/>
        <w:t xml:space="preserve">  05/13/2000  AOA </w:t>
        <w:br/>
      </w:r>
      <w:r>
        <w:rPr>
          <w:b/>
          <w:bCs/>
          <w:sz w:val="22"/>
          <w:szCs w:val="22"/>
        </w:rPr>
        <w:t xml:space="preserve">*Fiadhnait inghean Chiaragáin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*Fiametta di Antonio di Donato Adimari </w:t>
        <w:br/>
      </w:r>
      <w:r>
        <w:rPr/>
        <w:t xml:space="preserve">  10/08/1994   Rose Leaf (West) </w:t>
        <w:br/>
        <w:t xml:space="preserve">  10/08/1995  Pied d’Argent (West) </w:t>
        <w:br/>
        <w:t xml:space="preserve">  02/27/1993  AOA </w:t>
        <w:br/>
      </w:r>
      <w:r>
        <w:rPr>
          <w:b/>
          <w:bCs/>
          <w:sz w:val="22"/>
          <w:szCs w:val="22"/>
        </w:rPr>
        <w:t xml:space="preserve">Fieriel Lomelinde </w:t>
        <w:br/>
      </w:r>
      <w:r>
        <w:rPr/>
        <w:t xml:space="preserve">  04/30/1994  AOA </w:t>
        <w:br/>
      </w:r>
      <w:r>
        <w:rPr>
          <w:b/>
          <w:bCs/>
          <w:sz w:val="22"/>
          <w:szCs w:val="22"/>
        </w:rPr>
        <w:t xml:space="preserve">Fina Cael ingen Ui Madadain </w:t>
        <w:br/>
      </w:r>
      <w:r>
        <w:rPr/>
        <w:t xml:space="preserve">  03/31/2001  Grant of Arms </w:t>
        <w:br/>
      </w:r>
      <w:r>
        <w:rPr>
          <w:b/>
          <w:bCs/>
          <w:sz w:val="22"/>
          <w:szCs w:val="22"/>
        </w:rPr>
        <w:t xml:space="preserve">Findhabar Horse-Tamer </w:t>
        <w:br/>
      </w:r>
      <w:r>
        <w:rPr/>
        <w:t xml:space="preserve">  10/03/1992  AOA </w:t>
        <w:br/>
      </w:r>
      <w:r>
        <w:rPr>
          <w:b/>
          <w:bCs/>
          <w:sz w:val="22"/>
          <w:szCs w:val="22"/>
        </w:rPr>
        <w:t xml:space="preserve">*Findabhair ni Chonaill </w:t>
        <w:br/>
      </w:r>
      <w:r>
        <w:rPr/>
        <w:t xml:space="preserve">  09/21/1991  AOA </w:t>
        <w:br/>
      </w:r>
      <w:r>
        <w:rPr>
          <w:b/>
          <w:bCs/>
          <w:sz w:val="22"/>
          <w:szCs w:val="22"/>
        </w:rPr>
        <w:t xml:space="preserve">*Fine of Clare </w:t>
        <w:br/>
      </w:r>
      <w:r>
        <w:rPr/>
        <w:t xml:space="preserve">  10/25/1997   Laurel </w:t>
        <w:br/>
        <w:t xml:space="preserve">  04/09/1994   Manche </w:t>
        <w:br/>
        <w:t xml:space="preserve">  08/13/2002  Court Baroness </w:t>
        <w:br/>
        <w:t xml:space="preserve">  07/07/1990  AOA </w:t>
        <w:br/>
        <w:t xml:space="preserve">  04/06/1991   Troubadour </w:t>
        <w:br/>
        <w:t xml:space="preserve">  07/29/1995  QOC </w:t>
        <w:br/>
      </w:r>
      <w:r>
        <w:rPr>
          <w:b/>
          <w:bCs/>
          <w:sz w:val="22"/>
          <w:szCs w:val="22"/>
        </w:rPr>
        <w:t xml:space="preserve">*Finn Finnegan O'Flynn </w:t>
        <w:br/>
      </w:r>
      <w:r>
        <w:rPr/>
        <w:t xml:space="preserve">  05/16/1992  Award of the Doe's Grace (Middle) </w:t>
        <w:br/>
        <w:t xml:space="preserve">  09/12/1992  Award of the Purple Fret (Middle) </w:t>
        <w:br/>
        <w:t xml:space="preserve">  06/01/1996  Order of the Red Company (Middle) </w:t>
        <w:br/>
        <w:t xml:space="preserve">  08/14/1997  Order of the Dragon's Tooth (Middle) </w:t>
        <w:br/>
        <w:t xml:space="preserve">  09/16/1989  AOA (Middle) </w:t>
        <w:br/>
        <w:t xml:space="preserve">  09/20/1997  Order of the Royal Vanguard (Middle) </w:t>
        <w:br/>
      </w:r>
      <w:r>
        <w:rPr>
          <w:b/>
          <w:bCs/>
          <w:sz w:val="22"/>
          <w:szCs w:val="22"/>
        </w:rPr>
        <w:t xml:space="preserve">*Finn the Wanderer </w:t>
        <w:br/>
      </w:r>
      <w:r>
        <w:rPr/>
        <w:t xml:space="preserve">  09/17/1994  AOA </w:t>
        <w:br/>
      </w:r>
      <w:r>
        <w:rPr>
          <w:b/>
          <w:bCs/>
          <w:sz w:val="22"/>
          <w:szCs w:val="22"/>
        </w:rPr>
        <w:t xml:space="preserve">Finnula McCaul </w:t>
        <w:br/>
      </w:r>
      <w:r>
        <w:rPr/>
        <w:t xml:space="preserve">  08/14/1991  AOA </w:t>
        <w:br/>
      </w:r>
      <w:r>
        <w:rPr>
          <w:b/>
          <w:bCs/>
          <w:sz w:val="22"/>
          <w:szCs w:val="22"/>
        </w:rPr>
        <w:t xml:space="preserve">Fiona ni Bhlosgaidh </w:t>
        <w:br/>
      </w:r>
      <w:r>
        <w:rPr/>
        <w:t xml:space="preserve">  01/15/1994  AOA </w:t>
        <w:br/>
      </w:r>
      <w:r>
        <w:rPr>
          <w:b/>
          <w:bCs/>
          <w:sz w:val="22"/>
          <w:szCs w:val="22"/>
        </w:rPr>
        <w:t xml:space="preserve">*Fiona Duncan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*Fiona Kyle </w:t>
        <w:br/>
      </w:r>
      <w:r>
        <w:rPr/>
        <w:t xml:space="preserve">  05/06/2000   Silver Crescent </w:t>
        <w:br/>
        <w:t xml:space="preserve">  03/05/1994  AOA </w:t>
        <w:br/>
        <w:t>  04/14/2007  QHD (Jana IV)</w:t>
        <w:br/>
      </w:r>
      <w:r>
        <w:rPr>
          <w:b/>
          <w:bCs/>
          <w:sz w:val="22"/>
          <w:szCs w:val="22"/>
        </w:rPr>
        <w:t>Fiona MacAonghas</w:t>
        <w:br/>
      </w:r>
      <w:r>
        <w:rPr>
          <w:b/>
          <w:bCs/>
        </w:rPr>
        <w:t> </w:t>
      </w:r>
      <w:r>
        <w:rPr/>
        <w:t xml:space="preserve"> 05/2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iona MacNeill </w:t>
        <w:br/>
      </w:r>
      <w:r>
        <w:rPr/>
        <w:t xml:space="preserve">  10/15/1988  AOA </w:t>
        <w:br/>
      </w:r>
      <w:r>
        <w:rPr>
          <w:b/>
          <w:bCs/>
          <w:sz w:val="22"/>
          <w:szCs w:val="22"/>
        </w:rPr>
        <w:t xml:space="preserve">*Fiona MacNicol </w:t>
        <w:br/>
      </w:r>
      <w:r>
        <w:rPr/>
        <w:t xml:space="preserve">  10/09/1993  AOA </w:t>
        <w:br/>
        <w:t xml:space="preserve">  03/10/2001   Silver Tower (Settmour Swamp) </w:t>
        <w:br/>
      </w:r>
      <w:r>
        <w:rPr>
          <w:b/>
          <w:bCs/>
          <w:sz w:val="22"/>
          <w:szCs w:val="22"/>
        </w:rPr>
        <w:t xml:space="preserve">Fiona Ohannon </w:t>
        <w:br/>
      </w:r>
      <w:r>
        <w:rPr/>
        <w:t xml:space="preserve">  02/03/1990  AOA </w:t>
        <w:br/>
      </w:r>
      <w:r>
        <w:rPr>
          <w:b/>
          <w:bCs/>
          <w:sz w:val="22"/>
          <w:szCs w:val="22"/>
        </w:rPr>
        <w:t xml:space="preserve">*Fiona O'Maille ó Chuan Coille </w:t>
        <w:br/>
      </w:r>
      <w:r>
        <w:rPr/>
        <w:t xml:space="preserve">  07/04/1998   Manche </w:t>
        <w:br/>
        <w:t>  01/31/2004   Silver Crescent</w:t>
        <w:br/>
        <w:t xml:space="preserve">  07/06/1991  AOA </w:t>
        <w:br/>
        <w:t xml:space="preserve">  10/05/1996   Troubadour </w:t>
        <w:br/>
        <w:t>  04/14/2007  QHD (Jana IV)</w:t>
        <w:br/>
      </w:r>
      <w:r>
        <w:rPr>
          <w:b/>
          <w:bCs/>
          <w:sz w:val="22"/>
          <w:szCs w:val="22"/>
        </w:rPr>
        <w:t xml:space="preserve">*Fiona Randal of Avanmore </w:t>
        <w:br/>
      </w:r>
      <w:r>
        <w:rPr/>
        <w:t xml:space="preserve">  06/04/1994  AOA </w:t>
        <w:br/>
        <w:t xml:space="preserve">  10/01/1994   Burdened Tyger </w:t>
        <w:br/>
      </w:r>
      <w:r>
        <w:rPr>
          <w:b/>
          <w:bCs/>
          <w:sz w:val="22"/>
          <w:szCs w:val="22"/>
        </w:rPr>
        <w:t xml:space="preserve">Fiona Roe Kincaid </w:t>
        <w:br/>
      </w:r>
      <w:r>
        <w:rPr/>
        <w:t xml:space="preserve">  10/22/1983  AOA </w:t>
        <w:br/>
      </w:r>
      <w:r>
        <w:rPr>
          <w:b/>
          <w:bCs/>
          <w:sz w:val="22"/>
          <w:szCs w:val="22"/>
        </w:rPr>
        <w:t xml:space="preserve">*Fiona Siobhan of Kincora </w:t>
        <w:br/>
      </w:r>
      <w:r>
        <w:rPr/>
        <w:t xml:space="preserve">  09/07/1996  Baroness of Bergental (ret.) </w:t>
        <w:br/>
        <w:t xml:space="preserve">  09/01/2001  Grant of Arms </w:t>
        <w:br/>
        <w:t xml:space="preserve">  09/01/2001  Court Baroness </w:t>
        <w:br/>
        <w:t>  12/06/2008   Silver Crescent</w:t>
        <w:br/>
        <w:t xml:space="preserve">  11/14/1992  AOA </w:t>
        <w:br/>
        <w:t xml:space="preserve">  05/31/1997  QOC </w:t>
        <w:br/>
        <w:t>  06/03/2006   Sun and Soil (Beyond the Mountain)</w:t>
        <w:br/>
      </w:r>
      <w:r>
        <w:rPr>
          <w:b/>
          <w:bCs/>
          <w:sz w:val="22"/>
          <w:szCs w:val="22"/>
        </w:rPr>
        <w:t xml:space="preserve">Fiona the Clanless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 xml:space="preserve">Fiona the Volatile </w:t>
        <w:br/>
      </w:r>
      <w:r>
        <w:rPr/>
        <w:t xml:space="preserve">  01/08/2000  AOA </w:t>
        <w:br/>
      </w:r>
      <w:r>
        <w:rPr>
          <w:b/>
          <w:bCs/>
          <w:sz w:val="22"/>
          <w:szCs w:val="22"/>
        </w:rPr>
        <w:t>Fionbhar a Bheithir</w:t>
        <w:br/>
      </w:r>
      <w:r>
        <w:rPr/>
        <w:t>  03/05/2005  AOA</w:t>
        <w:br/>
        <w:t>  08/??/2004  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ionbharr O'Choda </w:t>
        <w:br/>
      </w:r>
      <w:r>
        <w:rPr/>
        <w:t xml:space="preserve">  04/16/1988   Manche </w:t>
        <w:br/>
        <w:t xml:space="preserve">  11/01/1986  AOA </w:t>
        <w:br/>
        <w:t xml:space="preserve">  01/24/1987   Troubadour </w:t>
        <w:br/>
      </w:r>
      <w:r>
        <w:rPr>
          <w:b/>
          <w:bCs/>
          <w:sz w:val="22"/>
          <w:szCs w:val="22"/>
        </w:rPr>
        <w:t xml:space="preserve">Fionghula O’Conchuir </w:t>
        <w:br/>
      </w:r>
      <w:r>
        <w:rPr/>
        <w:t xml:space="preserve">  09/17/1994  AOA </w:t>
        <w:br/>
      </w:r>
      <w:r>
        <w:rPr>
          <w:b/>
          <w:bCs/>
          <w:sz w:val="22"/>
          <w:szCs w:val="22"/>
        </w:rPr>
        <w:t xml:space="preserve">Fionn MacNessa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>Fionna Solenzara</w:t>
        <w:br/>
      </w:r>
      <w:r>
        <w:rPr/>
        <w:t>  05/0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ionnach nic Shearlais </w:t>
        <w:br/>
      </w:r>
      <w:r>
        <w:rPr/>
        <w:t xml:space="preserve">  05/26/1996  AOA </w:t>
        <w:br/>
      </w:r>
      <w:r>
        <w:rPr>
          <w:b/>
          <w:bCs/>
          <w:sz w:val="22"/>
          <w:szCs w:val="22"/>
        </w:rPr>
        <w:t xml:space="preserve">*Fionnghuala ni Chiaráin, see *Mirabel Belchere </w:t>
        <w:br/>
        <w:t xml:space="preserve">*Fionnghuala Faradach </w:t>
        <w:br/>
      </w:r>
      <w:r>
        <w:rPr/>
        <w:t xml:space="preserve">  05/06/1989  AOA </w:t>
        <w:br/>
      </w:r>
      <w:r>
        <w:rPr>
          <w:b/>
          <w:bCs/>
          <w:sz w:val="22"/>
          <w:szCs w:val="22"/>
        </w:rPr>
        <w:t xml:space="preserve">*Fionnghuala Gliobach Mael Ailbe </w:t>
        <w:br/>
      </w:r>
      <w:r>
        <w:rPr/>
        <w:t xml:space="preserve">  05/04/1991  AOA </w:t>
        <w:br/>
      </w:r>
      <w:r>
        <w:rPr>
          <w:b/>
          <w:bCs/>
          <w:sz w:val="22"/>
          <w:szCs w:val="22"/>
        </w:rPr>
        <w:t xml:space="preserve">Fionnghuala of the White Hands </w:t>
        <w:br/>
      </w:r>
      <w:r>
        <w:rPr/>
        <w:t xml:space="preserve">  05/03/2003  AOA </w:t>
        <w:br/>
        <w:t>  03/25/2006   Troubadour</w:t>
        <w:br/>
      </w:r>
      <w:r>
        <w:rPr>
          <w:b/>
          <w:bCs/>
          <w:sz w:val="22"/>
          <w:szCs w:val="22"/>
        </w:rPr>
        <w:t xml:space="preserve">Fioretta Luzatto di Venezia </w:t>
        <w:br/>
      </w:r>
      <w:r>
        <w:rPr/>
        <w:t xml:space="preserve">  11/07/1992  AOA </w:t>
        <w:br/>
      </w:r>
      <w:r>
        <w:rPr>
          <w:b/>
          <w:bCs/>
          <w:sz w:val="22"/>
          <w:szCs w:val="22"/>
        </w:rPr>
        <w:t xml:space="preserve">Flavia ferch Gwydion </w:t>
        <w:br/>
      </w:r>
      <w:r>
        <w:rPr/>
        <w:t xml:space="preserve">  02/08/1986  AOA </w:t>
        <w:br/>
      </w:r>
      <w:r>
        <w:rPr>
          <w:b/>
          <w:bCs/>
          <w:sz w:val="22"/>
          <w:szCs w:val="22"/>
        </w:rPr>
        <w:t xml:space="preserve">Flavie de Mortemer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Flora Wulfstansdottir </w:t>
        <w:br/>
      </w:r>
      <w:r>
        <w:rPr/>
        <w:t xml:space="preserve">  01/08/2000   Tygers Cub </w:t>
        <w:br/>
      </w:r>
      <w:r>
        <w:rPr>
          <w:b/>
          <w:bCs/>
          <w:sz w:val="22"/>
          <w:szCs w:val="22"/>
        </w:rPr>
        <w:t xml:space="preserve">Floria de la Croix </w:t>
        <w:br/>
      </w:r>
      <w:r>
        <w:rPr/>
        <w:t xml:space="preserve">  09/16/2000  AOA </w:t>
        <w:br/>
      </w:r>
      <w:r>
        <w:rPr>
          <w:b/>
          <w:bCs/>
          <w:sz w:val="22"/>
          <w:szCs w:val="22"/>
        </w:rPr>
        <w:t xml:space="preserve">Florian of the Glen </w:t>
        <w:br/>
      </w:r>
      <w:r>
        <w:rPr/>
        <w:t xml:space="preserve">  10/08/1983  Grant of Arms </w:t>
        <w:br/>
        <w:t xml:space="preserve">  10/20/1984   Silver Crescent </w:t>
        <w:br/>
        <w:t xml:space="preserve">  10/08/1983  Court Baron </w:t>
        <w:br/>
        <w:t xml:space="preserve">  10/08/1983  AOA </w:t>
        <w:br/>
      </w:r>
      <w:r>
        <w:rPr>
          <w:b/>
          <w:bCs/>
          <w:sz w:val="22"/>
          <w:szCs w:val="22"/>
        </w:rPr>
        <w:t xml:space="preserve">Fogara MacGowan </w:t>
        <w:br/>
      </w:r>
      <w:r>
        <w:rPr/>
        <w:t xml:space="preserve">  03/25/2000   Manche </w:t>
        <w:br/>
        <w:t xml:space="preserve">  12/13/1997  AOA </w:t>
        <w:br/>
      </w:r>
      <w:r>
        <w:rPr>
          <w:b/>
          <w:bCs/>
          <w:sz w:val="22"/>
          <w:szCs w:val="22"/>
        </w:rPr>
        <w:t xml:space="preserve">Formis della Scala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>Fortune St. Tysilio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ost of Bearbrook Freehold </w:t>
        <w:br/>
      </w:r>
      <w:r>
        <w:rPr/>
        <w:t xml:space="preserve">  05/31/1997  AOA </w:t>
        <w:br/>
      </w:r>
      <w:r>
        <w:rPr>
          <w:b/>
          <w:bCs/>
          <w:sz w:val="22"/>
          <w:szCs w:val="22"/>
        </w:rPr>
        <w:t>Fox Rethgar Trygvasson</w:t>
        <w:br/>
      </w:r>
      <w:r>
        <w:rPr>
          <w:b/>
          <w:bCs/>
        </w:rPr>
        <w:t> </w:t>
      </w:r>
      <w:r>
        <w:rPr/>
        <w:t xml:space="preserve"> 09/2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cesca Alesondra </w:t>
        <w:br/>
      </w:r>
      <w:r>
        <w:rPr/>
        <w:t xml:space="preserve">  03/19/1983  AOA </w:t>
        <w:br/>
      </w:r>
      <w:r>
        <w:rPr>
          <w:b/>
          <w:bCs/>
          <w:sz w:val="22"/>
          <w:szCs w:val="22"/>
        </w:rPr>
        <w:t xml:space="preserve">Francesca de Grandchamp </w:t>
        <w:br/>
      </w:r>
      <w:r>
        <w:rPr/>
        <w:t xml:space="preserve">  09/28/2002   Tygers Cub </w:t>
        <w:br/>
      </w:r>
      <w:r>
        <w:rPr>
          <w:b/>
          <w:bCs/>
          <w:sz w:val="22"/>
          <w:szCs w:val="22"/>
        </w:rPr>
        <w:t xml:space="preserve">*Francesca Laura di Firenze </w:t>
        <w:br/>
      </w:r>
      <w:r>
        <w:rPr/>
        <w:t xml:space="preserve">  11/25/1995   Laurel </w:t>
        <w:br/>
        <w:t xml:space="preserve">  05/04/2002   Pelican </w:t>
        <w:br/>
        <w:t xml:space="preserve">  09/28/1991   Manche </w:t>
        <w:br/>
        <w:t xml:space="preserve">  11/25/2000   Silver Crescent </w:t>
        <w:br/>
        <w:t xml:space="preserve">  03/12/1988  AOA </w:t>
        <w:br/>
        <w:t xml:space="preserve">  10/03/1992   Burdened Tyger </w:t>
        <w:br/>
        <w:t>  05/04/1991   Iceberg (Ruantallan)</w:t>
        <w:br/>
      </w:r>
      <w:r>
        <w:rPr>
          <w:b/>
          <w:bCs/>
          <w:sz w:val="22"/>
          <w:szCs w:val="22"/>
        </w:rPr>
        <w:t xml:space="preserve">Francesca di Michele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 xml:space="preserve">*Francesca di Monopoli </w:t>
        <w:br/>
      </w:r>
      <w:r>
        <w:rPr/>
        <w:t xml:space="preserve">  07/18/1992  AOA </w:t>
        <w:br/>
      </w:r>
      <w:r>
        <w:rPr>
          <w:b/>
          <w:bCs/>
          <w:sz w:val="22"/>
          <w:szCs w:val="22"/>
        </w:rPr>
        <w:t xml:space="preserve">Francesca da Parochel </w:t>
        <w:br/>
      </w:r>
      <w:r>
        <w:rPr/>
        <w:t xml:space="preserve">  04/30/1988  AOA (Atlantia) </w:t>
        <w:br/>
        <w:t xml:space="preserve">  09/30/1995  Queen’s Cypher (Gabrielle) </w:t>
        <w:br/>
        <w:t>  03/05/2005   Bronze Tower (Settmour Swamp)</w:t>
        <w:br/>
      </w:r>
      <w:r>
        <w:rPr>
          <w:b/>
          <w:bCs/>
          <w:sz w:val="22"/>
          <w:szCs w:val="22"/>
        </w:rPr>
        <w:t xml:space="preserve">*Francesca della Terrazza </w:t>
        <w:br/>
      </w:r>
      <w:r>
        <w:rPr/>
        <w:t xml:space="preserve">  02/10/1979  AOA </w:t>
        <w:br/>
      </w:r>
      <w:r>
        <w:rPr>
          <w:b/>
          <w:bCs/>
          <w:sz w:val="22"/>
          <w:szCs w:val="22"/>
        </w:rPr>
        <w:t>*Francesca Teresa Giani</w:t>
        <w:br/>
      </w:r>
      <w:r>
        <w:rPr/>
        <w:t>  09/15/2007  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cesco Gaetano Greco d'Edessa (called Bishop) </w:t>
        <w:br/>
      </w:r>
      <w:r>
        <w:rPr/>
        <w:t>  04/12/2008  Grant of Arms</w:t>
        <w:br/>
        <w:t>  04/12/2008  Court Baron</w:t>
        <w:br/>
        <w:t xml:space="preserve">  04/04/1998  AOA </w:t>
        <w:br/>
        <w:t xml:space="preserve">  04/21/2001  KOE </w:t>
        <w:br/>
        <w:t>  09/17/1994  King's Favor (Conn, Calontir)</w:t>
        <w:br/>
      </w:r>
      <w:r>
        <w:rPr>
          <w:b/>
          <w:bCs/>
          <w:sz w:val="22"/>
          <w:szCs w:val="22"/>
        </w:rPr>
        <w:t xml:space="preserve">Francesco de Grimm </w:t>
        <w:br/>
      </w:r>
      <w:r>
        <w:rPr/>
        <w:t xml:space="preserve">  04/24/1999  AOA </w:t>
        <w:br/>
        <w:t xml:space="preserve">  04/12/2003   Burdened Tyger </w:t>
        <w:br/>
      </w:r>
      <w:r>
        <w:rPr>
          <w:b/>
          <w:bCs/>
          <w:sz w:val="22"/>
          <w:szCs w:val="22"/>
        </w:rPr>
        <w:t xml:space="preserve">France-Lyse du Berger </w:t>
        <w:br/>
      </w:r>
      <w:r>
        <w:rPr/>
        <w:t xml:space="preserve">  11/11/1989  AOA </w:t>
        <w:br/>
      </w:r>
      <w:r>
        <w:rPr>
          <w:b/>
          <w:bCs/>
          <w:sz w:val="22"/>
          <w:szCs w:val="22"/>
        </w:rPr>
        <w:t xml:space="preserve">Francine Jacques </w:t>
        <w:br/>
      </w:r>
      <w:r>
        <w:rPr/>
        <w:t xml:space="preserve">  03/22/2003  QHD (Isabella II) </w:t>
        <w:br/>
      </w:r>
      <w:r>
        <w:rPr>
          <w:b/>
          <w:bCs/>
          <w:sz w:val="22"/>
          <w:szCs w:val="22"/>
        </w:rPr>
        <w:t xml:space="preserve">*Francis of Tadecastre </w:t>
        <w:br/>
      </w:r>
      <w:r>
        <w:rPr/>
        <w:t xml:space="preserve">  08/17/1995  Knight </w:t>
        <w:br/>
        <w:t xml:space="preserve">  07/25/1992   OTC </w:t>
        <w:br/>
        <w:t xml:space="preserve">  04/05/1986  AOA </w:t>
        <w:br/>
      </w:r>
      <w:r>
        <w:rPr>
          <w:b/>
          <w:bCs/>
          <w:sz w:val="22"/>
          <w:szCs w:val="22"/>
        </w:rPr>
        <w:t xml:space="preserve">*Francisco d'Elandris de Lara </w:t>
        <w:br/>
      </w:r>
      <w:r>
        <w:rPr/>
        <w:t xml:space="preserve">  07/28/1984   OTC </w:t>
        <w:br/>
      </w:r>
      <w:r>
        <w:rPr>
          <w:b/>
          <w:bCs/>
          <w:sz w:val="22"/>
          <w:szCs w:val="22"/>
        </w:rPr>
        <w:t>Franco Domenico</w:t>
        <w:br/>
      </w:r>
      <w:r>
        <w:rPr>
          <w:b/>
          <w:bCs/>
        </w:rPr>
        <w:t> </w:t>
      </w:r>
      <w:r>
        <w:rPr/>
        <w:t xml:space="preserve"> 01/2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çois Lombard de la Lorraine </w:t>
        <w:br/>
      </w:r>
      <w:r>
        <w:rPr/>
        <w:t xml:space="preserve">  11/03/1990  AOA </w:t>
        <w:br/>
        <w:t xml:space="preserve">  01/31/1991   Burdened Tyger </w:t>
        <w:br/>
      </w:r>
      <w:r>
        <w:rPr>
          <w:b/>
          <w:bCs/>
          <w:sz w:val="22"/>
          <w:szCs w:val="22"/>
        </w:rPr>
        <w:t>Francois Palmire</w:t>
        <w:br/>
      </w:r>
      <w:r>
        <w:rPr/>
        <w:t>  11/08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cois Thibault </w:t>
        <w:br/>
      </w:r>
      <w:r>
        <w:rPr/>
        <w:t xml:space="preserve">  01/23/1999  Grant of Arms (West) </w:t>
        <w:br/>
        <w:t xml:space="preserve">  09/12/1998  AOA (West) </w:t>
        <w:br/>
      </w:r>
      <w:r>
        <w:rPr>
          <w:b/>
          <w:bCs/>
          <w:sz w:val="22"/>
          <w:szCs w:val="22"/>
        </w:rPr>
        <w:t>Frank Potter, called Francis of Mariaville</w:t>
        <w:br/>
      </w:r>
      <w:r>
        <w:rPr>
          <w:b/>
          <w:bCs/>
        </w:rPr>
        <w:t> </w:t>
      </w:r>
      <w:r>
        <w:rPr/>
        <w:t xml:space="preserve"> 05/23/2009  Court Bar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que ui Cruthnye </w:t>
        <w:br/>
      </w:r>
      <w:r>
        <w:rPr/>
        <w:t xml:space="preserve">  04/16/1977  AOA </w:t>
        <w:br/>
        <w:t xml:space="preserve">  03/04/1978   Salamander (Bhakail) </w:t>
        <w:br/>
      </w:r>
      <w:r>
        <w:rPr>
          <w:b/>
          <w:bCs/>
          <w:sz w:val="22"/>
          <w:szCs w:val="22"/>
        </w:rPr>
        <w:t>*Franqueite du Grandchamp</w:t>
        <w:br/>
      </w:r>
      <w:r>
        <w:rPr/>
        <w:t>  05/26/2007  AOA</w:t>
        <w:b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ransis Fletcher </w:t>
        <w:br/>
      </w:r>
      <w:r>
        <w:rPr/>
        <w:t xml:space="preserve">  07/16/1994  AOA </w:t>
        <w:br/>
      </w:r>
      <w:r>
        <w:rPr>
          <w:b/>
          <w:bCs/>
          <w:sz w:val="22"/>
          <w:szCs w:val="22"/>
        </w:rPr>
        <w:t>*Franz Gottfried der Pfalzer</w:t>
        <w:br/>
      </w:r>
      <w:r>
        <w:rPr/>
        <w:t>  11/1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Franz Joder von Joderhübel </w:t>
        <w:br/>
      </w:r>
      <w:r>
        <w:rPr/>
        <w:t xml:space="preserve">  02/27/1993  AOA </w:t>
        <w:br/>
      </w:r>
      <w:r>
        <w:rPr>
          <w:b/>
          <w:bCs/>
          <w:sz w:val="22"/>
          <w:szCs w:val="22"/>
        </w:rPr>
        <w:t xml:space="preserve">*Franz Mare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 xml:space="preserve">Frasier McCloud, see *Colin Fraser MacLeod </w:t>
        <w:br/>
        <w:t xml:space="preserve">*Frederick of Beltzhoover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 xml:space="preserve">Frederick von Brandenburg </w:t>
        <w:br/>
      </w:r>
      <w:r>
        <w:rPr/>
        <w:t xml:space="preserve">  03/18/1995  AOA </w:t>
        <w:br/>
      </w:r>
      <w:r>
        <w:rPr>
          <w:b/>
          <w:bCs/>
          <w:sz w:val="22"/>
          <w:szCs w:val="22"/>
        </w:rPr>
        <w:t xml:space="preserve">*Frederick Dragonheart </w:t>
        <w:br/>
      </w:r>
      <w:r>
        <w:rPr/>
        <w:t xml:space="preserve">  09/24/1994  Knight </w:t>
        <w:br/>
        <w:t xml:space="preserve">  07/15/1989   OTC </w:t>
        <w:br/>
        <w:t xml:space="preserve">  04/09/1994   Silver Crescent </w:t>
        <w:br/>
        <w:t xml:space="preserve">  07/09/1988  AOA </w:t>
        <w:br/>
        <w:t xml:space="preserve">  10/29/1988  QOC </w:t>
        <w:br/>
        <w:t xml:space="preserve">  10/05/1991  Queen's Cypher (Katherine) </w:t>
        <w:br/>
      </w:r>
      <w:r>
        <w:rPr>
          <w:b/>
          <w:bCs/>
          <w:sz w:val="22"/>
          <w:szCs w:val="22"/>
        </w:rPr>
        <w:t xml:space="preserve">*Frederick of Feolildwyn </w:t>
        <w:br/>
      </w:r>
      <w:r>
        <w:rPr/>
        <w:t xml:space="preserve">  01/19/1969  Grant of Arms </w:t>
        <w:br/>
        <w:t xml:space="preserve">  09/26/1971   Silver Crescent </w:t>
        <w:br/>
        <w:t xml:space="preserve">  01/19/1969  Court Baron </w:t>
        <w:br/>
      </w:r>
      <w:r>
        <w:rPr>
          <w:b/>
          <w:bCs/>
          <w:sz w:val="22"/>
          <w:szCs w:val="22"/>
        </w:rPr>
        <w:t xml:space="preserve">Frederick von der Grundwald </w:t>
        <w:br/>
      </w:r>
      <w:r>
        <w:rPr/>
        <w:t xml:space="preserve">  04/16/1988  AOA </w:t>
        <w:br/>
      </w:r>
      <w:r>
        <w:rPr>
          <w:b/>
          <w:bCs/>
          <w:sz w:val="22"/>
          <w:szCs w:val="22"/>
        </w:rPr>
        <w:t xml:space="preserve">*Frederick MacGregor </w:t>
        <w:br/>
      </w:r>
      <w:r>
        <w:rPr/>
        <w:t xml:space="preserve">  02/08/1986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renya Thorsteinndottir</w:t>
        <w:br/>
      </w:r>
      <w:r>
        <w:rPr/>
        <w:t>  04/12/2008  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reya Manslayer Carolsdottir </w:t>
        <w:br/>
      </w:r>
      <w:r>
        <w:rPr/>
        <w:t xml:space="preserve">  02/01/2003   Pelican </w:t>
        <w:br/>
        <w:t xml:space="preserve">  07/04/1998  Grant of Arms </w:t>
        <w:br/>
        <w:t xml:space="preserve">  12/13/1997   Silver Crescent </w:t>
        <w:br/>
        <w:t xml:space="preserve">  07/04/1998  Court Baroness </w:t>
        <w:br/>
        <w:t xml:space="preserve">  06/08/1991  AOA </w:t>
        <w:br/>
        <w:t xml:space="preserve">  10/14/2000  QOC </w:t>
        <w:br/>
      </w:r>
      <w:r>
        <w:rPr>
          <w:b/>
          <w:bCs/>
          <w:sz w:val="22"/>
          <w:szCs w:val="22"/>
        </w:rPr>
        <w:t xml:space="preserve">Freya of Clan McBain </w:t>
        <w:br/>
      </w:r>
      <w:r>
        <w:rPr/>
        <w:t xml:space="preserve">  05/02/1998  Grant of Arms </w:t>
        <w:br/>
      </w:r>
      <w:r>
        <w:rPr>
          <w:b/>
          <w:bCs/>
          <w:sz w:val="22"/>
          <w:szCs w:val="22"/>
        </w:rPr>
        <w:t xml:space="preserve">Freya of Thorsby </w:t>
        <w:br/>
      </w:r>
      <w:r>
        <w:rPr/>
        <w:t xml:space="preserve">  09/17/1994  AOA </w:t>
        <w:br/>
      </w:r>
      <w:r>
        <w:rPr>
          <w:b/>
          <w:bCs/>
          <w:sz w:val="22"/>
          <w:szCs w:val="22"/>
        </w:rPr>
        <w:t xml:space="preserve">*Freydis Olafsdottir </w:t>
        <w:br/>
      </w:r>
      <w:r>
        <w:rPr/>
        <w:t xml:space="preserve">  02/23/1981  AOA </w:t>
        <w:br/>
      </w:r>
      <w:r>
        <w:rPr>
          <w:b/>
          <w:bCs/>
          <w:sz w:val="22"/>
          <w:szCs w:val="22"/>
        </w:rPr>
        <w:t xml:space="preserve">Freydis Ragnarsdottir see *Luke Knowlton </w:t>
        <w:br/>
        <w:t xml:space="preserve">Freydis Wolvesbrat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>*Freygerðr in stórràða Halladóttir (called "Frigga")</w:t>
        <w:br/>
      </w:r>
      <w:r>
        <w:rPr/>
        <w:t>  09/23/2006   Silver Crescent</w:t>
      </w:r>
      <w:r>
        <w:rPr>
          <w:b/>
          <w:bCs/>
        </w:rPr>
        <w:br/>
        <w:t xml:space="preserve">  </w:t>
      </w:r>
      <w:r>
        <w:rPr/>
        <w:t>01/30/2010   Manche</w:t>
      </w:r>
      <w:r>
        <w:rPr>
          <w:b/>
          <w:bCs/>
        </w:rPr>
        <w:br/>
        <w:t> </w:t>
      </w:r>
      <w:r>
        <w:rPr/>
        <w:t xml:space="preserve"> 02/25/2006  AOA</w:t>
        <w:br/>
        <w:t>  01/31/2009   Burdened Tyger</w:t>
        <w:br/>
      </w:r>
      <w:r>
        <w:rPr>
          <w:b/>
          <w:bCs/>
          <w:sz w:val="22"/>
          <w:szCs w:val="22"/>
        </w:rPr>
        <w:t>*Freygerðr of Visby</w:t>
        <w:br/>
      </w:r>
      <w:r>
        <w:rPr/>
        <w:t>  01/31/2004  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reyna Gronregndottir</w:t>
        <w:br/>
      </w:r>
      <w:r>
        <w:rPr/>
        <w:t>  06/09/2007  AOA</w:t>
        <w:br/>
      </w:r>
      <w:r>
        <w:rPr>
          <w:b/>
          <w:bCs/>
          <w:sz w:val="22"/>
          <w:szCs w:val="22"/>
        </w:rPr>
        <w:t xml:space="preserve">*Frideger Leopo Sturmreiter </w:t>
        <w:br/>
      </w:r>
      <w:r>
        <w:rPr/>
        <w:t xml:space="preserve">  10/01/1988  AOA </w:t>
        <w:br/>
      </w:r>
      <w:r>
        <w:rPr>
          <w:b/>
          <w:bCs/>
          <w:sz w:val="22"/>
          <w:szCs w:val="22"/>
        </w:rPr>
        <w:t>Friderich Grimm (Friedrich of Northpass)</w:t>
        <w:br/>
      </w:r>
      <w:r>
        <w:rPr/>
        <w:t>  02/22/2003  QOC</w:t>
        <w:br/>
        <w:t>  02/23/2002   Seadog (Ostgardr)</w:t>
        <w:br/>
        <w:t>  11/01/2003   Seahorse (Ostgardr)</w:t>
        <w:br/>
      </w:r>
      <w:r>
        <w:rPr>
          <w:b/>
          <w:bCs/>
          <w:sz w:val="22"/>
          <w:szCs w:val="22"/>
        </w:rPr>
        <w:t xml:space="preserve">Friedrich von Hanloser </w:t>
        <w:br/>
      </w:r>
      <w:r>
        <w:rPr/>
        <w:t xml:space="preserve">  06/08/2002  AOA </w:t>
        <w:br/>
      </w:r>
      <w:r>
        <w:rPr>
          <w:b/>
          <w:bCs/>
          <w:sz w:val="22"/>
          <w:szCs w:val="22"/>
        </w:rPr>
        <w:t>Frigg the Mad Woman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ithiof Sigvardsson Skägge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>Frodo von Halstern, see Hiyama no Kufuka Oniko</w:t>
        <w:br/>
        <w:t xml:space="preserve">*Frydherik Eysenkopf </w:t>
        <w:br/>
      </w:r>
      <w:r>
        <w:rPr/>
        <w:t xml:space="preserve">  01/04/1988   Laurel </w:t>
        <w:br/>
        <w:t xml:space="preserve">  10/08/1983   Manche </w:t>
        <w:br/>
        <w:t xml:space="preserve">  04/03/1993   OTC </w:t>
        <w:br/>
        <w:t xml:space="preserve">  08/18/1993   Sagittarius </w:t>
        <w:br/>
        <w:t xml:space="preserve">  10/02/1982  AOA </w:t>
        <w:br/>
        <w:t xml:space="preserve">  01/14/1981   Blue Comet (BMDL) </w:t>
        <w:br/>
        <w:t xml:space="preserve">  07/15/1989   Moon (Carolingia) </w:t>
        <w:br/>
        <w:t>  09/18/1999  Companion of Perseus (Carolingia)</w:t>
        <w:br/>
        <w:t>  05/02/2004   Daystar (Carolingia)</w:t>
        <w:br/>
      </w:r>
      <w:r>
        <w:rPr>
          <w:b/>
          <w:bCs/>
          <w:sz w:val="22"/>
          <w:szCs w:val="22"/>
        </w:rPr>
        <w:t xml:space="preserve">*Fucha de la Rua </w:t>
        <w:br/>
      </w:r>
      <w:r>
        <w:rPr/>
        <w:t xml:space="preserve">  12/03/1988  AOA </w:t>
        <w:br/>
      </w:r>
      <w:r>
        <w:rPr>
          <w:b/>
          <w:bCs/>
          <w:sz w:val="22"/>
          <w:szCs w:val="22"/>
        </w:rPr>
        <w:t xml:space="preserve">Fujimaki Tosaburo Hidetora </w:t>
        <w:br/>
      </w:r>
      <w:r>
        <w:rPr/>
        <w:t xml:space="preserve">  11/18/2000  AOA </w:t>
        <w:br/>
      </w:r>
      <w:r>
        <w:rPr>
          <w:b/>
          <w:bCs/>
          <w:sz w:val="22"/>
          <w:szCs w:val="22"/>
        </w:rPr>
        <w:t xml:space="preserve">*Fujimoto Saburou Masamune </w:t>
        <w:br/>
      </w:r>
      <w:r>
        <w:rPr/>
        <w:t xml:space="preserve">  04/10/1999   Laurel </w:t>
        <w:br/>
        <w:t xml:space="preserve">  08/14/1996   Manche </w:t>
        <w:br/>
        <w:t xml:space="preserve">  08/16/1994  AOA </w:t>
        <w:br/>
        <w:t xml:space="preserve">  12/14/1996   Troubadour </w:t>
        <w:br/>
      </w:r>
      <w:r>
        <w:rPr>
          <w:b/>
          <w:bCs/>
          <w:sz w:val="22"/>
          <w:szCs w:val="22"/>
        </w:rPr>
        <w:t xml:space="preserve">*Fujiwara no Aoi </w:t>
        <w:br/>
      </w:r>
      <w:r>
        <w:rPr/>
        <w:t xml:space="preserve">  07/22/2000   Manche </w:t>
        <w:br/>
        <w:t xml:space="preserve">  03/27/1999  AOA </w:t>
        <w:br/>
        <w:t xml:space="preserve">  02/26/2000  KOE </w:t>
        <w:br/>
      </w:r>
      <w:r>
        <w:rPr>
          <w:b/>
          <w:bCs/>
          <w:sz w:val="22"/>
          <w:szCs w:val="22"/>
        </w:rPr>
        <w:t xml:space="preserve">Fujiwara Tamemoto </w:t>
        <w:br/>
      </w:r>
      <w:r>
        <w:rPr/>
        <w:t xml:space="preserve">  09/19/1992  AOA </w:t>
        <w:br/>
      </w:r>
      <w:r>
        <w:rPr>
          <w:b/>
          <w:bCs/>
          <w:sz w:val="22"/>
          <w:szCs w:val="22"/>
        </w:rPr>
        <w:t>Fukushima Manasari Hanzo, see Hensojin Khan</w:t>
        <w:br/>
        <w:t xml:space="preserve">Fulk the Fool </w:t>
        <w:br/>
      </w:r>
      <w:r>
        <w:rPr/>
        <w:t xml:space="preserve">  04/01/1995  AOA </w:t>
        <w:br/>
        <w:t xml:space="preserve">  04/01/1995   Troubadour </w:t>
        <w:br/>
      </w:r>
      <w:r>
        <w:rPr>
          <w:b/>
          <w:bCs/>
          <w:sz w:val="22"/>
          <w:szCs w:val="22"/>
        </w:rPr>
        <w:t>Fygen Abendroth</w:t>
        <w:br/>
      </w:r>
      <w:r>
        <w:rPr/>
        <w:t>  04/14/2007  Grant of Arms</w:t>
        <w:br/>
        <w:t>  04/14/2007  Court Baroness</w:t>
        <w:br/>
        <w:t>  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yodor MacIlhoyle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Gabran MacMuriac </w:t>
        <w:br/>
      </w:r>
      <w:r>
        <w:rPr/>
        <w:t xml:space="preserve">  05/04/1996  AOA </w:t>
        <w:br/>
      </w:r>
      <w:r>
        <w:rPr>
          <w:b/>
          <w:bCs/>
          <w:sz w:val="22"/>
          <w:szCs w:val="22"/>
        </w:rPr>
        <w:t xml:space="preserve">*Gabriel of Berkhamsted </w:t>
        <w:br/>
      </w:r>
      <w:r>
        <w:rPr/>
        <w:t xml:space="preserve">  07/23/1989  AOA </w:t>
        <w:br/>
        <w:t xml:space="preserve">  11/05/1988   Tygers Cub </w:t>
        <w:br/>
      </w:r>
      <w:r>
        <w:rPr>
          <w:b/>
          <w:bCs/>
          <w:sz w:val="22"/>
          <w:szCs w:val="22"/>
        </w:rPr>
        <w:t xml:space="preserve">Gabriel Blackfell </w:t>
        <w:br/>
      </w:r>
      <w:r>
        <w:rPr/>
        <w:t xml:space="preserve">  10/25/1997  AOA </w:t>
        <w:br/>
      </w:r>
      <w:r>
        <w:rPr>
          <w:b/>
          <w:bCs/>
          <w:sz w:val="22"/>
          <w:szCs w:val="22"/>
        </w:rPr>
        <w:t xml:space="preserve">*Gabriel of Lyonshall </w:t>
        <w:br/>
      </w:r>
      <w:r>
        <w:rPr/>
        <w:t xml:space="preserve">  06/05/1999  AOA </w:t>
        <w:br/>
      </w:r>
      <w:r>
        <w:rPr>
          <w:b/>
          <w:bCs/>
          <w:sz w:val="22"/>
          <w:szCs w:val="22"/>
        </w:rPr>
        <w:t xml:space="preserve">*Gabriel of Maccuswell </w:t>
        <w:br/>
      </w:r>
      <w:r>
        <w:rPr/>
        <w:t xml:space="preserve">  08/15/2003  Knight </w:t>
        <w:br/>
        <w:t xml:space="preserve">  03/23/2002   OTC </w:t>
        <w:br/>
        <w:t xml:space="preserve">  09/12/1998  AOA </w:t>
        <w:br/>
        <w:t xml:space="preserve">  10/03/1998  King’s Cypher (Timothy II) </w:t>
        <w:br/>
      </w:r>
      <w:r>
        <w:rPr>
          <w:b/>
          <w:bCs/>
          <w:sz w:val="22"/>
          <w:szCs w:val="22"/>
        </w:rPr>
        <w:t xml:space="preserve">Gabriel of Nordenhil </w:t>
        <w:br/>
      </w:r>
      <w:r>
        <w:rPr/>
        <w:t xml:space="preserve">  05/28/2000   Tygers Cub </w:t>
        <w:br/>
      </w:r>
      <w:r>
        <w:rPr>
          <w:b/>
          <w:bCs/>
          <w:sz w:val="22"/>
          <w:szCs w:val="22"/>
        </w:rPr>
        <w:t xml:space="preserve">Gabriella de Bas Serra </w:t>
        <w:br/>
      </w:r>
      <w:r>
        <w:rPr/>
        <w:t>  04/10/2010   Silver Crescent</w:t>
        <w:br/>
        <w:t>  04/21/2007  AOA</w:t>
        <w:br/>
        <w:t>  04/12/2008   Burdened Tyger</w:t>
        <w:br/>
        <w:t xml:space="preserve">  02/??/2000   Yale (Dragonship Haven) </w:t>
        <w:br/>
      </w:r>
      <w:r>
        <w:rPr>
          <w:b/>
          <w:bCs/>
          <w:sz w:val="22"/>
          <w:szCs w:val="22"/>
        </w:rPr>
        <w:t xml:space="preserve">*Gabriella Maddelena Pisano </w:t>
        <w:br/>
      </w:r>
      <w:r>
        <w:rPr/>
        <w:t xml:space="preserve">  10/05/1985   Laurel </w:t>
        <w:br/>
        <w:t xml:space="preserve">  09/08/1984   Manche </w:t>
        <w:br/>
        <w:t xml:space="preserve">  03/21/1984  AOA </w:t>
        <w:br/>
        <w:t xml:space="preserve">  04/05/1986  Queen's Cypher (Wanda) </w:t>
        <w:br/>
      </w:r>
      <w:r>
        <w:rPr>
          <w:b/>
          <w:bCs/>
          <w:sz w:val="22"/>
          <w:szCs w:val="22"/>
        </w:rPr>
        <w:t xml:space="preserve">*Gabriella La Volpe Rossa </w:t>
        <w:br/>
      </w:r>
      <w:r>
        <w:rPr/>
        <w:t xml:space="preserve">  02/05/1994  AOA </w:t>
        <w:br/>
      </w:r>
      <w:r>
        <w:rPr>
          <w:b/>
          <w:bCs/>
          <w:sz w:val="22"/>
          <w:szCs w:val="22"/>
        </w:rPr>
        <w:t xml:space="preserve">Gabriella Santiago de Villaquemada </w:t>
        <w:br/>
      </w:r>
      <w:r>
        <w:rPr/>
        <w:t xml:space="preserve">  05/02/1998  AOA </w:t>
        <w:br/>
        <w:t>  04/14/2007  Queen's Cypher (Jana IV)</w:t>
        <w:br/>
      </w:r>
      <w:r>
        <w:rPr>
          <w:b/>
          <w:bCs/>
          <w:sz w:val="22"/>
          <w:szCs w:val="22"/>
        </w:rPr>
        <w:t xml:space="preserve">*Gabriella von Ulm </w:t>
        <w:br/>
      </w:r>
      <w:r>
        <w:rPr/>
        <w:t>  10/03/2009  Duchess</w:t>
        <w:br/>
        <w:t>  04/12/2008  Countess</w:t>
        <w:br/>
        <w:t>  04/12/2008  Lady of the Rose</w:t>
        <w:br/>
        <w:t xml:space="preserve">  04/12/2003  AOA </w:t>
        <w:br/>
        <w:t>  07/21/2007  QOC</w:t>
        <w:br/>
      </w:r>
      <w:r>
        <w:rPr>
          <w:b/>
          <w:bCs/>
          <w:sz w:val="22"/>
          <w:szCs w:val="22"/>
        </w:rPr>
        <w:t xml:space="preserve">*Gabriella Verde </w:t>
        <w:br/>
      </w:r>
      <w:r>
        <w:rPr/>
        <w:t xml:space="preserve">  10/26/1996  AOA </w:t>
        <w:br/>
      </w:r>
      <w:r>
        <w:rPr>
          <w:b/>
          <w:bCs/>
          <w:sz w:val="22"/>
          <w:szCs w:val="22"/>
        </w:rPr>
        <w:t xml:space="preserve">*Gabrielle Annora d'Outremer </w:t>
        <w:br/>
      </w:r>
      <w:r>
        <w:rPr/>
        <w:t xml:space="preserve">  07/25/1998   Laurel </w:t>
        <w:br/>
        <w:t xml:space="preserve">  09/09/1995   Manche </w:t>
        <w:br/>
        <w:t>  02/05/2005   Silver Crescent</w:t>
        <w:br/>
        <w:t xml:space="preserve">  05/21/1988  AOA </w:t>
        <w:br/>
        <w:t xml:space="preserve">  04/12/2003  QHD (Isabella II) </w:t>
        <w:br/>
      </w:r>
      <w:r>
        <w:rPr>
          <w:b/>
          <w:bCs/>
          <w:sz w:val="22"/>
          <w:szCs w:val="22"/>
        </w:rPr>
        <w:t xml:space="preserve">Gabrielle Bodine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Gabrielle Gealbhan an Ruadh </w:t>
        <w:br/>
      </w:r>
      <w:r>
        <w:rPr/>
        <w:t xml:space="preserve">  03/23/2002  AOA </w:t>
        <w:br/>
        <w:t>  05/28/2006   Bronze Tower (Settmour Swamp)</w:t>
        <w:br/>
      </w:r>
      <w:r>
        <w:rPr>
          <w:b/>
          <w:bCs/>
          <w:sz w:val="22"/>
          <w:szCs w:val="22"/>
        </w:rPr>
        <w:t xml:space="preserve">*Gabrielle de Nevers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*Gabrielle van Nijenrode </w:t>
        <w:br/>
      </w:r>
      <w:r>
        <w:rPr/>
        <w:t xml:space="preserve">  10/03/1998  Duchess </w:t>
        <w:br/>
        <w:t xml:space="preserve">  09/30/1995  Countess </w:t>
        <w:br/>
        <w:t xml:space="preserve">  09/30/1995  Lady of the Rose </w:t>
        <w:br/>
        <w:t xml:space="preserve">  08/13/2003   Pelican </w:t>
        <w:br/>
        <w:t xml:space="preserve">  09/28/2002   Silver Crescent </w:t>
        <w:br/>
        <w:t xml:space="preserve">  09/15/1990  AOA </w:t>
        <w:br/>
        <w:t xml:space="preserve">  08/19/1995  Order of the Dragon’s Heart (Middle) </w:t>
        <w:br/>
        <w:t xml:space="preserve">  03/10/2001   Bronze Tower (Settmour Swamp) </w:t>
        <w:br/>
        <w:t xml:space="preserve">  03/29/2003   Silver Tower (Settmour Swamp) </w:t>
        <w:br/>
        <w:t xml:space="preserve">  04/21/2001  QHD (Isabella) </w:t>
        <w:br/>
      </w:r>
      <w:r>
        <w:rPr>
          <w:b/>
          <w:bCs/>
          <w:sz w:val="22"/>
          <w:szCs w:val="22"/>
        </w:rPr>
        <w:t xml:space="preserve">Gabrielle of Rusted Woodlands </w:t>
        <w:br/>
      </w:r>
      <w:r>
        <w:rPr/>
        <w:t xml:space="preserve">  06/15/2002   Tygers Cub </w:t>
        <w:br/>
      </w:r>
      <w:r>
        <w:rPr>
          <w:b/>
          <w:bCs/>
          <w:sz w:val="22"/>
          <w:szCs w:val="22"/>
        </w:rPr>
        <w:t>Gaia Caelia Angelus</w:t>
        <w:br/>
      </w:r>
      <w:r>
        <w:rPr/>
        <w:t>  01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aia Valeria Corva</w:t>
        <w:br/>
      </w:r>
      <w:r>
        <w:rPr>
          <w:b/>
          <w:bCs/>
        </w:rPr>
        <w:t> </w:t>
      </w:r>
      <w:r>
        <w:rPr/>
        <w:t xml:space="preserve"> 06/1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ail of Forestgate </w:t>
        <w:br/>
      </w:r>
      <w:r>
        <w:rPr/>
        <w:t xml:space="preserve">  03/10/2001  AOA </w:t>
        <w:br/>
      </w:r>
      <w:r>
        <w:rPr>
          <w:b/>
          <w:bCs/>
          <w:sz w:val="22"/>
          <w:szCs w:val="22"/>
        </w:rPr>
        <w:t>*Gaila bat Baruch (called Jael)</w:t>
        <w:br/>
      </w:r>
      <w:r>
        <w:rPr/>
        <w:t>  01/22/2005   Golden Rapier</w:t>
        <w:br/>
        <w:t xml:space="preserve">  03/28/1998  AOA </w:t>
        <w:br/>
        <w:t xml:space="preserve">  04/12/2003  QHD (Isabella II) </w:t>
        <w:br/>
        <w:t>  04/01/2006  Queen's Cypher (Roxane III)</w:t>
        <w:br/>
      </w:r>
      <w:r>
        <w:rPr>
          <w:b/>
          <w:bCs/>
          <w:sz w:val="22"/>
          <w:szCs w:val="22"/>
        </w:rPr>
        <w:t>Gaius Iulius Ajax</w:t>
        <w:br/>
      </w:r>
      <w:r>
        <w:rPr/>
        <w:t>  07/0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alan Rowan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Galbraith MacGowan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>*Galefridus Peregrinus </w:t>
        <w:br/>
      </w:r>
      <w:r>
        <w:rPr/>
        <w:t>  03/05/2005  AOA</w:t>
      </w:r>
      <w:r>
        <w:rPr>
          <w:b/>
          <w:bCs/>
        </w:rPr>
        <w:br/>
      </w:r>
      <w:r>
        <w:rPr/>
        <w:t>  05/27/2007   Bronze Tower (Settmour Swamp)</w:t>
        <w:br/>
      </w:r>
      <w:r>
        <w:rPr>
          <w:b/>
          <w:bCs/>
          <w:sz w:val="22"/>
          <w:szCs w:val="22"/>
        </w:rPr>
        <w:t xml:space="preserve">*Galen of Armagh </w:t>
        <w:br/>
      </w:r>
      <w:r>
        <w:rPr/>
        <w:t xml:space="preserve">  03/09/1996  AOA </w:t>
        <w:br/>
        <w:t xml:space="preserve">  05/09/1998   Troubadour </w:t>
        <w:br/>
      </w:r>
      <w:r>
        <w:rPr>
          <w:b/>
          <w:bCs/>
          <w:sz w:val="22"/>
          <w:szCs w:val="22"/>
        </w:rPr>
        <w:t xml:space="preserve">Galen ap Hagen </w:t>
        <w:br/>
      </w:r>
      <w:r>
        <w:rPr/>
        <w:t xml:space="preserve">  05/07/1988  AOA </w:t>
        <w:br/>
      </w:r>
      <w:r>
        <w:rPr>
          <w:b/>
          <w:bCs/>
          <w:sz w:val="22"/>
          <w:szCs w:val="22"/>
        </w:rPr>
        <w:t>*Galen MacByrne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>Galen Stout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alfrid atte Grene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 xml:space="preserve">*Galiena Barclay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 xml:space="preserve">Galiena of Ostgardr </w:t>
        <w:br/>
      </w:r>
      <w:r>
        <w:rPr/>
        <w:t xml:space="preserve">  01/05/2002  AOA </w:t>
        <w:br/>
      </w:r>
      <w:r>
        <w:rPr>
          <w:b/>
          <w:bCs/>
          <w:sz w:val="22"/>
          <w:szCs w:val="22"/>
        </w:rPr>
        <w:t xml:space="preserve">*Galin Gray of York </w:t>
        <w:br/>
      </w:r>
      <w:r>
        <w:rPr/>
        <w:t xml:space="preserve">  10/29/1983  AOA </w:t>
        <w:br/>
      </w:r>
      <w:r>
        <w:rPr>
          <w:b/>
          <w:bCs/>
          <w:sz w:val="22"/>
          <w:szCs w:val="22"/>
        </w:rPr>
        <w:t xml:space="preserve">*Galina Petrsdottir </w:t>
        <w:br/>
      </w:r>
      <w:r>
        <w:rPr/>
        <w:t xml:space="preserve">  04/06/2002  AOA </w:t>
        <w:br/>
      </w:r>
      <w:r>
        <w:rPr>
          <w:b/>
          <w:bCs/>
          <w:sz w:val="22"/>
          <w:szCs w:val="22"/>
        </w:rPr>
        <w:t xml:space="preserve">*Galleron de Cressy </w:t>
        <w:br/>
      </w:r>
      <w:r>
        <w:rPr/>
        <w:t xml:space="preserve">  11/12/1994   Laurel </w:t>
        <w:br/>
        <w:t xml:space="preserve">  09/08/1984   Silver Crescent </w:t>
        <w:br/>
        <w:t xml:space="preserve">  05/23/1992   Manche </w:t>
        <w:br/>
        <w:t xml:space="preserve">  07/01/1978  AOA </w:t>
        <w:br/>
        <w:t>  05/28/2005  QOC</w:t>
        <w:br/>
        <w:t xml:space="preserve">  07/02/1983   Salamander (Bhakail) </w:t>
        <w:br/>
      </w:r>
      <w:r>
        <w:rPr>
          <w:b/>
          <w:bCs/>
          <w:sz w:val="22"/>
          <w:szCs w:val="22"/>
        </w:rPr>
        <w:t xml:space="preserve">*Garbhan Kepler </w:t>
        <w:br/>
      </w:r>
      <w:r>
        <w:rPr/>
        <w:t xml:space="preserve">  08/15/1990  AOA </w:t>
        <w:br/>
      </w:r>
      <w:r>
        <w:rPr>
          <w:b/>
          <w:bCs/>
          <w:sz w:val="22"/>
          <w:szCs w:val="22"/>
        </w:rPr>
        <w:t>*Garđr Gunnarsson</w:t>
        <w:br/>
      </w:r>
      <w:r>
        <w:rPr/>
        <w:t xml:space="preserve">  01/20/1996  AOA </w:t>
        <w:br/>
        <w:t>  05/28/2006  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areth of Avalon </w:t>
        <w:br/>
      </w:r>
      <w:r>
        <w:rPr/>
        <w:t xml:space="preserve">  08/18/1988  AOA </w:t>
        <w:br/>
      </w:r>
      <w:r>
        <w:rPr>
          <w:b/>
          <w:bCs/>
          <w:sz w:val="22"/>
          <w:szCs w:val="22"/>
        </w:rPr>
        <w:t xml:space="preserve">*Gareth Grey de Wilton </w:t>
        <w:br/>
      </w:r>
      <w:r>
        <w:rPr/>
        <w:t>  01/28/2006  Knight</w:t>
        <w:br/>
        <w:t xml:space="preserve">  05/04/2002   OTC </w:t>
        <w:br/>
        <w:t xml:space="preserve">  05/25/2002   Silver Crescent </w:t>
        <w:br/>
        <w:t xml:space="preserve">  04/04/1998  AOA </w:t>
        <w:br/>
        <w:t>  04/26/2008  QOC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*Gareth of Stonemarche </w:t>
        <w:br/>
      </w:r>
      <w:r>
        <w:rPr/>
        <w:t xml:space="preserve">  07/20/1996   Silver Crescent </w:t>
        <w:br/>
        <w:t xml:space="preserve">  07/27/1991  AOA </w:t>
        <w:br/>
        <w:t xml:space="preserve">  09/24/1993   Millstone (Stonemarche) </w:t>
        <w:br/>
      </w:r>
      <w:r>
        <w:rPr>
          <w:b/>
          <w:bCs/>
          <w:sz w:val="22"/>
          <w:szCs w:val="22"/>
        </w:rPr>
        <w:t xml:space="preserve">*Gareth Strongbow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>Garion of Ynys y Gwaed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arlon Dragonheart ap Rheged </w:t>
        <w:br/>
      </w:r>
      <w:r>
        <w:rPr/>
        <w:t xml:space="preserve">  03/07/1987  AOA </w:t>
        <w:br/>
        <w:t xml:space="preserve">  01/13/1990  QOC </w:t>
        <w:br/>
        <w:t xml:space="preserve">  04/16/1988   Seahorse (Ostgardr) </w:t>
        <w:br/>
      </w:r>
      <w:r>
        <w:rPr>
          <w:b/>
          <w:bCs/>
          <w:sz w:val="22"/>
          <w:szCs w:val="22"/>
        </w:rPr>
        <w:t xml:space="preserve">Garret a'Bhethir </w:t>
        <w:br/>
      </w:r>
      <w:r>
        <w:rPr/>
        <w:t xml:space="preserve">  03/10/2001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Garret Feinsod </w:t>
        <w:br/>
      </w:r>
      <w:r>
        <w:rPr/>
        <w:t xml:space="preserve">  07/27/2002   Tygers Cub </w:t>
        <w:br/>
      </w:r>
      <w:r>
        <w:rPr>
          <w:b/>
          <w:bCs/>
          <w:sz w:val="22"/>
          <w:szCs w:val="22"/>
        </w:rPr>
        <w:t xml:space="preserve">*Garrett Shadwell </w:t>
        <w:br/>
      </w:r>
      <w:r>
        <w:rPr/>
        <w:t>  08/18/2004  Knight</w:t>
        <w:br/>
        <w:t xml:space="preserve">  09/28/2002   OTC </w:t>
        <w:br/>
        <w:t xml:space="preserve">  02/02/2002  AOA </w:t>
        <w:br/>
        <w:t xml:space="preserve">  09/14/2002  QOC </w:t>
        <w:br/>
        <w:t xml:space="preserve">  04/06/2002  QHD (Yana III)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Garreth of Arden </w:t>
        <w:br/>
      </w:r>
      <w:r>
        <w:rPr/>
        <w:t xml:space="preserve">  05/18/1991  AOA </w:t>
        <w:br/>
      </w:r>
      <w:r>
        <w:rPr>
          <w:b/>
          <w:bCs/>
          <w:sz w:val="22"/>
          <w:szCs w:val="22"/>
        </w:rPr>
        <w:t xml:space="preserve">*Garrik Mapmaker </w:t>
        <w:br/>
      </w:r>
      <w:r>
        <w:rPr/>
        <w:t>  04/08/2000   Silver Crescent</w:t>
        <w:br/>
        <w:t xml:space="preserve">  05/05/2001   Golden Rapier </w:t>
        <w:br/>
        <w:t xml:space="preserve">  05/28/1994  AOA </w:t>
        <w:br/>
        <w:t xml:space="preserve">  09/25/1993   White Oak (BBM) </w:t>
        <w:br/>
      </w:r>
      <w:r>
        <w:rPr>
          <w:b/>
          <w:bCs/>
          <w:sz w:val="22"/>
          <w:szCs w:val="22"/>
        </w:rPr>
        <w:t>*Garth Fairchild, see *Toki Redbeard</w:t>
        <w:br/>
        <w:t xml:space="preserve">*Garth McEwen the Tinker </w:t>
        <w:br/>
      </w:r>
      <w:r>
        <w:rPr/>
        <w:t xml:space="preserve">  06/27/1992  AOA </w:t>
        <w:br/>
        <w:t xml:space="preserve">  05/28/1995   Bronze Tower (Settmour Swamp) </w:t>
        <w:br/>
        <w:t xml:space="preserve">  03/10/2001   Ivory Tower (Settmour Swamp) </w:t>
        <w:br/>
      </w:r>
      <w:r>
        <w:rPr>
          <w:b/>
          <w:bCs/>
          <w:sz w:val="22"/>
          <w:szCs w:val="22"/>
        </w:rPr>
        <w:t xml:space="preserve">*Garth of the Forest (called Garth Verminsson Veassllurd) </w:t>
        <w:br/>
      </w:r>
      <w:r>
        <w:rPr/>
        <w:t xml:space="preserve">  07/16/1994   Sagittarius </w:t>
        <w:br/>
        <w:t xml:space="preserve">  04/06/1991  AOA </w:t>
        <w:br/>
      </w:r>
      <w:r>
        <w:rPr>
          <w:b/>
          <w:bCs/>
          <w:sz w:val="22"/>
          <w:szCs w:val="22"/>
        </w:rPr>
        <w:t xml:space="preserve">§Gaston d'Amberville </w:t>
        <w:br/>
      </w:r>
      <w:r>
        <w:rPr/>
        <w:t xml:space="preserve">  01/04/1992  AOA </w:t>
        <w:br/>
      </w:r>
      <w:r>
        <w:rPr>
          <w:b/>
          <w:bCs/>
          <w:sz w:val="22"/>
          <w:szCs w:val="22"/>
        </w:rPr>
        <w:t xml:space="preserve">*Gauen Wydefare </w:t>
        <w:br/>
      </w:r>
      <w:r>
        <w:rPr/>
        <w:t xml:space="preserve">  07/06/2002   Manche </w:t>
        <w:br/>
      </w:r>
      <w:r>
        <w:rPr>
          <w:b/>
          <w:bCs/>
          <w:sz w:val="22"/>
          <w:szCs w:val="22"/>
        </w:rPr>
        <w:t>*Gaufrid Kelson von Heidelberg, called Gottfried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Kelson </w:t>
        <w:br/>
      </w:r>
      <w:r>
        <w:rPr/>
        <w:t>  09/24/2005  Duke</w:t>
        <w:br/>
        <w:t>  10/02/2004  Count</w:t>
        <w:br/>
        <w:t xml:space="preserve">  08/16/2001  Knight </w:t>
        <w:br/>
        <w:t xml:space="preserve">  04/04/1998   Manche </w:t>
        <w:br/>
        <w:t xml:space="preserve">  01/08/2000   OTC </w:t>
        <w:br/>
        <w:t>  09/24/2005  Foreign Tyger</w:t>
        <w:br/>
      </w:r>
      <w:r>
        <w:rPr>
          <w:b/>
          <w:bCs/>
          <w:sz w:val="22"/>
          <w:szCs w:val="22"/>
        </w:rPr>
        <w:t xml:space="preserve">*Gavan MacBane </w:t>
        <w:br/>
      </w:r>
      <w:r>
        <w:rPr/>
        <w:t>  01/06/2007   Laurel</w:t>
        <w:br/>
        <w:t>  10/09/2004   Manche</w:t>
        <w:br/>
        <w:t xml:space="preserve">  04/26/2003  AOA </w:t>
        <w:br/>
        <w:t>  12/15/2007   Salamander (Bhakail)</w:t>
        <w:br/>
      </w:r>
      <w:r>
        <w:rPr>
          <w:b/>
          <w:bCs/>
          <w:sz w:val="22"/>
          <w:szCs w:val="22"/>
        </w:rPr>
        <w:t>*Gavin von Abentrot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Gavin Kilkenny of Kilcarren </w:t>
        <w:br/>
      </w:r>
      <w:r>
        <w:rPr/>
        <w:t xml:space="preserve">  10/15/1988  Duke </w:t>
        <w:br/>
        <w:t xml:space="preserve">  10/18/1980  Count </w:t>
        <w:br/>
        <w:t xml:space="preserve">  01/06/1979  Knight </w:t>
        <w:br/>
        <w:t xml:space="preserve">  01/02/1993   Pelican </w:t>
        <w:br/>
        <w:t xml:space="preserve">  10/08/1977   OTC </w:t>
        <w:br/>
        <w:t xml:space="preserve">  03/03/1990   Silver Crescent </w:t>
        <w:br/>
        <w:t xml:space="preserve">  05/04/1991   Manche </w:t>
        <w:br/>
        <w:t xml:space="preserve">  01/10/1987  Court Baron </w:t>
        <w:br/>
        <w:t xml:space="preserve">  08/21/1976  AOA </w:t>
        <w:br/>
        <w:t xml:space="preserve">  04/11/1987   Burdened Tyger </w:t>
        <w:br/>
        <w:t xml:space="preserve">  04/03/1993   Burdened Tyger </w:t>
        <w:br/>
        <w:t xml:space="preserve">  01/29/1994  Sigillum Coronae (Drachenwald) </w:t>
        <w:br/>
        <w:t xml:space="preserve">  04/14/1984  Queen's Cypher (Sedalia I) </w:t>
        <w:br/>
        <w:t>  06/14/2008  QHD (Brenwen)</w:t>
        <w:br/>
      </w:r>
      <w:r>
        <w:rPr>
          <w:b/>
          <w:bCs/>
          <w:sz w:val="22"/>
          <w:szCs w:val="22"/>
        </w:rPr>
        <w:t>Gavin MacAuley, called Camran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Gavin MacGregor </w:t>
        <w:br/>
      </w:r>
      <w:r>
        <w:rPr/>
        <w:t xml:space="preserve">  09/25/1999  AOA </w:t>
        <w:br/>
      </w:r>
      <w:r>
        <w:rPr>
          <w:b/>
          <w:bCs/>
          <w:sz w:val="22"/>
          <w:szCs w:val="22"/>
        </w:rPr>
        <w:t>Gavin MacKinnon</w:t>
        <w:br/>
      </w:r>
      <w:r>
        <w:rPr/>
        <w:t>  05/24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avin the Younger </w:t>
        <w:br/>
      </w:r>
      <w:r>
        <w:rPr/>
        <w:t xml:space="preserve">  06/27/1992   Tygers Cub </w:t>
        <w:br/>
      </w:r>
      <w:r>
        <w:rPr>
          <w:b/>
          <w:bCs/>
          <w:sz w:val="22"/>
          <w:szCs w:val="22"/>
        </w:rPr>
        <w:t xml:space="preserve">Gavriel (of Northern Outpost)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Gaylen Faye </w:t>
        <w:br/>
      </w:r>
      <w:r>
        <w:rPr/>
        <w:t xml:space="preserve">  06/18/1988  AOA </w:t>
        <w:br/>
      </w:r>
      <w:r>
        <w:rPr>
          <w:b/>
          <w:bCs/>
          <w:sz w:val="22"/>
          <w:szCs w:val="22"/>
        </w:rPr>
        <w:t xml:space="preserve">*Geirr Ragnarsson </w:t>
        <w:br/>
      </w:r>
      <w:r>
        <w:rPr/>
        <w:t xml:space="preserve">  01/15/1983  AOA </w:t>
        <w:br/>
      </w:r>
      <w:r>
        <w:rPr>
          <w:b/>
          <w:bCs/>
          <w:sz w:val="22"/>
          <w:szCs w:val="22"/>
        </w:rPr>
        <w:t xml:space="preserve">*Geloira de Sancto Johanne </w:t>
        <w:br/>
      </w:r>
      <w:r>
        <w:rPr/>
        <w:t xml:space="preserve">  06/17/1995  AOA </w:t>
        <w:br/>
      </w:r>
      <w:r>
        <w:rPr>
          <w:b/>
          <w:bCs/>
          <w:sz w:val="22"/>
          <w:szCs w:val="22"/>
        </w:rPr>
        <w:t xml:space="preserve">Gen Rudh </w:t>
        <w:br/>
      </w:r>
      <w:r>
        <w:rPr/>
        <w:t xml:space="preserve">  05/28/1988  AOA </w:t>
        <w:br/>
      </w:r>
      <w:r>
        <w:rPr>
          <w:b/>
          <w:bCs/>
          <w:sz w:val="22"/>
          <w:szCs w:val="22"/>
        </w:rPr>
        <w:t>*Geneviere d'Alsace</w:t>
        <w:br/>
      </w:r>
      <w:r>
        <w:rPr>
          <w:b/>
          <w:bCs/>
        </w:rPr>
        <w:t xml:space="preserve">  </w:t>
      </w:r>
      <w:r>
        <w:rPr/>
        <w:t>09/24/2005  Duchess</w:t>
        <w:br/>
        <w:t>  10/02/2004  Countess</w:t>
        <w:br/>
        <w:t>  10/02/2004  Lady of the Ros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enevieve d’Anjou </w:t>
        <w:br/>
      </w:r>
      <w:r>
        <w:rPr/>
        <w:t xml:space="preserve">  02/15/1997  AOA </w:t>
        <w:br/>
        <w:t xml:space="preserve">  07/09/1994   Tygers Cub </w:t>
        <w:br/>
        <w:t xml:space="preserve">  06/13/1998  QOC </w:t>
        <w:br/>
        <w:t xml:space="preserve">  09/10/1994   White Oak (BBM) </w:t>
        <w:br/>
        <w:t xml:space="preserve">  12/09/1995   White Oak (BBM) </w:t>
        <w:br/>
      </w:r>
      <w:r>
        <w:rPr>
          <w:b/>
          <w:bCs/>
          <w:sz w:val="22"/>
          <w:szCs w:val="22"/>
        </w:rPr>
        <w:t>*Genevieve Bertholet</w:t>
        <w:br/>
      </w:r>
      <w:r>
        <w:rPr/>
        <w:t>  06/12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nevieve de Bordeaux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*Genevieve de Cauldfont </w:t>
        <w:br/>
      </w:r>
      <w:r>
        <w:rPr/>
        <w:t xml:space="preserve">  02/22/1997   Manche </w:t>
        <w:br/>
      </w:r>
      <w:r>
        <w:rPr>
          <w:b/>
          <w:bCs/>
          <w:sz w:val="22"/>
          <w:szCs w:val="22"/>
        </w:rPr>
        <w:t xml:space="preserve">Genevieve de Chanteloup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 xml:space="preserve">*Genevieve Charbonneau </w:t>
        <w:br/>
      </w:r>
      <w:r>
        <w:rPr/>
        <w:t xml:space="preserve">  05/15/1991  Baroness of Bhakail </w:t>
        <w:br/>
        <w:t xml:space="preserve">  03/01/2003   Silver Crescent </w:t>
        <w:br/>
        <w:t xml:space="preserve">  03/01/2003  Companion of Terpsichore </w:t>
        <w:br/>
        <w:t xml:space="preserve">  11/09/2002  QHD (Isabella II) </w:t>
        <w:br/>
        <w:t xml:space="preserve">  04/12/2003  QHD (Isabella II) </w:t>
        <w:br/>
        <w:t xml:space="preserve">  04/30/2005  Golden Tyger </w:t>
        <w:br/>
      </w:r>
      <w:r>
        <w:rPr>
          <w:b/>
          <w:bCs/>
          <w:sz w:val="22"/>
          <w:szCs w:val="22"/>
        </w:rPr>
        <w:t xml:space="preserve">*Genevieve Cranwell </w:t>
        <w:br/>
      </w:r>
      <w:r>
        <w:rPr/>
        <w:t>  11/03/2007   Manche</w:t>
        <w:br/>
        <w:t xml:space="preserve">  07/05/2003  AOA </w:t>
        <w:br/>
        <w:t>  02/23/2008  QOC</w:t>
        <w:br/>
      </w:r>
      <w:r>
        <w:rPr>
          <w:b/>
          <w:bCs/>
          <w:sz w:val="22"/>
          <w:szCs w:val="22"/>
        </w:rPr>
        <w:t xml:space="preserve">Genevieve de Gascony </w:t>
        <w:br/>
      </w:r>
      <w:r>
        <w:rPr/>
        <w:t xml:space="preserve">  09/28/1996  AOA </w:t>
        <w:br/>
      </w:r>
      <w:r>
        <w:rPr>
          <w:b/>
          <w:bCs/>
          <w:sz w:val="22"/>
          <w:szCs w:val="22"/>
        </w:rPr>
        <w:t xml:space="preserve">*Genevieve de Mowbray of Lion’s Rest </w:t>
        <w:br/>
      </w:r>
      <w:r>
        <w:rPr/>
        <w:t xml:space="preserve">  10/03/1987  AOA </w:t>
        <w:br/>
      </w:r>
      <w:r>
        <w:rPr>
          <w:b/>
          <w:bCs/>
          <w:sz w:val="22"/>
          <w:szCs w:val="22"/>
        </w:rPr>
        <w:t>Genevieve de Lausanne</w:t>
        <w:br/>
      </w:r>
      <w:r>
        <w:rPr/>
        <w:t>  04/14/2007  QHD (Jana IV)</w:t>
        <w:br/>
      </w:r>
      <w:r>
        <w:rPr>
          <w:b/>
          <w:bCs/>
          <w:sz w:val="22"/>
          <w:szCs w:val="22"/>
        </w:rPr>
        <w:t xml:space="preserve">Genevieve the Little Red </w:t>
        <w:br/>
      </w:r>
      <w:r>
        <w:rPr/>
        <w:t xml:space="preserve">  05/24/2003   Tygers Cub </w:t>
        <w:br/>
      </w:r>
      <w:r>
        <w:rPr>
          <w:b/>
          <w:bCs/>
          <w:sz w:val="22"/>
          <w:szCs w:val="22"/>
        </w:rPr>
        <w:t xml:space="preserve">Geneviève de Montford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>Genevieve Schonle</w:t>
        <w:br/>
      </w:r>
      <w:r>
        <w:rPr>
          <w:b/>
          <w:bCs/>
        </w:rPr>
        <w:t> </w:t>
      </w:r>
      <w:r>
        <w:rPr/>
        <w:t xml:space="preserve"> 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enevieve of Stonemarche</w:t>
        <w:br/>
      </w:r>
      <w:r>
        <w:rPr/>
        <w:t>  06/10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Genevra d'Angouleme</w:t>
        <w:br/>
      </w:r>
      <w:r>
        <w:rPr/>
        <w:t>  05/05/2007  AOA</w:t>
        <w:br/>
        <w:t>  09/26/2009   Burdened Tyger</w:t>
        <w:br/>
        <w:t>  06/02/2007   Sable Martlet (Iron Bog)</w:t>
        <w:br/>
        <w:t>  04/01/2006  QHD (Roxane III)</w:t>
        <w:br/>
      </w:r>
      <w:r>
        <w:rPr>
          <w:b/>
          <w:bCs/>
          <w:sz w:val="22"/>
          <w:szCs w:val="22"/>
        </w:rPr>
        <w:t xml:space="preserve">Genja Thorsson Vikingsson </w:t>
        <w:br/>
      </w:r>
      <w:r>
        <w:rPr/>
        <w:t xml:space="preserve">  10/21/1989  AOA </w:t>
        <w:br/>
        <w:t xml:space="preserve">  03/28/1987   Bronze Tower (Settmour Swamp) </w:t>
        <w:br/>
      </w:r>
      <w:r>
        <w:rPr>
          <w:b/>
          <w:bCs/>
          <w:sz w:val="22"/>
          <w:szCs w:val="22"/>
        </w:rPr>
        <w:t>Gennevote du Lac, see Hedewigis Ockenfüß</w:t>
        <w:br/>
        <w:t>Genoa Scherbatskaja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offert of the Lone Oak </w:t>
        <w:br/>
      </w:r>
      <w:r>
        <w:rPr/>
        <w:t>  01/15/2005   Silver Crescent</w:t>
        <w:br/>
        <w:t xml:space="preserve">  02/07/1998  AOA </w:t>
        <w:br/>
      </w:r>
      <w:r>
        <w:rPr>
          <w:b/>
          <w:bCs/>
          <w:sz w:val="22"/>
          <w:szCs w:val="22"/>
        </w:rPr>
        <w:t>Geoffrei St. Albans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Eastwood </w:t>
        <w:br/>
      </w:r>
      <w:r>
        <w:rPr/>
        <w:t xml:space="preserve">  03/22/1997   Sagittarius </w:t>
        <w:br/>
        <w:t xml:space="preserve">  03/27/1999   Manche </w:t>
        <w:br/>
        <w:t xml:space="preserve">  06/16/2001   Silver Crescent </w:t>
        <w:br/>
        <w:t xml:space="preserve">  07/13/1996  AOA </w:t>
        <w:br/>
        <w:t xml:space="preserve">  12/09/2000  QHD (Isabella I) </w:t>
        <w:br/>
        <w:t xml:space="preserve">  11/23/2002  QHD (Isabella II) </w:t>
        <w:br/>
      </w:r>
      <w:r>
        <w:rPr>
          <w:b/>
          <w:bCs/>
          <w:sz w:val="22"/>
          <w:szCs w:val="22"/>
        </w:rPr>
        <w:t xml:space="preserve">Geoffrey the Abysmally Amused </w:t>
        <w:br/>
      </w:r>
      <w:r>
        <w:rPr/>
        <w:t xml:space="preserve">  02/05/1994  AOA </w:t>
        <w:br/>
      </w:r>
      <w:r>
        <w:rPr>
          <w:b/>
          <w:bCs/>
          <w:sz w:val="22"/>
          <w:szCs w:val="22"/>
        </w:rPr>
        <w:t xml:space="preserve">*Geoffrey d'Ayr of Montalban </w:t>
        <w:br/>
      </w:r>
      <w:r>
        <w:rPr/>
        <w:t xml:space="preserve">  01/06/1979   Pelican </w:t>
        <w:br/>
        <w:t xml:space="preserve">  01/07/1984   Laurel </w:t>
        <w:br/>
        <w:t xml:space="preserve">  10/09/1976   Silver Crescent </w:t>
        <w:br/>
        <w:t xml:space="preserve">  05/08/1982   Manche </w:t>
        <w:br/>
        <w:t xml:space="preserve">  04/16/1988  Court Baron </w:t>
        <w:br/>
        <w:t xml:space="preserve">  10/11/1975  AOA </w:t>
        <w:br/>
        <w:t xml:space="preserve">  04/16/1977   Burdened Tyger </w:t>
        <w:br/>
        <w:t xml:space="preserve">  03/04/1978   Salamander (Bhakail) </w:t>
        <w:br/>
      </w:r>
      <w:r>
        <w:rPr>
          <w:b/>
          <w:bCs/>
          <w:sz w:val="22"/>
          <w:szCs w:val="22"/>
        </w:rPr>
        <w:t>*Geoffrey Blesedale (called Gisfried of House Bloodguard)</w:t>
        <w:br/>
      </w:r>
      <w:r>
        <w:rPr/>
        <w:t>  06/03/2006  AOA</w:t>
        <w:br/>
        <w:t>  04/11/2009  QOC</w:t>
        <w:br/>
        <w:t>  04/12/2008  King's Cypher (Andreas I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*Geoffrey Chamberlain </w:t>
        <w:br/>
      </w:r>
      <w:r>
        <w:rPr/>
        <w:t xml:space="preserve">  01/13/1990  AOA </w:t>
        <w:br/>
      </w:r>
      <w:r>
        <w:rPr>
          <w:b/>
          <w:bCs/>
          <w:sz w:val="22"/>
          <w:szCs w:val="22"/>
        </w:rPr>
        <w:t xml:space="preserve">*Geoffrey Featherstonehaugh </w:t>
        <w:br/>
      </w:r>
      <w:r>
        <w:rPr/>
        <w:t xml:space="preserve">  02/27/1988  AOA </w:t>
        <w:br/>
      </w:r>
      <w:r>
        <w:rPr>
          <w:b/>
          <w:bCs/>
          <w:sz w:val="22"/>
          <w:szCs w:val="22"/>
        </w:rPr>
        <w:t xml:space="preserve">*Geoffrey Fitz Galen </w:t>
        <w:br/>
      </w:r>
      <w:r>
        <w:rPr/>
        <w:t xml:space="preserve">  08/22/1993  Knight </w:t>
        <w:br/>
        <w:t xml:space="preserve">  12/05/1998   Laurel </w:t>
        <w:br/>
        <w:t xml:space="preserve">  08/19/1993   OTC </w:t>
        <w:br/>
        <w:t xml:space="preserve">  02/23/1991   Manche </w:t>
        <w:br/>
        <w:t xml:space="preserve">  02/08/1986  AOA </w:t>
        <w:br/>
        <w:t xml:space="preserve">  03/07/1998   Hourglass (Bergental) </w:t>
        <w:br/>
      </w:r>
      <w:r>
        <w:rPr>
          <w:b/>
          <w:bCs/>
          <w:sz w:val="22"/>
          <w:szCs w:val="22"/>
        </w:rPr>
        <w:t>Geoffrey Gryphon</w:t>
        <w:br/>
      </w:r>
      <w:r>
        <w:rPr/>
        <w:t>  03/0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offrey le Seul </w:t>
        <w:br/>
      </w:r>
      <w:r>
        <w:rPr/>
        <w:t xml:space="preserve">  10/19/1985  AOA </w:t>
        <w:br/>
      </w:r>
      <w:r>
        <w:rPr>
          <w:b/>
          <w:bCs/>
          <w:sz w:val="22"/>
          <w:szCs w:val="22"/>
        </w:rPr>
        <w:t xml:space="preserve">*Geoffrey Soulspeeder </w:t>
        <w:br/>
      </w:r>
      <w:r>
        <w:rPr/>
        <w:t xml:space="preserve">  03/09/1996   Pelican </w:t>
        <w:br/>
        <w:t xml:space="preserve">  04/21/1990   </w:t>
      </w:r>
      <w:r>
        <w:rPr>
          <w:bCs/>
          <w:sz w:val="22"/>
          <w:szCs w:val="22"/>
        </w:rPr>
        <w:t xml:space="preserve">Silver Crescent </w:t>
        <w:br/>
      </w:r>
      <w:r>
        <w:rPr>
          <w:b/>
          <w:bCs/>
          <w:sz w:val="22"/>
          <w:szCs w:val="22"/>
        </w:rPr>
        <w:t xml:space="preserve">*Geoffrey de Wygan </w:t>
        <w:br/>
      </w:r>
      <w:r>
        <w:rPr/>
        <w:t xml:space="preserve">  01/05/2002   Laurel </w:t>
        <w:br/>
        <w:t xml:space="preserve">  07/16/2000   Sagittarius </w:t>
        <w:br/>
        <w:t xml:space="preserve">  06/16/2001   Manche </w:t>
        <w:br/>
        <w:t xml:space="preserve">  12/07/1996  AOA </w:t>
        <w:br/>
        <w:t xml:space="preserve">  10/20/1996  QOC </w:t>
        <w:br/>
        <w:t xml:space="preserve">  12/05/1998  Pillar of the Bridge (Bridge) </w:t>
        <w:br/>
        <w:t xml:space="preserve">  04/06/2002  QHD (Yana III) </w:t>
        <w:br/>
      </w:r>
      <w:r>
        <w:rPr>
          <w:b/>
          <w:bCs/>
          <w:sz w:val="22"/>
          <w:szCs w:val="22"/>
        </w:rPr>
        <w:t xml:space="preserve">Geoffrey of York </w:t>
        <w:br/>
      </w:r>
      <w:r>
        <w:rPr/>
        <w:t xml:space="preserve">  01/16/1999  AOA </w:t>
        <w:br/>
        <w:t xml:space="preserve">  04/24/1999  QOC </w:t>
        <w:br/>
      </w:r>
      <w:r>
        <w:rPr>
          <w:b/>
          <w:bCs/>
          <w:sz w:val="22"/>
          <w:szCs w:val="22"/>
        </w:rPr>
        <w:t xml:space="preserve">*Geoffrey the Younger </w:t>
        <w:br/>
      </w:r>
      <w:r>
        <w:rPr/>
        <w:t>  07/23/2005   Laurel</w:t>
        <w:br/>
        <w:t xml:space="preserve">  08/16/2000   Manche </w:t>
        <w:br/>
        <w:t>  04/03/2004  KOE</w:t>
        <w:br/>
      </w:r>
      <w:r>
        <w:rPr>
          <w:b/>
          <w:bCs/>
          <w:sz w:val="22"/>
          <w:szCs w:val="22"/>
        </w:rPr>
        <w:t>*Georg Kopman (was: Georges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Tolbarry)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 xml:space="preserve">*George (Hrymgnar) Aeulfson </w:t>
        <w:br/>
      </w:r>
      <w:r>
        <w:rPr/>
        <w:t xml:space="preserve">  07/05/1986  Knight </w:t>
        <w:br/>
        <w:t xml:space="preserve">  07/06/1985   OTC </w:t>
        <w:br/>
        <w:t xml:space="preserve">  03/26/1983  AOA </w:t>
        <w:br/>
      </w:r>
      <w:r>
        <w:rPr>
          <w:b/>
          <w:bCs/>
          <w:sz w:val="22"/>
          <w:szCs w:val="22"/>
        </w:rPr>
        <w:t>George of An Dubhaigeainn</w:t>
        <w:br/>
      </w:r>
      <w:r>
        <w:rPr/>
        <w:t>  11/22/2003  AOA</w:t>
        <w:br/>
        <w:t>  08/17/2005   Troubadour</w:t>
        <w:br/>
      </w:r>
      <w:r>
        <w:rPr>
          <w:b/>
          <w:bCs/>
          <w:sz w:val="22"/>
          <w:szCs w:val="22"/>
        </w:rPr>
        <w:t xml:space="preserve">*George Emerson True </w:t>
        <w:br/>
      </w:r>
      <w:r>
        <w:rPr/>
        <w:t xml:space="preserve">  10/03/1992   Pelican </w:t>
        <w:br/>
        <w:t xml:space="preserve">  07/06/2002   Laurel </w:t>
        <w:br/>
        <w:t xml:space="preserve">  10/05/1991  Grant of Arms </w:t>
        <w:br/>
        <w:t xml:space="preserve">  11/12/1994  Baron of Concordia of the Snows </w:t>
        <w:br/>
        <w:t xml:space="preserve">  10/06/1990   Silver Crescent </w:t>
        <w:br/>
        <w:t xml:space="preserve">  03/16/1996   Manche </w:t>
        <w:br/>
        <w:t xml:space="preserve">  10/05/1991  Court Baron </w:t>
        <w:br/>
        <w:t xml:space="preserve">  07/19/1986  AOA </w:t>
        <w:br/>
        <w:t xml:space="preserve">  04/09/1994   Burdened Tyger </w:t>
        <w:br/>
        <w:t xml:space="preserve">  10/01/1994  QOC </w:t>
        <w:br/>
        <w:t xml:space="preserve">  03/11/2000  KOE </w:t>
        <w:br/>
        <w:t>  05/23/2009  Augmentation of Arms</w:t>
        <w:br/>
      </w:r>
      <w:r>
        <w:rPr>
          <w:b/>
          <w:bCs/>
          <w:sz w:val="22"/>
          <w:szCs w:val="22"/>
        </w:rPr>
        <w:t xml:space="preserve">George the Mongol, see Qatagin-u Jajiradai, known as Jaji </w:t>
        <w:br/>
        <w:t xml:space="preserve">George the Silent </w:t>
        <w:br/>
      </w:r>
      <w:r>
        <w:rPr/>
        <w:t xml:space="preserve">  11/27/1993  AOA </w:t>
        <w:br/>
      </w:r>
      <w:r>
        <w:rPr>
          <w:b/>
          <w:bCs/>
          <w:sz w:val="22"/>
          <w:szCs w:val="22"/>
        </w:rPr>
        <w:t xml:space="preserve">*Gerald of Northumberland </w:t>
        <w:br/>
      </w:r>
      <w:r>
        <w:rPr/>
        <w:t xml:space="preserve">  12/29/1991  AOA </w:t>
        <w:br/>
      </w:r>
      <w:r>
        <w:rPr>
          <w:b/>
          <w:bCs/>
          <w:sz w:val="22"/>
          <w:szCs w:val="22"/>
        </w:rPr>
        <w:t>Gerald of Owlsherst</w:t>
        <w:br/>
      </w:r>
      <w:r>
        <w:rPr/>
        <w:t>  04/24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rard of Ivory Keep </w:t>
        <w:br/>
      </w:r>
      <w:r>
        <w:rPr/>
        <w:t xml:space="preserve">  06/08/2002  AOA </w:t>
        <w:br/>
      </w:r>
      <w:r>
        <w:rPr>
          <w:b/>
          <w:bCs/>
          <w:sz w:val="22"/>
          <w:szCs w:val="22"/>
        </w:rPr>
        <w:t xml:space="preserve">Gerard le Vert </w:t>
        <w:br/>
      </w:r>
      <w:r>
        <w:rPr/>
        <w:t xml:space="preserve">  09/13/2003  Grant of Arms </w:t>
        <w:br/>
        <w:t xml:space="preserve">  09/13/2003  Court Baron </w:t>
        <w:br/>
        <w:t xml:space="preserve">  08/13/2002  AOA </w:t>
        <w:br/>
      </w:r>
      <w:r>
        <w:rPr>
          <w:b/>
          <w:bCs/>
          <w:sz w:val="22"/>
          <w:szCs w:val="22"/>
        </w:rPr>
        <w:t>*Gerhard der Rote von Ulm</w:t>
        <w:br/>
      </w:r>
      <w:r>
        <w:rPr/>
        <w:t xml:space="preserve">  10/12/2002  AOA </w:t>
        <w:br/>
      </w:r>
      <w:r>
        <w:rPr>
          <w:b/>
          <w:bCs/>
          <w:sz w:val="22"/>
          <w:szCs w:val="22"/>
        </w:rPr>
        <w:t xml:space="preserve">Gerhardt of Oakenwode </w:t>
        <w:br/>
      </w:r>
      <w:r>
        <w:rPr/>
        <w:t xml:space="preserve">  01/15/2000   Manche </w:t>
        <w:br/>
        <w:t xml:space="preserve">  02/02/2002   OTC </w:t>
        <w:br/>
        <w:t xml:space="preserve">  05/23/1998  AOA </w:t>
        <w:br/>
        <w:t xml:space="preserve">  0?/??/2002  QHD (Yana) </w:t>
        <w:br/>
      </w:r>
      <w:r>
        <w:rPr>
          <w:b/>
          <w:bCs/>
          <w:sz w:val="22"/>
          <w:szCs w:val="22"/>
        </w:rPr>
        <w:t xml:space="preserve">*Gericke der Keger </w:t>
        <w:br/>
      </w:r>
      <w:r>
        <w:rPr/>
        <w:t xml:space="preserve">  05/03/2003  AOA </w:t>
        <w:br/>
      </w:r>
      <w:r>
        <w:rPr>
          <w:b/>
          <w:bCs/>
          <w:sz w:val="22"/>
          <w:szCs w:val="22"/>
        </w:rPr>
        <w:t xml:space="preserve">*Gershom ibn Zabara </w:t>
        <w:br/>
      </w:r>
      <w:r>
        <w:rPr/>
        <w:t xml:space="preserve">  04/04/1981  AOA </w:t>
        <w:br/>
        <w:t xml:space="preserve">  05/12/1984  Harp Argent of Caid </w:t>
        <w:br/>
        <w:t xml:space="preserve">  03/29/1986  Dolphin of Caid </w:t>
        <w:br/>
      </w:r>
      <w:r>
        <w:rPr>
          <w:b/>
          <w:bCs/>
          <w:sz w:val="22"/>
          <w:szCs w:val="22"/>
        </w:rPr>
        <w:t>Gerta of An Dubhaigeainn</w:t>
        <w:br/>
      </w:r>
      <w:r>
        <w:rPr/>
        <w:t>  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erulf of Bergental</w:t>
        <w:br/>
      </w:r>
      <w:r>
        <w:rPr>
          <w:b/>
          <w:bCs/>
        </w:rPr>
        <w:t xml:space="preserve">  </w:t>
      </w:r>
      <w:r>
        <w:rPr/>
        <w:t>12/0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rwalt Kolbier </w:t>
        <w:br/>
      </w:r>
      <w:r>
        <w:rPr/>
        <w:t xml:space="preserve">  04/18/1998  AOA </w:t>
        <w:br/>
      </w:r>
      <w:r>
        <w:rPr>
          <w:b/>
          <w:bCs/>
          <w:sz w:val="22"/>
          <w:szCs w:val="22"/>
        </w:rPr>
        <w:t xml:space="preserve">*Ghazalah al-Badriyyah </w:t>
        <w:br/>
      </w:r>
      <w:r>
        <w:rPr/>
        <w:t xml:space="preserve">  02/21/1998  AOA </w:t>
        <w:br/>
      </w:r>
      <w:r>
        <w:rPr>
          <w:b/>
          <w:bCs/>
          <w:sz w:val="22"/>
          <w:szCs w:val="22"/>
        </w:rPr>
        <w:t xml:space="preserve">*Ghislaine Isabella de Lessines </w:t>
        <w:br/>
      </w:r>
      <w:r>
        <w:rPr/>
        <w:t>  03/25/2006  Grant of Arms</w:t>
        <w:br/>
        <w:t>  03/25/2006  Court Baroness</w:t>
        <w:br/>
        <w:t xml:space="preserve">  05/25/2002  AOA </w:t>
        <w:br/>
      </w:r>
      <w:r>
        <w:rPr>
          <w:b/>
          <w:bCs/>
          <w:sz w:val="22"/>
          <w:szCs w:val="22"/>
        </w:rPr>
        <w:t>Ghita di Solari</w:t>
        <w:br/>
      </w:r>
      <w:r>
        <w:rPr/>
        <w:t>  03/06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acomo (of Eisental)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*Giana Gabriella da Milano </w:t>
        <w:br/>
      </w:r>
      <w:r>
        <w:rPr/>
        <w:t>  03/05/2005   Manche</w:t>
        <w:br/>
        <w:t xml:space="preserve">  08/12/1998  AOA </w:t>
        <w:br/>
      </w:r>
      <w:r>
        <w:rPr>
          <w:b/>
          <w:bCs/>
          <w:sz w:val="22"/>
          <w:szCs w:val="22"/>
        </w:rPr>
        <w:t xml:space="preserve">*Giancarlo de San Cataldo see *Jonathan de Copeland </w:t>
        <w:br/>
        <w:t xml:space="preserve">*Gianetta Lucia Allegretta (was *Seadach Dubhailceach) </w:t>
        <w:br/>
      </w:r>
      <w:r>
        <w:rPr/>
        <w:t xml:space="preserve">  01/26/2002  Baroness of An Dubhaigeainn </w:t>
        <w:br/>
        <w:t xml:space="preserve">  01/13/2001   Manche </w:t>
        <w:br/>
        <w:t>  09/09/2006   Silver Crescent</w:t>
        <w:br/>
        <w:t>  11/10/2007  Court Baroness</w:t>
        <w:br/>
        <w:t xml:space="preserve">  01/21/1989  AOA </w:t>
        <w:br/>
        <w:t xml:space="preserve">  02/22/2003  QHD (Isabella II) </w:t>
        <w:br/>
        <w:t>  ?   Silvanus Doke (An Dubhaigeainn)</w:t>
        <w:br/>
      </w:r>
      <w:r>
        <w:rPr>
          <w:b/>
          <w:bCs/>
          <w:sz w:val="22"/>
          <w:szCs w:val="22"/>
        </w:rPr>
        <w:t>*Gianotta dalla Fiora</w:t>
        <w:br/>
      </w:r>
      <w:r>
        <w:rPr/>
        <w:t>  07/24/2004  AOA</w:t>
        <w:br/>
        <w:t>  03/29/2008  Companion of Terpsichore</w:t>
        <w:br/>
      </w:r>
      <w:r>
        <w:rPr>
          <w:b/>
          <w:bCs/>
          <w:sz w:val="22"/>
          <w:szCs w:val="22"/>
        </w:rPr>
        <w:t xml:space="preserve">*Giceline de Molay </w:t>
        <w:br/>
      </w:r>
      <w:r>
        <w:rPr/>
        <w:t xml:space="preserve">  08/17/1991   Pelican </w:t>
        <w:br/>
        <w:t xml:space="preserve">  03/26/1988  Grant of Arms </w:t>
        <w:br/>
        <w:t xml:space="preserve">  08/16/1986   Silver Crescent </w:t>
        <w:br/>
        <w:t xml:space="preserve">  03/26/1988  Court Baroness </w:t>
        <w:br/>
        <w:t xml:space="preserve">  02/13/1982  AOA </w:t>
        <w:br/>
        <w:t xml:space="preserve">  02/04/1984   White Oak (BBM) </w:t>
        <w:br/>
      </w:r>
      <w:r>
        <w:rPr>
          <w:b/>
          <w:bCs/>
          <w:sz w:val="22"/>
          <w:szCs w:val="22"/>
        </w:rPr>
        <w:t xml:space="preserve">*Gideanus Tacitus Adamantius </w:t>
        <w:br/>
      </w:r>
      <w:r>
        <w:rPr/>
        <w:t xml:space="preserve">  07/26/1997   Laurel </w:t>
        <w:br/>
        <w:t xml:space="preserve">  10/21/1989   Manche </w:t>
        <w:br/>
        <w:t xml:space="preserve">  03/27/1999   Silver Crescent </w:t>
        <w:br/>
        <w:t xml:space="preserve">  03/07/1989  AOA </w:t>
        <w:br/>
        <w:t xml:space="preserve">  07/25/1998   Burdened Tyger </w:t>
        <w:br/>
        <w:t>  02/20/2010   Burdened Tyger</w:t>
        <w:br/>
        <w:t xml:space="preserve">  11/01/1986   Seahorse (Ostgardr) </w:t>
        <w:br/>
      </w:r>
      <w:r>
        <w:rPr>
          <w:b/>
          <w:bCs/>
          <w:sz w:val="22"/>
          <w:szCs w:val="22"/>
        </w:rPr>
        <w:t xml:space="preserve">*Gideon Alexandru de Sighisoara </w:t>
        <w:br/>
      </w:r>
      <w:r>
        <w:rPr/>
        <w:t xml:space="preserve">  01/06/1990  AOA </w:t>
        <w:br/>
      </w:r>
      <w:r>
        <w:rPr>
          <w:b/>
          <w:bCs/>
          <w:sz w:val="22"/>
          <w:szCs w:val="22"/>
        </w:rPr>
        <w:t>*Gideon ha-Khazar</w:t>
        <w:br/>
      </w:r>
      <w:r>
        <w:rPr>
          <w:b/>
          <w:bCs/>
        </w:rPr>
        <w:t> </w:t>
      </w:r>
      <w:r>
        <w:rPr/>
        <w:t xml:space="preserve"> 01/0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ideon MacLeod </w:t>
        <w:br/>
      </w:r>
      <w:r>
        <w:rPr/>
        <w:t xml:space="preserve">  08/13/1998   OTC </w:t>
        <w:br/>
        <w:t xml:space="preserve">  04/06/1991  AOA (Atlantia) </w:t>
        <w:br/>
      </w:r>
      <w:r>
        <w:rPr>
          <w:b/>
          <w:bCs/>
          <w:sz w:val="22"/>
          <w:szCs w:val="22"/>
        </w:rPr>
        <w:t xml:space="preserve">Gijchar </w:t>
        <w:br/>
      </w:r>
      <w:r>
        <w:rPr/>
        <w:t xml:space="preserve">  06/22/1985  AOA </w:t>
        <w:br/>
      </w:r>
      <w:r>
        <w:rPr>
          <w:b/>
          <w:bCs/>
          <w:sz w:val="22"/>
          <w:szCs w:val="22"/>
        </w:rPr>
        <w:t>Gil Stahlschmidt</w:t>
        <w:br/>
      </w:r>
      <w:r>
        <w:rPr/>
        <w:t>  07/18/2009  AOA</w:t>
        <w:br/>
      </w:r>
      <w:r>
        <w:rPr>
          <w:b/>
          <w:bCs/>
          <w:sz w:val="22"/>
          <w:szCs w:val="22"/>
        </w:rPr>
        <w:t xml:space="preserve">*Gilbert of Horncastle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*Gilbert du Monde</w:t>
        <w:br/>
      </w:r>
      <w:r>
        <w:rPr/>
        <w:t>  12/10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ilbert the Short </w:t>
        <w:br/>
      </w:r>
      <w:r>
        <w:rPr/>
        <w:t>  03/22/2008   Laurel</w:t>
        <w:br/>
        <w:t>  11/27/2004   Manche</w:t>
        <w:br/>
        <w:t>  11/30/2002  AOA</w:t>
        <w:br/>
        <w:t xml:space="preserve">  10/04/2008   Iceberg (Ruantallan) </w:t>
        <w:br/>
      </w:r>
      <w:r>
        <w:rPr>
          <w:b/>
          <w:bCs/>
          <w:sz w:val="22"/>
          <w:szCs w:val="22"/>
        </w:rPr>
        <w:t xml:space="preserve">Gilbert St. Jean </w:t>
        <w:br/>
      </w:r>
      <w:r>
        <w:rPr/>
        <w:t xml:space="preserve">  12/04/1982  AOA </w:t>
        <w:br/>
      </w:r>
      <w:r>
        <w:rPr>
          <w:b/>
          <w:bCs/>
          <w:sz w:val="22"/>
          <w:szCs w:val="22"/>
        </w:rPr>
        <w:t xml:space="preserve">*Gilberto Basilio Gilberti </w:t>
        <w:br/>
      </w:r>
      <w:r>
        <w:rPr/>
        <w:t xml:space="preserve">  04/23/1983  AOA </w:t>
        <w:br/>
        <w:t xml:space="preserve">  11/03/1984   Moon (Carolingia) </w:t>
        <w:br/>
      </w:r>
      <w:r>
        <w:rPr>
          <w:b/>
          <w:bCs/>
          <w:sz w:val="22"/>
          <w:szCs w:val="22"/>
        </w:rPr>
        <w:t xml:space="preserve">*Gilcryst MacLochlainn </w:t>
        <w:br/>
      </w:r>
      <w:r>
        <w:rPr/>
        <w:t xml:space="preserve">  08/13/1998   OTC </w:t>
        <w:br/>
        <w:t xml:space="preserve">  04/08/2000   Silver Crescent </w:t>
        <w:br/>
        <w:t xml:space="preserve">  01/15/1994  AOA </w:t>
        <w:br/>
        <w:t xml:space="preserve">  09/24/1994   Millstone (Stonemarche) </w:t>
        <w:br/>
        <w:t xml:space="preserve">  04/10/1999  King’s Cypher (Brion) </w:t>
        <w:br/>
      </w:r>
      <w:r>
        <w:rPr>
          <w:b/>
          <w:bCs/>
          <w:sz w:val="22"/>
          <w:szCs w:val="22"/>
        </w:rPr>
        <w:t xml:space="preserve">*Giles de Macei </w:t>
        <w:br/>
      </w:r>
      <w:r>
        <w:rPr/>
        <w:t xml:space="preserve">  11/30/2002   Manche </w:t>
        <w:br/>
        <w:t xml:space="preserve">  08/16/1985  AOA </w:t>
        <w:br/>
      </w:r>
      <w:r>
        <w:rPr>
          <w:b/>
          <w:bCs/>
          <w:sz w:val="22"/>
          <w:szCs w:val="22"/>
        </w:rPr>
        <w:t xml:space="preserve">*Giles William Trout, see Baliq the Khazar </w:t>
        <w:br/>
        <w:t xml:space="preserve">Gilford Rosemont </w:t>
        <w:br/>
      </w:r>
      <w:r>
        <w:rPr/>
        <w:t xml:space="preserve">  11/20/1999  AOA </w:t>
        <w:br/>
      </w:r>
      <w:r>
        <w:rPr>
          <w:b/>
          <w:bCs/>
          <w:sz w:val="22"/>
          <w:szCs w:val="22"/>
        </w:rPr>
        <w:t xml:space="preserve">Gilliad ben Seldom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 xml:space="preserve">*Gilliam Blackhorn </w:t>
        <w:br/>
      </w:r>
      <w:r>
        <w:rPr/>
        <w:t xml:space="preserve">  05/22/1993   Silver Guard </w:t>
        <w:br/>
      </w:r>
      <w:r>
        <w:rPr>
          <w:b/>
          <w:bCs/>
          <w:sz w:val="22"/>
          <w:szCs w:val="22"/>
        </w:rPr>
        <w:t xml:space="preserve">Gillian de l'Eau Clair </w:t>
        <w:br/>
      </w:r>
      <w:r>
        <w:rPr/>
        <w:t xml:space="preserve">  07/25/1981  AOA </w:t>
        <w:br/>
      </w:r>
      <w:r>
        <w:rPr>
          <w:b/>
          <w:bCs/>
          <w:sz w:val="22"/>
          <w:szCs w:val="22"/>
        </w:rPr>
        <w:t xml:space="preserve">*Gillian of the Green Woods </w:t>
        <w:br/>
      </w:r>
      <w:r>
        <w:rPr/>
        <w:t xml:space="preserve">  12/12/1981   Silver Crescent </w:t>
        <w:br/>
        <w:t xml:space="preserve">  04/19/1975  AOA </w:t>
        <w:br/>
        <w:t xml:space="preserve">  10/05/1996  QHD </w:t>
        <w:br/>
      </w:r>
      <w:r>
        <w:rPr>
          <w:b/>
          <w:bCs/>
          <w:sz w:val="22"/>
          <w:szCs w:val="22"/>
        </w:rPr>
        <w:t xml:space="preserve">Gillian Holroyd MacLachlan of House d’Avignon </w:t>
        <w:br/>
      </w:r>
      <w:r>
        <w:rPr/>
        <w:t xml:space="preserve">  07/24/1999  AOA </w:t>
        <w:br/>
        <w:t>  12/15/2007   Salamander (Bhakail)</w:t>
        <w:br/>
      </w:r>
      <w:r>
        <w:rPr>
          <w:b/>
          <w:bCs/>
          <w:sz w:val="22"/>
          <w:szCs w:val="22"/>
        </w:rPr>
        <w:t>Gillian Katherine de Borough</w:t>
        <w:br/>
      </w:r>
      <w:r>
        <w:rPr/>
        <w:t>  01/1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llian of Naples </w:t>
        <w:br/>
      </w:r>
      <w:r>
        <w:rPr/>
        <w:t xml:space="preserve">  04/27/1985  AOA </w:t>
        <w:br/>
      </w:r>
      <w:r>
        <w:rPr>
          <w:b/>
          <w:bCs/>
          <w:sz w:val="22"/>
          <w:szCs w:val="22"/>
        </w:rPr>
        <w:t>Gillian Stance</w:t>
        <w:br/>
      </w:r>
      <w:r>
        <w:rPr/>
        <w:t>  07/1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llian of Stoughton </w:t>
        <w:br/>
      </w:r>
      <w:r>
        <w:rPr/>
        <w:t xml:space="preserve">  01/20/1979  AOA </w:t>
        <w:br/>
      </w:r>
      <w:r>
        <w:rPr>
          <w:b/>
          <w:bCs/>
          <w:sz w:val="22"/>
          <w:szCs w:val="22"/>
        </w:rPr>
        <w:t xml:space="preserve">Gilliane McGill de Verona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*Ginevra d'Altieri </w:t>
        <w:br/>
      </w:r>
      <w:r>
        <w:rPr/>
        <w:t xml:space="preserve">  12/28/1991  AOA </w:t>
        <w:br/>
      </w:r>
      <w:r>
        <w:rPr>
          <w:b/>
          <w:bCs/>
          <w:sz w:val="22"/>
          <w:szCs w:val="22"/>
        </w:rPr>
        <w:t xml:space="preserve">Ginevra de Sailly </w:t>
        <w:br/>
      </w:r>
      <w:r>
        <w:rPr/>
        <w:t xml:space="preserve">  01/20/1979  AOA </w:t>
        <w:br/>
      </w:r>
      <w:r>
        <w:rPr>
          <w:b/>
          <w:bCs/>
          <w:sz w:val="22"/>
          <w:szCs w:val="22"/>
        </w:rPr>
        <w:t xml:space="preserve">Ginevre von Gubviller </w:t>
        <w:br/>
      </w:r>
      <w:r>
        <w:rPr/>
        <w:t xml:space="preserve">  05/30/1981  AOA </w:t>
        <w:br/>
        <w:t xml:space="preserve">  06/12/1982   Salamander (Bhakail) </w:t>
        <w:br/>
      </w:r>
      <w:r>
        <w:rPr>
          <w:b/>
          <w:bCs/>
          <w:sz w:val="22"/>
          <w:szCs w:val="22"/>
        </w:rPr>
        <w:t xml:space="preserve">Ginevre of York </w:t>
        <w:br/>
      </w:r>
      <w:r>
        <w:rPr/>
        <w:t xml:space="preserve">  12/19/1981  AOA </w:t>
        <w:br/>
      </w:r>
      <w:r>
        <w:rPr>
          <w:b/>
          <w:bCs/>
          <w:sz w:val="22"/>
          <w:szCs w:val="22"/>
        </w:rPr>
        <w:t xml:space="preserve">Ginnine Bartlett </w:t>
        <w:br/>
      </w:r>
      <w:r>
        <w:rPr/>
        <w:t xml:space="preserve">  07/21/2001  AOA </w:t>
        <w:br/>
      </w:r>
      <w:r>
        <w:rPr>
          <w:b/>
          <w:bCs/>
        </w:rPr>
        <w:t>*Gino Rossi</w:t>
      </w:r>
      <w:r>
        <w:rPr/>
        <w:t xml:space="preserve"> </w:t>
        <w:br/>
        <w:t xml:space="preserve">  01/11/2003  AOA </w:t>
        <w:br/>
      </w:r>
      <w:r>
        <w:rPr>
          <w:b/>
          <w:bCs/>
          <w:sz w:val="22"/>
          <w:szCs w:val="22"/>
        </w:rPr>
        <w:t xml:space="preserve">Giorsal Fothir </w:t>
        <w:br/>
      </w:r>
      <w:r>
        <w:rPr/>
        <w:t xml:space="preserve">  07/23/1988  AOA </w:t>
        <w:br/>
      </w:r>
      <w:r>
        <w:rPr>
          <w:b/>
          <w:bCs/>
          <w:sz w:val="22"/>
          <w:szCs w:val="22"/>
        </w:rPr>
        <w:t>*Giovanna del Penna, called Dresden</w:t>
        <w:br/>
      </w:r>
      <w:r>
        <w:rPr/>
        <w:t xml:space="preserve">  01/23/1999   Pelican </w:t>
        <w:br/>
        <w:t>  01/08/2005   Laurel</w:t>
        <w:br/>
        <w:t xml:space="preserve">  11/20/1993   Silver Crescent </w:t>
        <w:br/>
        <w:t xml:space="preserve">  09/25/1999   Manche </w:t>
        <w:br/>
        <w:t xml:space="preserve">  07/15/1989  AOA </w:t>
        <w:br/>
        <w:t xml:space="preserve">  03/11/2000  QOC </w:t>
        <w:br/>
        <w:t>  02/25/2006  QHD</w:t>
        <w:br/>
      </w:r>
      <w:r>
        <w:rPr>
          <w:b/>
          <w:bCs/>
          <w:sz w:val="22"/>
          <w:szCs w:val="22"/>
        </w:rPr>
        <w:t xml:space="preserve">Giovanna della Rosa </w:t>
        <w:br/>
      </w:r>
      <w:r>
        <w:rPr/>
        <w:t xml:space="preserve">  09/16/2000  AOA </w:t>
        <w:br/>
      </w:r>
      <w:r>
        <w:rPr>
          <w:b/>
          <w:bCs/>
          <w:sz w:val="22"/>
          <w:szCs w:val="22"/>
        </w:rPr>
        <w:t xml:space="preserve">*Giovanna Lamberti </w:t>
        <w:br/>
      </w:r>
      <w:r>
        <w:rPr/>
        <w:t xml:space="preserve">  01/11/2003   Silver Crescent </w:t>
        <w:br/>
        <w:t xml:space="preserve">  09/30/2000  AOA </w:t>
        <w:br/>
      </w:r>
      <w:r>
        <w:rPr>
          <w:b/>
          <w:bCs/>
          <w:sz w:val="22"/>
          <w:szCs w:val="22"/>
        </w:rPr>
        <w:t xml:space="preserve">*Giovanna Luigia di Milano </w:t>
        <w:br/>
      </w:r>
      <w:r>
        <w:rPr/>
        <w:t xml:space="preserve">  06/27/1992  AOA </w:t>
        <w:br/>
      </w:r>
      <w:r>
        <w:rPr>
          <w:b/>
          <w:bCs/>
          <w:sz w:val="22"/>
          <w:szCs w:val="22"/>
        </w:rPr>
        <w:t xml:space="preserve">Giovanni of Barren Sands </w:t>
        <w:br/>
      </w:r>
      <w:r>
        <w:rPr/>
        <w:t xml:space="preserve">  12/16/2000  AOA </w:t>
        <w:br/>
      </w:r>
      <w:r>
        <w:rPr>
          <w:b/>
          <w:bCs/>
          <w:sz w:val="22"/>
          <w:szCs w:val="22"/>
        </w:rPr>
        <w:t xml:space="preserve">*Giovanni Bartolomeo da Corleone </w:t>
        <w:br/>
      </w:r>
      <w:r>
        <w:rPr/>
        <w:t xml:space="preserve">  05/14/1994  AOA </w:t>
        <w:br/>
      </w:r>
      <w:r>
        <w:rPr>
          <w:b/>
          <w:bCs/>
          <w:sz w:val="22"/>
          <w:szCs w:val="22"/>
        </w:rPr>
        <w:t>*Giovanni Orseolo</w:t>
        <w:br/>
      </w:r>
      <w:r>
        <w:rPr/>
        <w:t>  11/29/2008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iovanni Paulo Sbragia di Lucca </w:t>
        <w:br/>
      </w:r>
      <w:r>
        <w:rPr/>
        <w:t xml:space="preserve">  10/03/1987  AOA </w:t>
        <w:br/>
      </w:r>
      <w:r>
        <w:rPr>
          <w:b/>
          <w:bCs/>
          <w:sz w:val="22"/>
          <w:szCs w:val="22"/>
        </w:rPr>
        <w:t>Giovanni di Sano</w:t>
        <w:br/>
      </w:r>
      <w:r>
        <w:rPr>
          <w:b/>
          <w:bCs/>
        </w:rPr>
        <w:t> </w:t>
      </w:r>
      <w:r>
        <w:rPr/>
        <w:t xml:space="preserve">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ovanni di Settmour </w:t>
        <w:br/>
      </w:r>
      <w:r>
        <w:rPr/>
        <w:t xml:space="preserve">  01/13/1990  AOA </w:t>
        <w:br/>
      </w:r>
      <w:r>
        <w:rPr>
          <w:b/>
          <w:bCs/>
          <w:sz w:val="22"/>
          <w:szCs w:val="22"/>
        </w:rPr>
        <w:t xml:space="preserve">Girard of Cawdor </w:t>
        <w:br/>
      </w:r>
      <w:r>
        <w:rPr/>
        <w:t xml:space="preserve">  03/17/1984  AOA </w:t>
        <w:br/>
      </w:r>
      <w:r>
        <w:rPr>
          <w:b/>
          <w:bCs/>
          <w:sz w:val="22"/>
          <w:szCs w:val="22"/>
        </w:rPr>
        <w:t xml:space="preserve">*Gisela Szabo </w:t>
        <w:br/>
      </w:r>
      <w:r>
        <w:rPr/>
        <w:t>  01/26/2008   Silver Crescent</w:t>
        <w:br/>
        <w:t xml:space="preserve">  03/29/2003  AOA </w:t>
        <w:br/>
        <w:t xml:space="preserve">  11/09/2002  Golden Lyre </w:t>
        <w:br/>
        <w:t>  02/05/2005  Golden Tyger</w:t>
        <w:br/>
        <w:t>  12/15/2007  QHD (Gabriella)</w:t>
        <w:br/>
        <w:t>  08/??/2007   Salamander (Bhakail)</w:t>
        <w:br/>
      </w:r>
      <w:r>
        <w:rPr>
          <w:b/>
          <w:bCs/>
          <w:sz w:val="22"/>
          <w:szCs w:val="22"/>
        </w:rPr>
        <w:t>*Gisele Flambeau</w:t>
        <w:br/>
      </w:r>
      <w:r>
        <w:rPr/>
        <w:t> 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selle Gillemoud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>*Gisele l'Orpheline</w:t>
        <w:br/>
      </w:r>
      <w:r>
        <w:rPr/>
        <w:t>  10/08/2005  QHD (Roxane I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selle du Pont Avignon </w:t>
        <w:br/>
      </w:r>
      <w:r>
        <w:rPr/>
        <w:t xml:space="preserve">  06/24/1989  AOA </w:t>
        <w:br/>
        <w:t xml:space="preserve">  07/27/1991  Companion of Terpsichore </w:t>
        <w:br/>
      </w:r>
      <w:r>
        <w:rPr>
          <w:b/>
          <w:bCs/>
          <w:sz w:val="22"/>
          <w:szCs w:val="22"/>
        </w:rPr>
        <w:t xml:space="preserve">Giselle Vanier </w:t>
        <w:br/>
      </w:r>
      <w:r>
        <w:rPr/>
        <w:t xml:space="preserve">  06/21/2003   Manche </w:t>
        <w:br/>
        <w:t xml:space="preserve">  10/14/2000  AOA </w:t>
        <w:br/>
        <w:t xml:space="preserve">  05/04/2002  QHD (Roxane I) </w:t>
        <w:br/>
      </w:r>
      <w:r>
        <w:rPr>
          <w:b/>
          <w:bCs/>
          <w:sz w:val="22"/>
          <w:szCs w:val="22"/>
        </w:rPr>
        <w:t>Gisfried of House Bloodguard, see *Geoffrey Blesedale</w:t>
        <w:br/>
        <w:t xml:space="preserve">Giuseppi of House Round </w:t>
        <w:br/>
        <w:t>  10/03</w:t>
      </w:r>
      <w:r>
        <w:rPr/>
        <w:t xml:space="preserve">/1987  AOA </w:t>
        <w:br/>
      </w:r>
      <w:r>
        <w:rPr>
          <w:b/>
          <w:bCs/>
          <w:sz w:val="22"/>
          <w:szCs w:val="22"/>
        </w:rPr>
        <w:t xml:space="preserve">Gladius Nixus Onerosus </w:t>
        <w:br/>
      </w:r>
      <w:r>
        <w:rPr/>
        <w:t xml:space="preserve">  05/25/2002  AOA </w:t>
        <w:br/>
      </w:r>
      <w:r>
        <w:rPr>
          <w:b/>
          <w:bCs/>
          <w:sz w:val="22"/>
          <w:szCs w:val="22"/>
        </w:rPr>
        <w:t>Glenfrey Llangnog</w:t>
        <w:br/>
      </w:r>
      <w:r>
        <w:rPr/>
        <w:t>  10/06/2007  AOA</w:t>
      </w:r>
      <w:r>
        <w:rPr>
          <w:b/>
          <w:bCs/>
        </w:rPr>
        <w:br/>
        <w:t>*Glennon Fabyan</w:t>
      </w:r>
      <w:r>
        <w:rPr/>
        <w:t xml:space="preserve"> </w:t>
        <w:br/>
        <w:t xml:space="preserve">  08/17/1985   Silver Crescent </w:t>
        <w:br/>
        <w:t xml:space="preserve">  12/11/1982  AOA </w:t>
        <w:br/>
        <w:t xml:space="preserve">  07/06/1985   Troubadour </w:t>
        <w:br/>
        <w:t xml:space="preserve">  12/08/1984   Salamander (Bhakail) </w:t>
        <w:br/>
      </w:r>
      <w:r>
        <w:rPr>
          <w:b/>
          <w:bCs/>
          <w:sz w:val="22"/>
          <w:szCs w:val="22"/>
        </w:rPr>
        <w:t xml:space="preserve">Glorianna of Clearwater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>Gnaeus Gaius Claudius Valarian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Godelieve Davyson of Salisbury </w:t>
        <w:br/>
      </w:r>
      <w:r>
        <w:rPr/>
        <w:t xml:space="preserve">  06/11/1988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*Godeveert van der Meere </w:t>
        <w:br/>
      </w:r>
      <w:r>
        <w:rPr/>
        <w:t xml:space="preserve">  06/14/1986  AOA </w:t>
        <w:br/>
      </w:r>
      <w:r>
        <w:rPr>
          <w:b/>
          <w:bCs/>
          <w:sz w:val="22"/>
          <w:szCs w:val="22"/>
        </w:rPr>
        <w:t>Godfroy de Falaise </w:t>
        <w:br/>
      </w:r>
      <w:r>
        <w:rPr/>
        <w:t>  07/11/2009   Pelican</w:t>
        <w:br/>
        <w:t xml:space="preserve">  03/25/2000  Founding Baron of Havre des Glaces </w:t>
        <w:br/>
        <w:t xml:space="preserve">  03/25/2000  Grant of Arms </w:t>
        <w:br/>
        <w:t xml:space="preserve">  05/08/1999   Silver Crescent </w:t>
        <w:br/>
        <w:t>  07/17/2004  Court Baron</w:t>
        <w:br/>
        <w:t xml:space="preserve">  06/08/1991  AOA </w:t>
        <w:br/>
        <w:t xml:space="preserve">  03/25/2000   Burdened Tyger </w:t>
        <w:br/>
      </w:r>
      <w:r>
        <w:rPr>
          <w:b/>
          <w:bCs/>
          <w:sz w:val="22"/>
          <w:szCs w:val="22"/>
        </w:rPr>
        <w:t xml:space="preserve">Godieva Eclipea Blackhert du Mer </w:t>
        <w:br/>
      </w:r>
      <w:r>
        <w:rPr/>
        <w:t xml:space="preserve">  04/21/2001  AOA </w:t>
        <w:br/>
      </w:r>
      <w:r>
        <w:rPr>
          <w:b/>
          <w:bCs/>
        </w:rPr>
        <w:t>*Godith Anyon</w:t>
      </w:r>
      <w:r>
        <w:rPr/>
        <w:t xml:space="preserve"> </w:t>
        <w:br/>
        <w:t>  04/10/2004   Manche</w:t>
        <w:br/>
        <w:t xml:space="preserve">  10/30/1993  AOA </w:t>
        <w:br/>
        <w:t>  11/16/2002   Daystar (Carolingia)</w:t>
        <w:br/>
      </w:r>
      <w:r>
        <w:rPr>
          <w:b/>
          <w:bCs/>
          <w:sz w:val="22"/>
          <w:szCs w:val="22"/>
        </w:rPr>
        <w:t xml:space="preserve">Godomar di Sidin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*Godric of Austhwaite </w:t>
        <w:br/>
      </w:r>
      <w:r>
        <w:rPr/>
        <w:t xml:space="preserve">  04/23/1983  AOA </w:t>
        <w:br/>
      </w:r>
      <w:r>
        <w:rPr>
          <w:b/>
          <w:bCs/>
          <w:sz w:val="22"/>
          <w:szCs w:val="22"/>
        </w:rPr>
        <w:t>*Godric of Hamtun</w:t>
        <w:br/>
      </w:r>
      <w:r>
        <w:rPr>
          <w:b/>
          <w:bCs/>
        </w:rPr>
        <w:t> </w:t>
      </w:r>
      <w:r>
        <w:rPr/>
        <w:t xml:space="preserve"> 07/15/2006   Silver Crescent</w:t>
        <w:br/>
        <w:t>  07/14/2007   Sagittarius</w:t>
        <w:br/>
        <w:t>  07/17/2004  AOA</w:t>
        <w:br/>
      </w:r>
      <w:r>
        <w:rPr>
          <w:b/>
          <w:bCs/>
          <w:sz w:val="22"/>
          <w:szCs w:val="22"/>
        </w:rPr>
        <w:t xml:space="preserve">*Godwyn Penkerris o Wythial </w:t>
        <w:br/>
      </w:r>
      <w:r>
        <w:rPr/>
        <w:t xml:space="preserve">  05/27/1984  AOA </w:t>
        <w:br/>
      </w:r>
      <w:r>
        <w:rPr>
          <w:b/>
          <w:bCs/>
          <w:sz w:val="22"/>
          <w:szCs w:val="22"/>
        </w:rPr>
        <w:t>Goerijs Goriszoon</w:t>
        <w:br/>
      </w:r>
      <w:r>
        <w:rPr>
          <w:b/>
          <w:bCs/>
        </w:rPr>
        <w:t> </w:t>
      </w:r>
      <w:r>
        <w:rPr/>
        <w:t xml:space="preserve"> 09/2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omez de Santiago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ondolf the Nameless </w:t>
        <w:br/>
      </w:r>
      <w:r>
        <w:rPr/>
        <w:t xml:space="preserve">  12/19/1981  AOA </w:t>
        <w:br/>
        <w:t xml:space="preserve">  04/12/1986   White Oak (BBM) </w:t>
        <w:br/>
      </w:r>
      <w:r>
        <w:rPr>
          <w:b/>
          <w:bCs/>
          <w:sz w:val="22"/>
          <w:szCs w:val="22"/>
        </w:rPr>
        <w:t xml:space="preserve">Goodwood de Dannon </w:t>
        <w:br/>
      </w:r>
      <w:r>
        <w:rPr/>
        <w:t xml:space="preserve">  04/05/1986  AOA </w:t>
        <w:br/>
        <w:t xml:space="preserve">  04/05/1986   Troubadour </w:t>
        <w:br/>
      </w:r>
      <w:r>
        <w:rPr>
          <w:b/>
          <w:bCs/>
          <w:sz w:val="22"/>
          <w:szCs w:val="22"/>
        </w:rPr>
        <w:t xml:space="preserve">Gordon McDougalls </w:t>
        <w:br/>
      </w:r>
      <w:r>
        <w:rPr/>
        <w:t xml:space="preserve">  12/09/1989  AOA </w:t>
        <w:br/>
      </w:r>
      <w:r>
        <w:rPr>
          <w:b/>
          <w:bCs/>
          <w:sz w:val="22"/>
          <w:szCs w:val="22"/>
        </w:rPr>
        <w:t xml:space="preserve">Gorm the Watcher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>Gottfried Druckhammer aus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Stuttgart </w:t>
        <w:br/>
      </w:r>
      <w:r>
        <w:rPr/>
        <w:t xml:space="preserve">  06/06/1998  AOA </w:t>
        <w:br/>
      </w:r>
      <w:r>
        <w:rPr>
          <w:b/>
          <w:bCs/>
          <w:sz w:val="22"/>
          <w:szCs w:val="22"/>
        </w:rPr>
        <w:t>Gottfried Kelson, see*Gaufrid Kelson von Heidelberg</w:t>
        <w:br/>
        <w:t xml:space="preserve">Gottfried von Baylor </w:t>
        <w:br/>
      </w:r>
      <w:r>
        <w:rPr/>
        <w:t xml:space="preserve">  01/23/1982  AOA </w:t>
        <w:br/>
      </w:r>
      <w:r>
        <w:rPr>
          <w:b/>
          <w:bCs/>
          <w:sz w:val="22"/>
          <w:szCs w:val="22"/>
        </w:rPr>
        <w:t>Gottfried von Neuremburg</w:t>
        <w:br/>
      </w:r>
      <w:r>
        <w:rPr/>
        <w:t>  09/2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oulhran MacGowan </w:t>
        <w:br/>
      </w:r>
      <w:r>
        <w:rPr/>
        <w:t>  10/14/2006   Silver Crescent</w:t>
        <w:br/>
        <w:t xml:space="preserve">  07/18/1998  AOA </w:t>
        <w:br/>
        <w:t>  11/19/2005  Rose des Glaces (Havre des Glaces)</w:t>
        <w:br/>
      </w:r>
      <w:r>
        <w:rPr>
          <w:b/>
          <w:bCs/>
          <w:sz w:val="22"/>
          <w:szCs w:val="22"/>
        </w:rPr>
        <w:t xml:space="preserve">Govyan Gowan </w:t>
        <w:br/>
      </w:r>
      <w:r>
        <w:rPr/>
        <w:t xml:space="preserve">  10/18/2003  AOA </w:t>
        <w:br/>
      </w:r>
      <w:r>
        <w:rPr>
          <w:b/>
          <w:bCs/>
          <w:sz w:val="22"/>
          <w:szCs w:val="22"/>
        </w:rPr>
        <w:t>Graaw (of Dragon Dormant)</w:t>
        <w:br/>
      </w:r>
      <w:r>
        <w:rPr/>
        <w:t>  03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ace Cecil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*Grace Chamberlaine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>Grace Richards</w:t>
        <w:br/>
      </w:r>
      <w:r>
        <w:rPr>
          <w:b/>
          <w:bCs/>
        </w:rPr>
        <w:t> </w:t>
      </w:r>
      <w:r>
        <w:rPr/>
        <w:t xml:space="preserve">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racia Fennel</w:t>
        <w:br/>
      </w:r>
      <w:r>
        <w:rPr/>
        <w:t>  01/1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acia Vazquez de Trillo </w:t>
        <w:br/>
      </w:r>
      <w:r>
        <w:rPr/>
        <w:t xml:space="preserve">  04/06/2002  AOA </w:t>
        <w:br/>
      </w:r>
      <w:r>
        <w:rPr>
          <w:b/>
          <w:bCs/>
          <w:sz w:val="22"/>
          <w:szCs w:val="22"/>
        </w:rPr>
        <w:t xml:space="preserve">*Gráinne inghean úi Bhraonáin </w:t>
        <w:br/>
      </w:r>
      <w:r>
        <w:rPr/>
        <w:t xml:space="preserve">  01/27/2001  AOA </w:t>
        <w:br/>
        <w:t xml:space="preserve">  02/22/2003  QHD (Isabella II) </w:t>
        <w:br/>
      </w:r>
      <w:r>
        <w:rPr>
          <w:b/>
          <w:bCs/>
          <w:sz w:val="22"/>
          <w:szCs w:val="22"/>
        </w:rPr>
        <w:t>*Gráinne inghean uí Bhrolacháin</w:t>
        <w:br/>
      </w:r>
      <w:r>
        <w:rPr/>
        <w:t>  07/24/2004  AOA</w:t>
        <w:br/>
        <w:t>  08/04/2007   Silver Compass (Iron Bog)</w:t>
        <w:br/>
        <w:t>  04/01/2006  QHD (Roxane III)</w:t>
        <w:br/>
      </w:r>
      <w:r>
        <w:rPr>
          <w:b/>
          <w:bCs/>
          <w:sz w:val="22"/>
          <w:szCs w:val="22"/>
        </w:rPr>
        <w:t xml:space="preserve">Grainne ni Cearmada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 xml:space="preserve">Grainne ni Cleirigh </w:t>
        <w:br/>
      </w:r>
      <w:r>
        <w:rPr/>
        <w:t xml:space="preserve">  06/17/2000   Manche </w:t>
        <w:br/>
        <w:t xml:space="preserve">  07/10/1993  AOA </w:t>
        <w:br/>
        <w:t xml:space="preserve">  07/30/1994  Companion of Terpsichore </w:t>
        <w:br/>
        <w:t xml:space="preserve">  12/03/1994   Salamander (Bhakail) </w:t>
        <w:br/>
        <w:t>  12/15/2007  Order of the Horse (Bhakail)</w:t>
        <w:br/>
        <w:t xml:space="preserve">  02/22/2003  QHD (Isabella II) </w:t>
        <w:br/>
      </w:r>
      <w:r>
        <w:rPr>
          <w:b/>
          <w:bCs/>
          <w:sz w:val="22"/>
          <w:szCs w:val="22"/>
        </w:rPr>
        <w:t>Grainne of East Land</w:t>
        <w:br/>
      </w:r>
      <w:r>
        <w:rPr/>
        <w:t>  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ania Moore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 xml:space="preserve">Graywolf the Gunner </w:t>
        <w:br/>
      </w:r>
      <w:r>
        <w:rPr/>
        <w:t>  12/11/2004   Silver Crescent</w:t>
        <w:br/>
        <w:t xml:space="preserve">  05/24/2003  AOA </w:t>
        <w:br/>
      </w:r>
      <w:r>
        <w:rPr>
          <w:b/>
          <w:bCs/>
          <w:sz w:val="22"/>
          <w:szCs w:val="22"/>
        </w:rPr>
        <w:t>Greadden Scath Cath Beirt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lthursson Veassllurd</w:t>
        <w:br/>
      </w:r>
      <w:r>
        <w:rPr/>
        <w:t>  07/12/2008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gor Heiseler </w:t>
        <w:br/>
      </w:r>
      <w:r>
        <w:rPr/>
        <w:t xml:space="preserve">  04/01/1995  Duke </w:t>
        <w:br/>
        <w:t xml:space="preserve">  04/09/1994  Count </w:t>
        <w:br/>
        <w:t xml:space="preserve">  04/07/1990  Knight </w:t>
        <w:br/>
        <w:t xml:space="preserve">  03/27/1999   Pelican </w:t>
        <w:br/>
        <w:t xml:space="preserve">  04/15/1990   OTC </w:t>
        <w:br/>
        <w:t xml:space="preserve">  07/24/1993   Manche </w:t>
        <w:br/>
        <w:t xml:space="preserve">  10/05/1996  QOC </w:t>
        <w:br/>
        <w:t>  10/02/2004  Queen's Cypher (Geneviere I)</w:t>
        <w:br/>
        <w:t>  09/24/2005  King's Cypher (Gaufred Kelson II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Gregor Jorn Krumner </w:t>
        <w:br/>
      </w:r>
      <w:r>
        <w:rPr/>
        <w:t xml:space="preserve">  06/13/1987  AOA </w:t>
        <w:br/>
      </w:r>
      <w:r>
        <w:rPr>
          <w:b/>
          <w:bCs/>
          <w:sz w:val="22"/>
          <w:szCs w:val="22"/>
        </w:rPr>
        <w:t xml:space="preserve">Gregor McLaughlin </w:t>
        <w:br/>
      </w:r>
      <w:r>
        <w:rPr/>
        <w:t xml:space="preserve">  04/12/1997  AOA </w:t>
        <w:br/>
        <w:t xml:space="preserve">  07/20/2002   Troubadour </w:t>
        <w:br/>
      </w:r>
      <w:r>
        <w:rPr>
          <w:b/>
          <w:bCs/>
          <w:sz w:val="22"/>
          <w:szCs w:val="22"/>
        </w:rPr>
        <w:t>Gregor de Tourlaville</w:t>
        <w:br/>
      </w:r>
      <w:r>
        <w:rPr/>
        <w:t>  06/20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gor Wilhelm </w:t>
        <w:br/>
      </w:r>
      <w:r>
        <w:rPr/>
        <w:t xml:space="preserve">  09/28/1991  AOA </w:t>
        <w:br/>
      </w:r>
      <w:r>
        <w:rPr>
          <w:b/>
          <w:bCs/>
          <w:sz w:val="22"/>
          <w:szCs w:val="22"/>
        </w:rPr>
        <w:t>Gregorian Hawke, called Smorgasbord</w:t>
        <w:br/>
      </w:r>
      <w:r>
        <w:rPr/>
        <w:t>  10/02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gorio del Falco </w:t>
        <w:br/>
      </w:r>
      <w:r>
        <w:rPr/>
        <w:t xml:space="preserve">  03/06/1993   Silver Guard </w:t>
        <w:br/>
        <w:t xml:space="preserve">  03/06/1993  Principality Company of Sojourners </w:t>
        <w:br/>
      </w:r>
      <w:r>
        <w:rPr>
          <w:b/>
          <w:bCs/>
          <w:sz w:val="22"/>
          <w:szCs w:val="22"/>
        </w:rPr>
        <w:t xml:space="preserve">Gregorio de Sicilia </w:t>
        <w:br/>
      </w:r>
      <w:r>
        <w:rPr>
          <w:bCs/>
          <w:sz w:val="22"/>
          <w:szCs w:val="22"/>
        </w:rPr>
        <w:t xml:space="preserve">  12/09/2000  AOA </w:t>
        <w:br/>
      </w:r>
      <w:r>
        <w:rPr/>
        <w:t xml:space="preserve">  02/22/2003  QOC </w:t>
        <w:br/>
      </w:r>
      <w:r>
        <w:rPr>
          <w:b/>
          <w:bCs/>
          <w:sz w:val="22"/>
          <w:szCs w:val="22"/>
        </w:rPr>
        <w:t xml:space="preserve">*Gregory Finche </w:t>
        <w:br/>
      </w:r>
      <w:r>
        <w:rPr/>
        <w:t xml:space="preserve">  10/05/1996   Laurel </w:t>
        <w:br/>
        <w:t xml:space="preserve">  07/19/1992   Silver Crescent </w:t>
        <w:br/>
        <w:t xml:space="preserve">  08/12/1992   Golden Rapier </w:t>
        <w:br/>
        <w:t xml:space="preserve">  04/23/1994   Manche </w:t>
        <w:br/>
        <w:t xml:space="preserve">  02/11/1989  AOA </w:t>
        <w:br/>
        <w:t xml:space="preserve">  07/27/1991   Guardsman </w:t>
        <w:br/>
      </w:r>
      <w:r>
        <w:rPr>
          <w:b/>
          <w:bCs/>
          <w:sz w:val="22"/>
          <w:szCs w:val="22"/>
        </w:rPr>
        <w:t>Gregory of Stonemarche</w:t>
        <w:br/>
      </w:r>
      <w:r>
        <w:rPr/>
        <w:t>  06/09/2007  AOA</w:t>
        <w:br/>
      </w:r>
      <w:r>
        <w:rPr>
          <w:b/>
          <w:bCs/>
          <w:sz w:val="22"/>
          <w:szCs w:val="22"/>
        </w:rPr>
        <w:t xml:space="preserve">Gregory of York </w:t>
        <w:br/>
      </w:r>
      <w:r>
        <w:rPr/>
        <w:t xml:space="preserve">  06/08/2002   Tygers Cub </w:t>
        <w:br/>
      </w:r>
      <w:r>
        <w:rPr>
          <w:b/>
          <w:bCs/>
          <w:sz w:val="22"/>
          <w:szCs w:val="22"/>
        </w:rPr>
        <w:t>Grendal of Blackwood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ta Obermanns </w:t>
        <w:br/>
      </w:r>
      <w:r>
        <w:rPr/>
        <w:t xml:space="preserve">  02/06/1982   Manche </w:t>
        <w:br/>
        <w:t xml:space="preserve">  02/06/1982  AOA </w:t>
        <w:br/>
      </w:r>
      <w:r>
        <w:rPr>
          <w:b/>
          <w:bCs/>
          <w:sz w:val="22"/>
          <w:szCs w:val="22"/>
        </w:rPr>
        <w:t xml:space="preserve">Gretchen of Caer Adamant </w:t>
        <w:br/>
      </w:r>
      <w:r>
        <w:rPr/>
        <w:t xml:space="preserve">  09/13/2003   Tygers Cub </w:t>
        <w:br/>
      </w:r>
      <w:r>
        <w:rPr>
          <w:b/>
          <w:bCs/>
          <w:sz w:val="22"/>
          <w:szCs w:val="22"/>
        </w:rPr>
        <w:t xml:space="preserve">*Gretchen von Gernebach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>Greylond Weissbart</w:t>
        <w:br/>
      </w:r>
      <w:r>
        <w:rPr/>
        <w:t> 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riffin Bel-Arden </w:t>
        <w:br/>
      </w:r>
      <w:r>
        <w:rPr/>
        <w:t xml:space="preserve">  06/04/1994  AOA </w:t>
        <w:br/>
      </w:r>
      <w:r>
        <w:rPr>
          <w:b/>
          <w:bCs/>
          <w:sz w:val="22"/>
          <w:szCs w:val="22"/>
        </w:rPr>
        <w:t>Griffin of Iron Bog</w:t>
        <w:br/>
      </w:r>
      <w:r>
        <w:rPr/>
        <w:t>  08/04/2007   Iron Punk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riffith </w:t>
        <w:br/>
      </w:r>
      <w:r>
        <w:rPr/>
        <w:t xml:space="preserve">  07/03/1988  AOA </w:t>
        <w:br/>
      </w:r>
      <w:r>
        <w:rPr>
          <w:b/>
          <w:bCs/>
          <w:sz w:val="22"/>
          <w:szCs w:val="22"/>
        </w:rPr>
        <w:t xml:space="preserve">*Griffith Allt y Genlli </w:t>
        <w:br/>
      </w:r>
      <w:r>
        <w:rPr/>
        <w:t xml:space="preserve">  04/04/1992   Burdened Tyger </w:t>
        <w:br/>
      </w:r>
      <w:r>
        <w:rPr>
          <w:b/>
          <w:bCs/>
          <w:sz w:val="22"/>
          <w:szCs w:val="22"/>
        </w:rPr>
        <w:t>*Griffith Davion</w:t>
        <w:br/>
      </w:r>
      <w:r>
        <w:rPr/>
        <w:t xml:space="preserve">  08/13/1997  AOA </w:t>
        <w:br/>
        <w:t>  09/27/2008   Silver Rapier</w:t>
        <w:br/>
        <w:t>  02/27/2010   Burdened Tyger</w:t>
        <w:br/>
        <w:t>  ??/??/????   Sable Bell (Carillion)</w:t>
        <w:br/>
      </w:r>
      <w:r>
        <w:rPr>
          <w:b/>
          <w:bCs/>
          <w:sz w:val="22"/>
          <w:szCs w:val="22"/>
        </w:rPr>
        <w:t xml:space="preserve">*Griffyn Cleisiog ap Madoc </w:t>
        <w:br/>
      </w:r>
      <w:r>
        <w:rPr/>
        <w:t xml:space="preserve">  04/12/2003   Pelican </w:t>
        <w:br/>
        <w:t xml:space="preserve">  10/09/1993   Golden Rapier </w:t>
        <w:br/>
        <w:t xml:space="preserve">  04/04/1998   Silver Crescent </w:t>
        <w:br/>
        <w:t xml:space="preserve">  10/05/1991  AOA </w:t>
        <w:br/>
        <w:t>  04/12/2003  QOC</w:t>
        <w:br/>
        <w:t>  01/25/2003   Bronze Tower (Settmour Swamp)</w:t>
        <w:br/>
        <w:t>  05/30/2004   Iron Tower (Settmour Swamp)</w:t>
        <w:br/>
      </w:r>
      <w:r>
        <w:rPr>
          <w:b/>
          <w:bCs/>
          <w:sz w:val="22"/>
          <w:szCs w:val="22"/>
        </w:rPr>
        <w:t xml:space="preserve">Grigorii Andreyvich </w:t>
        <w:br/>
      </w:r>
      <w:r>
        <w:rPr/>
        <w:t xml:space="preserve">  06/24/2000  AOA </w:t>
        <w:br/>
        <w:t xml:space="preserve">  11/??/2001   Yale (Dragonship Haven) </w:t>
        <w:br/>
      </w:r>
      <w:r>
        <w:rPr>
          <w:b/>
          <w:bCs/>
          <w:sz w:val="22"/>
          <w:szCs w:val="22"/>
        </w:rPr>
        <w:t>Grim the Skald</w:t>
        <w:br/>
      </w:r>
      <w:r>
        <w:rPr/>
        <w:t>  07/05/2008   Laurel</w:t>
        <w:br/>
        <w:t>  07/01/2006   Manche</w:t>
        <w:br/>
        <w:t>  11/06/2004  AOA</w:t>
        <w:br/>
        <w:t>  03/12/2005   Troubadour</w:t>
        <w:br/>
        <w:t>  12/06/2006   Feather (Concordia)</w:t>
        <w:br/>
      </w:r>
      <w:r>
        <w:rPr>
          <w:b/>
          <w:bCs/>
          <w:sz w:val="22"/>
          <w:szCs w:val="22"/>
        </w:rPr>
        <w:t>Grimlaf of Regnesfolke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 xml:space="preserve">*Grímr Víthfari (Grimr Ori Vithfari) </w:t>
        <w:br/>
      </w:r>
      <w:r>
        <w:rPr/>
        <w:t>  07/24/2004   Silver Crescent</w:t>
        <w:br/>
        <w:t xml:space="preserve">  09/13/1997  AOA </w:t>
        <w:br/>
        <w:t xml:space="preserve">  04/12/2003   Burdened Tyger </w:t>
        <w:br/>
      </w:r>
      <w:r>
        <w:rPr>
          <w:b/>
          <w:bCs/>
          <w:sz w:val="22"/>
          <w:szCs w:val="22"/>
        </w:rPr>
        <w:t>Grisein Uaineol</w:t>
        <w:br/>
      </w:r>
      <w:r>
        <w:rPr>
          <w:b/>
          <w:bCs/>
        </w:rPr>
        <w:t xml:space="preserve">  </w:t>
      </w:r>
      <w:r>
        <w:rPr/>
        <w:t>10/20/2007  AOA</w:t>
      </w:r>
      <w:r>
        <w:rPr>
          <w:b/>
          <w:bCs/>
        </w:rPr>
        <w:br/>
      </w:r>
      <w:r>
        <w:rPr/>
        <w:t>  09/09/2006   Seahorse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uffudd ap Cadfael </w:t>
        <w:br/>
      </w:r>
      <w:r>
        <w:rPr/>
        <w:t xml:space="preserve">  06/13/1998   Tyger's Cub </w:t>
        <w:br/>
      </w:r>
      <w:r>
        <w:rPr>
          <w:b/>
          <w:bCs/>
          <w:sz w:val="22"/>
          <w:szCs w:val="22"/>
        </w:rPr>
        <w:t>Gruffydd Abernathy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uffydd the Innocent </w:t>
        <w:br/>
      </w:r>
      <w:r>
        <w:rPr/>
        <w:t>  03/05/2005   Pelican</w:t>
        <w:br/>
        <w:t xml:space="preserve">  11/30/2002   Silver Crescent </w:t>
        <w:br/>
        <w:t xml:space="preserve">  11/27/1999  AOA </w:t>
        <w:br/>
        <w:t xml:space="preserve">  03/25/2000   Burdened Tyger </w:t>
        <w:br/>
      </w:r>
      <w:r>
        <w:rPr>
          <w:b/>
          <w:bCs/>
          <w:sz w:val="22"/>
          <w:szCs w:val="22"/>
        </w:rPr>
        <w:t xml:space="preserve">*Gryffith FitzWilliam (was: of Green Mountain) </w:t>
        <w:br/>
      </w:r>
      <w:r>
        <w:rPr/>
        <w:t>  09/29/2007  Count</w:t>
        <w:br/>
        <w:t xml:space="preserve">  08/17/2000  Knight </w:t>
        <w:br/>
        <w:t xml:space="preserve">  10/30/1993   OTC </w:t>
        <w:br/>
        <w:t xml:space="preserve">  08/16/1991   Golden Alce </w:t>
        <w:br/>
        <w:t xml:space="preserve">  08/16/1991  AOA </w:t>
        <w:br/>
        <w:t xml:space="preserve">  06/21/2003   Troubadour </w:t>
        <w:br/>
        <w:t>  09/29/2007  QOC</w:t>
        <w:br/>
      </w:r>
      <w:r>
        <w:rPr>
          <w:b/>
          <w:bCs/>
          <w:sz w:val="22"/>
          <w:szCs w:val="22"/>
        </w:rPr>
        <w:t xml:space="preserve">*Gryffydd Belwyn </w:t>
        <w:br/>
      </w:r>
      <w:r>
        <w:rPr/>
        <w:t xml:space="preserve">  03/27/1991   Manche </w:t>
        <w:br/>
        <w:t xml:space="preserve">  04/21/1990   Panache </w:t>
        <w:br/>
        <w:t xml:space="preserve">  07/15/1989  AOA </w:t>
        <w:br/>
        <w:t xml:space="preserve">  10/14/1989   Troubadour </w:t>
        <w:br/>
      </w:r>
      <w:r>
        <w:rPr>
          <w:b/>
          <w:bCs/>
          <w:sz w:val="22"/>
          <w:szCs w:val="22"/>
        </w:rPr>
        <w:t xml:space="preserve">*Gryffyn Dunham </w:t>
        <w:br/>
      </w:r>
      <w:r>
        <w:rPr/>
        <w:t>  06/26/1993  AOA</w:t>
        <w:br/>
        <w:t xml:space="preserve">  09/30/2006  Queen's Cypher (Anna II) </w:t>
        <w:br/>
      </w:r>
      <w:r>
        <w:rPr>
          <w:b/>
          <w:bCs/>
          <w:sz w:val="22"/>
          <w:szCs w:val="22"/>
        </w:rPr>
        <w:t xml:space="preserve">*Gryphon du Forte Epee </w:t>
        <w:br/>
      </w:r>
      <w:r>
        <w:rPr/>
        <w:t xml:space="preserve">  01/07/1984   Laurel </w:t>
        <w:br/>
        <w:t xml:space="preserve">  08/19/1988  Knight </w:t>
        <w:br/>
        <w:t xml:space="preserve">  04/23/1983  Grant of Arms </w:t>
        <w:br/>
        <w:t xml:space="preserve">  04/17/1982   Manche </w:t>
        <w:br/>
        <w:t xml:space="preserve">  07/05/1986   OTC </w:t>
        <w:br/>
        <w:t xml:space="preserve">  03/12/1988   Silver Crescent </w:t>
        <w:br/>
        <w:t xml:space="preserve">  04/23/1983  Court Baron </w:t>
        <w:br/>
        <w:t xml:space="preserve">  04/19/1980  AOA </w:t>
        <w:br/>
      </w:r>
      <w:r>
        <w:rPr>
          <w:b/>
          <w:bCs/>
          <w:sz w:val="22"/>
          <w:szCs w:val="22"/>
        </w:rPr>
        <w:t xml:space="preserve">Gryphon ap Gilliam </w:t>
        <w:br/>
      </w:r>
      <w:r>
        <w:rPr/>
        <w:t xml:space="preserve">  09/30/1995  AOA </w:t>
        <w:br/>
      </w:r>
      <w:r>
        <w:rPr>
          <w:b/>
          <w:bCs/>
          <w:sz w:val="22"/>
          <w:szCs w:val="22"/>
        </w:rPr>
        <w:t>Gudrun of Bois Ardent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>*Gudrún Gudmundardóttir</w:t>
        <w:br/>
      </w:r>
      <w:r>
        <w:rPr/>
        <w:t>  04/03/2004  AOA</w:t>
        <w:br/>
        <w:t>  03/25/2006   Bronze Tower (Settmour Swamp)</w:t>
        <w:br/>
      </w:r>
      <w:r>
        <w:rPr>
          <w:b/>
          <w:bCs/>
          <w:sz w:val="22"/>
          <w:szCs w:val="22"/>
        </w:rPr>
        <w:t xml:space="preserve">*Gudrun of the Glen </w:t>
        <w:br/>
      </w:r>
      <w:r>
        <w:rPr/>
        <w:t xml:space="preserve">  04/06/1991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endalina Francesca di Antonio Cristiano </w:t>
        <w:br/>
      </w:r>
      <w:r>
        <w:rPr/>
        <w:t xml:space="preserve">  10/30/1993  AOA </w:t>
        <w:br/>
      </w:r>
      <w:r>
        <w:rPr>
          <w:b/>
          <w:bCs/>
          <w:sz w:val="22"/>
          <w:szCs w:val="22"/>
        </w:rPr>
        <w:t xml:space="preserve">*Guenevere of Saint Kilda </w:t>
        <w:br/>
      </w:r>
      <w:r>
        <w:rPr/>
        <w:t xml:space="preserve">  08/18/1988  AOA </w:t>
        <w:br/>
      </w:r>
      <w:r>
        <w:rPr>
          <w:b/>
          <w:bCs/>
          <w:sz w:val="22"/>
          <w:szCs w:val="22"/>
        </w:rPr>
        <w:t>*Guenuureth filia Thomas</w:t>
        <w:br/>
      </w:r>
      <w:r>
        <w:rPr/>
        <w:t>  10/0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uerra MacHail</w:t>
        <w:br/>
      </w:r>
      <w:r>
        <w:rPr/>
        <w:t>  04/11/2009  QHD (Alethea)</w:t>
        <w:br/>
      </w:r>
      <w:r>
        <w:rPr>
          <w:b/>
          <w:bCs/>
          <w:sz w:val="22"/>
          <w:szCs w:val="22"/>
        </w:rPr>
        <w:t xml:space="preserve">Guidrek Freyason </w:t>
        <w:br/>
      </w:r>
      <w:r>
        <w:rPr/>
        <w:t xml:space="preserve">  07/04/1998  AOA </w:t>
        <w:br/>
        <w:t xml:space="preserve">  07/04/1998   Troubadour </w:t>
        <w:br/>
      </w:r>
      <w:r>
        <w:rPr>
          <w:b/>
          <w:bCs/>
          <w:sz w:val="22"/>
          <w:szCs w:val="22"/>
        </w:rPr>
        <w:t xml:space="preserve">Guile Bluemaker In-The-Hill </w:t>
        <w:br/>
      </w:r>
      <w:r>
        <w:rPr/>
        <w:t xml:space="preserve">  10/10/1987  AOA </w:t>
        <w:br/>
      </w:r>
      <w:r>
        <w:rPr>
          <w:b/>
          <w:bCs/>
          <w:sz w:val="22"/>
          <w:szCs w:val="22"/>
        </w:rPr>
        <w:t xml:space="preserve">Guilelmo d’Este </w:t>
        <w:br/>
      </w:r>
      <w:r>
        <w:rPr/>
        <w:t xml:space="preserve">  11/14/1998   Silver Crescent </w:t>
        <w:br/>
        <w:t xml:space="preserve">  07/15/1995  AOA </w:t>
        <w:br/>
      </w:r>
      <w:r>
        <w:rPr>
          <w:b/>
          <w:bCs/>
          <w:sz w:val="22"/>
          <w:szCs w:val="22"/>
        </w:rPr>
        <w:t xml:space="preserve">Guiles Campbell </w:t>
        <w:br/>
      </w:r>
      <w:r>
        <w:rPr/>
        <w:t xml:space="preserve">  07/26/2003   Tygers Cub </w:t>
        <w:br/>
      </w:r>
      <w:r>
        <w:rPr>
          <w:b/>
          <w:bCs/>
          <w:sz w:val="22"/>
          <w:szCs w:val="22"/>
        </w:rPr>
        <w:t xml:space="preserve">*Guillaine Rosalind de Gaulle </w:t>
        <w:br/>
      </w:r>
      <w:r>
        <w:rPr/>
        <w:t xml:space="preserve">  07/11/1998  AOA </w:t>
        <w:br/>
      </w:r>
      <w:r>
        <w:rPr>
          <w:b/>
          <w:bCs/>
          <w:sz w:val="22"/>
          <w:szCs w:val="22"/>
        </w:rPr>
        <w:t xml:space="preserve">Guillaume le Blanc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>*Guillaume de Cambrai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illaume de Chaumont </w:t>
        <w:br/>
      </w:r>
      <w:r>
        <w:rPr/>
        <w:t xml:space="preserve">  06/23/1990  AOA </w:t>
        <w:br/>
      </w:r>
      <w:r>
        <w:rPr>
          <w:b/>
          <w:bCs/>
          <w:sz w:val="22"/>
          <w:szCs w:val="22"/>
        </w:rPr>
        <w:t xml:space="preserve">Guillaume d'Essonne see Geirr Ragnarsson </w:t>
        <w:br/>
        <w:t>Guillaume de Grace</w:t>
        <w:br/>
      </w:r>
      <w:r>
        <w:rPr/>
        <w:t>  02/16/2002   Seadog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illaume Pierre de Montfort </w:t>
        <w:br/>
      </w:r>
      <w:r>
        <w:rPr/>
        <w:t xml:space="preserve">  07/23/1989  AOA </w:t>
        <w:br/>
      </w:r>
      <w:r>
        <w:rPr>
          <w:b/>
          <w:bCs/>
          <w:sz w:val="22"/>
          <w:szCs w:val="22"/>
        </w:rPr>
        <w:t>Guillermo Busquetta</w:t>
        <w:br/>
      </w:r>
      <w:r>
        <w:rPr>
          <w:b/>
          <w:bCs/>
        </w:rPr>
        <w:t> </w:t>
      </w:r>
      <w:r>
        <w:rPr/>
        <w:t xml:space="preserve"> 11/2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uillermo el Platero </w:t>
        <w:br/>
      </w:r>
      <w:r>
        <w:rPr/>
        <w:t xml:space="preserve">  03/15/1986   Bronze Tower (Settmour Swamp) </w:t>
        <w:br/>
      </w:r>
      <w:r>
        <w:rPr>
          <w:b/>
          <w:bCs/>
          <w:sz w:val="22"/>
          <w:szCs w:val="22"/>
        </w:rPr>
        <w:t>Guindormr Dengir</w:t>
        <w:br/>
      </w:r>
      <w:r>
        <w:rPr/>
        <w:t>  01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Guinemar d'Anglade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ülüg-jab Tangghudai (“Puppy”) </w:t>
        <w:br/>
      </w:r>
      <w:r>
        <w:rPr/>
        <w:t xml:space="preserve">  07/27/2002   Manche </w:t>
        <w:br/>
        <w:t xml:space="preserve">  09/12/1998  AOA </w:t>
        <w:br/>
        <w:t>  01/31/2004  KOE</w:t>
        <w:br/>
        <w:t>  10/20/2007  QOC</w:t>
        <w:br/>
        <w:t>  09/24/2005  Foreign Tyger</w:t>
        <w:br/>
      </w:r>
      <w:r>
        <w:rPr>
          <w:b/>
          <w:bCs/>
          <w:sz w:val="22"/>
          <w:szCs w:val="22"/>
        </w:rPr>
        <w:t xml:space="preserve">Gunar [of Ruantallan] </w:t>
        <w:br/>
      </w:r>
      <w:r>
        <w:rPr/>
        <w:t xml:space="preserve">  11/25/1995  AOA </w:t>
        <w:br/>
      </w:r>
      <w:r>
        <w:rPr>
          <w:b/>
          <w:bCs/>
          <w:sz w:val="22"/>
          <w:szCs w:val="22"/>
        </w:rPr>
        <w:t xml:space="preserve">Gunhilda-eira-Filippini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*Gunnarr the Smith </w:t>
        <w:br/>
      </w:r>
      <w:r>
        <w:rPr/>
        <w:t xml:space="preserve">  10/05/1996   Manche </w:t>
        <w:br/>
        <w:t xml:space="preserve">  02/22/1997   Sycamore </w:t>
        <w:br/>
        <w:t xml:space="preserve">  09/24/1994  AOA </w:t>
        <w:br/>
        <w:t xml:space="preserve">  01/13/2001  KOE </w:t>
        <w:br/>
      </w:r>
      <w:r>
        <w:rPr>
          <w:b/>
          <w:bCs/>
          <w:sz w:val="22"/>
          <w:szCs w:val="22"/>
        </w:rPr>
        <w:t xml:space="preserve">Gunnar Tokkesson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 xml:space="preserve">Gunnil Hemmingintytar </w:t>
        <w:br/>
      </w:r>
      <w:r>
        <w:rPr/>
        <w:t xml:space="preserve">  01/08/1993  AOA </w:t>
        <w:br/>
      </w:r>
      <w:r>
        <w:rPr>
          <w:b/>
          <w:bCs/>
          <w:sz w:val="22"/>
          <w:szCs w:val="22"/>
        </w:rPr>
        <w:t>Gunnvidr Ormgeirsson</w:t>
        <w:br/>
      </w:r>
      <w:r>
        <w:rPr/>
        <w:t>  07/17/2004  AOA</w:t>
        <w:br/>
        <w:t>  09/30/2006  King's Cypher (Brion II)</w:t>
        <w:br/>
      </w:r>
      <w:r>
        <w:rPr>
          <w:b/>
          <w:bCs/>
          <w:sz w:val="22"/>
          <w:szCs w:val="22"/>
        </w:rPr>
        <w:t xml:space="preserve">Gunthard of Dragon Dormant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Gunther of Bhakail </w:t>
        <w:br/>
      </w:r>
      <w:r>
        <w:rPr/>
        <w:t xml:space="preserve">  01/11/2003  AOA </w:t>
        <w:br/>
        <w:t>  07/18/2009  Companion of Gawain</w:t>
        <w:br/>
        <w:t xml:space="preserve">  06/15/2002   Tygers Cub </w:t>
        <w:br/>
        <w:t>  07/18/2009  QOC</w:t>
        <w:br/>
      </w:r>
      <w:r>
        <w:rPr>
          <w:b/>
          <w:bCs/>
          <w:sz w:val="22"/>
          <w:szCs w:val="22"/>
        </w:rPr>
        <w:t xml:space="preserve">*Gunther der Dunkle </w:t>
        <w:br/>
      </w:r>
      <w:r>
        <w:rPr/>
        <w:t>  08/16/2004   OTC</w:t>
        <w:br/>
        <w:t xml:space="preserve">  04/12/2003  AOA </w:t>
        <w:br/>
        <w:t>  04/12/2008  King's Cypher (Andreas III)</w:t>
        <w:br/>
      </w:r>
      <w:r>
        <w:rPr>
          <w:b/>
          <w:bCs/>
          <w:sz w:val="22"/>
          <w:szCs w:val="22"/>
        </w:rPr>
        <w:t xml:space="preserve">Gunther Englehaus </w:t>
        <w:br/>
      </w:r>
      <w:r>
        <w:rPr/>
        <w:t xml:space="preserve">  01/13/2001  Grant of Arms </w:t>
        <w:br/>
        <w:t xml:space="preserve">  01/13/2001  Court Baron </w:t>
        <w:br/>
        <w:t xml:space="preserve">  05/29/1993  AOA </w:t>
        <w:br/>
        <w:t xml:space="preserve">  05/29/1993  Companion of Terpsichore </w:t>
        <w:br/>
        <w:t>  02/10/2007   Friends (Concordia)</w:t>
        <w:br/>
      </w:r>
      <w:r>
        <w:rPr>
          <w:b/>
          <w:bCs/>
          <w:sz w:val="22"/>
          <w:szCs w:val="22"/>
        </w:rPr>
        <w:t>Gunther Mead of Vinland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nther the Scout </w:t>
        <w:br/>
      </w:r>
      <w:r>
        <w:rPr/>
        <w:t xml:space="preserve">  04/28/1990  AOA </w:t>
        <w:br/>
      </w:r>
      <w:r>
        <w:rPr>
          <w:b/>
          <w:bCs/>
          <w:sz w:val="22"/>
          <w:szCs w:val="22"/>
        </w:rPr>
        <w:t xml:space="preserve">*Gunther von Hiller the Short </w:t>
        <w:br/>
      </w:r>
      <w:r>
        <w:rPr/>
        <w:t xml:space="preserve">  05/11/1985  AOA </w:t>
        <w:br/>
      </w:r>
      <w:r>
        <w:rPr>
          <w:b/>
          <w:bCs/>
          <w:sz w:val="22"/>
          <w:szCs w:val="22"/>
        </w:rPr>
        <w:t xml:space="preserve">Gunther de Milo (was the Disciple; was Pathwarden) see Darius Orientalis </w:t>
        <w:br/>
        <w:t xml:space="preserve">*Gunther Redbeard </w:t>
        <w:br/>
      </w:r>
      <w:r>
        <w:rPr/>
        <w:t xml:space="preserve">  03/24/1990  AOA </w:t>
        <w:br/>
      </w:r>
      <w:r>
        <w:rPr>
          <w:b/>
          <w:bCs/>
          <w:sz w:val="22"/>
          <w:szCs w:val="22"/>
        </w:rPr>
        <w:t>Gunther von Rhuff</w:t>
        <w:br/>
      </w:r>
      <w:r>
        <w:rPr/>
        <w:t>  06/0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unther Schwarzwaldsohn </w:t>
        <w:br/>
      </w:r>
      <w:r>
        <w:rPr/>
        <w:t xml:space="preserve">  10/10/1987  AOA </w:t>
        <w:br/>
        <w:t xml:space="preserve">  10/15/1988  Queen's Cypher (Sedalia) </w:t>
        <w:br/>
      </w:r>
      <w:r>
        <w:rPr>
          <w:b/>
          <w:bCs/>
          <w:sz w:val="22"/>
          <w:szCs w:val="22"/>
        </w:rPr>
        <w:t xml:space="preserve">Gunther von Volksphaere </w:t>
        <w:br/>
      </w:r>
      <w:r>
        <w:rPr/>
        <w:t xml:space="preserve">  08/16/1990  AOA </w:t>
        <w:br/>
      </w:r>
      <w:r>
        <w:rPr>
          <w:b/>
          <w:bCs/>
          <w:sz w:val="22"/>
          <w:szCs w:val="22"/>
        </w:rPr>
        <w:t>Gunvar in hausakljuft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ura duga'ar Gardur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*Gustav von Silberwald </w:t>
        <w:br/>
      </w:r>
      <w:r>
        <w:rPr/>
        <w:t xml:space="preserve">  09/30/1995  AOA </w:t>
        <w:br/>
        <w:t xml:space="preserve">  04/21/2001  QOC </w:t>
        <w:br/>
        <w:t xml:space="preserve">  10/03/1998  King’s Cypher (Timothy II) </w:t>
        <w:br/>
      </w:r>
      <w:r>
        <w:rPr>
          <w:b/>
          <w:bCs/>
          <w:sz w:val="22"/>
          <w:szCs w:val="22"/>
        </w:rPr>
        <w:t>Gustav die Sturmere, see John Radburne</w:t>
        <w:br/>
        <w:t xml:space="preserve">Gustave Frogbeak the Hunter </w:t>
        <w:br/>
      </w:r>
      <w:r>
        <w:rPr/>
        <w:t xml:space="preserve">  03/28/1998  AOA </w:t>
        <w:br/>
        <w:t xml:space="preserve">  07/08/1995   Tygers Cub </w:t>
        <w:br/>
      </w:r>
      <w:r>
        <w:rPr>
          <w:b/>
          <w:bCs/>
          <w:sz w:val="22"/>
          <w:szCs w:val="22"/>
        </w:rPr>
        <w:t xml:space="preserve">Guthering of Broken Bridges </w:t>
        <w:br/>
      </w:r>
      <w:r>
        <w:rPr/>
        <w:t>  05/10/1986  AOA  </w:t>
        <w:br/>
      </w:r>
      <w:r>
        <w:rPr>
          <w:b/>
          <w:bCs/>
          <w:sz w:val="22"/>
          <w:szCs w:val="22"/>
        </w:rPr>
        <w:t>*Guthfrith Yrlingsson</w:t>
        <w:br/>
      </w:r>
      <w:r>
        <w:rPr/>
        <w:t>  11/29/2008   Manche</w:t>
        <w:br/>
        <w:t>  05/13/1995  AOA (Lochac)</w:t>
        <w:br/>
        <w:t>  08/22/1998  Silver Helm (Lochac)</w:t>
        <w:br/>
        <w:t>  11/26/2005  QOC</w:t>
        <w:br/>
        <w:t>  05/01/2004  QHD (Geneviere)</w:t>
        <w:br/>
        <w:t>  11/29/2008   Iceberg (Ruantallan)</w:t>
        <w:br/>
      </w:r>
      <w:r>
        <w:rPr>
          <w:b/>
          <w:bCs/>
          <w:sz w:val="22"/>
          <w:szCs w:val="22"/>
        </w:rPr>
        <w:t xml:space="preserve">*Guy Cheveux de Guise </w:t>
        <w:br/>
      </w:r>
      <w:r>
        <w:rPr/>
        <w:t>  11/22/2003   OTC</w:t>
        <w:br/>
        <w:t xml:space="preserve">  01/16/1999  AOA </w:t>
        <w:br/>
        <w:t>  02/20/2010  QOC</w:t>
        <w:br/>
        <w:t xml:space="preserve">  09/28/2002  QHD (Roxane) </w:t>
        <w:br/>
        <w:t>  08/09/2007   Bronze Tower (Settmour Swamp)</w:t>
        <w:br/>
      </w:r>
      <w:r>
        <w:rPr>
          <w:b/>
          <w:bCs/>
          <w:sz w:val="22"/>
          <w:szCs w:val="22"/>
        </w:rPr>
        <w:t xml:space="preserve">*Guy de Falchion </w:t>
        <w:br/>
      </w:r>
      <w:r>
        <w:rPr/>
        <w:t xml:space="preserve">  03/24/1979  AOA </w:t>
        <w:br/>
      </w:r>
      <w:r>
        <w:rPr>
          <w:b/>
          <w:bCs/>
          <w:sz w:val="22"/>
          <w:szCs w:val="22"/>
        </w:rPr>
        <w:t>Guy of Glastonbury Concordia</w:t>
        <w:br/>
      </w:r>
      <w:r>
        <w:rPr>
          <w:b/>
          <w:bCs/>
        </w:rPr>
        <w:t> </w:t>
      </w:r>
      <w:r>
        <w:rPr/>
        <w:t xml:space="preserve"> 01/2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Guy Lourance</w:t>
        <w:br/>
      </w:r>
      <w:r>
        <w:rPr>
          <w:b/>
          <w:bCs/>
        </w:rPr>
        <w:t> </w:t>
      </w:r>
      <w:r>
        <w:rPr/>
        <w:t xml:space="preserve"> 02/25/2006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y le Provençal </w:t>
        <w:br/>
      </w:r>
      <w:r>
        <w:rPr/>
        <w:t xml:space="preserve">  03/16/1985  AOA </w:t>
        <w:br/>
      </w:r>
      <w:r>
        <w:rPr>
          <w:b/>
          <w:bCs/>
          <w:sz w:val="22"/>
          <w:szCs w:val="22"/>
        </w:rPr>
        <w:t xml:space="preserve">*Gwalchmai ap Talan </w:t>
        <w:br/>
      </w:r>
      <w:r>
        <w:rPr/>
        <w:t>  09/26/2009   Silver Crescent</w:t>
        <w:br/>
        <w:t xml:space="preserve">  02/14/1998  AOA </w:t>
        <w:br/>
      </w:r>
      <w:r>
        <w:rPr>
          <w:b/>
          <w:bCs/>
          <w:sz w:val="22"/>
          <w:szCs w:val="22"/>
        </w:rPr>
        <w:t xml:space="preserve">*Gwalchmai Dinas Emrys </w:t>
        <w:br/>
      </w:r>
      <w:r>
        <w:rPr/>
        <w:t xml:space="preserve">  02/29/1992  AOA </w:t>
        <w:br/>
      </w:r>
      <w:r>
        <w:rPr>
          <w:b/>
          <w:bCs/>
          <w:sz w:val="22"/>
          <w:szCs w:val="22"/>
        </w:rPr>
        <w:t xml:space="preserve">*Gwdiauwen ferch Gwdolwyn </w:t>
        <w:br/>
      </w:r>
      <w:r>
        <w:rPr/>
        <w:t xml:space="preserve">  02/23/1985  AOA </w:t>
        <w:br/>
      </w:r>
      <w:r>
        <w:rPr>
          <w:b/>
          <w:bCs/>
          <w:sz w:val="22"/>
          <w:szCs w:val="22"/>
        </w:rPr>
        <w:t>Gwen of the Dragon Isles</w:t>
        <w:br/>
      </w:r>
      <w:r>
        <w:rPr/>
        <w:t>  01/22/2005  AOA</w:t>
      </w:r>
      <w:r>
        <w:rPr>
          <w:b/>
          <w:bCs/>
        </w:rPr>
        <w:br/>
        <w:t>*Gwendolen Lambert</w:t>
      </w:r>
      <w:r>
        <w:rPr/>
        <w:t xml:space="preserve"> </w:t>
      </w:r>
      <w:r>
        <w:rPr>
          <w:b/>
          <w:bCs/>
          <w:i/>
          <w:iCs/>
        </w:rPr>
        <w:t>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*Giovanna Lamberti</w:t>
        <w:br/>
        <w:t xml:space="preserve">*Gwendolyn of Moray Firth </w:t>
        <w:br/>
      </w:r>
      <w:r>
        <w:rPr/>
        <w:t xml:space="preserve">  07/23/1989  AOA </w:t>
        <w:br/>
        <w:t xml:space="preserve">  11/05/1988   Tygers Cub </w:t>
        <w:br/>
      </w:r>
      <w:r>
        <w:rPr>
          <w:b/>
          <w:bCs/>
          <w:sz w:val="22"/>
          <w:szCs w:val="22"/>
        </w:rPr>
        <w:t xml:space="preserve">*Gwendolyn of Basing </w:t>
        <w:br/>
      </w:r>
      <w:r>
        <w:rPr/>
        <w:t xml:space="preserve">  08/14/2002   Pelican </w:t>
        <w:br/>
        <w:t xml:space="preserve">  03/18/1989  Grant of Arms </w:t>
        <w:br/>
        <w:t xml:space="preserve">  02/07/1987   Silver Crescent </w:t>
        <w:br/>
        <w:t xml:space="preserve">  03/18/1989  Court Baroness </w:t>
        <w:br/>
        <w:t xml:space="preserve">  01/20/1979  AOA </w:t>
        <w:br/>
        <w:t xml:space="preserve">  09/30/2000   Burdened Tyger </w:t>
        <w:br/>
        <w:t xml:space="preserve">  02/21/1979   Yale (Dragonship Haven) </w:t>
        <w:br/>
        <w:t xml:space="preserve">  12/10/1983   Raven's Feather (Thescorre) </w:t>
        <w:br/>
        <w:t xml:space="preserve">  09/29/2001  Queen's Cypher (Olivia) </w:t>
        <w:br/>
        <w:t>  04/03/2004  Queen's Cypher (Luna IV)</w:t>
        <w:br/>
      </w:r>
      <w:r>
        <w:rPr>
          <w:b/>
          <w:bCs/>
          <w:sz w:val="22"/>
          <w:szCs w:val="22"/>
        </w:rPr>
        <w:t xml:space="preserve">Gwendolyn ferch Branwyn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 xml:space="preserve">*Gwendolyn the Fair </w:t>
        <w:br/>
      </w:r>
      <w:r>
        <w:rPr/>
        <w:t xml:space="preserve">  07/31/1993   Tygers Cub </w:t>
        <w:br/>
      </w:r>
      <w:r>
        <w:rPr>
          <w:b/>
          <w:bCs/>
          <w:sz w:val="22"/>
          <w:szCs w:val="22"/>
        </w:rPr>
        <w:t xml:space="preserve">Gwendolyn of Gwynedd </w:t>
        <w:br/>
      </w:r>
      <w:r>
        <w:rPr/>
        <w:t xml:space="preserve">  04/24/1976  AOA </w:t>
        <w:br/>
      </w:r>
      <w:r>
        <w:rPr>
          <w:b/>
          <w:bCs/>
          <w:sz w:val="22"/>
          <w:szCs w:val="22"/>
        </w:rPr>
        <w:t xml:space="preserve">Gwendolyn MacGregor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*Gwendolyn of Middlemarch </w:t>
        <w:br/>
      </w:r>
      <w:r>
        <w:rPr/>
        <w:t xml:space="preserve">  10/30/1993   Laurel </w:t>
        <w:br/>
        <w:t xml:space="preserve">  02/20/1982   Manche </w:t>
        <w:br/>
        <w:t xml:space="preserve">  11/14/1981  AOA </w:t>
        <w:br/>
        <w:t xml:space="preserve">  10/02/1982   Troubadour </w:t>
        <w:br/>
        <w:t xml:space="preserve">  05/05/1984   Moon (Carolingia) </w:t>
        <w:br/>
        <w:t xml:space="preserve">  10/06/1990   Daystar (Carolingia) </w:t>
        <w:br/>
      </w:r>
      <w:r>
        <w:rPr>
          <w:b/>
          <w:bCs/>
          <w:sz w:val="22"/>
          <w:szCs w:val="22"/>
        </w:rPr>
        <w:t xml:space="preserve">Gwendolyn de Montagne </w:t>
        <w:br/>
      </w:r>
      <w:r>
        <w:rPr/>
        <w:t xml:space="preserve">  10/09/1976  AOA </w:t>
        <w:br/>
      </w:r>
      <w:r>
        <w:rPr>
          <w:b/>
          <w:bCs/>
          <w:sz w:val="22"/>
          <w:szCs w:val="22"/>
        </w:rPr>
        <w:t xml:space="preserve">*Gwendolyn Oftputupon </w:t>
        <w:br/>
      </w:r>
      <w:r>
        <w:rPr/>
        <w:t xml:space="preserve">  07/11/1998  Grant of Arms </w:t>
        <w:br/>
        <w:t xml:space="preserve">  07/11/1998  Court Baroness </w:t>
        <w:br/>
        <w:t xml:space="preserve">  12/09/1995  AOA </w:t>
        <w:br/>
      </w:r>
      <w:r>
        <w:rPr>
          <w:b/>
          <w:bCs/>
          <w:sz w:val="22"/>
          <w:szCs w:val="22"/>
        </w:rPr>
        <w:t xml:space="preserve">Gwendolyn of Stonemarche </w:t>
        <w:br/>
      </w:r>
      <w:r>
        <w:rPr/>
        <w:t xml:space="preserve">  04/30/1994  AOA </w:t>
        <w:br/>
      </w:r>
      <w:r>
        <w:rPr>
          <w:b/>
          <w:bCs/>
          <w:sz w:val="22"/>
          <w:szCs w:val="22"/>
        </w:rPr>
        <w:t xml:space="preserve">Gwendylyn Fitzgerald de Maurier </w:t>
        <w:br/>
      </w:r>
      <w:r>
        <w:rPr/>
        <w:t xml:space="preserve">  03/07/1981  AOA </w:t>
        <w:br/>
        <w:t xml:space="preserve">  01/10/1981   Troubadour </w:t>
        <w:br/>
      </w:r>
      <w:r>
        <w:rPr>
          <w:b/>
          <w:bCs/>
          <w:sz w:val="22"/>
          <w:szCs w:val="22"/>
        </w:rPr>
        <w:t xml:space="preserve">Gwenhwyfar of An Dubhaigeainn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*Gwenhwyfar Dinas Emrys </w:t>
        <w:br/>
      </w:r>
      <w:r>
        <w:rPr/>
        <w:t>  07/17/2004   Pelican</w:t>
        <w:br/>
        <w:t>  01/28/2006  Grant of Arms</w:t>
        <w:br/>
        <w:t xml:space="preserve">  05/04/2002   Manche </w:t>
        <w:br/>
        <w:t>  01/30/2010   Silver Crescent</w:t>
        <w:br/>
        <w:t>  01/28/2006  Court Baroness</w:t>
        <w:br/>
        <w:t xml:space="preserve">  09/13/1997  AOA </w:t>
        <w:br/>
        <w:t xml:space="preserve">  11/25/2000  QOC </w:t>
        <w:br/>
        <w:t xml:space="preserve">  02/01/2003   Burdened Tyger </w:t>
        <w:br/>
        <w:t>  10/02/2004   Burdened Tyger</w:t>
        <w:br/>
        <w:t>  05/01/2004  QHD (Geneviere)</w:t>
        <w:br/>
        <w:t>  04/26/2008  QHD (Brenwen)</w:t>
        <w:br/>
      </w:r>
      <w:r>
        <w:rPr>
          <w:b/>
          <w:bCs/>
          <w:sz w:val="22"/>
          <w:szCs w:val="22"/>
        </w:rPr>
        <w:t xml:space="preserve">*Gwenhwyvar of Ravenhill </w:t>
        <w:br/>
      </w:r>
      <w:r>
        <w:rPr/>
        <w:t xml:space="preserve">  06/21/2003  AOA </w:t>
        <w:br/>
        <w:t>  04/12/2008   Burdened Tyger</w:t>
        <w:br/>
      </w:r>
      <w:r>
        <w:rPr>
          <w:b/>
          <w:bCs/>
          <w:sz w:val="22"/>
          <w:szCs w:val="22"/>
        </w:rPr>
        <w:t xml:space="preserve">*Gwenhwyvar Telynores </w:t>
        <w:br/>
      </w:r>
      <w:r>
        <w:rPr/>
        <w:t xml:space="preserve">  03/10/2001  AOA </w:t>
        <w:br/>
        <w:t>  05/25/2008   Bronze Tower (Settmour Swamp)</w:t>
        <w:br/>
      </w:r>
      <w:r>
        <w:rPr>
          <w:b/>
          <w:bCs/>
          <w:sz w:val="22"/>
          <w:szCs w:val="22"/>
        </w:rPr>
        <w:t>*Gwenllian Bassett</w:t>
        <w:br/>
      </w:r>
      <w:r>
        <w:rPr/>
        <w:t xml:space="preserve">  08/15/2000  Grant of Arms </w:t>
        <w:br/>
        <w:t>  09/29/2007   Manche</w:t>
        <w:br/>
        <w:t xml:space="preserve">  08/15/2000  Court Baroness </w:t>
        <w:br/>
        <w:t xml:space="preserve">  10/19/1991  AOA </w:t>
        <w:br/>
        <w:t>  09/24/2005  QHD</w:t>
        <w:br/>
      </w:r>
      <w:r>
        <w:rPr>
          <w:b/>
          <w:bCs/>
          <w:sz w:val="22"/>
          <w:szCs w:val="22"/>
        </w:rPr>
        <w:t>Gwenllian ferch Llewellyn</w:t>
        <w:br/>
      </w:r>
      <w:r>
        <w:rPr/>
        <w:t>  06/1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wenllian Rhiannon of Dragon Keep </w:t>
        <w:br/>
      </w:r>
      <w:r>
        <w:rPr/>
        <w:t xml:space="preserve">  06/18/1988  Viscountess (Drachenwald) </w:t>
        <w:br/>
        <w:t xml:space="preserve">  10/24/1992  Master at Arms (West) </w:t>
        <w:br/>
        <w:t xml:space="preserve">  06/19/1993   Pelican (West) </w:t>
        <w:br/>
        <w:t xml:space="preserve">  12/05/1987   OTC </w:t>
        <w:br/>
        <w:t xml:space="preserve">  05/16/1992  Leaf of Merit (Mists) </w:t>
        <w:br/>
        <w:t xml:space="preserve">  05/18/1996  Rose Leaf (Mists) </w:t>
        <w:br/>
        <w:t xml:space="preserve">  08/15/1980  AOA </w:t>
        <w:br/>
        <w:t xml:space="preserve">  01/09/1993  Wooden Spoon (West) </w:t>
        <w:br/>
        <w:t xml:space="preserve">  08/24/1991  Queen’s Guard (Linda, West) </w:t>
        <w:br/>
        <w:t>  12/02/1984  Freedom of the Bridge (Bridge)</w:t>
        <w:br/>
        <w:t xml:space="preserve">  06/10/2007   Millstone (Stonemarche) </w:t>
        <w:br/>
      </w:r>
      <w:r>
        <w:rPr>
          <w:b/>
          <w:bCs/>
          <w:sz w:val="22"/>
          <w:szCs w:val="22"/>
        </w:rPr>
        <w:t xml:space="preserve">Gwenllian of Tadcaster </w:t>
        <w:br/>
      </w:r>
      <w:r>
        <w:rPr/>
        <w:t xml:space="preserve">  04/01/1995  AOA </w:t>
        <w:br/>
      </w:r>
      <w:r>
        <w:rPr>
          <w:b/>
          <w:bCs/>
          <w:sz w:val="22"/>
          <w:szCs w:val="22"/>
        </w:rPr>
        <w:t>Gwenllian Wreic Bleddyn</w:t>
        <w:br/>
      </w:r>
      <w:r>
        <w:rPr/>
        <w:t>  07/17/2004  AOA</w:t>
        <w:br/>
        <w:t>  03/26/2005  Golden Tyger</w:t>
        <w:br/>
      </w:r>
      <w:r>
        <w:rPr>
          <w:b/>
          <w:bCs/>
          <w:sz w:val="22"/>
          <w:szCs w:val="22"/>
        </w:rPr>
        <w:t xml:space="preserve">Gwenneth of Dragon’s Ger </w:t>
        <w:br/>
      </w:r>
      <w:r>
        <w:rPr/>
        <w:t xml:space="preserve">  03/27/1999  AOA </w:t>
        <w:br/>
      </w:r>
      <w:r>
        <w:rPr>
          <w:b/>
          <w:bCs/>
          <w:sz w:val="22"/>
          <w:szCs w:val="22"/>
        </w:rPr>
        <w:t xml:space="preserve">*Gwennlynn of Woodlyn </w:t>
        <w:br/>
      </w:r>
      <w:r>
        <w:rPr/>
        <w:t xml:space="preserve">  04/24/1988  AOA </w:t>
        <w:br/>
      </w:r>
      <w:r>
        <w:rPr>
          <w:b/>
          <w:bCs/>
          <w:sz w:val="22"/>
          <w:szCs w:val="22"/>
        </w:rPr>
        <w:t xml:space="preserve">*Gwennyth of Tanglewood </w:t>
        <w:br/>
      </w:r>
      <w:r>
        <w:rPr/>
        <w:t xml:space="preserve">  01/04/1988   Silver Crescent </w:t>
        <w:br/>
        <w:t xml:space="preserve">  09/18/1993  Court Baroness </w:t>
        <w:br/>
        <w:t xml:space="preserve">  04/11/1987  AOA </w:t>
        <w:br/>
        <w:t xml:space="preserve">  10/10/1987  Queen's Cypher (Marieke) </w:t>
        <w:br/>
        <w:t xml:space="preserve">  05/18/1991   Burdened Tyger </w:t>
        <w:br/>
      </w:r>
      <w:r>
        <w:rPr>
          <w:b/>
          <w:bCs/>
          <w:sz w:val="22"/>
          <w:szCs w:val="22"/>
        </w:rPr>
        <w:t xml:space="preserve">Gwfnnfar Wiff do Nann </w:t>
        <w:br/>
      </w:r>
      <w:r>
        <w:rPr/>
        <w:t xml:space="preserve">  07/18/1992  AOA </w:t>
        <w:br/>
      </w:r>
      <w:r>
        <w:rPr>
          <w:b/>
          <w:bCs/>
          <w:sz w:val="22"/>
          <w:szCs w:val="22"/>
        </w:rPr>
        <w:t>*Gwillim Kynith</w:t>
        <w:br/>
      </w:r>
      <w:r>
        <w:rPr>
          <w:b/>
          <w:bCs/>
        </w:rPr>
        <w:t> </w:t>
      </w:r>
      <w:r>
        <w:rPr/>
        <w:t xml:space="preserve"> 01/29/2005  AOA</w:t>
        <w:br/>
        <w:t>  07/14/2007  Companion of Terpsichore</w:t>
        <w:br/>
        <w:t>  07/14/2007   Troubadour</w:t>
        <w:br/>
      </w:r>
      <w:r>
        <w:rPr>
          <w:b/>
          <w:bCs/>
          <w:sz w:val="22"/>
          <w:szCs w:val="22"/>
        </w:rPr>
        <w:t xml:space="preserve">*Gwilym ab Eifion </w:t>
        <w:br/>
      </w:r>
      <w:r>
        <w:rPr/>
        <w:t xml:space="preserve">  09/11/1993  AOA </w:t>
        <w:br/>
      </w:r>
      <w:r>
        <w:rPr>
          <w:b/>
          <w:bCs/>
          <w:sz w:val="22"/>
          <w:szCs w:val="22"/>
        </w:rPr>
        <w:t>Gwineth of Greywater</w:t>
        <w:br/>
      </w:r>
      <w:r>
        <w:rPr/>
        <w:t> 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wladys Chittenden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 xml:space="preserve">*Gwydiaan am y'Gorlwyn </w:t>
        <w:br/>
      </w:r>
      <w:r>
        <w:rPr/>
        <w:t xml:space="preserve">  01/28/1984   Manche </w:t>
        <w:br/>
        <w:t xml:space="preserve">  03/18/1978   Leaf of Merit (West) </w:t>
        <w:br/>
        <w:t xml:space="preserve">  06/02/1979   Dolphin (Caid) </w:t>
        <w:br/>
        <w:t xml:space="preserve">  08/21/1976  AOA (West) </w:t>
        <w:br/>
        <w:t xml:space="preserve">  01/15/1983   Burdened Tyger </w:t>
        <w:br/>
      </w:r>
      <w:r>
        <w:rPr>
          <w:b/>
          <w:bCs/>
          <w:sz w:val="22"/>
          <w:szCs w:val="22"/>
        </w:rPr>
        <w:t xml:space="preserve">*Gwydion ab Aeddan </w:t>
        <w:br/>
      </w:r>
      <w:r>
        <w:rPr/>
        <w:t xml:space="preserve">  07/13/1991  AOA </w:t>
        <w:br/>
      </w:r>
      <w:r>
        <w:rPr>
          <w:b/>
          <w:bCs/>
          <w:sz w:val="22"/>
          <w:szCs w:val="22"/>
        </w:rPr>
        <w:t xml:space="preserve">Gwydion ap Baddoc, see *Talan Gwyllt </w:t>
        <w:br/>
        <w:t xml:space="preserve">*Gwydion of Fennbrycg </w:t>
        <w:br/>
      </w:r>
      <w:r>
        <w:rPr/>
        <w:t xml:space="preserve">  04/20/1991   White Oak (BBM) </w:t>
        <w:br/>
      </w:r>
      <w:r>
        <w:rPr>
          <w:b/>
          <w:bCs/>
          <w:sz w:val="22"/>
          <w:szCs w:val="22"/>
        </w:rPr>
        <w:t xml:space="preserve">*Gwydion Rhys ap Rhianwen </w:t>
        <w:br/>
      </w:r>
      <w:r>
        <w:rPr/>
        <w:t xml:space="preserve">  04/04/1992  AOA </w:t>
        <w:br/>
      </w:r>
      <w:r>
        <w:rPr>
          <w:b/>
          <w:bCs/>
          <w:sz w:val="22"/>
          <w:szCs w:val="22"/>
        </w:rPr>
        <w:t>Gwydyon Liathcloch</w:t>
        <w:br/>
      </w:r>
      <w:r>
        <w:rPr/>
        <w:t>  07/1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wyn of Bergental </w:t>
        <w:br/>
      </w:r>
      <w:r>
        <w:rPr/>
        <w:t xml:space="preserve">  05/03/1997  AOA </w:t>
        <w:br/>
      </w:r>
      <w:r>
        <w:rPr>
          <w:b/>
          <w:bCs/>
          <w:sz w:val="22"/>
          <w:szCs w:val="22"/>
        </w:rPr>
        <w:t xml:space="preserve">*Gwynaeth ferch Llewellyn von Westfalen </w:t>
        <w:br/>
      </w:r>
      <w:r>
        <w:rPr/>
        <w:t xml:space="preserve">  09/08/1984   Manche </w:t>
        <w:br/>
        <w:t xml:space="preserve">  04/04/1981  AOA </w:t>
        <w:br/>
        <w:t xml:space="preserve">  05/09/1981  Queen's Cypher (West) </w:t>
        <w:br/>
        <w:t xml:space="preserve">  03/06/1982   Silver Tower (Settmour Swamp) </w:t>
        <w:br/>
      </w:r>
      <w:r>
        <w:rPr>
          <w:b/>
          <w:bCs/>
          <w:sz w:val="22"/>
          <w:szCs w:val="22"/>
        </w:rPr>
        <w:t xml:space="preserve">*Gwynedd of Allendorf </w:t>
        <w:br/>
      </w:r>
      <w:r>
        <w:rPr/>
        <w:t xml:space="preserve">  02/20/1982  AOA </w:t>
        <w:br/>
      </w:r>
      <w:r>
        <w:rPr>
          <w:b/>
          <w:bCs/>
          <w:sz w:val="22"/>
          <w:szCs w:val="22"/>
        </w:rPr>
        <w:t xml:space="preserve">Gwynedd de Gellingaer </w:t>
        <w:br/>
      </w:r>
      <w:r>
        <w:rPr/>
        <w:t xml:space="preserve">  08/01/1981  AOA </w:t>
        <w:br/>
      </w:r>
      <w:r>
        <w:rPr>
          <w:b/>
          <w:bCs/>
          <w:sz w:val="22"/>
          <w:szCs w:val="22"/>
        </w:rPr>
        <w:t>*Gwyneth Ceridwen ferch Brangwyn</w:t>
        <w:br/>
      </w:r>
      <w:r>
        <w:rPr/>
        <w:t xml:space="preserve">  11/11/1989   White Oak (BBM) </w:t>
        <w:br/>
      </w:r>
      <w:r>
        <w:rPr>
          <w:b/>
          <w:bCs/>
          <w:sz w:val="22"/>
          <w:szCs w:val="22"/>
        </w:rPr>
        <w:t xml:space="preserve">Gwyneth Greencliff de la Brunefalaise, see *Maddalena Salutati </w:t>
        <w:br/>
        <w:t xml:space="preserve">*Gwyneth ferch Meredydd Ynys Mon </w:t>
        <w:br/>
      </w:r>
      <w:r>
        <w:rPr/>
        <w:t xml:space="preserve">  07/10/1993   Golden Rapier </w:t>
        <w:br/>
        <w:t xml:space="preserve">  04/11/1987  AOA </w:t>
        <w:br/>
        <w:t xml:space="preserve">  10/07/1987   Guardsman </w:t>
        <w:br/>
      </w:r>
      <w:r>
        <w:rPr>
          <w:b/>
          <w:bCs/>
          <w:sz w:val="22"/>
          <w:szCs w:val="22"/>
        </w:rPr>
        <w:t xml:space="preserve">Gwyneth ni Nelligan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Gwynned nic Arua </w:t>
        <w:br/>
      </w:r>
      <w:r>
        <w:rPr/>
        <w:t xml:space="preserve">  05/30/1993  AOA </w:t>
        <w:br/>
      </w:r>
      <w:r>
        <w:rPr>
          <w:b/>
          <w:bCs/>
          <w:sz w:val="22"/>
          <w:szCs w:val="22"/>
        </w:rPr>
        <w:t xml:space="preserve">Gyddion yr Penryddyn </w:t>
        <w:br/>
      </w:r>
      <w:r>
        <w:rPr/>
        <w:t xml:space="preserve">  07/22/2000  AOA </w:t>
        <w:br/>
      </w:r>
      <w:r>
        <w:rPr>
          <w:b/>
          <w:bCs/>
          <w:sz w:val="22"/>
          <w:szCs w:val="22"/>
        </w:rPr>
        <w:t xml:space="preserve">Gyllian Sprigg </w:t>
        <w:br/>
      </w:r>
      <w:r>
        <w:rPr/>
        <w:t xml:space="preserve">  12/02/1989  AOA </w:t>
        <w:br/>
      </w:r>
      <w:r>
        <w:rPr>
          <w:b/>
          <w:bCs/>
          <w:sz w:val="22"/>
          <w:szCs w:val="22"/>
        </w:rPr>
        <w:t xml:space="preserve">*Gytha Haraldsdottir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*Gyßel Adeler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Haakon Ragnarson </w:t>
        <w:br/>
      </w:r>
      <w:r>
        <w:rPr/>
        <w:t xml:space="preserve">  02/21/1998  AOA </w:t>
        <w:br/>
      </w:r>
      <w:r>
        <w:rPr>
          <w:b/>
          <w:bCs/>
          <w:sz w:val="22"/>
          <w:szCs w:val="22"/>
        </w:rPr>
        <w:t xml:space="preserve">*Haakon Tryggvason </w:t>
        <w:br/>
      </w:r>
      <w:r>
        <w:rPr/>
        <w:t xml:space="preserve">  04/25/1998   OTC </w:t>
        <w:br/>
        <w:t xml:space="preserve">  07/31/1993  AOA </w:t>
        <w:br/>
      </w:r>
      <w:r>
        <w:rPr>
          <w:b/>
          <w:bCs/>
          <w:sz w:val="22"/>
          <w:szCs w:val="22"/>
        </w:rPr>
        <w:t xml:space="preserve">Hack MacKeiver </w:t>
        <w:br/>
      </w:r>
      <w:r>
        <w:rPr/>
        <w:t xml:space="preserve">  01/15/1983  AOA </w:t>
        <w:br/>
      </w:r>
      <w:r>
        <w:rPr>
          <w:b/>
          <w:bCs/>
          <w:sz w:val="22"/>
          <w:szCs w:val="22"/>
        </w:rPr>
        <w:t xml:space="preserve">Haemish of Wolfsgate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 xml:space="preserve">Hagan von Diejager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*Hagar Bodyguard </w:t>
        <w:br/>
      </w:r>
      <w:r>
        <w:rPr/>
        <w:t xml:space="preserve">  10/08/1977  AOA </w:t>
        <w:br/>
        <w:t xml:space="preserve">  08/??/1978   Salamander (Bhakail) </w:t>
        <w:br/>
      </w:r>
      <w:r>
        <w:rPr>
          <w:b/>
          <w:bCs/>
          <w:sz w:val="22"/>
          <w:szCs w:val="22"/>
        </w:rPr>
        <w:t xml:space="preserve">Hagen de Schwartze </w:t>
        <w:br/>
      </w:r>
      <w:r>
        <w:rPr/>
        <w:t xml:space="preserve">  05/07/1988  AOA </w:t>
        <w:br/>
      </w:r>
      <w:r>
        <w:rPr>
          <w:b/>
          <w:bCs/>
          <w:sz w:val="22"/>
          <w:szCs w:val="22"/>
        </w:rPr>
        <w:t xml:space="preserve">Haggar Hot Blood </w:t>
        <w:br/>
      </w:r>
      <w:r>
        <w:rPr/>
        <w:t xml:space="preserve">  02/24/1990  AOA </w:t>
        <w:br/>
      </w:r>
      <w:r>
        <w:rPr>
          <w:b/>
          <w:bCs/>
          <w:sz w:val="22"/>
          <w:szCs w:val="22"/>
        </w:rPr>
        <w:t>Hala of Stonemarche, see Caitlin Longstrider </w:t>
        <w:br/>
        <w:t xml:space="preserve">*Haldane Jensdottir de Baliol </w:t>
        <w:br/>
      </w:r>
      <w:r>
        <w:rPr/>
        <w:t xml:space="preserve">  07/21/1990  Court Baroness (Ansteorra) </w:t>
        <w:br/>
        <w:t xml:space="preserve">  07/04/1987  Sable Thistle (Ansteorra) </w:t>
        <w:br/>
        <w:t xml:space="preserve">  10/08/1988  Iris of Merit (Ansteorra) </w:t>
        <w:br/>
        <w:t xml:space="preserve">  07/09/1988  Star of Merit (Ansteorra) </w:t>
        <w:br/>
        <w:t xml:space="preserve">  07/21/1990  ACR (Ansteorra) </w:t>
        <w:br/>
        <w:t xml:space="preserve">  07/19/1986  Sable Crane (Ansteorra) </w:t>
        <w:br/>
        <w:t xml:space="preserve">  05/11/1985  AOA (Ansteorra) </w:t>
        <w:br/>
      </w:r>
      <w:r>
        <w:rPr>
          <w:b/>
          <w:bCs/>
          <w:sz w:val="22"/>
          <w:szCs w:val="22"/>
        </w:rPr>
        <w:t xml:space="preserve">*Haleric Poleskowna </w:t>
        <w:br/>
      </w:r>
      <w:r>
        <w:rPr/>
        <w:t xml:space="preserve">  09/26/1987   Silver Crescent </w:t>
        <w:br/>
        <w:t xml:space="preserve">  11/21/1981  AOA </w:t>
        <w:br/>
        <w:t xml:space="preserve">  12/02/1984  Freedom of the Bridge (Bridge) </w:t>
        <w:br/>
        <w:t xml:space="preserve">  04/12/1986   White Oak (BBM) </w:t>
        <w:br/>
      </w:r>
      <w:r>
        <w:rPr>
          <w:b/>
          <w:bCs/>
          <w:sz w:val="22"/>
          <w:szCs w:val="22"/>
        </w:rPr>
        <w:t xml:space="preserve">*Hálfdan langleggr </w:t>
        <w:br/>
      </w:r>
      <w:r>
        <w:rPr/>
        <w:t xml:space="preserve">  04/20/1996  AOA </w:t>
        <w:br/>
        <w:t xml:space="preserve">  04/13/1996   Burdened Tyger </w:t>
        <w:br/>
      </w:r>
      <w:r>
        <w:rPr>
          <w:b/>
          <w:bCs/>
          <w:sz w:val="22"/>
          <w:szCs w:val="22"/>
        </w:rPr>
        <w:t xml:space="preserve">Hamish Shaw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>Hamish the Other</w:t>
        <w:br/>
      </w:r>
      <w:r>
        <w:rPr/>
        <w:t>  09/2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aname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 xml:space="preserve">Hanibal Ramirez de Jesus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>Hanna of the Winding Waters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>Hannah of Endewearde of House du Vey</w:t>
        <w:br/>
      </w:r>
      <w:r>
        <w:rPr/>
        <w:t>  03/06/2010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ans ter Beke </w:t>
        <w:br/>
      </w:r>
      <w:r>
        <w:rPr/>
        <w:t xml:space="preserve">  04/06/2002  Grant of Arms </w:t>
        <w:br/>
        <w:t xml:space="preserve">  09/27/2003   OTC </w:t>
        <w:br/>
        <w:t xml:space="preserve">  04/06/2002  Court Baron </w:t>
        <w:br/>
        <w:t xml:space="preserve">  03/05/1994  AOA </w:t>
        <w:br/>
        <w:t xml:space="preserve">  08/18/1999  QOC </w:t>
        <w:br/>
        <w:t xml:space="preserve">  08/13/2003  Valiant Tyger </w:t>
        <w:br/>
      </w:r>
      <w:r>
        <w:rPr>
          <w:b/>
          <w:bCs/>
          <w:sz w:val="22"/>
          <w:szCs w:val="22"/>
        </w:rPr>
        <w:t>Hans of Haus Bloodguard</w:t>
        <w:br/>
      </w:r>
      <w:r>
        <w:rPr/>
        <w:t>  05/12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ans of Blakrose </w:t>
        <w:br/>
      </w:r>
      <w:r>
        <w:rPr/>
        <w:t xml:space="preserve">  04/04/1992  AOA </w:t>
        <w:br/>
      </w:r>
      <w:r>
        <w:rPr>
          <w:b/>
          <w:bCs/>
          <w:sz w:val="22"/>
          <w:szCs w:val="22"/>
        </w:rPr>
        <w:t>Hans Guotman of Seashire</w:t>
        <w:br/>
      </w:r>
      <w:r>
        <w:rPr/>
        <w:t>  11/26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ans von Schubertus </w:t>
        <w:br/>
      </w:r>
      <w:r>
        <w:rPr/>
        <w:t xml:space="preserve">  06/02/1996  AOA </w:t>
        <w:br/>
      </w:r>
      <w:r>
        <w:rPr>
          <w:b/>
          <w:bCs/>
          <w:sz w:val="22"/>
          <w:szCs w:val="22"/>
        </w:rPr>
        <w:t xml:space="preserve">Hans der Vogeljager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Hanse von Drachenklaue, see Achilles son Asia </w:t>
        <w:br/>
        <w:t>Harald Gustavson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Harald Hokkenson </w:t>
        <w:br/>
      </w:r>
      <w:r>
        <w:rPr/>
        <w:t xml:space="preserve">  01/16/1999   OTC </w:t>
        <w:br/>
        <w:t>  01/15/2005   Burdened Tyger</w:t>
        <w:br/>
      </w:r>
      <w:r>
        <w:rPr>
          <w:b/>
          <w:bCs/>
          <w:sz w:val="22"/>
          <w:szCs w:val="22"/>
        </w:rPr>
        <w:t xml:space="preserve">*Harald Helstorm </w:t>
        <w:br/>
      </w:r>
      <w:r>
        <w:rPr/>
        <w:t xml:space="preserve">  12/10/1988  AOA </w:t>
        <w:br/>
      </w:r>
      <w:r>
        <w:rPr>
          <w:b/>
          <w:bCs/>
          <w:sz w:val="22"/>
          <w:szCs w:val="22"/>
        </w:rPr>
        <w:t>Harald Orn</w:t>
        <w:br/>
        <w:t>  01/26/2008  </w:t>
      </w:r>
      <w:r>
        <w:rPr/>
        <w:t xml:space="preserve"> Silver Crescent</w:t>
        <w:br/>
        <w:t>  01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arald Ulfson </w:t>
        <w:br/>
      </w:r>
      <w:r>
        <w:rPr/>
        <w:t xml:space="preserve">  05/26/1996   Pelican </w:t>
        <w:br/>
        <w:t xml:space="preserve">  10/29/1988   Silver Crescent </w:t>
        <w:br/>
        <w:t xml:space="preserve">  10/08/1984  AOA </w:t>
        <w:br/>
      </w:r>
      <w:r>
        <w:rPr>
          <w:b/>
          <w:bCs/>
          <w:sz w:val="22"/>
          <w:szCs w:val="22"/>
        </w:rPr>
        <w:t xml:space="preserve">*Haraldr Bassi </w:t>
        <w:br/>
      </w:r>
      <w:r>
        <w:rPr/>
        <w:t xml:space="preserve">  08/18/1999   Silver Crescent </w:t>
        <w:br/>
        <w:t xml:space="preserve">  02/01/2003   Manche </w:t>
        <w:br/>
        <w:t xml:space="preserve">  11/23/1996  AOA </w:t>
        <w:br/>
      </w:r>
      <w:r>
        <w:rPr>
          <w:b/>
          <w:bCs/>
          <w:sz w:val="22"/>
          <w:szCs w:val="22"/>
        </w:rPr>
        <w:t xml:space="preserve">*Harold von Auerbach </w:t>
        <w:br/>
      </w:r>
      <w:r>
        <w:rPr/>
        <w:t xml:space="preserve">  01/04/1992   Laurel </w:t>
        <w:br/>
        <w:t xml:space="preserve">  09/17/1994   Pelican </w:t>
        <w:br/>
        <w:t xml:space="preserve">  02/01/1997  Baron of Stonemarche </w:t>
        <w:br/>
        <w:t xml:space="preserve">  10/03/1987   Manche </w:t>
        <w:br/>
        <w:t xml:space="preserve">  01/05/1991   Silver Crescent </w:t>
        <w:br/>
        <w:t xml:space="preserve">  09/12/1998   Sagittarius </w:t>
        <w:br/>
        <w:t xml:space="preserve">  11/30/1996  Court Baron </w:t>
        <w:br/>
        <w:t xml:space="preserve">  10/20/1984  AOA </w:t>
        <w:br/>
        <w:t xml:space="preserve">  06/23/1990   Troubadour </w:t>
        <w:br/>
        <w:t xml:space="preserve">  01/02/1993  QOC </w:t>
        <w:br/>
        <w:t xml:space="preserve">  04/06/1991  Queen's Cypher (Elaina) </w:t>
        <w:br/>
        <w:t>  03/11/1989   Millstone (Stonemarche)</w:t>
        <w:br/>
        <w:t xml:space="preserve">  06/08/2008  Keeper of the Flames (Stonemarche) </w:t>
        <w:br/>
        <w:t xml:space="preserve">  11/30/1996  QHD </w:t>
        <w:br/>
        <w:t xml:space="preserve">  04/21/2001  QHD (Isabella) </w:t>
        <w:br/>
        <w:t>  04/14/2007  QHD (Jana IV)</w:t>
        <w:br/>
        <w:t xml:space="preserve">  02/01/2003  Augmentation of Arms </w:t>
        <w:br/>
        <w:t xml:space="preserve">  04/12/2003  Golden Lyre </w:t>
        <w:br/>
        <w:t xml:space="preserve">  06/14/2003  Tyger of the East </w:t>
        <w:br/>
      </w:r>
      <w:r>
        <w:rPr>
          <w:b/>
          <w:bCs/>
          <w:sz w:val="22"/>
          <w:szCs w:val="22"/>
        </w:rPr>
        <w:t xml:space="preserve">*Harold of Eastwood </w:t>
        <w:br/>
      </w:r>
      <w:r>
        <w:rPr/>
        <w:t xml:space="preserve">  01/13/2001  AOA </w:t>
        <w:br/>
      </w:r>
      <w:r>
        <w:rPr>
          <w:b/>
          <w:bCs/>
          <w:sz w:val="22"/>
          <w:szCs w:val="22"/>
        </w:rPr>
        <w:t xml:space="preserve">Harold Longfellow </w:t>
        <w:br/>
      </w:r>
      <w:r>
        <w:rPr/>
        <w:t xml:space="preserve">  01/05/2002   Manche </w:t>
        <w:br/>
        <w:t xml:space="preserve">  10/14/1986  AOA </w:t>
        <w:br/>
        <w:t xml:space="preserve">  01/25/1997   Troubadour </w:t>
        <w:br/>
        <w:t>  03/04/2000   Daystar (Carolingia)</w:t>
        <w:br/>
      </w:r>
      <w:r>
        <w:rPr>
          <w:b/>
          <w:bCs/>
          <w:sz w:val="22"/>
          <w:szCs w:val="22"/>
        </w:rPr>
        <w:t xml:space="preserve">*Harold of Ockham </w:t>
        <w:br/>
      </w:r>
      <w:r>
        <w:rPr/>
        <w:t xml:space="preserve">  06/19/1993  AOA </w:t>
        <w:br/>
      </w:r>
      <w:r>
        <w:rPr>
          <w:b/>
          <w:bCs/>
          <w:sz w:val="22"/>
          <w:szCs w:val="22"/>
        </w:rPr>
        <w:t xml:space="preserve">*Harold Wilkinson </w:t>
        <w:br/>
      </w:r>
      <w:r>
        <w:rPr/>
        <w:t xml:space="preserve">  02/23/1991  AOA </w:t>
        <w:br/>
      </w:r>
      <w:r>
        <w:rPr>
          <w:b/>
          <w:bCs/>
          <w:sz w:val="22"/>
          <w:szCs w:val="22"/>
        </w:rPr>
        <w:t xml:space="preserve">*Harold of York </w:t>
        <w:br/>
      </w:r>
      <w:r>
        <w:rPr/>
        <w:t xml:space="preserve">  08/16/1990  Companion of Sagittarius </w:t>
        <w:br/>
      </w:r>
      <w:r>
        <w:rPr>
          <w:b/>
          <w:bCs/>
          <w:sz w:val="22"/>
          <w:szCs w:val="22"/>
        </w:rPr>
        <w:t xml:space="preserve">Harolt of House Bloodguard </w:t>
        <w:br/>
      </w:r>
      <w:r>
        <w:rPr/>
        <w:t xml:space="preserve">  06/12/1999  AOA </w:t>
        <w:br/>
      </w:r>
      <w:r>
        <w:rPr>
          <w:b/>
          <w:bCs/>
          <w:sz w:val="22"/>
          <w:szCs w:val="22"/>
        </w:rPr>
        <w:t>Harvey of Anglespur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 xml:space="preserve">Harvey the Miller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 xml:space="preserve">*Hasan de Tanger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Hascouf de Moyaux </w:t>
        <w:br/>
      </w:r>
      <w:r>
        <w:rPr/>
        <w:t xml:space="preserve">  11/03/2001  AOA </w:t>
        <w:br/>
      </w:r>
      <w:r>
        <w:rPr>
          <w:b/>
          <w:bCs/>
          <w:sz w:val="22"/>
          <w:szCs w:val="22"/>
        </w:rPr>
        <w:t xml:space="preserve">Hasdrubal, see *Barak Hasdrubal </w:t>
        <w:br/>
        <w:t xml:space="preserve">*Hassan abdul Raschid al-Turki </w:t>
        <w:br/>
      </w:r>
      <w:r>
        <w:rPr/>
        <w:t>  11/10/2007  Grant of Arms</w:t>
        <w:br/>
        <w:t>  09/13/1997  AOA</w:t>
        <w:br/>
        <w:t xml:space="preserve">  05/16/2009  Silvanus Doke (An Dubhaigeainn) </w:t>
        <w:br/>
      </w:r>
      <w:r>
        <w:rPr>
          <w:b/>
          <w:bCs/>
          <w:sz w:val="22"/>
          <w:szCs w:val="22"/>
        </w:rPr>
        <w:t xml:space="preserve">Haus von Drachenklaue </w:t>
        <w:br/>
      </w:r>
      <w:r>
        <w:rPr/>
        <w:t xml:space="preserve">  08/14/2003  Blue Tyger Legion </w:t>
        <w:br/>
        <w:t xml:space="preserve">  04/03/1993  Queen's Cypher (Jana) </w:t>
        <w:br/>
        <w:t xml:space="preserve">  01/11/1992  Sigil of AEthelmearc </w:t>
        <w:br/>
      </w:r>
      <w:r>
        <w:rPr>
          <w:b/>
          <w:bCs/>
          <w:sz w:val="22"/>
          <w:szCs w:val="22"/>
        </w:rPr>
        <w:t xml:space="preserve">*Haus von Halsstern </w:t>
        <w:br/>
      </w:r>
      <w:r>
        <w:rPr/>
        <w:t xml:space="preserve">  09/14/2002  Blue Tyger Legion </w:t>
        <w:br/>
        <w:t xml:space="preserve">  08/16/1987  Crossed Swords (Caid) </w:t>
        <w:br/>
      </w:r>
      <w:r>
        <w:rPr>
          <w:b/>
          <w:bCs/>
          <w:sz w:val="22"/>
          <w:szCs w:val="22"/>
        </w:rPr>
        <w:t xml:space="preserve">Hawise Gadarn ferch Owein </w:t>
        <w:br/>
      </w:r>
      <w:r>
        <w:rPr/>
        <w:t xml:space="preserve">  07/18/1987  AOA </w:t>
        <w:br/>
      </w:r>
      <w:r>
        <w:rPr>
          <w:b/>
          <w:bCs/>
          <w:sz w:val="22"/>
          <w:szCs w:val="22"/>
        </w:rPr>
        <w:t xml:space="preserve">*Hawise ferch Meredith </w:t>
        <w:br/>
      </w:r>
      <w:r>
        <w:rPr/>
        <w:t>  05/28/2006   Pelican</w:t>
        <w:br/>
        <w:t xml:space="preserve">  05/14/1994   Silver Crescent </w:t>
        <w:br/>
      </w:r>
      <w:r>
        <w:rPr>
          <w:b/>
          <w:bCs/>
          <w:sz w:val="22"/>
          <w:szCs w:val="22"/>
        </w:rPr>
        <w:t xml:space="preserve">Heather nic Arden </w:t>
        <w:br/>
      </w:r>
      <w:r>
        <w:rPr/>
        <w:t xml:space="preserve">  05/11/1991  AOA </w:t>
        <w:br/>
      </w:r>
      <w:r>
        <w:rPr>
          <w:b/>
          <w:bCs/>
          <w:sz w:val="22"/>
          <w:szCs w:val="22"/>
        </w:rPr>
        <w:t xml:space="preserve">Heather of Lyndhaven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*Heather MacLeod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>Heather of Mercia Cross</w:t>
        <w:br/>
      </w:r>
      <w:r>
        <w:rPr/>
        <w:t>  07/12/2008   Tygers Cub</w:t>
        <w:br/>
      </w:r>
      <w:r>
        <w:rPr>
          <w:b/>
          <w:bCs/>
          <w:sz w:val="22"/>
          <w:szCs w:val="22"/>
        </w:rPr>
        <w:t>Heather Rose Mac Gordon</w:t>
        <w:br/>
      </w:r>
      <w:r>
        <w:rPr/>
        <w:t>  11/06/2004  AOA</w:t>
        <w:br/>
        <w:t>  12/06/2006  Order of the Pine (Concordia)</w:t>
        <w:br/>
        <w:t>  05/24/2009  Order of the Sapphire (Concordia)</w:t>
        <w:br/>
      </w:r>
      <w:r>
        <w:rPr>
          <w:b/>
          <w:bCs/>
          <w:sz w:val="22"/>
          <w:szCs w:val="22"/>
        </w:rPr>
        <w:t xml:space="preserve">Heather von Halstern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>Hedda Bonesetter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Hedewigis Ockenfüßin</w:t>
        <w:br/>
      </w:r>
      <w:r>
        <w:rPr/>
        <w:t>  01/30/2010  Grant of Arms</w:t>
        <w:br/>
        <w:t>  07/21/2007   Manche</w:t>
      </w:r>
      <w:r>
        <w:rPr>
          <w:b/>
          <w:bCs/>
        </w:rPr>
        <w:br/>
      </w:r>
      <w:r>
        <w:rPr/>
        <w:t>  03/28/2009   Silver Crescent</w:t>
      </w:r>
      <w:r>
        <w:rPr>
          <w:b/>
          <w:bCs/>
        </w:rPr>
        <w:br/>
      </w:r>
      <w:r>
        <w:rPr/>
        <w:t>  01/30/2010  Court Baroness</w:t>
        <w:br/>
        <w:t xml:space="preserve">  09/28/2002  AOA </w:t>
        <w:br/>
        <w:t>  05/03/2008  QOC</w:t>
        <w:br/>
        <w:t>  09/26/2009   Burdened Tyger</w:t>
        <w:br/>
        <w:t>  09/21/2008  Queen's Cypher</w:t>
        <w:br/>
        <w:t>  02/05/2005  Golden Tyger</w:t>
        <w:br/>
      </w:r>
      <w:r>
        <w:rPr>
          <w:b/>
          <w:bCs/>
          <w:sz w:val="22"/>
          <w:szCs w:val="22"/>
        </w:rPr>
        <w:t>*Heðinn inn rauði</w:t>
        <w:br/>
      </w:r>
      <w:r>
        <w:rPr/>
        <w:t xml:space="preserve">  06/21/2003  AOA </w:t>
        <w:br/>
        <w:t>  09/24/2005  QHD (Geneviere II)</w:t>
        <w:br/>
      </w:r>
      <w:r>
        <w:rPr>
          <w:b/>
          <w:bCs/>
          <w:sz w:val="22"/>
          <w:szCs w:val="22"/>
        </w:rPr>
        <w:t xml:space="preserve">Hei Uwe </w:t>
        <w:br/>
      </w:r>
      <w:r>
        <w:rPr/>
        <w:t xml:space="preserve">  06/08/1991  AOA </w:t>
        <w:br/>
      </w:r>
      <w:r>
        <w:rPr>
          <w:b/>
          <w:bCs/>
          <w:sz w:val="22"/>
          <w:szCs w:val="22"/>
        </w:rPr>
        <w:t xml:space="preserve">*Heiðrekr Skúlason </w:t>
        <w:br/>
      </w:r>
      <w:r>
        <w:rPr/>
        <w:t>  10/09/2004   Manche</w:t>
        <w:br/>
        <w:t xml:space="preserve">  09/05/1998  AOA </w:t>
        <w:br/>
      </w:r>
      <w:r>
        <w:rPr>
          <w:b/>
          <w:bCs/>
          <w:sz w:val="22"/>
          <w:szCs w:val="22"/>
        </w:rPr>
        <w:t xml:space="preserve">*Heinrich Armbrüster </w:t>
        <w:br/>
      </w:r>
      <w:r>
        <w:rPr/>
        <w:t xml:space="preserve">  05/17/1982  AOA </w:t>
        <w:br/>
      </w:r>
      <w:r>
        <w:rPr>
          <w:b/>
          <w:bCs/>
          <w:sz w:val="22"/>
          <w:szCs w:val="22"/>
        </w:rPr>
        <w:t xml:space="preserve">*Heinrich von Auerbach aus Ulm </w:t>
        <w:br/>
      </w:r>
      <w:r>
        <w:rPr/>
        <w:t xml:space="preserve">  01/19/1991  AOA </w:t>
        <w:br/>
        <w:t>  06/20/2004   Millstone (Stonemarche)</w:t>
        <w:br/>
      </w:r>
      <w:r>
        <w:rPr>
          <w:b/>
          <w:bCs/>
          <w:sz w:val="22"/>
          <w:szCs w:val="22"/>
        </w:rPr>
        <w:t>Heinrich der Brauer</w:t>
        <w:br/>
      </w:r>
      <w:r>
        <w:rPr>
          <w:b/>
          <w:bCs/>
        </w:rPr>
        <w:t> </w:t>
      </w:r>
      <w:r>
        <w:rPr/>
        <w:t xml:space="preserve"> 09/24/2005   Silver Crescent</w:t>
        <w:br/>
        <w:t>  10/25/2008   OTC</w:t>
        <w:br/>
        <w:t>  09/11/2004  QOC</w:t>
        <w:br/>
        <w:t>  08/11/2002   Sable Bell (Carillion)</w:t>
        <w:br/>
      </w:r>
      <w:r>
        <w:rPr>
          <w:b/>
          <w:bCs/>
          <w:sz w:val="22"/>
          <w:szCs w:val="22"/>
        </w:rPr>
        <w:t xml:space="preserve">Heinrich von Eisleben </w:t>
        <w:br/>
      </w:r>
      <w:r>
        <w:rPr/>
        <w:t xml:space="preserve">  04/26/2003  AOA </w:t>
        <w:br/>
      </w:r>
      <w:r>
        <w:rPr>
          <w:b/>
          <w:bCs/>
          <w:sz w:val="22"/>
          <w:szCs w:val="22"/>
        </w:rPr>
        <w:t xml:space="preserve">*Heinrich Kreiner </w:t>
        <w:br/>
      </w:r>
      <w:r>
        <w:rPr/>
        <w:t xml:space="preserve">  02/27/1982  AOA </w:t>
        <w:br/>
      </w:r>
      <w:r>
        <w:rPr>
          <w:b/>
          <w:bCs/>
          <w:sz w:val="22"/>
          <w:szCs w:val="22"/>
        </w:rPr>
        <w:t xml:space="preserve">Heinrich MacKinnon 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 xml:space="preserve">*Heldur Jaa Karu </w:t>
        <w:br/>
      </w:r>
      <w:r>
        <w:rPr/>
        <w:t xml:space="preserve">  11/28/1981  AOA </w:t>
        <w:br/>
      </w:r>
      <w:r>
        <w:rPr>
          <w:b/>
          <w:bCs/>
          <w:sz w:val="22"/>
          <w:szCs w:val="22"/>
        </w:rPr>
        <w:t xml:space="preserve">*Helen of Dianasgrove </w:t>
        <w:br/>
      </w:r>
      <w:r>
        <w:rPr/>
        <w:t xml:space="preserve">  05/13/1989  AOA </w:t>
        <w:br/>
        <w:t xml:space="preserve">  10/23/1988   Bronze Tower (Settmour Swamp) </w:t>
        <w:br/>
        <w:t xml:space="preserve">  03/12/1994   Silver Tower (Settmour Swamp) </w:t>
        <w:br/>
      </w:r>
      <w:r>
        <w:rPr>
          <w:b/>
          <w:bCs/>
          <w:sz w:val="22"/>
          <w:szCs w:val="22"/>
        </w:rPr>
        <w:t xml:space="preserve">Helen of Forestgate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Helen of Mountain Freehold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 xml:space="preserve">Helena of Barren Sands </w:t>
        <w:br/>
      </w:r>
      <w:r>
        <w:rPr/>
        <w:t xml:space="preserve">  12/16/2000  AOA </w:t>
        <w:br/>
      </w:r>
      <w:r>
        <w:rPr>
          <w:b/>
          <w:bCs/>
          <w:sz w:val="22"/>
          <w:szCs w:val="22"/>
        </w:rPr>
        <w:t xml:space="preserve">*Helena Hrolfsdottir </w:t>
        <w:br/>
      </w:r>
      <w:r>
        <w:rPr/>
        <w:t xml:space="preserve">  10/15/1994  AOA </w:t>
        <w:br/>
      </w:r>
      <w:r>
        <w:rPr>
          <w:b/>
          <w:bCs/>
          <w:sz w:val="22"/>
          <w:szCs w:val="22"/>
        </w:rPr>
        <w:t>*Helena Osterholm</w:t>
        <w:br/>
      </w:r>
      <w:r>
        <w:rPr>
          <w:b/>
          <w:bCs/>
        </w:rPr>
        <w:t> </w:t>
      </w:r>
      <w:r>
        <w:rPr/>
        <w:t xml:space="preserve">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elena die Winterosen </w:t>
        <w:br/>
      </w:r>
      <w:r>
        <w:rPr/>
        <w:t xml:space="preserve">  09/25/1999  AOA </w:t>
        <w:br/>
      </w:r>
      <w:r>
        <w:rPr>
          <w:b/>
          <w:bCs/>
          <w:sz w:val="22"/>
          <w:szCs w:val="22"/>
        </w:rPr>
        <w:t xml:space="preserve">Helene of Clemson </w:t>
        <w:br/>
      </w:r>
      <w:r>
        <w:rPr/>
        <w:t xml:space="preserve">  05/09/1987  AOA </w:t>
        <w:br/>
      </w:r>
      <w:r>
        <w:rPr>
          <w:b/>
          <w:bCs/>
          <w:sz w:val="22"/>
          <w:szCs w:val="22"/>
        </w:rPr>
        <w:t xml:space="preserve">*Helm Egilsson of Birka </w:t>
        <w:br/>
      </w:r>
      <w:r>
        <w:rPr/>
        <w:t xml:space="preserve">  01/27/1973  Knight (Atenveldt) </w:t>
        <w:br/>
        <w:t xml:space="preserve">  12/13/1975   Laurel (Atenveldt) </w:t>
        <w:br/>
        <w:t xml:space="preserve">  04/03/1976   Pelican (Atenveldt) </w:t>
        <w:br/>
        <w:t xml:space="preserve">  03/13/1977  Master at Arms (was: Knight) (Atenveldt) </w:t>
        <w:br/>
        <w:t xml:space="preserve">  05/14/1971  Grant of Arms </w:t>
        <w:br/>
        <w:t xml:space="preserve">  01/03/1970  AOA (West) </w:t>
        <w:br/>
        <w:t xml:space="preserve">  06/23/1973  Light of Atenveldt </w:t>
        <w:br/>
      </w:r>
      <w:r>
        <w:rPr>
          <w:b/>
          <w:bCs/>
          <w:sz w:val="22"/>
          <w:szCs w:val="22"/>
        </w:rPr>
        <w:t xml:space="preserve">Heloise de Castiliones </w:t>
        <w:br/>
      </w:r>
      <w:r>
        <w:rPr/>
        <w:t xml:space="preserve">  11/14/1998  AOA </w:t>
        <w:br/>
        <w:t xml:space="preserve">  01/15/2000  QHD (Marieke II) </w:t>
        <w:br/>
      </w:r>
      <w:r>
        <w:rPr>
          <w:b/>
          <w:bCs/>
          <w:sz w:val="22"/>
          <w:szCs w:val="22"/>
        </w:rPr>
        <w:t xml:space="preserve">Heltar Greyseas </w:t>
        <w:br/>
      </w:r>
      <w:r>
        <w:rPr/>
        <w:t xml:space="preserve">  01/29/1977  AOA </w:t>
        <w:br/>
      </w:r>
      <w:r>
        <w:rPr>
          <w:b/>
          <w:bCs/>
          <w:sz w:val="22"/>
          <w:szCs w:val="22"/>
        </w:rPr>
        <w:t xml:space="preserve">*Hendricke Lambert Bloetgoet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>Henna Sinclair of Orkney</w:t>
        <w:br/>
      </w:r>
      <w:r>
        <w:rPr/>
        <w:t>  01/31/2009   Manche</w:t>
        <w:br/>
        <w:t>  01/27/2007  AOA</w:t>
        <w:br/>
      </w:r>
      <w:r>
        <w:rPr>
          <w:b/>
          <w:bCs/>
          <w:sz w:val="22"/>
          <w:szCs w:val="22"/>
        </w:rPr>
        <w:t>*Henry Balsac Dumas</w:t>
        <w:br/>
      </w:r>
      <w:r>
        <w:rPr>
          <w:b/>
          <w:bCs/>
        </w:rPr>
        <w:t> </w:t>
      </w:r>
      <w:r>
        <w:rPr/>
        <w:t xml:space="preserve"> 10/15/2005  AOA</w:t>
        <w:br/>
        <w:t>  04/10/2004  Company of St. Martin (Dragonship Haven)</w:t>
        <w:br/>
      </w:r>
      <w:r>
        <w:rPr>
          <w:b/>
          <w:bCs/>
          <w:sz w:val="22"/>
          <w:szCs w:val="22"/>
        </w:rPr>
        <w:t xml:space="preserve">Henri de Leon </w:t>
        <w:br/>
      </w:r>
      <w:r>
        <w:rPr/>
        <w:t xml:space="preserve">  09/29/2001  AOA </w:t>
        <w:br/>
      </w:r>
      <w:r>
        <w:rPr>
          <w:b/>
          <w:bCs/>
          <w:sz w:val="22"/>
          <w:szCs w:val="22"/>
        </w:rPr>
        <w:t xml:space="preserve">*Henri Maisiere </w:t>
        <w:br/>
      </w:r>
      <w:r>
        <w:rPr/>
        <w:t xml:space="preserve">  07/10/1993  AOA </w:t>
        <w:br/>
      </w:r>
      <w:r>
        <w:rPr>
          <w:b/>
          <w:bCs/>
          <w:sz w:val="22"/>
          <w:szCs w:val="22"/>
        </w:rPr>
        <w:t xml:space="preserve">Henri the Pensive </w:t>
        <w:br/>
      </w:r>
      <w:r>
        <w:rPr/>
        <w:t xml:space="preserve">  09/11/1993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enry Kersey of Devon </w:t>
        <w:br/>
      </w:r>
      <w:r>
        <w:rPr/>
        <w:t xml:space="preserve">  08/12/1998   Laurel </w:t>
        <w:br/>
        <w:t xml:space="preserve">  02/27/1993   Manche </w:t>
        <w:br/>
        <w:t xml:space="preserve">  12/08/1990  AOA </w:t>
        <w:br/>
        <w:t xml:space="preserve">  06/27/1992   Troubadour </w:t>
        <w:br/>
      </w:r>
      <w:r>
        <w:rPr>
          <w:b/>
          <w:bCs/>
          <w:sz w:val="22"/>
          <w:szCs w:val="22"/>
        </w:rPr>
        <w:t xml:space="preserve">*Henry (McQueen) of Longhouse </w:t>
        <w:br/>
      </w:r>
      <w:r>
        <w:rPr/>
        <w:t xml:space="preserve">  08/17/1994   Laurel </w:t>
        <w:br/>
        <w:t xml:space="preserve">  08/16/1990   Manche </w:t>
        <w:br/>
        <w:t xml:space="preserve">  10/01/1988  AOA </w:t>
        <w:br/>
        <w:t>  06/30/2007   Troubadour</w:t>
        <w:br/>
      </w:r>
      <w:r>
        <w:rPr>
          <w:b/>
          <w:bCs/>
          <w:sz w:val="22"/>
          <w:szCs w:val="22"/>
        </w:rPr>
        <w:t>Hensojin Khan (was: Fukushima Manasari Hanzo)</w:t>
        <w:br/>
      </w:r>
      <w:r>
        <w:rPr>
          <w:b/>
          <w:bCs/>
        </w:rPr>
        <w:t xml:space="preserve">  </w:t>
      </w:r>
      <w:r>
        <w:rPr/>
        <w:t>07/17/2004  Baron of Havre des Glaces</w:t>
        <w:br/>
        <w:t>  07/17/2004  Grant of Arms</w:t>
        <w:br/>
        <w:t>  06/15/2002  AOA</w:t>
        <w:br/>
        <w:t>  09/05/2009  QOC</w:t>
        <w:br/>
      </w:r>
      <w:r>
        <w:rPr>
          <w:b/>
          <w:bCs/>
          <w:sz w:val="22"/>
          <w:szCs w:val="22"/>
        </w:rPr>
        <w:t xml:space="preserve">Herian Iarnsmidre </w:t>
        <w:br/>
      </w:r>
      <w:r>
        <w:rPr/>
        <w:t>  08/15/2001  Knight</w:t>
        <w:br/>
        <w:t xml:space="preserve">  07/04/1998   OTC </w:t>
        <w:br/>
        <w:t xml:space="preserve">  07/17/1999   Manche </w:t>
        <w:br/>
        <w:t xml:space="preserve">  07/08/1995  AOA </w:t>
        <w:br/>
      </w:r>
      <w:r>
        <w:rPr>
          <w:b/>
          <w:bCs/>
          <w:sz w:val="22"/>
          <w:szCs w:val="22"/>
        </w:rPr>
        <w:t>Hermankin of Carolingia</w:t>
        <w:br/>
      </w:r>
      <w:r>
        <w:rPr>
          <w:b/>
          <w:bCs/>
        </w:rPr>
        <w:t xml:space="preserve">  </w:t>
      </w:r>
      <w:r>
        <w:rPr/>
        <w:t>02/0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ethin Dwaylesower </w:t>
        <w:br/>
      </w:r>
      <w:r>
        <w:rPr/>
        <w:t xml:space="preserve">  09/30/1995  AOA </w:t>
        <w:br/>
      </w:r>
      <w:r>
        <w:rPr>
          <w:b/>
          <w:bCs/>
          <w:sz w:val="22"/>
          <w:szCs w:val="22"/>
        </w:rPr>
        <w:t>Hew of Kilraag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ieronymus Steomer </w:t>
        <w:br/>
      </w:r>
      <w:r>
        <w:rPr/>
        <w:t xml:space="preserve">  11/14/1987  AOA </w:t>
        <w:br/>
      </w:r>
      <w:r>
        <w:rPr>
          <w:b/>
          <w:bCs/>
          <w:sz w:val="22"/>
          <w:szCs w:val="22"/>
        </w:rPr>
        <w:t xml:space="preserve">*Hilal al-Dubb </w:t>
        <w:br/>
      </w:r>
      <w:r>
        <w:rPr/>
        <w:t xml:space="preserve">  06/04/1988  AOA </w:t>
        <w:br/>
      </w:r>
      <w:r>
        <w:rPr>
          <w:b/>
          <w:bCs/>
          <w:sz w:val="22"/>
          <w:szCs w:val="22"/>
        </w:rPr>
        <w:t xml:space="preserve">*Hilary of the Danelagh </w:t>
        <w:br/>
      </w:r>
      <w:r>
        <w:rPr/>
        <w:t xml:space="preserve">  09/01/1990  Countess (Trimaris) </w:t>
        <w:br/>
        <w:t xml:space="preserve">  09/01/1990  Lady of the Rose (Trimaris) </w:t>
        <w:br/>
        <w:t xml:space="preserve">  05/27/1989  AOA (Trimaris) </w:t>
        <w:br/>
        <w:t xml:space="preserve">  07/20/1996   Troubadour </w:t>
        <w:br/>
        <w:t xml:space="preserve">  04/30/1988  Order of the Bards Laureate (Masque) (Trimaris) </w:t>
        <w:br/>
        <w:t xml:space="preserve">  05/27/1989  Order of the Healer’s Lamp (Trimaris) </w:t>
        <w:br/>
      </w:r>
      <w:r>
        <w:rPr>
          <w:b/>
          <w:bCs/>
          <w:sz w:val="22"/>
          <w:szCs w:val="22"/>
        </w:rPr>
        <w:t xml:space="preserve">*Hilary of Keer </w:t>
        <w:br/>
      </w:r>
      <w:r>
        <w:rPr/>
        <w:t xml:space="preserve">  01/12/1980  AOA </w:t>
        <w:br/>
      </w:r>
      <w:r>
        <w:rPr>
          <w:b/>
          <w:bCs/>
          <w:sz w:val="22"/>
          <w:szCs w:val="22"/>
        </w:rPr>
        <w:t xml:space="preserve">Hildemar the Alchemist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Hilken von Dresden </w:t>
        <w:br/>
      </w:r>
      <w:r>
        <w:rPr/>
        <w:t xml:space="preserve">  03/28/1998  AOA </w:t>
        <w:br/>
      </w:r>
      <w:r>
        <w:rPr>
          <w:b/>
          <w:bCs/>
          <w:sz w:val="22"/>
          <w:szCs w:val="22"/>
        </w:rPr>
        <w:t xml:space="preserve">Hiyama no Kufuka Oniko (called Frodo von Halstern) </w:t>
        <w:br/>
      </w:r>
      <w:r>
        <w:rPr/>
        <w:t>  09/30/2006  Master at Arms</w:t>
        <w:br/>
        <w:t xml:space="preserve">  02/01/2003   Silver Crescent </w:t>
        <w:br/>
        <w:t xml:space="preserve">  06/21/2003   OTC </w:t>
        <w:br/>
        <w:t xml:space="preserve">  05/29/1999  AOA </w:t>
        <w:br/>
      </w:r>
      <w:r>
        <w:rPr>
          <w:b/>
          <w:bCs/>
          <w:sz w:val="22"/>
          <w:szCs w:val="22"/>
        </w:rPr>
        <w:t>*Hobbe Yonge</w:t>
        <w:br/>
      </w:r>
      <w:r>
        <w:rPr/>
        <w:t>  10/04/2008   Silver Crescent</w:t>
        <w:br/>
        <w:t>  11/11/2006  AOA</w:t>
        <w:br/>
        <w:t>  06/27/2009   Ram's Horn (Concordia)</w:t>
        <w:br/>
      </w:r>
      <w:r>
        <w:rPr>
          <w:b/>
          <w:bCs/>
          <w:sz w:val="22"/>
          <w:szCs w:val="22"/>
        </w:rPr>
        <w:t>Hoenig von Sommer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>Holt Kincaid of Hawk Glen</w:t>
        <w:br/>
      </w:r>
      <w:r>
        <w:rPr/>
        <w:t>  08/08/2007   Silver Crescent</w:t>
        <w:br/>
        <w:t>  11/08/2003  AOA</w:t>
        <w:br/>
        <w:t>  10/15/2005  QOC</w:t>
        <w:br/>
        <w:t>  10/25/2008  Companion of Artemis</w:t>
        <w:br/>
        <w:t>  11/20/2004   Yale (Dragonship Hav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Honda Saburou Taremitsu</w:t>
        <w:br/>
      </w:r>
      <w:r>
        <w:rPr/>
        <w:t>  04/14/2007  AOA</w:t>
        <w:br/>
        <w:t>  04/14/2007  QHD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onor Savage </w:t>
        <w:br/>
      </w:r>
      <w:r>
        <w:rPr/>
        <w:t xml:space="preserve">  04/27/2002  AOA </w:t>
        <w:br/>
        <w:t>  11/11/2006   Sable Compass (Iron Bog)</w:t>
        <w:br/>
      </w:r>
      <w:r>
        <w:rPr>
          <w:b/>
          <w:bCs/>
          <w:sz w:val="22"/>
          <w:szCs w:val="22"/>
        </w:rPr>
        <w:t xml:space="preserve">Hopestill </w:t>
        <w:br/>
      </w:r>
      <w:r>
        <w:rPr/>
        <w:t xml:space="preserve">  12/19/1981  AOA </w:t>
        <w:br/>
      </w:r>
      <w:r>
        <w:rPr>
          <w:b/>
          <w:bCs/>
          <w:sz w:val="22"/>
          <w:szCs w:val="22"/>
        </w:rPr>
        <w:t>Horace of Serpentius</w:t>
        <w:br/>
      </w:r>
      <w:r>
        <w:rPr/>
        <w:t>  12/13/2008  Grant of Arms</w:t>
        <w:br/>
        <w:t>  08/06/2008   OTC</w:t>
      </w:r>
      <w:r>
        <w:rPr>
          <w:b/>
          <w:bCs/>
        </w:rPr>
        <w:br/>
      </w:r>
      <w:r>
        <w:rPr/>
        <w:t>  12/13/2008  Court Baron</w:t>
      </w:r>
      <w:r>
        <w:rPr>
          <w:b/>
          <w:bCs/>
        </w:rPr>
        <w:br/>
        <w:t> </w:t>
      </w:r>
      <w:r>
        <w:rPr/>
        <w:t xml:space="preserve"> 11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oratius Cornucen Pontius </w:t>
        <w:br/>
      </w:r>
      <w:r>
        <w:rPr/>
        <w:t xml:space="preserve">  12/06/1981  AOA </w:t>
        <w:br/>
        <w:t xml:space="preserve">  03/24/1985   Pillar (Bridge) </w:t>
        <w:br/>
      </w:r>
      <w:r>
        <w:rPr>
          <w:b/>
          <w:bCs/>
          <w:sz w:val="22"/>
          <w:szCs w:val="22"/>
        </w:rPr>
        <w:t xml:space="preserve">*Horic Grarvargr Caithnes </w:t>
        <w:br/>
      </w:r>
      <w:r>
        <w:rPr/>
        <w:t xml:space="preserve">  04/07/1990  Count </w:t>
        <w:br/>
        <w:t xml:space="preserve">  08/16/1986  Knight </w:t>
        <w:br/>
        <w:t xml:space="preserve">  10/19/1985   OTC </w:t>
        <w:br/>
        <w:t xml:space="preserve">  09/08/1984  AOA </w:t>
        <w:br/>
      </w:r>
      <w:r>
        <w:rPr>
          <w:b/>
          <w:bCs/>
          <w:sz w:val="22"/>
          <w:szCs w:val="22"/>
        </w:rPr>
        <w:t xml:space="preserve">*Horsa the Lost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>House Bloodguard, see Blutwache (Haus)</w:t>
        <w:br/>
        <w:t>House Kellswood</w:t>
        <w:br/>
      </w:r>
      <w:r>
        <w:rPr/>
        <w:t>  08/08/2007  Award of the Purple Fretty (Middl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ouse Ostrov </w:t>
        <w:br/>
      </w:r>
      <w:r>
        <w:rPr/>
        <w:t xml:space="preserve">  03/27/1976   Seahorse (Ostgardr) </w:t>
        <w:br/>
      </w:r>
      <w:r>
        <w:rPr>
          <w:b/>
          <w:bCs/>
          <w:sz w:val="22"/>
          <w:szCs w:val="22"/>
        </w:rPr>
        <w:t xml:space="preserve">House Raven's Nest </w:t>
        <w:br/>
      </w:r>
      <w:r>
        <w:rPr/>
        <w:t xml:space="preserve">  04/16/1989  Queen's Cypher (Rowan) </w:t>
        <w:br/>
      </w:r>
      <w:r>
        <w:rPr>
          <w:b/>
          <w:bCs/>
          <w:sz w:val="22"/>
          <w:szCs w:val="22"/>
        </w:rPr>
        <w:t>House Serpentius</w:t>
        <w:br/>
      </w:r>
      <w:r>
        <w:rPr/>
        <w:t>  ??/??/2008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ouse Silver Dragon </w:t>
        <w:br/>
      </w:r>
      <w:r>
        <w:rPr/>
        <w:t xml:space="preserve">  01/07/1995  Blue Tyger Legion </w:t>
        <w:br/>
      </w:r>
      <w:r>
        <w:rPr>
          <w:b/>
          <w:bCs/>
          <w:sz w:val="22"/>
          <w:szCs w:val="22"/>
        </w:rPr>
        <w:t>House Silver Keep</w:t>
        <w:br/>
      </w:r>
      <w:r>
        <w:rPr/>
        <w:t>  03/29/2008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ouse Toddington </w:t>
        <w:br/>
      </w:r>
      <w:r>
        <w:rPr/>
        <w:t xml:space="preserve">  10/05/1996  Queen’s Cypher (Morgen) </w:t>
        <w:br/>
      </w:r>
      <w:r>
        <w:rPr>
          <w:b/>
          <w:bCs/>
          <w:sz w:val="22"/>
          <w:szCs w:val="22"/>
        </w:rPr>
        <w:t xml:space="preserve">House Weresheep </w:t>
        <w:br/>
      </w:r>
      <w:r>
        <w:rPr/>
        <w:t xml:space="preserve">  11/04/1995  Blue Tyger Legion </w:t>
        <w:br/>
        <w:t xml:space="preserve">  10/05/1996  King’s Cypher (Bjorn) </w:t>
        <w:br/>
      </w:r>
      <w:r>
        <w:rPr>
          <w:b/>
          <w:bCs/>
          <w:sz w:val="22"/>
          <w:szCs w:val="22"/>
        </w:rPr>
        <w:t xml:space="preserve">*House Wilmot </w:t>
        <w:br/>
      </w:r>
      <w:r>
        <w:rPr/>
        <w:t xml:space="preserve">  01/11/1992  Sigil of AEthelmearc </w:t>
        <w:br/>
      </w:r>
      <w:r>
        <w:rPr>
          <w:b/>
          <w:bCs/>
          <w:sz w:val="22"/>
          <w:szCs w:val="22"/>
        </w:rPr>
        <w:t xml:space="preserve">Hrelgar den Igelkottson </w:t>
        <w:br/>
      </w:r>
      <w:r>
        <w:rPr/>
        <w:t xml:space="preserve">  02/03/2001  AOA </w:t>
        <w:br/>
        <w:t xml:space="preserve">  02/03/2001   Burdened Tyger </w:t>
        <w:br/>
        <w:t>  04/01/2006   Burdened Tyger</w:t>
        <w:br/>
      </w:r>
      <w:r>
        <w:rPr>
          <w:b/>
          <w:bCs/>
          <w:sz w:val="22"/>
          <w:szCs w:val="22"/>
        </w:rPr>
        <w:t xml:space="preserve">*Hreothbeorht the Fat </w:t>
        <w:br/>
      </w:r>
      <w:r>
        <w:rPr/>
        <w:t xml:space="preserve">  08/15/1981  AOA </w:t>
        <w:br/>
      </w:r>
      <w:r>
        <w:rPr>
          <w:b/>
          <w:bCs/>
          <w:sz w:val="22"/>
          <w:szCs w:val="22"/>
        </w:rPr>
        <w:t xml:space="preserve">Hrodlin who wanders </w:t>
        <w:br/>
      </w:r>
      <w:r>
        <w:rPr/>
        <w:t xml:space="preserve">  07/27/1996  AOA </w:t>
        <w:br/>
      </w:r>
      <w:r>
        <w:rPr>
          <w:b/>
          <w:bCs/>
          <w:sz w:val="22"/>
          <w:szCs w:val="22"/>
        </w:rPr>
        <w:t xml:space="preserve">Hrolf Hraefnawine </w:t>
        <w:br/>
      </w:r>
      <w:r>
        <w:rPr/>
        <w:t xml:space="preserve">  07/21/1990  AOA </w:t>
        <w:br/>
      </w:r>
      <w:r>
        <w:rPr>
          <w:b/>
          <w:bCs/>
          <w:sz w:val="22"/>
          <w:szCs w:val="22"/>
        </w:rPr>
        <w:t xml:space="preserve">Hrolf Hrafnsen </w:t>
        <w:br/>
      </w:r>
      <w:r>
        <w:rPr/>
        <w:t xml:space="preserve">  07/05/1980   Manche </w:t>
        <w:br/>
        <w:t xml:space="preserve">  10/05/1980  Court Baron </w:t>
        <w:br/>
        <w:t xml:space="preserve">  06/30/1979  AOA </w:t>
        <w:br/>
        <w:t xml:space="preserve">  01/11/2003  Companion of Terpsichore </w:t>
        <w:br/>
      </w:r>
      <w:r>
        <w:rPr>
          <w:b/>
          <w:bCs/>
          <w:sz w:val="22"/>
          <w:szCs w:val="22"/>
        </w:rPr>
        <w:t xml:space="preserve">*Hrothgar of Farley </w:t>
        <w:br/>
      </w:r>
      <w:r>
        <w:rPr/>
        <w:t xml:space="preserve">  10/10/1982  Knight (Ansteorra) </w:t>
        <w:br/>
        <w:t xml:space="preserve">  02/??/1982   Laurel (Ansteorra) </w:t>
        <w:br/>
        <w:t xml:space="preserve">  10/27/1990  Court Baron </w:t>
        <w:br/>
        <w:t xml:space="preserve">  01/??/1986   Iris of Merit (Ansteorra) </w:t>
        <w:br/>
        <w:t xml:space="preserve">  03/03/1982   Sable Thistle (Ansteorra) </w:t>
        <w:br/>
        <w:t xml:space="preserve">  ??/??/1985   Sable Comet (Ansteorra) </w:t>
        <w:br/>
      </w:r>
      <w:r>
        <w:rPr>
          <w:b/>
          <w:bCs/>
          <w:sz w:val="22"/>
          <w:szCs w:val="22"/>
        </w:rPr>
        <w:t xml:space="preserve">Hrothgar Hrungnirsson of Dragonship Haven </w:t>
        <w:br/>
      </w:r>
      <w:r>
        <w:rPr/>
        <w:t xml:space="preserve">  08/16/1987  AOA </w:t>
        <w:br/>
      </w:r>
      <w:r>
        <w:rPr>
          <w:b/>
          <w:bCs/>
          <w:sz w:val="22"/>
          <w:szCs w:val="22"/>
        </w:rPr>
        <w:t xml:space="preserve">*Hrothgar Rogan </w:t>
        <w:br/>
      </w:r>
      <w:r>
        <w:rPr/>
        <w:t xml:space="preserve">  11/27/1993   OTC </w:t>
        <w:br/>
        <w:t xml:space="preserve">  11/26/1994   Silver Crescent </w:t>
        <w:br/>
        <w:t xml:space="preserve">  11/03/1990  AOA </w:t>
        <w:br/>
        <w:t xml:space="preserve">  06/28/1992   Iceburg (Ruantallan) </w:t>
        <w:br/>
      </w:r>
      <w:r>
        <w:rPr>
          <w:b/>
          <w:bCs/>
          <w:sz w:val="22"/>
          <w:szCs w:val="22"/>
        </w:rPr>
        <w:t>Hrut, was Yezdigurd Houzyafal Olad Ezdicang</w:t>
        <w:br/>
      </w:r>
      <w:r>
        <w:rPr/>
        <w:t xml:space="preserve">  10/03/1992   OTC </w:t>
        <w:br/>
        <w:t xml:space="preserve">  10/07/1989  AOA </w:t>
        <w:br/>
      </w:r>
      <w:r>
        <w:rPr>
          <w:b/>
          <w:bCs/>
          <w:sz w:val="22"/>
          <w:szCs w:val="22"/>
        </w:rPr>
        <w:t>*Hubert d'Avignon</w:t>
        <w:br/>
      </w:r>
      <w:r>
        <w:rPr/>
        <w:t xml:space="preserve">  04/10/1999  AOA </w:t>
        <w:br/>
        <w:t>  02/08/2003   Daystar (Carolingia)</w:t>
        <w:br/>
      </w:r>
      <w:r>
        <w:rPr>
          <w:b/>
          <w:bCs/>
          <w:sz w:val="22"/>
          <w:szCs w:val="22"/>
        </w:rPr>
        <w:t xml:space="preserve">*Hugh Silverfeather </w:t>
        <w:br/>
      </w:r>
      <w:r>
        <w:rPr/>
        <w:t xml:space="preserve">  12/09/1989  AOA </w:t>
        <w:br/>
      </w:r>
      <w:r>
        <w:rPr>
          <w:b/>
          <w:bCs/>
          <w:sz w:val="22"/>
          <w:szCs w:val="22"/>
        </w:rPr>
        <w:t>*Hugh Tauerner </w:t>
        <w:br/>
      </w:r>
      <w:r>
        <w:rPr/>
        <w:t>  01/26/2008  AOA</w:t>
        <w:br/>
        <w:t>  04/11/2009  QOC</w:t>
        <w:br/>
      </w:r>
      <w:r>
        <w:rPr>
          <w:b/>
          <w:bCs/>
          <w:sz w:val="22"/>
          <w:szCs w:val="22"/>
        </w:rPr>
        <w:t xml:space="preserve">Hugo of Bowman's Rest </w:t>
        <w:br/>
      </w:r>
      <w:r>
        <w:rPr/>
        <w:t xml:space="preserve">  10/22/1988  AOA </w:t>
        <w:br/>
      </w:r>
      <w:r>
        <w:rPr>
          <w:b/>
          <w:bCs/>
          <w:sz w:val="22"/>
          <w:szCs w:val="22"/>
        </w:rPr>
        <w:t xml:space="preserve">*Hussein Stefan Halaby </w:t>
        <w:br/>
      </w:r>
      <w:r>
        <w:rPr/>
        <w:t xml:space="preserve">  11/11/1995   Manche </w:t>
        <w:br/>
        <w:t xml:space="preserve">  11/22/1986  AOA </w:t>
        <w:br/>
      </w:r>
      <w:r>
        <w:rPr>
          <w:b/>
          <w:bCs/>
          <w:sz w:val="22"/>
          <w:szCs w:val="22"/>
        </w:rPr>
        <w:t xml:space="preserve">Hykon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 xml:space="preserve">Hywelis of Betwys-y-Coed </w:t>
        <w:br/>
      </w:r>
      <w:r>
        <w:rPr/>
        <w:t xml:space="preserve">  04/06/1991  AOA </w:t>
        <w:br/>
      </w:r>
      <w:r>
        <w:rPr>
          <w:b/>
          <w:bCs/>
          <w:sz w:val="22"/>
          <w:szCs w:val="22"/>
        </w:rPr>
        <w:t xml:space="preserve">I Sebastiani Commedia dell’Arte Troupe </w:t>
        <w:br/>
      </w:r>
      <w:r>
        <w:rPr/>
        <w:t xml:space="preserve">  10/20/1996   Troubadour </w:t>
        <w:br/>
      </w:r>
      <w:r>
        <w:rPr>
          <w:b/>
          <w:bCs/>
          <w:sz w:val="22"/>
          <w:szCs w:val="22"/>
        </w:rPr>
        <w:t xml:space="preserve">Iago el Matador de Pesco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>*Iain MacBhaltair</w:t>
        <w:br/>
      </w:r>
      <w:r>
        <w:rPr/>
        <w:t>  10/30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ain MacQuarrie</w:t>
        <w:br/>
      </w:r>
      <w:r>
        <w:rPr/>
        <w:t xml:space="preserve">  05/27/2000  AOA </w:t>
        <w:br/>
      </w:r>
      <w:r>
        <w:rPr>
          <w:b/>
          <w:bCs/>
          <w:sz w:val="22"/>
          <w:szCs w:val="22"/>
        </w:rPr>
        <w:t xml:space="preserve">Iain Odlin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 xml:space="preserve">*Ian of Clan Mitchell </w:t>
        <w:br/>
      </w:r>
      <w:r>
        <w:rPr/>
        <w:t xml:space="preserve">  04/01/1995   Pelican </w:t>
        <w:br/>
        <w:t xml:space="preserve">  01/05/1980  Viceroy of Ostgardr </w:t>
        <w:br/>
        <w:t xml:space="preserve">  01/13/1990   Silver Crescent </w:t>
        <w:br/>
        <w:t xml:space="preserve">  03/13/1982  Court Baron </w:t>
        <w:br/>
        <w:t xml:space="preserve">  12/17/1983   Burdened Tyger </w:t>
        <w:br/>
        <w:t xml:space="preserve">  12/21/2002  QOC </w:t>
        <w:br/>
        <w:t>  09/09/2006  Augmentation of Arms</w:t>
        <w:br/>
        <w:t>  09/09/2006   Seahorse (Ostgardr)</w:t>
        <w:br/>
      </w:r>
      <w:r>
        <w:rPr>
          <w:b/>
          <w:bCs/>
          <w:sz w:val="22"/>
          <w:szCs w:val="22"/>
        </w:rPr>
        <w:t xml:space="preserve">*Ian Dragonfang </w:t>
        <w:br/>
      </w:r>
      <w:r>
        <w:rPr/>
        <w:t xml:space="preserve">  01/04/1986  AOA </w:t>
        <w:br/>
      </w:r>
      <w:r>
        <w:rPr>
          <w:b/>
          <w:bCs/>
          <w:sz w:val="22"/>
          <w:szCs w:val="22"/>
        </w:rPr>
        <w:t xml:space="preserve">Ian Dunmore </w:t>
        <w:br/>
      </w:r>
      <w:r>
        <w:rPr/>
        <w:t xml:space="preserve">  02/10/2001  AOA </w:t>
        <w:br/>
      </w:r>
      <w:r>
        <w:rPr>
          <w:b/>
          <w:bCs/>
          <w:sz w:val="22"/>
          <w:szCs w:val="22"/>
        </w:rPr>
        <w:t xml:space="preserve">Ian Ertheshert </w:t>
        <w:br/>
      </w:r>
      <w:r>
        <w:rPr/>
        <w:t xml:space="preserve">  01/11/2003   Tygers Cub </w:t>
        <w:br/>
      </w:r>
      <w:r>
        <w:rPr>
          <w:b/>
          <w:bCs/>
          <w:sz w:val="22"/>
          <w:szCs w:val="22"/>
        </w:rPr>
        <w:t xml:space="preserve">*Ian Grandchamp </w:t>
        <w:br/>
      </w:r>
      <w:r>
        <w:rPr/>
        <w:t xml:space="preserve">  09/18/1993   Tygers Cub </w:t>
        <w:br/>
      </w:r>
      <w:r>
        <w:rPr>
          <w:b/>
          <w:bCs/>
          <w:sz w:val="22"/>
          <w:szCs w:val="22"/>
        </w:rPr>
        <w:t xml:space="preserve">*Ian Gunn </w:t>
        <w:br/>
      </w:r>
      <w:r>
        <w:rPr/>
        <w:t>  10/30/2004   Pelican</w:t>
        <w:br/>
        <w:t xml:space="preserve">  02/01/1997   Silver Crescent </w:t>
        <w:br/>
        <w:t xml:space="preserve">  01/19/1991  AOA </w:t>
        <w:br/>
        <w:t xml:space="preserve">  02/01/2003   Burdened Tyger </w:t>
        <w:br/>
        <w:t>  04/30/1994   Millstone (Stonemarche)</w:t>
        <w:br/>
      </w:r>
      <w:r>
        <w:rPr>
          <w:b/>
          <w:bCs/>
          <w:sz w:val="22"/>
          <w:szCs w:val="22"/>
        </w:rPr>
        <w:t xml:space="preserve">*Ian of Iron Bog </w:t>
        <w:br/>
      </w:r>
      <w:r>
        <w:rPr/>
        <w:t xml:space="preserve">  05/13/1995  AOA </w:t>
        <w:br/>
      </w:r>
      <w:r>
        <w:rPr>
          <w:b/>
          <w:bCs/>
          <w:sz w:val="22"/>
          <w:szCs w:val="22"/>
        </w:rPr>
        <w:t xml:space="preserve">Ian MacDonald </w:t>
        <w:br/>
      </w:r>
      <w:r>
        <w:rPr/>
        <w:t>  02/27/2005   OTC</w:t>
        <w:br/>
        <w:t xml:space="preserve">  11/06/1999  AOA </w:t>
        <w:br/>
      </w:r>
      <w:r>
        <w:rPr>
          <w:b/>
          <w:bCs/>
          <w:sz w:val="22"/>
          <w:szCs w:val="22"/>
        </w:rPr>
        <w:t xml:space="preserve">Ian McKenzie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*Ian MacLochlainn </w:t>
        <w:br/>
      </w:r>
      <w:r>
        <w:rPr/>
        <w:t xml:space="preserve">  11/21/1992  AOA </w:t>
        <w:br/>
      </w:r>
      <w:r>
        <w:rPr>
          <w:b/>
          <w:bCs/>
          <w:sz w:val="22"/>
          <w:szCs w:val="22"/>
        </w:rPr>
        <w:t xml:space="preserve">Ian Mac Walter </w:t>
        <w:br/>
      </w:r>
      <w:r>
        <w:rPr/>
        <w:t xml:space="preserve">  05/25/2002   Tygers Cub </w:t>
        <w:br/>
      </w:r>
      <w:r>
        <w:rPr>
          <w:b/>
          <w:bCs/>
          <w:sz w:val="22"/>
          <w:szCs w:val="22"/>
        </w:rPr>
        <w:t xml:space="preserve">*Ian Raven of Tadcaster </w:t>
        <w:br/>
      </w:r>
      <w:r>
        <w:rPr/>
        <w:t xml:space="preserve">  09/13/2003   Golden Rapier </w:t>
        <w:br/>
        <w:t xml:space="preserve">  10/20/1996  AOA </w:t>
        <w:br/>
        <w:t xml:space="preserve">  06/22/2002   Salamander (Bhakail) </w:t>
        <w:br/>
      </w:r>
      <w:r>
        <w:rPr>
          <w:b/>
          <w:bCs/>
          <w:sz w:val="22"/>
          <w:szCs w:val="22"/>
        </w:rPr>
        <w:t xml:space="preserve">Ian of Rusted Woodlands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*Ian Saint Clair </w:t>
        <w:br/>
      </w:r>
      <w:r>
        <w:rPr/>
        <w:t>  02/08/1986  AOA </w:t>
        <w:br/>
      </w:r>
      <w:r>
        <w:rPr>
          <w:b/>
          <w:bCs/>
          <w:sz w:val="22"/>
          <w:szCs w:val="22"/>
        </w:rPr>
        <w:t>Ian Yonge</w:t>
        <w:br/>
      </w:r>
      <w:r>
        <w:rPr/>
        <w:t>  05/23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anthe d’Averoigne </w:t>
        <w:br/>
      </w:r>
      <w:r>
        <w:rPr/>
        <w:t xml:space="preserve">  10/08/1977  Countess </w:t>
        <w:br/>
        <w:t xml:space="preserve">  10/08/1977  Lady of the Rose </w:t>
        <w:br/>
        <w:t xml:space="preserve">  04/07/1979   Laurel </w:t>
        <w:br/>
        <w:t xml:space="preserve">  02/10/1979   Moon (Carolingia) </w:t>
        <w:br/>
      </w:r>
      <w:r>
        <w:rPr>
          <w:b/>
          <w:bCs/>
          <w:sz w:val="22"/>
          <w:szCs w:val="22"/>
        </w:rPr>
        <w:t>*Ibrahim al-Rashid ibn Musa</w:t>
        <w:br/>
      </w:r>
      <w:r>
        <w:rPr/>
        <w:t>  01/1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chabod the Tall </w:t>
        <w:br/>
      </w:r>
      <w:r>
        <w:rPr/>
        <w:t xml:space="preserve">  09/26/1998   Silver Crescent </w:t>
        <w:br/>
        <w:t xml:space="preserve">  01/29/1994  AOA </w:t>
        <w:br/>
      </w:r>
      <w:r>
        <w:rPr>
          <w:b/>
          <w:bCs/>
          <w:sz w:val="22"/>
          <w:szCs w:val="22"/>
        </w:rPr>
        <w:t xml:space="preserve">*Iciar Albarez de Montesinos </w:t>
        <w:br/>
      </w:r>
      <w:r>
        <w:rPr/>
        <w:t xml:space="preserve">  08/12/1992   Golden Rapier </w:t>
        <w:br/>
        <w:t xml:space="preserve">  04/16/1988  AOA </w:t>
        <w:br/>
        <w:t xml:space="preserve">  04/16/1988   Guardsman </w:t>
        <w:br/>
      </w:r>
      <w:r>
        <w:rPr>
          <w:b/>
          <w:bCs/>
          <w:sz w:val="22"/>
          <w:szCs w:val="22"/>
        </w:rPr>
        <w:t xml:space="preserve">Idhounea Tearlachsdottir </w:t>
        <w:br/>
      </w:r>
      <w:r>
        <w:rPr/>
        <w:t xml:space="preserve">  02/02/2002   Manche </w:t>
        <w:br/>
        <w:t xml:space="preserve">  10/05/1996  AOA </w:t>
        <w:br/>
      </w:r>
      <w:r>
        <w:rPr>
          <w:b/>
          <w:bCs/>
          <w:sz w:val="22"/>
          <w:szCs w:val="22"/>
        </w:rPr>
        <w:t>Idon of Sheffield</w:t>
        <w:br/>
      </w:r>
      <w:r>
        <w:rPr/>
        <w:t>  04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gnacia la Ciega </w:t>
        <w:br/>
      </w:r>
      <w:r>
        <w:rPr/>
        <w:t xml:space="preserve">  01/25/2003   Silver Crescent </w:t>
        <w:br/>
        <w:t xml:space="preserve">  11/21/1998  AOA </w:t>
        <w:br/>
        <w:t xml:space="preserve">  02/03/2001   Burdened Tyger </w:t>
        <w:br/>
        <w:t>  04/14/2007  QHD (Jana IV)</w:t>
        <w:br/>
      </w:r>
      <w:r>
        <w:rPr>
          <w:b/>
          <w:bCs/>
          <w:sz w:val="22"/>
          <w:szCs w:val="22"/>
        </w:rPr>
        <w:t xml:space="preserve">Ignatius Rhune </w:t>
        <w:br/>
      </w:r>
      <w:r>
        <w:rPr/>
        <w:t xml:space="preserve">  04/13/1996  AOA </w:t>
        <w:br/>
      </w:r>
      <w:r>
        <w:rPr>
          <w:b/>
          <w:bCs/>
          <w:sz w:val="22"/>
          <w:szCs w:val="22"/>
        </w:rPr>
        <w:t xml:space="preserve">Igor Rostislavitch </w:t>
        <w:br/>
      </w:r>
      <w:r>
        <w:rPr/>
        <w:t xml:space="preserve">  05/08/1999  AOA </w:t>
        <w:br/>
        <w:t xml:space="preserve">  06/07/2003  Ordre de la Rose des Glaces (Havre des Glaces) </w:t>
        <w:br/>
      </w:r>
      <w:r>
        <w:rPr>
          <w:b/>
          <w:bCs/>
          <w:sz w:val="22"/>
          <w:szCs w:val="22"/>
        </w:rPr>
        <w:t>Iheronimus Brückner, was/see *Ohashi Katsutoshi</w:t>
        <w:br/>
        <w:t xml:space="preserve">Ijod of Bergental </w:t>
        <w:br/>
      </w:r>
      <w:r>
        <w:rPr/>
        <w:t xml:space="preserve">  04/13/1996   Manche </w:t>
        <w:br/>
        <w:t xml:space="preserve">  04/13/1996  AOA </w:t>
        <w:br/>
      </w:r>
      <w:r>
        <w:rPr>
          <w:b/>
          <w:bCs/>
          <w:sz w:val="22"/>
          <w:szCs w:val="22"/>
        </w:rPr>
        <w:t xml:space="preserve">*Ilaine de Cameron </w:t>
        <w:br/>
      </w:r>
      <w:r>
        <w:rPr/>
        <w:t xml:space="preserve">  07/03/1994   Laurel </w:t>
        <w:br/>
        <w:t xml:space="preserve">  10/31/1992   Manche </w:t>
        <w:br/>
        <w:t xml:space="preserve">  02/17/1990  AOA </w:t>
        <w:br/>
      </w:r>
      <w:r>
        <w:rPr>
          <w:b/>
          <w:bCs/>
          <w:sz w:val="22"/>
          <w:szCs w:val="22"/>
        </w:rPr>
        <w:t xml:space="preserve">Ilana Mazdak </w:t>
        <w:br/>
      </w:r>
      <w:r>
        <w:rPr/>
        <w:t xml:space="preserve">  08/13/1998  AOA </w:t>
        <w:br/>
      </w:r>
      <w:r>
        <w:rPr>
          <w:b/>
          <w:bCs/>
          <w:sz w:val="22"/>
          <w:szCs w:val="22"/>
        </w:rPr>
        <w:t xml:space="preserve">Ilene Lindsay of Crawford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 xml:space="preserve">Illona of Polgar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*Ilsa von Schonau </w:t>
        <w:br/>
      </w:r>
      <w:r>
        <w:rPr/>
        <w:t xml:space="preserve">  10/15/1977   Laurel (Middle) </w:t>
        <w:br/>
        <w:t xml:space="preserve">  07/19/1975   Willow (Middle) </w:t>
        <w:br/>
        <w:t xml:space="preserve">  01/15/1983  Award of the Purple Fret (Middle) </w:t>
        <w:br/>
        <w:t xml:space="preserve">  07/19/1975  AOA </w:t>
        <w:br/>
      </w:r>
      <w:r>
        <w:rPr>
          <w:b/>
          <w:bCs/>
          <w:sz w:val="22"/>
          <w:szCs w:val="22"/>
        </w:rPr>
        <w:t xml:space="preserve">Imbriana de la Luna </w:t>
        <w:br/>
      </w:r>
      <w:r>
        <w:rPr/>
        <w:t xml:space="preserve">  03/01/2003  AOA </w:t>
        <w:br/>
      </w:r>
      <w:r>
        <w:rPr>
          <w:b/>
          <w:bCs/>
          <w:sz w:val="22"/>
          <w:szCs w:val="22"/>
        </w:rPr>
        <w:t xml:space="preserve">Imogen the Wyvern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Ina Rowena of the Mist </w:t>
        <w:br/>
      </w:r>
      <w:r>
        <w:rPr/>
        <w:t xml:space="preserve">  05/02/1987  AOA </w:t>
        <w:br/>
        <w:t xml:space="preserve">  05/19/1990   Millstone (Stonemarche) </w:t>
        <w:br/>
      </w:r>
      <w:r>
        <w:rPr>
          <w:b/>
          <w:bCs/>
          <w:sz w:val="22"/>
          <w:szCs w:val="22"/>
        </w:rPr>
        <w:t xml:space="preserve">Iñez Lopez Cardozo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>Inga Torgansdottir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ngeborg Thorsdattir </w:t>
        <w:br/>
      </w:r>
      <w:r>
        <w:rPr/>
        <w:t xml:space="preserve">  09/12/1998  AOA </w:t>
        <w:br/>
      </w:r>
      <w:r>
        <w:rPr>
          <w:b/>
          <w:bCs/>
          <w:sz w:val="22"/>
          <w:szCs w:val="22"/>
        </w:rPr>
        <w:t>Ingeborg Waltersdottir</w:t>
        <w:br/>
      </w:r>
      <w:r>
        <w:rPr/>
        <w:t>  12/09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ngram Josef Holzapfel 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 xml:space="preserve">Ingred Ulm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 xml:space="preserve">*Ingrid von Baumgarten </w:t>
        <w:br/>
      </w:r>
      <w:r>
        <w:rPr/>
        <w:t xml:space="preserve">  01/03/1998   Pelican </w:t>
        <w:br/>
        <w:t xml:space="preserve">  11/05/1983   Silver Crescent </w:t>
        <w:br/>
        <w:t xml:space="preserve">  04/04/1981  AOA </w:t>
        <w:br/>
        <w:t xml:space="preserve">  04/11/1987   Troubadour </w:t>
        <w:br/>
        <w:t xml:space="preserve">  01/29/1983   Yale (Dragonship Haven)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 xml:space="preserve">*Ingvar Thorsteinsson (“Critter”) </w:t>
        <w:br/>
      </w:r>
      <w:r>
        <w:rPr/>
        <w:t xml:space="preserve">  09/20/1998  AOA </w:t>
        <w:br/>
      </w:r>
      <w:r>
        <w:rPr>
          <w:b/>
          <w:bCs/>
          <w:sz w:val="22"/>
          <w:szCs w:val="22"/>
        </w:rPr>
        <w:t>*Innogen of Clonmel</w:t>
        <w:br/>
      </w:r>
      <w:r>
        <w:rPr/>
        <w:t>  08/17/2006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oannes Nikaias </w:t>
        <w:br/>
      </w:r>
      <w:r>
        <w:rPr/>
        <w:t xml:space="preserve">  07/12/1980  AOA </w:t>
        <w:br/>
        <w:t xml:space="preserve">  05/??/1981   Pearl (Atlantia) </w:t>
        <w:br/>
      </w:r>
      <w:r>
        <w:rPr>
          <w:b/>
          <w:bCs/>
          <w:sz w:val="22"/>
          <w:szCs w:val="22"/>
        </w:rPr>
        <w:t>*Iohne Makfulchiane</w:t>
        <w:br/>
      </w:r>
      <w:r>
        <w:rPr>
          <w:b/>
          <w:bCs/>
        </w:rPr>
        <w:t> </w:t>
      </w:r>
      <w:r>
        <w:rPr/>
        <w:t xml:space="preserve"> 09/2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rayari Vairavi (*Bhairavi of Thescorre) </w:t>
        <w:br/>
      </w:r>
      <w:r>
        <w:rPr/>
        <w:t>  01/28/2006  Lux Caidis (Caid)</w:t>
        <w:br/>
        <w:t>  01/28/2006  Grant of Arms (Caid)</w:t>
        <w:br/>
        <w:t>  01/26/2008   Manche</w:t>
        <w:br/>
        <w:t>  04/11/2009  Court Baroness</w:t>
        <w:br/>
        <w:t xml:space="preserve">  05/23/1998  AOA (AEthelmearc) </w:t>
        <w:br/>
        <w:t xml:space="preserve">  07/20/2002   Burdened Tyger </w:t>
        <w:br/>
        <w:t>  10/31/2009  KOE</w:t>
        <w:br/>
        <w:t>  04/06/2006  Sigil of Aethelmearc</w:t>
        <w:br/>
      </w:r>
      <w:r>
        <w:rPr>
          <w:b/>
          <w:bCs/>
          <w:sz w:val="22"/>
          <w:szCs w:val="22"/>
        </w:rPr>
        <w:t xml:space="preserve">Iredonn Briar </w:t>
        <w:br/>
      </w:r>
      <w:r>
        <w:rPr/>
        <w:t xml:space="preserve">  03/20/1982  AOA </w:t>
        <w:br/>
      </w:r>
      <w:r>
        <w:rPr>
          <w:b/>
          <w:bCs/>
          <w:sz w:val="22"/>
          <w:szCs w:val="22"/>
        </w:rPr>
        <w:t>Irene Lassin</w:t>
        <w:br/>
      </w:r>
      <w:r>
        <w:rPr>
          <w:b/>
          <w:bCs/>
        </w:rPr>
        <w:t> </w:t>
      </w:r>
      <w:r>
        <w:rPr/>
        <w:t xml:space="preserve"> 06/2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rene Lenoir </w:t>
        <w:br/>
      </w:r>
      <w:r>
        <w:rPr/>
        <w:t xml:space="preserve">  03/20/1999   Laurel </w:t>
        <w:br/>
        <w:t>  08/18/2004   Pelican</w:t>
        <w:br/>
        <w:t xml:space="preserve">  10/05/1996  Grant of Arms </w:t>
        <w:br/>
        <w:t xml:space="preserve">  01/23/1993   Manche </w:t>
        <w:br/>
        <w:t xml:space="preserve">  09/29/2001   Silver Crescent </w:t>
        <w:br/>
        <w:t xml:space="preserve">  10/05/1996  Court Baroness </w:t>
        <w:br/>
        <w:t xml:space="preserve">  10/05/1991  AOA </w:t>
        <w:br/>
        <w:t xml:space="preserve">  02/13/1999  Freedom of the Bridge (Bridge) </w:t>
        <w:br/>
        <w:t xml:space="preserve">  04/06/2002  Queen's Cypher (Yana III) </w:t>
        <w:br/>
        <w:t>  04/14/2007  Queen's Cypher (Jana IV)</w:t>
        <w:br/>
      </w:r>
      <w:r>
        <w:rPr>
          <w:b/>
          <w:bCs/>
          <w:sz w:val="22"/>
          <w:szCs w:val="22"/>
        </w:rPr>
        <w:t>*Iride Corsellini</w:t>
        <w:br/>
      </w:r>
      <w:r>
        <w:rPr>
          <w:b/>
          <w:bCs/>
        </w:rPr>
        <w:t xml:space="preserve">  </w:t>
      </w:r>
      <w:r>
        <w:rPr/>
        <w:t>06/11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rina Astrachovna </w:t>
        <w:br/>
      </w:r>
      <w:r>
        <w:rPr/>
        <w:t xml:space="preserve">  05/09/1981  AOA </w:t>
        <w:br/>
        <w:t xml:space="preserve">  05/09/1981   Troubadour </w:t>
        <w:br/>
      </w:r>
      <w:r>
        <w:rPr>
          <w:b/>
          <w:bCs/>
          <w:sz w:val="22"/>
          <w:szCs w:val="22"/>
        </w:rPr>
        <w:t xml:space="preserve">Irinka z Poznania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Iron Dwarf of Oakenwode, see Kaltenbjorn Bowen </w:t>
        <w:br/>
        <w:t>Isa Abdullah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Isa of Ruantallan </w:t>
        <w:br/>
      </w:r>
      <w:r>
        <w:rPr/>
        <w:t xml:space="preserve">  11/30/2002   Manche </w:t>
        <w:br/>
        <w:t>  11/27/2004   Silver Crescent</w:t>
        <w:br/>
        <w:t xml:space="preserve">  02/20/1999  AOA </w:t>
        <w:br/>
        <w:t>  05/01/2004   Troubadour</w:t>
        <w:br/>
        <w:t>  04/14/2007  QHD (Jana IV)</w:t>
        <w:br/>
      </w:r>
      <w:r>
        <w:rPr>
          <w:b/>
          <w:bCs/>
          <w:sz w:val="22"/>
          <w:szCs w:val="22"/>
        </w:rPr>
        <w:t xml:space="preserve">Isaac Cricketsson </w:t>
        <w:br/>
      </w:r>
      <w:r>
        <w:rPr/>
        <w:t xml:space="preserve">  12/09/2000   Tygers Cub </w:t>
        <w:br/>
      </w:r>
      <w:r>
        <w:rPr>
          <w:b/>
          <w:bCs/>
          <w:sz w:val="22"/>
          <w:szCs w:val="22"/>
        </w:rPr>
        <w:t xml:space="preserve">*Isabeau de Bordeaux </w:t>
        <w:br/>
      </w:r>
      <w:r>
        <w:rPr/>
        <w:t xml:space="preserve">  06/18/1988  AOA </w:t>
        <w:br/>
      </w:r>
      <w:r>
        <w:rPr>
          <w:b/>
          <w:bCs/>
          <w:sz w:val="22"/>
          <w:szCs w:val="22"/>
        </w:rPr>
        <w:t xml:space="preserve">Isabeau Leger des Pieds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*Isabeau d’Orleans </w:t>
        <w:br/>
      </w:r>
      <w:r>
        <w:rPr/>
        <w:t xml:space="preserve">  01/08/2000   Manche </w:t>
        <w:br/>
        <w:t xml:space="preserve">  01/13/2001   Silver Crescent </w:t>
        <w:br/>
        <w:t xml:space="preserve">  03/18/1995  AOA </w:t>
        <w:br/>
        <w:t xml:space="preserve">  01/20/1996   Troubadour </w:t>
        <w:br/>
      </w:r>
      <w:r>
        <w:rPr>
          <w:b/>
          <w:bCs/>
          <w:sz w:val="22"/>
          <w:szCs w:val="22"/>
        </w:rPr>
        <w:t xml:space="preserve">*Isabeau of Stormhaven Keep </w:t>
        <w:br/>
      </w:r>
      <w:r>
        <w:rPr/>
        <w:t xml:space="preserve">  07/18/1992  AOA </w:t>
        <w:br/>
      </w:r>
      <w:r>
        <w:rPr>
          <w:b/>
          <w:bCs/>
          <w:sz w:val="22"/>
          <w:szCs w:val="22"/>
        </w:rPr>
        <w:t xml:space="preserve">*Isabeau de Valle </w:t>
        <w:br/>
      </w:r>
      <w:r>
        <w:rPr/>
        <w:t xml:space="preserve">  01/05/2002  AOA </w:t>
        <w:br/>
      </w:r>
      <w:r>
        <w:rPr>
          <w:b/>
          <w:bCs/>
          <w:sz w:val="22"/>
          <w:szCs w:val="22"/>
        </w:rPr>
        <w:t>*Iseabail Urchardainn (aka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 xml:space="preserve">Beileag Urquhart) </w:t>
        <w:br/>
      </w:r>
      <w:r>
        <w:rPr/>
        <w:t xml:space="preserve">  04/21/2001   Silver Crescent </w:t>
        <w:br/>
        <w:t xml:space="preserve">  08/12/2003   Sagittarius </w:t>
        <w:br/>
        <w:t xml:space="preserve">  11/02/1996  AOA </w:t>
        <w:br/>
        <w:t xml:space="preserve">  12/09/1995   White Oak (BBM) </w:t>
        <w:br/>
        <w:t>  09/24/2005  QHD (Geneviere II)</w:t>
        <w:br/>
      </w:r>
      <w:r>
        <w:rPr>
          <w:b/>
          <w:bCs/>
          <w:sz w:val="22"/>
          <w:szCs w:val="22"/>
        </w:rPr>
        <w:t>Isabel de Bayonne</w:t>
        <w:br/>
      </w:r>
      <w:r>
        <w:rPr/>
        <w:t>  07/05/2008  AOA</w:t>
        <w:br/>
        <w:t>  10/04/2008   Troubadour</w:t>
        <w:br/>
        <w:t>  10/03/2009  Golden Lyre</w:t>
        <w:br/>
      </w:r>
      <w:r>
        <w:rPr>
          <w:b/>
          <w:bCs/>
          <w:sz w:val="22"/>
          <w:szCs w:val="22"/>
        </w:rPr>
        <w:t xml:space="preserve">Isabel de Framlingham </w:t>
        <w:br/>
      </w:r>
      <w:r>
        <w:rPr/>
        <w:t xml:space="preserve">  09/28/1991  AOA </w:t>
        <w:br/>
      </w:r>
      <w:r>
        <w:rPr>
          <w:b/>
          <w:bCs/>
          <w:sz w:val="22"/>
          <w:szCs w:val="22"/>
        </w:rPr>
        <w:t>Isabel of Greenwood Isle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Isabel of Panther Vale</w:t>
        <w:br/>
      </w:r>
      <w:r>
        <w:rPr/>
        <w:t>  04/14/2007  QHD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sabel of Rosley </w:t>
        <w:br/>
      </w:r>
      <w:r>
        <w:rPr/>
        <w:t>  06/24/2006   Silver Crescent</w:t>
        <w:br/>
        <w:t xml:space="preserve">  09/22/2001  AOA </w:t>
        <w:br/>
        <w:t xml:space="preserve">  06/21/2003  QHD (Roxane II) </w:t>
        <w:br/>
        <w:t>  09/30/2006  QHD (Anna II)</w:t>
        <w:br/>
      </w:r>
      <w:r>
        <w:rPr>
          <w:b/>
          <w:bCs/>
          <w:sz w:val="22"/>
          <w:szCs w:val="22"/>
        </w:rPr>
        <w:t>Isabel du Ross</w:t>
        <w:br/>
      </w:r>
      <w:r>
        <w:rPr>
          <w:b/>
          <w:bCs/>
        </w:rPr>
        <w:t> </w:t>
      </w:r>
      <w:r>
        <w:rPr/>
        <w:t xml:space="preserve">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sabel Jimenez de Gaucin</w:t>
        <w:br/>
      </w:r>
      <w:r>
        <w:rPr/>
        <w:t>  04/28/2007   Laurel</w:t>
      </w:r>
      <w:r>
        <w:rPr>
          <w:b/>
          <w:bCs/>
        </w:rPr>
        <w:br/>
        <w:t> </w:t>
      </w:r>
      <w:r>
        <w:rPr/>
        <w:t xml:space="preserve"> 05/15/2004   Manche</w:t>
        <w:br/>
        <w:t>  02/24/2007  QOC</w:t>
        <w:br/>
        <w:t>  05/28/2005  Golden Tyger</w:t>
        <w:br/>
        <w:t>  06/18/2005  Golden Tyger</w:t>
        <w:br/>
      </w:r>
      <w:r>
        <w:rPr>
          <w:b/>
          <w:bCs/>
          <w:sz w:val="22"/>
          <w:szCs w:val="22"/>
        </w:rPr>
        <w:t>Isabel of Werchesope</w:t>
        <w:br/>
      </w:r>
      <w:r>
        <w:rPr/>
        <w:t>  05/2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sabella d'Allaines-le-Comte </w:t>
        <w:br/>
      </w:r>
      <w:r>
        <w:rPr/>
        <w:t xml:space="preserve">  06/05/1999  AOA </w:t>
        <w:br/>
        <w:t xml:space="preserve">  06/24/2000   Burdened Tyger </w:t>
        <w:br/>
        <w:t xml:space="preserve">  03/11/2000  QHD </w:t>
        <w:br/>
        <w:t>  11/14/2009  QHD (Brenwen II)</w:t>
        <w:br/>
        <w:t>  11/20/2004  Worshipful Company of Artificers (Dragonship Haven)</w:t>
        <w:br/>
      </w:r>
      <w:r>
        <w:rPr>
          <w:b/>
          <w:bCs/>
          <w:sz w:val="22"/>
          <w:szCs w:val="22"/>
        </w:rPr>
        <w:t xml:space="preserve">Isabella de Burgundy von Diejager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*Isabella Bianca </w:t>
        <w:br/>
      </w:r>
      <w:r>
        <w:rPr/>
        <w:t xml:space="preserve">  09/15/1990  AOA </w:t>
        <w:br/>
      </w:r>
      <w:r>
        <w:rPr>
          <w:b/>
          <w:bCs/>
          <w:sz w:val="22"/>
          <w:szCs w:val="22"/>
        </w:rPr>
        <w:t xml:space="preserve">Isabella di Forenza </w:t>
        <w:br/>
      </w:r>
      <w:r>
        <w:rPr/>
        <w:t xml:space="preserve">  05/08/1993  AOA </w:t>
        <w:br/>
      </w:r>
      <w:r>
        <w:rPr>
          <w:b/>
          <w:bCs/>
          <w:sz w:val="22"/>
          <w:szCs w:val="22"/>
        </w:rPr>
        <w:t xml:space="preserve">*Isabella Gattoneri </w:t>
        <w:br/>
      </w:r>
      <w:r>
        <w:rPr/>
        <w:t xml:space="preserve">  01/25/1992  AOA </w:t>
        <w:br/>
      </w:r>
      <w:r>
        <w:rPr>
          <w:b/>
          <w:bCs/>
          <w:sz w:val="22"/>
          <w:szCs w:val="22"/>
        </w:rPr>
        <w:t xml:space="preserve">Isabella de Surmount (of Haus von Halstern) </w:t>
        <w:br/>
      </w:r>
      <w:r>
        <w:rPr/>
        <w:t xml:space="preserve">  06/06/1998  AOA </w:t>
        <w:br/>
      </w:r>
      <w:r>
        <w:rPr>
          <w:b/>
          <w:bCs/>
          <w:sz w:val="22"/>
          <w:szCs w:val="22"/>
        </w:rPr>
        <w:t xml:space="preserve">Isabella des Loups </w:t>
        <w:br/>
      </w:r>
      <w:r>
        <w:rPr/>
        <w:t xml:space="preserve">  11/14/1998  AOA </w:t>
        <w:br/>
        <w:t xml:space="preserve">  01/15/2000  QHD (Marieke II) </w:t>
        <w:br/>
      </w:r>
      <w:r>
        <w:rPr>
          <w:b/>
          <w:bCs/>
          <w:sz w:val="22"/>
          <w:szCs w:val="22"/>
        </w:rPr>
        <w:t xml:space="preserve">Isabella of Owl’s Reste </w:t>
        <w:br/>
      </w:r>
      <w:r>
        <w:rPr/>
        <w:t xml:space="preserve">  05/19/2001  AOA </w:t>
        <w:br/>
        <w:t xml:space="preserve">  04/24/1999   Tygers Cub </w:t>
        <w:br/>
      </w:r>
      <w:r>
        <w:rPr>
          <w:b/>
          <w:bCs/>
          <w:sz w:val="22"/>
          <w:szCs w:val="22"/>
        </w:rPr>
        <w:t>Isabella de Valois</w:t>
        <w:br/>
      </w:r>
      <w:r>
        <w:rPr/>
        <w:t>  07/11/2009  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sabella of York </w:t>
        <w:br/>
      </w:r>
      <w:r>
        <w:rPr/>
        <w:t xml:space="preserve">  04/12/2003  Duchess </w:t>
        <w:br/>
        <w:t xml:space="preserve">  04/21/2001  Countess </w:t>
        <w:br/>
        <w:t xml:space="preserve">  11/09/1991   Laurel </w:t>
        <w:br/>
        <w:t xml:space="preserve">  04/21/2001  Lady of the Rose </w:t>
        <w:br/>
        <w:t>  04/12/2008   Pelican</w:t>
        <w:br/>
        <w:t xml:space="preserve">  01/04/1988   Manche </w:t>
        <w:br/>
        <w:t xml:space="preserve">  09/19/1998   Silver Crescent </w:t>
        <w:br/>
        <w:t xml:space="preserve">  04/04/1998  Court Baroness </w:t>
        <w:br/>
        <w:t xml:space="preserve">  01/04/1988  AOA </w:t>
        <w:br/>
        <w:t xml:space="preserve">  09/30/1995  Queen’s Cypher (Gabrielle) </w:t>
        <w:br/>
        <w:t>  04/12/2008  Queen's Cypher (Gabriella)</w:t>
        <w:br/>
        <w:t xml:space="preserve">  01/04/1997  KOE </w:t>
        <w:br/>
      </w:r>
      <w:r>
        <w:rPr>
          <w:b/>
          <w:bCs/>
          <w:sz w:val="22"/>
          <w:szCs w:val="22"/>
        </w:rPr>
        <w:t xml:space="preserve">Isabelle of Arindale </w:t>
        <w:br/>
      </w:r>
      <w:r>
        <w:rPr/>
        <w:t xml:space="preserve">  10/11/2003   Tygers Cub </w:t>
        <w:br/>
      </w:r>
      <w:r>
        <w:rPr>
          <w:b/>
          <w:bCs/>
          <w:sz w:val="22"/>
          <w:szCs w:val="22"/>
        </w:rPr>
        <w:t xml:space="preserve">*Isabelle de Lyon </w:t>
        <w:br/>
      </w:r>
      <w:r>
        <w:rPr/>
        <w:t xml:space="preserve">  02/08/2003  AOA </w:t>
        <w:br/>
        <w:t>  09/27/2003   Daystar (Carolingia)</w:t>
        <w:br/>
      </w:r>
      <w:r>
        <w:rPr>
          <w:b/>
          <w:bCs/>
          <w:sz w:val="22"/>
          <w:szCs w:val="22"/>
        </w:rPr>
        <w:t>Isabelle de Montreuil sur Mer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*Isard Farman </w:t>
        <w:br/>
      </w:r>
      <w:r>
        <w:rPr/>
        <w:t xml:space="preserve">  01/10/1998  AOA </w:t>
        <w:br/>
      </w:r>
      <w:r>
        <w:rPr>
          <w:b/>
          <w:bCs/>
          <w:sz w:val="22"/>
          <w:szCs w:val="22"/>
        </w:rPr>
        <w:t xml:space="preserve">*Iseault Blaecstan </w:t>
        <w:br/>
      </w:r>
      <w:r>
        <w:rPr/>
        <w:t xml:space="preserve">  07/27/1996   Manche </w:t>
        <w:br/>
        <w:t xml:space="preserve">  08/12/1992  AOA </w:t>
        <w:br/>
      </w:r>
      <w:r>
        <w:rPr>
          <w:b/>
          <w:bCs/>
          <w:sz w:val="22"/>
          <w:szCs w:val="22"/>
        </w:rPr>
        <w:t xml:space="preserve">Isendra Dedach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*Isengrim d'Anvers </w:t>
        <w:br/>
      </w:r>
      <w:r>
        <w:rPr/>
        <w:t xml:space="preserve">  01/28/1989  AOA </w:t>
        <w:br/>
      </w:r>
      <w:r>
        <w:rPr>
          <w:b/>
          <w:bCs/>
          <w:sz w:val="22"/>
          <w:szCs w:val="22"/>
        </w:rPr>
        <w:t xml:space="preserve">Iseultbane </w:t>
        <w:br/>
      </w:r>
      <w:r>
        <w:rPr/>
        <w:t xml:space="preserve">  09/29/1984  AOA </w:t>
        <w:br/>
      </w:r>
      <w:r>
        <w:rPr>
          <w:b/>
          <w:bCs/>
          <w:sz w:val="22"/>
          <w:szCs w:val="22"/>
        </w:rPr>
        <w:t xml:space="preserve">Iseut fyrdd Brangwen </w:t>
        <w:br/>
      </w:r>
      <w:r>
        <w:rPr/>
        <w:t xml:space="preserve">  03/26/1988  AOA </w:t>
        <w:br/>
      </w:r>
      <w:r>
        <w:rPr>
          <w:b/>
          <w:bCs/>
          <w:sz w:val="22"/>
          <w:szCs w:val="22"/>
        </w:rPr>
        <w:t xml:space="preserve">Ishida Yoshikawa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 xml:space="preserve">*Ismenia Wystan </w:t>
        <w:br/>
      </w:r>
      <w:r>
        <w:rPr/>
        <w:t xml:space="preserve">  09/01/2001   Manche </w:t>
        <w:br/>
        <w:t xml:space="preserve">  09/13/1997  AOA </w:t>
        <w:br/>
        <w:t>  04/10/2004  Company of St. Martin (Dragonship Haven)</w:t>
        <w:br/>
      </w:r>
      <w:r>
        <w:rPr>
          <w:b/>
          <w:bCs/>
          <w:sz w:val="22"/>
          <w:szCs w:val="22"/>
        </w:rPr>
        <w:t xml:space="preserve">Isobel Bennett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>Isobel Bickerstaff</w:t>
        <w:br/>
      </w:r>
      <w:r>
        <w:rPr/>
        <w:t> 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sobel Mowbray </w:t>
        <w:br/>
      </w:r>
      <w:r>
        <w:rPr/>
        <w:t>  05/06/2006   Laurel</w:t>
        <w:br/>
        <w:t xml:space="preserve">  11/30/2002   Manche </w:t>
        <w:br/>
        <w:t>  11/26/2005  QOC</w:t>
        <w:br/>
        <w:t xml:space="preserve">  05/17/2003  QHD (Roxane II) </w:t>
        <w:br/>
        <w:t>  05/01/2004  QHD (Geneviere)</w:t>
        <w:br/>
      </w:r>
      <w:r>
        <w:rPr>
          <w:b/>
          <w:bCs/>
          <w:sz w:val="22"/>
          <w:szCs w:val="22"/>
        </w:rPr>
        <w:t xml:space="preserve">*Isobel Reid of Stirling </w:t>
        <w:br/>
      </w:r>
      <w:r>
        <w:rPr/>
        <w:t xml:space="preserve">  10/15/1989  AOA </w:t>
        <w:br/>
      </w:r>
      <w:r>
        <w:rPr>
          <w:b/>
          <w:bCs/>
          <w:sz w:val="22"/>
          <w:szCs w:val="22"/>
        </w:rPr>
        <w:t xml:space="preserve">*Isobella de Cordoba </w:t>
        <w:br/>
      </w:r>
      <w:r>
        <w:rPr/>
        <w:t xml:space="preserve">  01/11/1986  AOA </w:t>
        <w:br/>
      </w:r>
      <w:r>
        <w:rPr>
          <w:b/>
          <w:bCs/>
          <w:sz w:val="22"/>
          <w:szCs w:val="22"/>
        </w:rPr>
        <w:t xml:space="preserve">*Isolde of Beaumaris </w:t>
        <w:br/>
      </w:r>
      <w:r>
        <w:rPr/>
        <w:t xml:space="preserve">  09/12/1998   Manche </w:t>
        <w:br/>
        <w:t xml:space="preserve">  02/03/1996  AOA </w:t>
        <w:br/>
        <w:t xml:space="preserve">  05/04/1997   Moon (Carolingia) </w:t>
        <w:br/>
      </w:r>
      <w:r>
        <w:rPr>
          <w:b/>
          <w:bCs/>
          <w:sz w:val="22"/>
          <w:szCs w:val="22"/>
        </w:rPr>
        <w:t>Isolde of Beyond the Mountain</w:t>
        <w:br/>
      </w:r>
      <w:r>
        <w:rPr/>
        <w:t>  01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stván Nyiregyhazi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stephan of Whyte Whey)</w:t>
        <w:br/>
      </w:r>
      <w:r>
        <w:rPr/>
        <w:t xml:space="preserve">  01/07/1995  AOA </w:t>
        <w:br/>
      </w:r>
      <w:r>
        <w:rPr>
          <w:b/>
          <w:bCs/>
          <w:sz w:val="22"/>
          <w:szCs w:val="22"/>
        </w:rPr>
        <w:t xml:space="preserve">Istvan Tanczos, see *Tanczos Istvan </w:t>
        <w:br/>
        <w:t xml:space="preserve">*Ito Kiyomoto </w:t>
        <w:br/>
      </w:r>
      <w:r>
        <w:rPr/>
        <w:t xml:space="preserve">  05/01/1993   Dragon's Tear </w:t>
        <w:br/>
        <w:t xml:space="preserve">  09/21/1991  AOA </w:t>
        <w:br/>
      </w:r>
      <w:r>
        <w:rPr>
          <w:b/>
          <w:bCs/>
          <w:sz w:val="22"/>
          <w:szCs w:val="22"/>
        </w:rPr>
        <w:t>*Iuliana Angelina</w:t>
        <w:br/>
      </w:r>
      <w:r>
        <w:rP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uliana Rossani di Palermo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Iuliana Zafiri </w:t>
        <w:br/>
      </w:r>
      <w:r>
        <w:rPr/>
        <w:t xml:space="preserve">  04/06/2002  AOA </w:t>
        <w:br/>
      </w:r>
      <w:r>
        <w:rPr>
          <w:b/>
          <w:bCs/>
          <w:sz w:val="22"/>
          <w:szCs w:val="22"/>
        </w:rPr>
        <w:t>*Iulianiia Trieskova</w:t>
        <w:br/>
      </w:r>
      <w:r>
        <w:rPr/>
        <w:t>  08/08/2007  AOA</w:t>
        <w:br/>
        <w:t>  04/14/2007  QHD (Jana IV)</w:t>
        <w:br/>
      </w:r>
      <w:r>
        <w:rPr>
          <w:b/>
          <w:bCs/>
          <w:sz w:val="22"/>
          <w:szCs w:val="22"/>
        </w:rPr>
        <w:t xml:space="preserve">Iulianus of Mountain Freehold </w:t>
        <w:br/>
      </w:r>
      <w:r>
        <w:rPr/>
        <w:t xml:space="preserve">  05/14/1994  AOA </w:t>
        <w:br/>
      </w:r>
      <w:r>
        <w:rPr>
          <w:b/>
          <w:bCs/>
          <w:sz w:val="22"/>
          <w:szCs w:val="22"/>
        </w:rPr>
        <w:t>Iustinos Branov</w:t>
        <w:br/>
      </w:r>
      <w:r>
        <w:rPr/>
        <w:t>  05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van Boychenko aka *Jean Honnête le Bouquiniste, see *Abu Mohammed Hassan </w:t>
        <w:br/>
        <w:t xml:space="preserve">Ivan D. Seigorff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>*Ivan Ivanov syn Dmitriev</w:t>
        <w:br/>
      </w:r>
      <w:r>
        <w:rPr>
          <w:b/>
          <w:bCs/>
        </w:rPr>
        <w:t> </w:t>
      </w:r>
      <w:r>
        <w:rPr/>
        <w:t xml:space="preserve"> 02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van Ivanov syn Dmitriev</w:t>
        <w:br/>
      </w:r>
      <w:r>
        <w:rPr>
          <w:b/>
          <w:bCs/>
        </w:rPr>
        <w:t> </w:t>
      </w:r>
      <w:r>
        <w:rPr/>
        <w:t xml:space="preserve"> 11/22/2008  Grant of Arms</w:t>
        <w:br/>
        <w:t>  11/22/2008  Court Bar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van Jarnev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 xml:space="preserve">Ivan Magnuspants </w:t>
        <w:br/>
      </w:r>
      <w:r>
        <w:rPr/>
        <w:t xml:space="preserve">  09/14/2002  AOA </w:t>
        <w:br/>
      </w:r>
      <w:r>
        <w:rPr>
          <w:b/>
          <w:bCs/>
          <w:sz w:val="22"/>
          <w:szCs w:val="22"/>
        </w:rPr>
        <w:t xml:space="preserve">Ivan Mikaelovich the Hermit </w:t>
        <w:br/>
      </w:r>
      <w:r>
        <w:rPr/>
        <w:t xml:space="preserve">  01/10/1998  AOA </w:t>
        <w:br/>
      </w:r>
      <w:r>
        <w:rPr>
          <w:b/>
          <w:bCs/>
          <w:sz w:val="22"/>
          <w:szCs w:val="22"/>
        </w:rPr>
        <w:t xml:space="preserve">Ivan von Mittelwald </w:t>
        <w:br/>
      </w:r>
      <w:r>
        <w:rPr/>
        <w:t xml:space="preserve">  03/12/1988  AOA </w:t>
        <w:br/>
      </w:r>
      <w:r>
        <w:rPr>
          <w:b/>
          <w:bCs/>
          <w:sz w:val="22"/>
          <w:szCs w:val="22"/>
        </w:rPr>
        <w:t xml:space="preserve">Ivan Sergavich </w:t>
        <w:br/>
      </w:r>
      <w:r>
        <w:rPr/>
        <w:t xml:space="preserve">  05/26/2002  AOA </w:t>
        <w:br/>
      </w:r>
      <w:r>
        <w:rPr>
          <w:b/>
          <w:bCs/>
          <w:sz w:val="22"/>
          <w:szCs w:val="22"/>
        </w:rPr>
        <w:t xml:space="preserve">*Ivan Ulrickson </w:t>
        <w:br/>
      </w:r>
      <w:r>
        <w:rPr/>
        <w:t xml:space="preserve">  07/20/1996  Knight </w:t>
        <w:br/>
        <w:t xml:space="preserve">  09/24/1994   OTC </w:t>
        <w:br/>
        <w:t xml:space="preserve">  09/12/1998   Silver Crescent </w:t>
        <w:br/>
        <w:t xml:space="preserve">  07/20/2002   Manche </w:t>
        <w:br/>
        <w:t xml:space="preserve">  09/27/2003   Golden Rapier </w:t>
        <w:br/>
        <w:t xml:space="preserve">  07/18/1992  AOA </w:t>
        <w:br/>
        <w:t xml:space="preserve">  08/18/1999  QOC </w:t>
        <w:br/>
        <w:t xml:space="preserve">  09/16/2000   Burdened Tyger </w:t>
        <w:br/>
      </w:r>
      <w:r>
        <w:rPr>
          <w:b/>
          <w:bCs/>
          <w:sz w:val="22"/>
          <w:szCs w:val="22"/>
        </w:rPr>
        <w:t>Ivan Valfrekr</w:t>
        <w:br/>
      </w:r>
      <w:r>
        <w:rPr/>
        <w:t>  08/02/2009   OTC</w:t>
      </w:r>
      <w:r>
        <w:rPr>
          <w:b/>
          <w:bCs/>
        </w:rPr>
        <w:br/>
        <w:t xml:space="preserve">  </w:t>
      </w:r>
      <w:r>
        <w:rPr/>
        <w:t>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var Njalsson </w:t>
        <w:br/>
      </w:r>
      <w:r>
        <w:rPr/>
        <w:t xml:space="preserve">  04/11/1987  AOA </w:t>
        <w:br/>
      </w:r>
      <w:r>
        <w:rPr>
          <w:b/>
          <w:bCs/>
          <w:sz w:val="22"/>
          <w:szCs w:val="22"/>
        </w:rPr>
        <w:t xml:space="preserve">*Ivar Volosatoi </w:t>
        <w:br/>
      </w:r>
      <w:r>
        <w:rPr/>
        <w:t xml:space="preserve">  09/16/2000   OTC </w:t>
        <w:br/>
        <w:t xml:space="preserve">  03/09/2002   Silver Crescent </w:t>
        <w:br/>
        <w:t xml:space="preserve">  07/08/1995  AOA </w:t>
        <w:br/>
        <w:t xml:space="preserve">  02/12/1994   White Oak (BBM) </w:t>
        <w:br/>
        <w:t xml:space="preserve">  05/??/2001  Companion of St. Martin (Dragonship Haven) </w:t>
        <w:br/>
        <w:t xml:space="preserve">  11/??/2001   Yale (Dragonship Haven) </w:t>
        <w:br/>
      </w:r>
      <w:r>
        <w:rPr>
          <w:b/>
          <w:bCs/>
          <w:sz w:val="22"/>
          <w:szCs w:val="22"/>
        </w:rPr>
        <w:t xml:space="preserve">*Ive Annor M'Quhairr of Sighty Crag </w:t>
        <w:br/>
      </w:r>
      <w:r>
        <w:rPr/>
        <w:t xml:space="preserve">  11/19/1988  AOA </w:t>
        <w:br/>
        <w:t xml:space="preserve">  09/17/1988   Yale (Dragonship Haven) </w:t>
        <w:br/>
      </w:r>
      <w:r>
        <w:rPr>
          <w:b/>
          <w:bCs/>
          <w:sz w:val="22"/>
          <w:szCs w:val="22"/>
        </w:rPr>
        <w:t>Izadora d'Aquitaine</w:t>
        <w:br/>
      </w:r>
      <w:r>
        <w:rPr/>
        <w:t>  03/04/2006   Tygers Cub</w:t>
        <w:br/>
      </w:r>
      <w:r>
        <w:rPr>
          <w:b/>
          <w:bCs/>
          <w:sz w:val="22"/>
          <w:szCs w:val="22"/>
        </w:rPr>
        <w:t xml:space="preserve">Jack the Black </w:t>
        <w:br/>
      </w:r>
      <w:r>
        <w:rPr/>
        <w:t xml:space="preserve">  10/26/2002  AOA </w:t>
        <w:br/>
      </w:r>
      <w:r>
        <w:rPr>
          <w:b/>
          <w:bCs/>
          <w:sz w:val="22"/>
          <w:szCs w:val="22"/>
        </w:rPr>
        <w:t xml:space="preserve">Jacob of Rusted Woodlands </w:t>
        <w:br/>
      </w:r>
      <w:r>
        <w:rPr/>
        <w:t xml:space="preserve">  11/11/1995   Tygers Cub </w:t>
        <w:br/>
      </w:r>
      <w:r>
        <w:rPr>
          <w:b/>
          <w:bCs/>
          <w:sz w:val="22"/>
          <w:szCs w:val="22"/>
        </w:rPr>
        <w:t xml:space="preserve">Jacob Felinfoel </w:t>
        <w:br/>
      </w:r>
      <w:r>
        <w:rPr/>
        <w:t xml:space="preserve">  07/06/2002  AOA </w:t>
        <w:br/>
      </w:r>
      <w:r>
        <w:rPr>
          <w:b/>
          <w:bCs/>
          <w:sz w:val="22"/>
          <w:szCs w:val="22"/>
        </w:rPr>
        <w:t xml:space="preserve">*Jacob Fisher </w:t>
        <w:br/>
      </w:r>
      <w:r>
        <w:rPr/>
        <w:t xml:space="preserve">  06/24/2000  AOA </w:t>
        <w:br/>
        <w:t>  09/24/2005  QOC</w:t>
        <w:br/>
        <w:t>  05/23/2009   Silver Rapier</w:t>
        <w:br/>
        <w:t xml:space="preserve">  11/??/2002   Yale (Dragonship Haven) </w:t>
        <w:br/>
      </w:r>
      <w:r>
        <w:rPr>
          <w:b/>
          <w:bCs/>
          <w:sz w:val="22"/>
          <w:szCs w:val="22"/>
        </w:rPr>
        <w:t xml:space="preserve">Jacob the Forgotten </w:t>
        <w:br/>
      </w:r>
      <w:r>
        <w:rPr/>
        <w:t xml:space="preserve">  04/18/1998  AOA </w:t>
        <w:br/>
      </w:r>
      <w:r>
        <w:rPr>
          <w:b/>
          <w:bCs/>
          <w:sz w:val="22"/>
          <w:szCs w:val="22"/>
        </w:rPr>
        <w:t>*Jacob Simon of Carolingia</w:t>
        <w:br/>
      </w:r>
      <w:r>
        <w:rPr/>
        <w:t xml:space="preserve">  02/01/2003  AOA </w:t>
        <w:br/>
      </w:r>
      <w:r>
        <w:rPr>
          <w:b/>
          <w:bCs/>
          <w:sz w:val="22"/>
          <w:szCs w:val="22"/>
        </w:rPr>
        <w:t xml:space="preserve">*Jacobina of White Moor </w:t>
        <w:br/>
      </w:r>
      <w:r>
        <w:rPr/>
        <w:t>  07/24/1999  AOA</w:t>
        <w:br/>
        <w:t xml:space="preserve">  07/23/2005   QHD (Geneviere II) </w:t>
        <w:br/>
      </w:r>
      <w:r>
        <w:rPr>
          <w:b/>
          <w:bCs/>
          <w:sz w:val="22"/>
          <w:szCs w:val="22"/>
        </w:rPr>
        <w:t>Jacobus Jaeger Draake (*Jacobus of Carolingia)</w:t>
        <w:br/>
      </w:r>
      <w:r>
        <w:rPr/>
        <w:t xml:space="preserve">  07/20/2002  AOA </w:t>
        <w:br/>
        <w:t>  10/15/2005  Companion of Perseus (Carolingia)</w:t>
        <w:br/>
        <w:t>  04/30/2006   Daystar (Carolingia)</w:t>
        <w:br/>
        <w:t>  09/30/2006  Queen's Cypher (Anna II)</w:t>
        <w:br/>
      </w:r>
      <w:r>
        <w:rPr>
          <w:b/>
          <w:bCs/>
          <w:sz w:val="22"/>
          <w:szCs w:val="22"/>
        </w:rPr>
        <w:t xml:space="preserve">Jacqueline </w:t>
        <w:br/>
      </w:r>
      <w:r>
        <w:rPr/>
        <w:t xml:space="preserve">  02/24/1990  AOA </w:t>
        <w:br/>
      </w:r>
      <w:r>
        <w:rPr>
          <w:b/>
          <w:bCs/>
          <w:sz w:val="22"/>
          <w:szCs w:val="22"/>
        </w:rPr>
        <w:t xml:space="preserve">Jacqueline Cordelia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 xml:space="preserve">*Jacqueline Helene Loisel </w:t>
        <w:br/>
      </w:r>
      <w:r>
        <w:rPr/>
        <w:t xml:space="preserve">  04/12/2003  Grant of Arms </w:t>
        <w:br/>
        <w:t xml:space="preserve">  05/02/1998   Manche </w:t>
        <w:br/>
        <w:t xml:space="preserve">  01/11/2003   Silver Crescent </w:t>
        <w:br/>
        <w:t xml:space="preserve">  04/12/2003  Court Baroness </w:t>
        <w:br/>
        <w:t xml:space="preserve">  04/01/1995  AOA </w:t>
        <w:br/>
        <w:t>  03/16/2002   Seahorse (Ostgardr)</w:t>
        <w:br/>
        <w:t xml:space="preserve">  04/21/2001  Queen's Cypher (Isabella) </w:t>
        <w:br/>
        <w:t>  04/12/2008  King's Cypher (Andreas III)</w:t>
        <w:br/>
        <w:t>  10/03/2009  Queen's Cypher (Gabriella II)</w:t>
        <w:br/>
        <w:t>  10/03/2009  Royal Augmentation of Arms</w:t>
        <w:br/>
      </w:r>
      <w:r>
        <w:rPr>
          <w:b/>
          <w:bCs/>
          <w:sz w:val="22"/>
          <w:szCs w:val="22"/>
        </w:rPr>
        <w:t xml:space="preserve">Jacqueline Stanhope, see *Lillian Stanhope </w:t>
        <w:br/>
        <w:t>Jacquelle de la Coutance</w:t>
        <w:br/>
      </w:r>
      <w:r>
        <w:rPr/>
        <w:t>  07/15/2006  AOA</w:t>
      </w:r>
      <w:r>
        <w:rPr>
          <w:b/>
          <w:bCs/>
        </w:rPr>
        <w:br/>
        <w:t> </w:t>
      </w:r>
      <w:r>
        <w:rPr/>
        <w:t xml:space="preserve"> 04/26/2008  QHD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cques Abelard </w:t>
        <w:br/>
      </w:r>
      <w:r>
        <w:rPr/>
        <w:t xml:space="preserve">  02/29/1992  AOA </w:t>
        <w:br/>
      </w:r>
      <w:r>
        <w:rPr>
          <w:b/>
          <w:bCs/>
          <w:sz w:val="22"/>
          <w:szCs w:val="22"/>
        </w:rPr>
        <w:t xml:space="preserve">*Jacques du Bois Blanc </w:t>
        <w:br/>
      </w:r>
      <w:r>
        <w:rPr/>
        <w:t xml:space="preserve">  05/16/1987  AOA </w:t>
        <w:br/>
      </w:r>
      <w:r>
        <w:rPr>
          <w:b/>
          <w:bCs/>
          <w:sz w:val="22"/>
          <w:szCs w:val="22"/>
        </w:rPr>
        <w:t xml:space="preserve">Jacques Phillipe Touson de la Champagne </w:t>
        <w:br/>
      </w:r>
      <w:r>
        <w:rPr/>
        <w:t>  11/21/1998  AOA </w:t>
        <w:br/>
      </w:r>
      <w:r>
        <w:rPr>
          <w:b/>
          <w:bCs/>
          <w:sz w:val="22"/>
          <w:szCs w:val="22"/>
        </w:rPr>
        <w:t xml:space="preserve">*Jacques de Telaron </w:t>
        <w:br/>
      </w:r>
      <w:r>
        <w:rPr/>
        <w:t xml:space="preserve">  04/05/1986  AOA </w:t>
        <w:br/>
        <w:t xml:space="preserve">  04/05/1986  Queen's Cypher (Wanda) </w:t>
        <w:br/>
      </w:r>
      <w:r>
        <w:rPr>
          <w:b/>
          <w:bCs/>
          <w:sz w:val="22"/>
          <w:szCs w:val="22"/>
        </w:rPr>
        <w:t xml:space="preserve">Jade Godifer </w:t>
        <w:br/>
      </w:r>
      <w:r>
        <w:rPr/>
        <w:t xml:space="preserve">  09/28/1996  AOA </w:t>
        <w:br/>
      </w:r>
      <w:r>
        <w:rPr>
          <w:b/>
          <w:bCs/>
          <w:sz w:val="22"/>
          <w:szCs w:val="22"/>
        </w:rPr>
        <w:t>Jadin Mobeus</w:t>
        <w:br/>
      </w:r>
      <w:r>
        <w:rPr/>
        <w:t>  08/18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adwiga z Levoca</w:t>
        <w:br/>
      </w:r>
      <w:r>
        <w:rPr/>
        <w:t>  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dwiga Zajaczkowa </w:t>
        <w:br/>
      </w:r>
      <w:r>
        <w:rPr/>
        <w:t>  04/02/2005   Laurel</w:t>
        <w:br/>
        <w:t xml:space="preserve">  06/15/2002   Silver Crescent </w:t>
        <w:br/>
        <w:t xml:space="preserve">  07/27/2002   Manche </w:t>
        <w:br/>
        <w:t xml:space="preserve">  07/25/1998  AOA </w:t>
        <w:br/>
        <w:t>  04/01/2006  QHD (Roxane III)</w:t>
        <w:br/>
      </w:r>
      <w:r>
        <w:rPr>
          <w:b/>
          <w:bCs/>
          <w:sz w:val="22"/>
          <w:szCs w:val="22"/>
        </w:rPr>
        <w:t>Jael bat Baruch, see *Gaila bat Baruch</w:t>
        <w:br/>
        <w:t>Jaffi al-Awad</w:t>
        <w:br/>
      </w:r>
      <w:r>
        <w:rPr/>
        <w:t>  08/0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ke de Twelfoaks </w:t>
        <w:br/>
      </w:r>
      <w:r>
        <w:rPr/>
        <w:t xml:space="preserve">  06/05/1999  AOA </w:t>
        <w:br/>
      </w:r>
      <w:r>
        <w:rPr>
          <w:b/>
          <w:bCs/>
          <w:sz w:val="22"/>
          <w:szCs w:val="22"/>
        </w:rPr>
        <w:t xml:space="preserve">Jakob van Vanren </w:t>
        <w:br/>
      </w:r>
      <w:r>
        <w:rPr/>
        <w:t xml:space="preserve">  07/19/1986  AOA </w:t>
        <w:br/>
      </w:r>
      <w:r>
        <w:rPr>
          <w:b/>
          <w:bCs/>
          <w:sz w:val="22"/>
          <w:szCs w:val="22"/>
        </w:rPr>
        <w:t>Jame Aguillier</w:t>
        <w:br/>
      </w:r>
      <w:r>
        <w:rPr/>
        <w:t>  04/19/2008  AOA</w:t>
        <w:br/>
      </w:r>
      <w:r>
        <w:rPr>
          <w:b/>
          <w:bCs/>
          <w:sz w:val="22"/>
          <w:szCs w:val="22"/>
        </w:rPr>
        <w:t xml:space="preserve">*James Allen of Concordia </w:t>
        <w:br/>
      </w:r>
      <w:r>
        <w:rPr/>
        <w:t xml:space="preserve">  12/29/1990  AOA </w:t>
        <w:br/>
      </w:r>
      <w:r>
        <w:rPr>
          <w:b/>
          <w:bCs/>
          <w:sz w:val="22"/>
          <w:szCs w:val="22"/>
        </w:rPr>
        <w:t>James the Cat-Herder</w:t>
        <w:br/>
      </w:r>
      <w:r>
        <w:rPr/>
        <w:t>  08/0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mes Edmund of Aberedw </w:t>
        <w:br/>
      </w:r>
      <w:r>
        <w:rPr/>
        <w:t xml:space="preserve">  01/25/1992  AOA </w:t>
        <w:br/>
        <w:t xml:space="preserve">  06/13/1993   Millstone (Stonemarche) </w:t>
        <w:br/>
      </w:r>
      <w:r>
        <w:rPr>
          <w:b/>
          <w:bCs/>
          <w:sz w:val="22"/>
          <w:szCs w:val="22"/>
        </w:rPr>
        <w:t xml:space="preserve">"Brother" James (of Eisental) </w:t>
        <w:br/>
      </w:r>
      <w:r>
        <w:rPr/>
        <w:t xml:space="preserve">  06/15/2002  QHD (Roxane) </w:t>
        <w:br/>
      </w:r>
      <w:r>
        <w:rPr>
          <w:b/>
          <w:bCs/>
          <w:sz w:val="22"/>
          <w:szCs w:val="22"/>
        </w:rPr>
        <w:t xml:space="preserve">*James Hawk Galloway </w:t>
        <w:br/>
      </w:r>
      <w:r>
        <w:rPr/>
        <w:t>  03/27/2010   Pelican</w:t>
        <w:br/>
        <w:t xml:space="preserve">  03/27/1999   Silver Crescent </w:t>
        <w:br/>
        <w:t xml:space="preserve">  06/27/1987  AOA </w:t>
        <w:br/>
      </w:r>
      <w:r>
        <w:rPr>
          <w:b/>
          <w:bCs/>
          <w:sz w:val="22"/>
          <w:szCs w:val="22"/>
        </w:rPr>
        <w:t xml:space="preserve">James of House Arindale </w:t>
        <w:br/>
      </w:r>
      <w:r>
        <w:rPr/>
        <w:t xml:space="preserve">  03/10/2001  AOA </w:t>
        <w:br/>
      </w:r>
      <w:r>
        <w:rPr>
          <w:b/>
          <w:bCs/>
          <w:sz w:val="22"/>
          <w:szCs w:val="22"/>
        </w:rPr>
        <w:t xml:space="preserve">*James Jacob Talbot </w:t>
        <w:br/>
      </w:r>
      <w:r>
        <w:rPr/>
        <w:t xml:space="preserve">  06/14/2003  AOA </w:t>
        <w:br/>
      </w:r>
      <w:r>
        <w:rPr>
          <w:b/>
          <w:bCs/>
          <w:sz w:val="22"/>
          <w:szCs w:val="22"/>
        </w:rPr>
        <w:t xml:space="preserve">James of Lion's End </w:t>
        <w:br/>
      </w:r>
      <w:r>
        <w:rPr/>
        <w:t xml:space="preserve">  12/11/1993  AOA </w:t>
        <w:br/>
      </w:r>
      <w:r>
        <w:rPr>
          <w:b/>
          <w:bCs/>
          <w:sz w:val="22"/>
          <w:szCs w:val="22"/>
        </w:rPr>
        <w:t>*James de Northebrok</w:t>
        <w:br/>
      </w:r>
      <w:r>
        <w:rPr/>
        <w:t xml:space="preserve">  10/18/2003  AOA </w:t>
        <w:br/>
      </w:r>
      <w:r>
        <w:rPr>
          <w:b/>
          <w:bCs/>
          <w:sz w:val="22"/>
          <w:szCs w:val="22"/>
        </w:rPr>
        <w:t xml:space="preserve">*James of Ravenhill </w:t>
        <w:br/>
      </w:r>
      <w:r>
        <w:rPr/>
        <w:t xml:space="preserve">  06/21/2003  AOA </w:t>
        <w:br/>
      </w:r>
      <w:r>
        <w:rPr>
          <w:b/>
          <w:bCs/>
          <w:sz w:val="22"/>
          <w:szCs w:val="22"/>
        </w:rPr>
        <w:t xml:space="preserve">James Stewart MacNab </w:t>
        <w:br/>
      </w:r>
      <w:r>
        <w:rPr/>
        <w:t xml:space="preserve">  10/19/1985  AOA </w:t>
        <w:br/>
      </w:r>
      <w:r>
        <w:rPr>
          <w:b/>
          <w:bCs/>
          <w:sz w:val="22"/>
          <w:szCs w:val="22"/>
        </w:rPr>
        <w:t xml:space="preserve">James Thornspike </w:t>
        <w:br/>
      </w:r>
      <w:r>
        <w:rPr/>
        <w:t xml:space="preserve">  05/19/2001  AOA </w:t>
        <w:br/>
      </w:r>
      <w:r>
        <w:rPr>
          <w:b/>
          <w:bCs/>
          <w:sz w:val="22"/>
          <w:szCs w:val="22"/>
        </w:rPr>
        <w:t xml:space="preserve">James Tregarth of White Holme </w:t>
        <w:br/>
      </w:r>
      <w:r>
        <w:rPr/>
        <w:t xml:space="preserve">  10/22/1988  AOA </w:t>
        <w:br/>
      </w:r>
      <w:r>
        <w:rPr>
          <w:b/>
          <w:bCs/>
          <w:sz w:val="22"/>
          <w:szCs w:val="22"/>
        </w:rPr>
        <w:t>James of Uxbridge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amie McBain</w:t>
        <w:br/>
      </w:r>
      <w:r>
        <w:rPr/>
        <w:t>  09/09/2006   Seahorse (Ostgardr)</w:t>
        <w:br/>
      </w:r>
      <w:r>
        <w:rPr>
          <w:b/>
          <w:bCs/>
          <w:sz w:val="22"/>
          <w:szCs w:val="22"/>
        </w:rPr>
        <w:t>*Jamila of Bhakail, aka Jamilia al-Suba al-Hadid al-Bhakailia (called Suba al-Hadid)</w:t>
        <w:br/>
      </w:r>
      <w:r>
        <w:rPr/>
        <w:t>  08/13/2003  AOA</w:t>
        <w:br/>
        <w:t>  03/25/2006   Burdened Tyger</w:t>
        <w:br/>
        <w:t>  09/26/2009  QHD (Gabriella II)</w:t>
        <w:br/>
        <w:t>  ??/??/????   Salamander (Bhakail)</w:t>
        <w:br/>
      </w:r>
      <w:r>
        <w:rPr>
          <w:b/>
          <w:bCs/>
          <w:sz w:val="22"/>
          <w:szCs w:val="22"/>
        </w:rPr>
        <w:t>Jan aff Wisby, see *Jon i Visby</w:t>
        <w:br/>
        <w:t xml:space="preserve">*Jan Janowicz Bogdanski </w:t>
        <w:br/>
      </w:r>
      <w:r>
        <w:rPr/>
        <w:t xml:space="preserve">  07/28/2002  Knight </w:t>
        <w:br/>
        <w:t>  03/28/2009   Pelican</w:t>
        <w:br/>
        <w:t xml:space="preserve">  08/19/1993   Silver Crescent </w:t>
        <w:br/>
        <w:t xml:space="preserve">  07/29/1995   OTC </w:t>
        <w:br/>
        <w:t xml:space="preserve">  04/05/1997   Manche </w:t>
        <w:br/>
        <w:t xml:space="preserve">  01/30/1988  AOA </w:t>
        <w:br/>
        <w:t>  03/25/2006   Iron Tower (Settmour Swamp)</w:t>
        <w:br/>
        <w:t>  04/14/2007  QHD (Jana IV)</w:t>
        <w:br/>
        <w:t>  03/27/2010  QHD (Brenwen II)</w:t>
        <w:br/>
      </w:r>
      <w:r>
        <w:rPr>
          <w:b/>
          <w:bCs/>
          <w:sz w:val="22"/>
          <w:szCs w:val="22"/>
        </w:rPr>
        <w:t xml:space="preserve">*Jan Kees Dudel </w:t>
        <w:br/>
      </w:r>
      <w:r>
        <w:rPr/>
        <w:t xml:space="preserve">  09/09/1995  AOA </w:t>
        <w:br/>
      </w:r>
      <w:r>
        <w:rPr>
          <w:b/>
          <w:bCs/>
          <w:sz w:val="22"/>
          <w:szCs w:val="22"/>
        </w:rPr>
        <w:t xml:space="preserve">Jan Paul van Galen </w:t>
        <w:br/>
      </w:r>
      <w:r>
        <w:rPr/>
        <w:t xml:space="preserve">  10/10/1987   Manche </w:t>
        <w:br/>
        <w:t xml:space="preserve">  01/12/1985  AOA </w:t>
        <w:br/>
      </w:r>
      <w:r>
        <w:rPr>
          <w:b/>
          <w:bCs/>
          <w:sz w:val="22"/>
          <w:szCs w:val="22"/>
        </w:rPr>
        <w:t xml:space="preserve">*Jan Rafiel Shkoder </w:t>
        <w:br/>
      </w:r>
      <w:r>
        <w:rPr/>
        <w:t xml:space="preserve">  05/01/1988  AOA </w:t>
        <w:br/>
      </w:r>
      <w:r>
        <w:rPr>
          <w:b/>
          <w:bCs/>
          <w:sz w:val="22"/>
          <w:szCs w:val="22"/>
        </w:rPr>
        <w:t xml:space="preserve">*Jana von Drachenklaue </w:t>
        <w:br/>
      </w:r>
      <w:r>
        <w:rPr/>
        <w:t xml:space="preserve">  10/01/1994  Duchess </w:t>
        <w:br/>
        <w:t xml:space="preserve">  04/03/1993  Countess </w:t>
        <w:br/>
        <w:t xml:space="preserve">  01/11/1992  Viscountess </w:t>
        <w:br/>
        <w:t xml:space="preserve">  04/03/1993  Lady of the Rose </w:t>
        <w:br/>
        <w:t xml:space="preserve">  01/11/1992  Lady of the Garnet </w:t>
        <w:br/>
        <w:t>  10/02/2004   Pelican</w:t>
        <w:br/>
        <w:t>  07/20/2002   Manche</w:t>
        <w:br/>
        <w:t xml:space="preserve">  04/03/2004   Silver Crescent </w:t>
        <w:br/>
        <w:t xml:space="preserve">  08/18/1988  AOA </w:t>
        <w:br/>
        <w:t xml:space="preserve">  01/21/1991  QOC </w:t>
        <w:br/>
        <w:t xml:space="preserve">  03/04/1995  KOE </w:t>
        <w:br/>
        <w:t xml:space="preserve">  12/02/1995  Pillar of the Bridge (Bridge) </w:t>
        <w:br/>
        <w:t xml:space="preserve">  04/13/1996  Queen’s Cypher (Luna II) </w:t>
        <w:br/>
        <w:t xml:space="preserve">  04/05/1997  Queen’s Cypher (Elspeth) </w:t>
        <w:br/>
        <w:t xml:space="preserve">  04/08/2000  King's Cypher (Lucan V) </w:t>
        <w:br/>
      </w:r>
      <w:r>
        <w:rPr>
          <w:b/>
          <w:bCs/>
          <w:sz w:val="22"/>
          <w:szCs w:val="22"/>
        </w:rPr>
        <w:t xml:space="preserve">Jane of Burnham </w:t>
        <w:br/>
      </w:r>
      <w:r>
        <w:rPr/>
        <w:t xml:space="preserve">  08/16/1994  AOA </w:t>
        <w:br/>
      </w:r>
      <w:r>
        <w:rPr>
          <w:b/>
          <w:bCs/>
          <w:sz w:val="22"/>
          <w:szCs w:val="22"/>
        </w:rPr>
        <w:t>Jane Little Cougar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ne of Milford </w:t>
        <w:br/>
      </w:r>
      <w:r>
        <w:rPr/>
        <w:t>  03/28/2009   Manche</w:t>
        <w:br/>
        <w:t xml:space="preserve">  09/30/2000  AOA </w:t>
        <w:br/>
        <w:t xml:space="preserve">  11/23/2002  Companion of Terpsichore </w:t>
        <w:br/>
        <w:t>  09/23/2006   Sable Compass (Iron Bog)</w:t>
        <w:br/>
        <w:t>  05/30/2008   Sable Gauntlet (Iron Bog)</w:t>
        <w:br/>
      </w:r>
      <w:r>
        <w:rPr>
          <w:b/>
          <w:bCs/>
          <w:sz w:val="22"/>
          <w:szCs w:val="22"/>
        </w:rPr>
        <w:t xml:space="preserve">*Janet Kempe </w:t>
        <w:br/>
      </w:r>
      <w:r>
        <w:rPr/>
        <w:t>  06/30/2007  Baroness of Ruantallan</w:t>
        <w:br/>
        <w:t>  11/29/2008  Court Baroness</w:t>
        <w:br/>
        <w:t>  05/01/2004   Manche</w:t>
        <w:br/>
        <w:t>  05/06/2006   Silver Crescent</w:t>
        <w:br/>
        <w:t xml:space="preserve">  05/04/2002  AOA </w:t>
        <w:br/>
        <w:t>  11/27/2004  Golden Tyger</w:t>
        <w:br/>
      </w:r>
      <w:r>
        <w:rPr>
          <w:b/>
          <w:bCs/>
          <w:sz w:val="22"/>
          <w:szCs w:val="22"/>
        </w:rPr>
        <w:t xml:space="preserve">Janette Matiste </w:t>
        <w:br/>
      </w:r>
      <w:r>
        <w:rPr/>
        <w:t xml:space="preserve">  11/18/2000  AOA </w:t>
        <w:br/>
      </w:r>
      <w:r>
        <w:rPr>
          <w:b/>
          <w:bCs/>
          <w:sz w:val="22"/>
          <w:szCs w:val="22"/>
        </w:rPr>
        <w:t>Janice of House Crossbow</w:t>
        <w:br/>
      </w:r>
      <w:r>
        <w:rPr>
          <w:bCs/>
          <w:sz w:val="22"/>
          <w:szCs w:val="22"/>
        </w:rPr>
        <w:t xml:space="preserve">  08/15/2005  </w:t>
      </w:r>
      <w:r>
        <w:rPr/>
        <w:t xml:space="preserve">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nice Kelso of Ravenhill </w:t>
        <w:br/>
      </w:r>
      <w:r>
        <w:rPr/>
        <w:t xml:space="preserve">  02/03/1996  AOA </w:t>
        <w:br/>
        <w:t xml:space="preserve">  02/22/1997   White Oak (BBM) </w:t>
        <w:br/>
      </w:r>
      <w:r>
        <w:rPr>
          <w:b/>
          <w:bCs/>
          <w:sz w:val="22"/>
          <w:szCs w:val="22"/>
        </w:rPr>
        <w:t xml:space="preserve">*Jannequinne Richardot </w:t>
        <w:br/>
      </w:r>
      <w:r>
        <w:rPr/>
        <w:t xml:space="preserve">  01/29/1994   Silver Crescent </w:t>
        <w:br/>
        <w:t xml:space="preserve">  07/26/2003   Manche </w:t>
        <w:br/>
        <w:t xml:space="preserve">  05/12/1990  AOA </w:t>
        <w:br/>
        <w:t xml:space="preserve">  11/10/2001   Troubadour </w:t>
        <w:br/>
        <w:t xml:space="preserve">  03/29/2003   Ivory Tower (Settmour Swamp) </w:t>
        <w:br/>
        <w:t xml:space="preserve">  02/22/2003  QHD (Isabella II) </w:t>
        <w:br/>
      </w:r>
      <w:r>
        <w:rPr>
          <w:b/>
          <w:bCs/>
          <w:sz w:val="22"/>
          <w:szCs w:val="22"/>
        </w:rPr>
        <w:t xml:space="preserve">Janny Spinster (Jan Ree) </w:t>
        <w:br/>
      </w:r>
      <w:r>
        <w:rPr/>
        <w:t xml:space="preserve">  06/14/2003   Tygers Cub </w:t>
        <w:br/>
      </w:r>
      <w:r>
        <w:rPr>
          <w:b/>
          <w:bCs/>
          <w:sz w:val="22"/>
          <w:szCs w:val="22"/>
        </w:rPr>
        <w:t>Janos Abendroth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ános Veres </w:t>
        <w:br/>
      </w:r>
      <w:r>
        <w:rPr/>
        <w:t xml:space="preserve">  06/27/1992  Knight </w:t>
        <w:br/>
        <w:t xml:space="preserve">  08/17/1991   OTC </w:t>
        <w:br/>
        <w:t xml:space="preserve">  04/07/1990  AOA </w:t>
        <w:br/>
        <w:t xml:space="preserve">  03/??/1992   Bronze Tower (Settmour Swamp) </w:t>
        <w:br/>
      </w:r>
      <w:r>
        <w:rPr>
          <w:b/>
          <w:bCs/>
          <w:sz w:val="22"/>
          <w:szCs w:val="22"/>
        </w:rPr>
        <w:t xml:space="preserve">*Janus Paszkewicz </w:t>
        <w:br/>
      </w:r>
      <w:r>
        <w:rPr/>
        <w:t xml:space="preserve">  04/04/1998   Manche </w:t>
        <w:br/>
      </w:r>
      <w:r>
        <w:rPr>
          <w:b/>
          <w:bCs/>
          <w:sz w:val="22"/>
          <w:szCs w:val="22"/>
        </w:rPr>
        <w:t xml:space="preserve">Jasmina axa Salazar (*Melissa of Carolingia)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Jasmine of Buckland Cross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Jasmine Campbell </w:t>
        <w:br/>
      </w:r>
      <w:r>
        <w:rPr/>
        <w:t xml:space="preserve">  07/20/2002   Tygers Cub </w:t>
        <w:br/>
      </w:r>
      <w:r>
        <w:rPr>
          <w:b/>
          <w:bCs/>
          <w:sz w:val="22"/>
          <w:szCs w:val="22"/>
        </w:rPr>
        <w:t>Jason of Albion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son of Concordia </w:t>
        <w:br/>
      </w:r>
      <w:r>
        <w:rPr/>
        <w:t xml:space="preserve">  05/28/2000  AOA </w:t>
        <w:br/>
        <w:t xml:space="preserve">  07/04/1998   Tygers Cub </w:t>
        <w:br/>
        <w:t xml:space="preserve">  05/30/1999   Snow Hare (Concordia) </w:t>
        <w:br/>
      </w:r>
      <w:r>
        <w:rPr>
          <w:b/>
          <w:bCs/>
          <w:sz w:val="22"/>
          <w:szCs w:val="22"/>
        </w:rPr>
        <w:t>Jasper of Hartshorn-dale</w:t>
        <w:br/>
      </w:r>
      <w:r>
        <w:rPr/>
        <w:t>  05/2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vairia bint Haroun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>*Jayme Hume of Berwick</w:t>
        <w:br/>
      </w:r>
      <w:r>
        <w:rPr/>
        <w:t>  08/06/2009   Manche</w:t>
      </w:r>
      <w:r>
        <w:rPr>
          <w:b/>
          <w:bCs/>
        </w:rPr>
        <w:br/>
        <w:t> </w:t>
      </w:r>
      <w:r>
        <w:rPr/>
        <w:t xml:space="preserve"> 02/24/2007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yne Gidle </w:t>
        <w:br/>
      </w:r>
      <w:r>
        <w:rPr/>
        <w:t xml:space="preserve">  02/08/1986  AOA </w:t>
        <w:br/>
      </w:r>
      <w:r>
        <w:rPr>
          <w:b/>
          <w:bCs/>
          <w:sz w:val="22"/>
          <w:szCs w:val="22"/>
        </w:rPr>
        <w:t xml:space="preserve">Jayne Trollheim </w:t>
        <w:br/>
      </w:r>
      <w:r>
        <w:rPr/>
        <w:t xml:space="preserve">  03/11/1989  AOA </w:t>
        <w:br/>
      </w:r>
      <w:r>
        <w:rPr>
          <w:b/>
          <w:bCs/>
          <w:sz w:val="22"/>
          <w:szCs w:val="22"/>
        </w:rPr>
        <w:t xml:space="preserve">Jayson del Thaar Leville </w:t>
        <w:br/>
      </w:r>
      <w:r>
        <w:rPr/>
        <w:t xml:space="preserve">  04/04/1981   Tygers Cub </w:t>
        <w:br/>
      </w:r>
      <w:r>
        <w:rPr>
          <w:b/>
          <w:bCs/>
          <w:sz w:val="22"/>
          <w:szCs w:val="22"/>
        </w:rPr>
        <w:t xml:space="preserve">Jean-Blanc du Corbeau-Blanc </w:t>
        <w:br/>
      </w:r>
      <w:r>
        <w:rPr/>
        <w:t xml:space="preserve">  07/25/1992  AOA </w:t>
        <w:br/>
      </w:r>
      <w:r>
        <w:rPr>
          <w:b/>
          <w:bCs/>
          <w:sz w:val="22"/>
          <w:szCs w:val="22"/>
        </w:rPr>
        <w:t xml:space="preserve">*Jean de Chauliac </w:t>
        <w:br/>
      </w:r>
      <w:r>
        <w:rPr/>
        <w:t xml:space="preserve">  06/19/1993  AOA </w:t>
        <w:br/>
      </w:r>
      <w:r>
        <w:rPr>
          <w:b/>
          <w:bCs/>
        </w:rPr>
        <w:t>*Jean de Clermont</w:t>
      </w:r>
      <w:r>
        <w:rPr/>
        <w:t xml:space="preserve"> </w:t>
        <w:br/>
        <w:t xml:space="preserve">  04/13/1991  AOA </w:t>
        <w:br/>
      </w:r>
      <w:r>
        <w:rPr>
          <w:b/>
          <w:bCs/>
          <w:sz w:val="22"/>
          <w:szCs w:val="22"/>
        </w:rPr>
        <w:t>Jean de la Montagne</w:t>
        <w:br/>
      </w:r>
      <w:r>
        <w:rPr/>
        <w:t>  07/12/2008   Golden Rapier</w:t>
        <w:br/>
        <w:t xml:space="preserve">  07/20/2002  AOA </w:t>
        <w:br/>
        <w:t>  01/08/2005   Troubadour</w:t>
        <w:br/>
        <w:t>  02/14/2009  QOC</w:t>
        <w:br/>
      </w:r>
      <w:r>
        <w:rPr>
          <w:b/>
          <w:bCs/>
          <w:sz w:val="22"/>
          <w:szCs w:val="22"/>
        </w:rPr>
        <w:t xml:space="preserve">§Jean-Edme du Corbeau Blanc </w:t>
        <w:br/>
      </w:r>
      <w:r>
        <w:rPr/>
        <w:t xml:space="preserve">  01/02/1993  AOA </w:t>
        <w:br/>
      </w:r>
      <w:r>
        <w:rPr>
          <w:b/>
          <w:bCs/>
          <w:sz w:val="22"/>
          <w:szCs w:val="22"/>
        </w:rPr>
        <w:t xml:space="preserve">*Jean Honnête le Bouquiniste, see *Abu Mohammed Hassan </w:t>
        <w:br/>
        <w:t xml:space="preserve">Jean Nora cu Corrick </w:t>
        <w:br/>
      </w:r>
      <w:r>
        <w:rPr/>
        <w:t xml:space="preserve">  09/24/1994  AOA </w:t>
        <w:br/>
      </w:r>
      <w:r>
        <w:rPr>
          <w:b/>
          <w:bCs/>
          <w:sz w:val="22"/>
          <w:szCs w:val="22"/>
        </w:rPr>
        <w:t xml:space="preserve">Jean-Richard Alexandre de Bois Gomin </w:t>
        <w:br/>
      </w:r>
      <w:r>
        <w:rPr/>
        <w:t xml:space="preserve">  02/09/2002  AOA </w:t>
        <w:br/>
        <w:t xml:space="preserve">  03/22/2003  QHD (Isabella II) </w:t>
        <w:br/>
      </w:r>
      <w:r>
        <w:rPr>
          <w:b/>
          <w:bCs/>
          <w:sz w:val="22"/>
          <w:szCs w:val="22"/>
        </w:rPr>
        <w:t xml:space="preserve">*Jean Xavier Boullier </w:t>
        <w:br/>
      </w:r>
      <w:r>
        <w:rPr/>
        <w:t>  03/27/2010   Pelican</w:t>
        <w:br/>
        <w:t xml:space="preserve">  01/26/2002  Baron of An Dubhaigeainn </w:t>
        <w:br/>
        <w:t xml:space="preserve">  12/21/2002   Silver Crescent </w:t>
        <w:br/>
        <w:t>  09/13/2008   Golden Rapier</w:t>
        <w:br/>
        <w:t>  11/10/2007  Court Baron</w:t>
        <w:br/>
        <w:t xml:space="preserve">  07/27/1996  AOA </w:t>
        <w:br/>
        <w:t xml:space="preserve">  01/08/2000  QOC </w:t>
        <w:br/>
        <w:t>  01/16/2010   Burdened Tyger</w:t>
        <w:br/>
        <w:t>  09/27/2008  Queen's Cypher (Brenwen)</w:t>
        <w:br/>
        <w:t>  04/10/2010  Queen's Cypher (Brenwen II)</w:t>
        <w:br/>
        <w:t>  ?  Silvanus Doke (An Dubhaigeainn)</w:t>
        <w:br/>
      </w:r>
      <w:r>
        <w:rPr>
          <w:b/>
          <w:bCs/>
          <w:sz w:val="22"/>
          <w:szCs w:val="22"/>
        </w:rPr>
        <w:t xml:space="preserve">*Jeanlouis Pepin de Namur </w:t>
        <w:br/>
      </w:r>
      <w:r>
        <w:rPr/>
        <w:t xml:space="preserve">  05/28/1984  AOA (Calontir) </w:t>
        <w:br/>
      </w:r>
      <w:r>
        <w:rPr>
          <w:b/>
          <w:bCs/>
          <w:sz w:val="22"/>
          <w:szCs w:val="22"/>
        </w:rPr>
        <w:t xml:space="preserve">*Jean-Michel de Taurion </w:t>
        <w:br/>
      </w:r>
      <w:r>
        <w:rPr/>
        <w:t xml:space="preserve">  07/16/1994   Golden Rapier </w:t>
        <w:br/>
        <w:t xml:space="preserve">  07/21/1990  AOA </w:t>
        <w:br/>
        <w:t xml:space="preserve">  07/21/1990   Troubadour </w:t>
        <w:br/>
      </w:r>
      <w:r>
        <w:rPr>
          <w:b/>
          <w:bCs/>
          <w:sz w:val="22"/>
          <w:szCs w:val="22"/>
        </w:rPr>
        <w:t xml:space="preserve">Jean Paul Ducasse (Jean-Paul Justen Casse) </w:t>
        <w:br/>
      </w:r>
      <w:r>
        <w:rPr/>
        <w:t>  01/17/2009  Grant of Arms</w:t>
        <w:br/>
        <w:t>  08/16/2004   Golden Rapier</w:t>
        <w:br/>
        <w:t>  01/17/2009  Court Baron</w:t>
        <w:br/>
        <w:t xml:space="preserve">  10/26/2002  AOA </w:t>
        <w:br/>
        <w:t>  10/10/2009  QOC</w:t>
        <w:br/>
        <w:t>  04/01/2006  QHD (Roxane III)</w:t>
        <w:br/>
      </w:r>
      <w:r>
        <w:rPr>
          <w:b/>
          <w:bCs/>
          <w:sz w:val="22"/>
          <w:szCs w:val="22"/>
        </w:rPr>
        <w:t xml:space="preserve">*Jean Philippe des Bouviers Noirs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 xml:space="preserve">Jean-Pierre Bauchier des Leus </w:t>
        <w:br/>
      </w:r>
      <w:r>
        <w:rPr/>
        <w:t xml:space="preserve">  10/26/1985  Pillar of the Bridge (Bridge) </w:t>
        <w:br/>
      </w:r>
      <w:r>
        <w:rPr>
          <w:b/>
          <w:bCs/>
          <w:sz w:val="22"/>
          <w:szCs w:val="22"/>
        </w:rPr>
        <w:t xml:space="preserve">*Jeanne de Rennes </w:t>
        <w:br/>
      </w:r>
      <w:r>
        <w:rPr/>
        <w:t xml:space="preserve">  11/05/1988  AOA </w:t>
        <w:br/>
      </w:r>
      <w:r>
        <w:rPr>
          <w:b/>
          <w:bCs/>
          <w:sz w:val="22"/>
          <w:szCs w:val="22"/>
        </w:rPr>
        <w:t>Jeanne de Robin</w:t>
        <w:br/>
      </w:r>
      <w:r>
        <w:rPr/>
        <w:t>  01/30/2010   Manche</w:t>
        <w:b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anne die Spinnerin </w:t>
        <w:br/>
      </w:r>
      <w:r>
        <w:rPr/>
        <w:t xml:space="preserve">  05/27/1989  AOA </w:t>
        <w:br/>
      </w:r>
      <w:r>
        <w:rPr>
          <w:b/>
          <w:bCs/>
          <w:sz w:val="22"/>
          <w:szCs w:val="22"/>
        </w:rPr>
        <w:t>*Jeannette of Bhakail, see *Jamila of Bhakail</w:t>
        <w:br/>
        <w:t xml:space="preserve">Jebediah Bonez </w:t>
        <w:br/>
      </w:r>
      <w:r>
        <w:rPr/>
        <w:t xml:space="preserve">  05/23/1987  AOA </w:t>
        <w:br/>
      </w:r>
      <w:r>
        <w:rPr>
          <w:b/>
          <w:bCs/>
          <w:sz w:val="22"/>
          <w:szCs w:val="22"/>
        </w:rPr>
        <w:t>Jeene of Johnstone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ff the Brewer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Jeffrey Miller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Jehan du Lac </w:t>
        <w:br/>
      </w:r>
      <w:r>
        <w:rPr/>
        <w:t xml:space="preserve">  07/20/2002   Laurel </w:t>
        <w:br/>
        <w:t>  09/27/2008   Pelican</w:t>
        <w:br/>
        <w:t xml:space="preserve">  06/08/2002  Baron of Carolingia </w:t>
        <w:br/>
        <w:t xml:space="preserve">  06/08/2002  Grant of Arms </w:t>
        <w:br/>
        <w:t xml:space="preserve">  11/07/1998   Manche </w:t>
        <w:br/>
        <w:t xml:space="preserve">  06/08/2002   Silver Crescent </w:t>
        <w:br/>
        <w:t xml:space="preserve">  10/21/1995  AOA </w:t>
        <w:br/>
        <w:t xml:space="preserve">  09/21/1996  Companion of Perseus (Carolingia) </w:t>
        <w:br/>
        <w:t xml:space="preserve">  10/26/1996   Moon (Carolingia) </w:t>
        <w:br/>
        <w:t xml:space="preserve">  ??/??/?????   Daystar (Carolingia) </w:t>
        <w:br/>
      </w:r>
      <w:r>
        <w:rPr>
          <w:b/>
          <w:bCs/>
          <w:sz w:val="22"/>
          <w:szCs w:val="22"/>
        </w:rPr>
        <w:t xml:space="preserve">*Jehan Fitz Alan </w:t>
        <w:br/>
      </w:r>
      <w:r>
        <w:rPr/>
        <w:t xml:space="preserve">  07/18/1998   Silver Crescent </w:t>
        <w:br/>
        <w:t xml:space="preserve">  02/05/2000   Golden Rapier </w:t>
        <w:br/>
        <w:t xml:space="preserve">  07/21/2001   Manche </w:t>
        <w:br/>
        <w:t xml:space="preserve">  07/27/1991  AOA </w:t>
        <w:br/>
      </w:r>
      <w:r>
        <w:rPr>
          <w:b/>
          <w:bCs/>
          <w:sz w:val="22"/>
          <w:szCs w:val="22"/>
        </w:rPr>
        <w:t xml:space="preserve">Jehan d’Avignon </w:t>
        <w:br/>
      </w:r>
      <w:r>
        <w:rPr/>
        <w:t xml:space="preserve">  05/10/1997  AOA </w:t>
        <w:br/>
      </w:r>
      <w:r>
        <w:rPr>
          <w:b/>
          <w:bCs/>
          <w:sz w:val="22"/>
          <w:szCs w:val="22"/>
        </w:rPr>
        <w:t xml:space="preserve">*Jehan le Batard </w:t>
        <w:br/>
      </w:r>
      <w:r>
        <w:rPr/>
        <w:t xml:space="preserve">  04/15/1989  Knight </w:t>
        <w:br/>
        <w:t xml:space="preserve">  01/21/1989   OTC </w:t>
        <w:br/>
        <w:t xml:space="preserve">  07/25/1998   Silver Crescent </w:t>
        <w:br/>
        <w:t xml:space="preserve">  11/07/1987  AOA </w:t>
        <w:br/>
        <w:t xml:space="preserve">  12/30/1995  QOC </w:t>
        <w:br/>
      </w:r>
      <w:r>
        <w:rPr>
          <w:b/>
          <w:bCs/>
          <w:sz w:val="22"/>
          <w:szCs w:val="22"/>
        </w:rPr>
        <w:t xml:space="preserve">*Jehan Yves de Chateau Thierry </w:t>
        <w:br/>
      </w:r>
      <w:r>
        <w:rPr/>
        <w:t>  04/21/2001   Pearl (Atlantia)</w:t>
        <w:br/>
        <w:t>  04/21/2001  Grant of Arms (Atlantia)</w:t>
        <w:br/>
        <w:t>  03/18/1978  AOA (Atenveldt)</w:t>
        <w:br/>
        <w:t>  05/26/1001  King's Award of Excellence (Atlantia)</w:t>
        <w:br/>
        <w:t>  03/18/1978  Order of the Silent Trumpet (Bordermarch, Atenveldt)</w:t>
        <w:br/>
        <w:t>  08/01/1998   Eagle's Feather (Lochmere, Atlantia)</w:t>
        <w:br/>
      </w:r>
      <w:r>
        <w:rPr>
          <w:b/>
          <w:bCs/>
          <w:sz w:val="22"/>
          <w:szCs w:val="22"/>
        </w:rPr>
        <w:t xml:space="preserve">*Jehane le Duv </w:t>
        <w:br/>
      </w:r>
      <w:r>
        <w:rPr/>
        <w:t xml:space="preserve">  08/19/1993  AOA </w:t>
        <w:br/>
      </w:r>
      <w:r>
        <w:rPr>
          <w:b/>
          <w:bCs/>
          <w:sz w:val="22"/>
          <w:szCs w:val="22"/>
        </w:rPr>
        <w:t>*Jehane de Fenwyk</w:t>
        <w:br/>
      </w:r>
      <w:r>
        <w:rPr/>
        <w:t>  06/21/2008  AOA</w:t>
        <w:br/>
        <w:t>  04/10/2010  King's Cypher (Konrad II)</w:t>
        <w:br/>
        <w:t>  03/29/2008   Bronze Tower (Settmour Swamp)</w:t>
        <w:br/>
        <w:t>  04/11/2009  QHD (Alethea)</w:t>
        <w:br/>
      </w:r>
      <w:r>
        <w:rPr>
          <w:b/>
          <w:bCs/>
          <w:sz w:val="22"/>
          <w:szCs w:val="22"/>
        </w:rPr>
        <w:t xml:space="preserve">*Jehanne l'Enragee </w:t>
        <w:br/>
      </w:r>
      <w:r>
        <w:rPr/>
        <w:t xml:space="preserve">  05/30/1982  Court Baroness (Middle) </w:t>
        <w:br/>
        <w:t xml:space="preserve">  08/15/1981   Willow (Middle) </w:t>
        <w:br/>
        <w:t xml:space="preserve">  06/23/1979  Award of the Purple Fret (Middle) </w:t>
        <w:br/>
        <w:t xml:space="preserve">  ??/??/????   Troubadour </w:t>
        <w:br/>
        <w:t xml:space="preserve">  10/??/1975  AOA (Middle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ehanne Urchurdan </w:t>
        <w:br/>
      </w:r>
      <w:r>
        <w:rPr/>
        <w:t xml:space="preserve">  01/05/1991  AOA </w:t>
        <w:br/>
      </w:r>
      <w:r>
        <w:rPr>
          <w:b/>
          <w:bCs/>
          <w:sz w:val="22"/>
          <w:szCs w:val="22"/>
        </w:rPr>
        <w:t xml:space="preserve">*Jehanne de Wodeford </w:t>
        <w:br/>
      </w:r>
      <w:r>
        <w:rPr/>
        <w:t xml:space="preserve">  01/24/1998  AOA </w:t>
        <w:br/>
        <w:t xml:space="preserve">  11/18/2000   Troubadour </w:t>
        <w:br/>
      </w:r>
      <w:r>
        <w:rPr>
          <w:b/>
          <w:bCs/>
          <w:sz w:val="22"/>
          <w:szCs w:val="22"/>
        </w:rPr>
        <w:t xml:space="preserve">Jehanneton d’Abbeville </w:t>
        <w:br/>
      </w:r>
      <w:r>
        <w:rPr/>
        <w:t xml:space="preserve">  12/10/1994   Manche </w:t>
        <w:br/>
      </w:r>
      <w:r>
        <w:rPr>
          <w:b/>
          <w:bCs/>
          <w:sz w:val="22"/>
          <w:szCs w:val="22"/>
        </w:rPr>
        <w:t>*Jehannine de Flandres (was: *Jehannine de Bordeu)</w:t>
        <w:br/>
      </w:r>
      <w:r>
        <w:rPr/>
        <w:t>  09/26/2009   Pelican</w:t>
        <w:br/>
        <w:t>  03/28/2009  Grant of Arms</w:t>
        <w:br/>
        <w:t>  03/24/2007   Silver Crescent</w:t>
        <w:br/>
        <w:t>  09/29/2007   Manche</w:t>
        <w:br/>
        <w:t>  01/17/2009   Sagittarius</w:t>
        <w:br/>
        <w:t>  03/28/2009  Court Baroness</w:t>
        <w:br/>
        <w:t xml:space="preserve">  06/16/2001  AOA </w:t>
        <w:br/>
        <w:t>  03/29/2008  QOC</w:t>
        <w:br/>
        <w:t>  06/06/2009   Burdened Tyger</w:t>
        <w:br/>
        <w:t xml:space="preserve">  02/15/2003   Sable Bell (Carillion) </w:t>
        <w:br/>
        <w:t>  05/29/2005   Iron Tower (Settmour Swamp)</w:t>
        <w:br/>
        <w:t>  10/25/2007   Bronze Tower (Settmour Swamp)</w:t>
        <w:br/>
        <w:t>  10/03/2009  Queen's Cypher (Gabriella II)</w:t>
        <w:br/>
        <w:t>  03/29/2008  Golden Lyre</w:t>
        <w:br/>
      </w:r>
      <w:r>
        <w:rPr>
          <w:b/>
          <w:bCs/>
          <w:sz w:val="22"/>
          <w:szCs w:val="22"/>
        </w:rPr>
        <w:t xml:space="preserve">*Jeka </w:t>
        <w:br/>
      </w:r>
      <w:r>
        <w:rPr/>
        <w:t xml:space="preserve">  04/16/1994   White Oak (BBM) </w:t>
        <w:br/>
      </w:r>
      <w:r>
        <w:rPr>
          <w:b/>
          <w:bCs/>
          <w:sz w:val="22"/>
          <w:szCs w:val="22"/>
        </w:rPr>
        <w:t xml:space="preserve">*Jellica Cassor de Larc </w:t>
        <w:br/>
      </w:r>
      <w:r>
        <w:rPr/>
        <w:t xml:space="preserve">  11/28/1981  AOA </w:t>
        <w:br/>
      </w:r>
      <w:r>
        <w:rPr>
          <w:b/>
          <w:bCs/>
          <w:sz w:val="22"/>
          <w:szCs w:val="22"/>
        </w:rPr>
        <w:t xml:space="preserve">Jem Ak’ka </w:t>
        <w:br/>
      </w:r>
      <w:r>
        <w:rPr/>
        <w:t xml:space="preserve">  09/25/1999  AOA </w:t>
        <w:br/>
      </w:r>
      <w:r>
        <w:rPr>
          <w:b/>
          <w:bCs/>
          <w:sz w:val="22"/>
          <w:szCs w:val="22"/>
        </w:rPr>
        <w:t xml:space="preserve">Jenieve MacGrail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Jenna Childslayer </w:t>
        <w:br/>
      </w:r>
      <w:r>
        <w:rPr/>
        <w:t xml:space="preserve">  01/13/2001  AOA </w:t>
        <w:br/>
        <w:t>  11/03/2007   Seahorse (Ostgardr)</w:t>
        <w:br/>
      </w:r>
      <w:r>
        <w:rPr>
          <w:b/>
          <w:bCs/>
          <w:sz w:val="22"/>
          <w:szCs w:val="22"/>
        </w:rPr>
        <w:t>Jenna Morgaine</w:t>
        <w:br/>
      </w:r>
      <w:r>
        <w:rPr>
          <w:b/>
          <w:bCs/>
        </w:rPr>
        <w:t> </w:t>
      </w:r>
      <w:r>
        <w:rPr/>
        <w:t xml:space="preserve"> 03/2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enna of the Oaks</w:t>
        <w:br/>
      </w:r>
      <w:r>
        <w:rPr/>
        <w:t>  01/26/2008 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nna of Whispering Oaks </w:t>
        <w:br/>
      </w:r>
      <w:r>
        <w:rPr/>
        <w:t xml:space="preserve">  02/21/1998   Tygers Cub </w:t>
        <w:br/>
      </w:r>
      <w:r>
        <w:rPr>
          <w:b/>
          <w:bCs/>
          <w:sz w:val="22"/>
          <w:szCs w:val="22"/>
        </w:rPr>
        <w:t xml:space="preserve">*Jenne McGill </w:t>
        <w:br/>
      </w:r>
      <w:r>
        <w:rPr/>
        <w:t xml:space="preserve">  10/03/1998   Manche </w:t>
        <w:br/>
        <w:t xml:space="preserve">  04/21/2001  King's Cypher (Andreas I) </w:t>
        <w:br/>
      </w:r>
      <w:r>
        <w:rPr>
          <w:b/>
          <w:bCs/>
          <w:sz w:val="22"/>
          <w:szCs w:val="22"/>
        </w:rPr>
        <w:t xml:space="preserve">Jenne of Rusted Woodlands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 xml:space="preserve">Jennifer of Carillion </w:t>
        <w:br/>
      </w:r>
      <w:r>
        <w:rPr/>
        <w:t xml:space="preserve">  04/16/1988  AOA </w:t>
        <w:br/>
      </w:r>
      <w:r>
        <w:rPr>
          <w:b/>
          <w:bCs/>
          <w:sz w:val="22"/>
          <w:szCs w:val="22"/>
        </w:rPr>
        <w:t>Jennifer Edwynswyfe</w:t>
        <w:br/>
      </w:r>
      <w:r>
        <w:rPr/>
        <w:t>  08/0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ramin du Lac </w:t>
        <w:br/>
      </w:r>
      <w:r>
        <w:rPr/>
        <w:t>  01/26/2008  Court Baron</w:t>
        <w:br/>
        <w:t>  01/26/2008  Grant of Arms</w:t>
        <w:br/>
        <w:t>  09/24/2005   Manche</w:t>
        <w:br/>
        <w:t xml:space="preserve">  02/03/2001  AOA </w:t>
        <w:br/>
      </w:r>
      <w:r>
        <w:rPr>
          <w:b/>
          <w:bCs/>
          <w:sz w:val="22"/>
          <w:szCs w:val="22"/>
        </w:rPr>
        <w:t xml:space="preserve">*Jeremiah MacCoull (was: of Brunswick) </w:t>
        <w:br/>
      </w:r>
      <w:r>
        <w:rPr/>
        <w:t xml:space="preserve">  07/29/1995  AOA </w:t>
        <w:br/>
        <w:t xml:space="preserve">  06/06/1998  QOC </w:t>
        <w:br/>
        <w:t>  05/29/2005   Iron Tower (Settmour Swamp)</w:t>
        <w:br/>
      </w:r>
      <w:r>
        <w:rPr>
          <w:b/>
          <w:bCs/>
          <w:sz w:val="22"/>
          <w:szCs w:val="22"/>
        </w:rPr>
        <w:t xml:space="preserve">Jeremy of Montval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Jerod of Sarisberie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Jerryd DeWayne </w:t>
        <w:br/>
      </w:r>
      <w:r>
        <w:rPr/>
        <w:t xml:space="preserve">  02/20/1999   Golden Rapier </w:t>
        <w:br/>
        <w:t xml:space="preserve">  08/13/1997  AOA </w:t>
        <w:br/>
      </w:r>
      <w:r>
        <w:rPr>
          <w:b/>
          <w:bCs/>
          <w:sz w:val="22"/>
          <w:szCs w:val="22"/>
        </w:rPr>
        <w:t xml:space="preserve">*Jesca des Deux Roses </w:t>
        <w:br/>
      </w:r>
      <w:r>
        <w:rPr/>
        <w:t xml:space="preserve">  06/05/1999   Seahorse (Ostgardr) </w:t>
        <w:br/>
      </w:r>
      <w:r>
        <w:rPr>
          <w:b/>
          <w:bCs/>
          <w:sz w:val="22"/>
          <w:szCs w:val="22"/>
        </w:rPr>
        <w:t xml:space="preserve">*Jessa of Avondale </w:t>
        <w:br/>
      </w:r>
      <w:r>
        <w:rPr/>
        <w:t xml:space="preserve">  04/05/1997   Pelican </w:t>
        <w:br/>
        <w:t xml:space="preserve">  01/13/1990  Grant of Arms </w:t>
        <w:br/>
        <w:t xml:space="preserve">  10/06/1990   Silver Crescent </w:t>
        <w:br/>
        <w:t xml:space="preserve">  10/09/1993   Manche </w:t>
        <w:br/>
        <w:t xml:space="preserve">  01/13/1990  Court Baroness </w:t>
        <w:br/>
        <w:t xml:space="preserve">  07/26/1986  AOA </w:t>
        <w:br/>
        <w:t xml:space="preserve">  04/03/1993  Companion of Terpsichore </w:t>
        <w:br/>
        <w:t xml:space="preserve">  03/18/1995   Burdened Tyger </w:t>
        <w:br/>
        <w:t>  01/14/2006   Burdened Tyger</w:t>
        <w:br/>
        <w:t xml:space="preserve">  10/06/1990  Queen's Cypher (Bronwyn) </w:t>
        <w:br/>
        <w:t xml:space="preserve">  09/28/2002  King's Cypher (Darius) </w:t>
        <w:br/>
        <w:t xml:space="preserve">  03/28/1987   Bronze Tower (Settmour Swamp) </w:t>
        <w:br/>
        <w:t xml:space="preserve">  03/??/1992   Ivory Tower (Settmour Swamp) </w:t>
        <w:br/>
        <w:t xml:space="preserve">  03/18/1995   Silver Tower (Settmour Swamp) </w:t>
        <w:br/>
      </w:r>
      <w:r>
        <w:rPr>
          <w:b/>
          <w:bCs/>
          <w:sz w:val="22"/>
          <w:szCs w:val="22"/>
        </w:rPr>
        <w:t xml:space="preserve">Jessa of Silver Rhyll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§*Jesse the Smith </w:t>
        <w:br/>
      </w:r>
      <w:r>
        <w:rPr/>
        <w:t xml:space="preserve">  03/24/1984  Grant of Arms </w:t>
        <w:br/>
        <w:t xml:space="preserve">  04/23/1983   Manche </w:t>
        <w:br/>
        <w:t xml:space="preserve">  03/24/1984  Court Baron </w:t>
        <w:br/>
        <w:t xml:space="preserve">  07/12/1986   Pillar (Bridge) </w:t>
        <w:br/>
      </w:r>
      <w:r>
        <w:rPr>
          <w:b/>
          <w:bCs/>
          <w:sz w:val="22"/>
          <w:szCs w:val="22"/>
        </w:rPr>
        <w:t>*Jessica Buckley (aka *Jessic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ingen ui Buachalla)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 xml:space="preserve">*Jessica Mandragora </w:t>
        <w:br/>
      </w:r>
      <w:r>
        <w:rPr/>
        <w:t xml:space="preserve">  01/08/1983  AOA </w:t>
        <w:br/>
      </w:r>
      <w:r>
        <w:rPr>
          <w:b/>
          <w:bCs/>
          <w:sz w:val="22"/>
          <w:szCs w:val="22"/>
        </w:rPr>
        <w:t>Jibril ibn Ammar al-Fayyad</w:t>
        <w:br/>
      </w:r>
      <w:r>
        <w:rPr/>
        <w:t>  12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ibril al Dakhil </w:t>
        <w:br/>
      </w:r>
      <w:r>
        <w:rPr/>
        <w:t>  07/23/2005   OTC</w:t>
        <w:br/>
        <w:t xml:space="preserve">  10/25/2003  AOA </w:t>
        <w:br/>
      </w:r>
      <w:r>
        <w:rPr>
          <w:b/>
          <w:bCs/>
          <w:sz w:val="22"/>
          <w:szCs w:val="22"/>
        </w:rPr>
        <w:t>Jimmu of House Agog</w:t>
        <w:br/>
      </w:r>
      <w:r>
        <w:rPr>
          <w:b/>
          <w:bCs/>
        </w:rPr>
        <w:t> </w:t>
      </w:r>
      <w:r>
        <w:rPr/>
        <w:t xml:space="preserve"> 12/06/2008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ivette d'Angoumois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achim Liechtenauwer</w:t>
        <w:br/>
      </w:r>
      <w:r>
        <w:rPr/>
        <w:t>  04/12/2008  Grant of Arms</w:t>
        <w:br/>
        <w:t>  04/12/2008  Court Baron</w:t>
        <w:br/>
        <w:t>  05/12/2007  AOA</w:t>
        <w:br/>
        <w:t>  10/03/2009  King's Cypher (Andreas IV)</w:t>
        <w:br/>
      </w:r>
      <w:r>
        <w:rPr>
          <w:b/>
          <w:bCs/>
          <w:sz w:val="22"/>
          <w:szCs w:val="22"/>
        </w:rPr>
        <w:t>Joan of Coggeshall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an Valcluse de Villaquemada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Joana of Blak Rose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Joane Steward </w:t>
        <w:br/>
      </w:r>
      <w:r>
        <w:rPr/>
        <w:t>  07/02/2005   Manche</w:t>
        <w:br/>
        <w:t xml:space="preserve">  01/15/2000  AOA </w:t>
        <w:br/>
        <w:t xml:space="preserve">  10/14/2000  QHD (Isabella) </w:t>
        <w:br/>
      </w:r>
      <w:r>
        <w:rPr>
          <w:b/>
          <w:bCs/>
          <w:sz w:val="22"/>
          <w:szCs w:val="22"/>
        </w:rPr>
        <w:t>Joanna of Concordia</w:t>
        <w:br/>
      </w:r>
      <w:r>
        <w:rPr/>
        <w:t>  02/1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anna of Eisental </w:t>
        <w:br/>
      </w:r>
      <w:r>
        <w:rPr/>
        <w:t xml:space="preserve">  07/22/2000  AOA </w:t>
        <w:br/>
      </w:r>
      <w:r>
        <w:rPr>
          <w:b/>
          <w:bCs/>
          <w:sz w:val="22"/>
          <w:szCs w:val="22"/>
        </w:rPr>
        <w:t xml:space="preserve">Joanna called Joan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>Joao do Togarro</w:t>
        <w:br/>
      </w:r>
      <w:r>
        <w:rPr/>
        <w:t>  06/20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aquin de Peregrin </w:t>
        <w:br/>
      </w:r>
      <w:r>
        <w:rPr/>
        <w:t xml:space="preserve">  03/06/1982  AOA </w:t>
        <w:br/>
      </w:r>
      <w:r>
        <w:rPr>
          <w:b/>
          <w:bCs/>
          <w:sz w:val="22"/>
          <w:szCs w:val="22"/>
        </w:rPr>
        <w:t>*Jocelyn della Spada</w:t>
        <w:br/>
      </w:r>
      <w:r>
        <w:rPr/>
        <w:t>  01/28/2006  AOA</w:t>
        <w:br/>
        <w:t>  04/11/2009  QHD (Alethea)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Jocelyn Tarr </w:t>
        <w:br/>
      </w:r>
      <w:r>
        <w:rPr/>
        <w:t xml:space="preserve">  08/13/2002  Grant of Arms </w:t>
        <w:br/>
        <w:t>  03/25/2006   Silver Crescent</w:t>
        <w:br/>
        <w:t xml:space="preserve">  08/13/2002  Court Baroness </w:t>
        <w:br/>
        <w:t xml:space="preserve">  04/05/1997  AOA </w:t>
        <w:br/>
      </w:r>
      <w:r>
        <w:rPr>
          <w:b/>
          <w:bCs/>
          <w:sz w:val="22"/>
          <w:szCs w:val="22"/>
        </w:rPr>
        <w:t xml:space="preserve">Jocelyn de Vaselais </w:t>
        <w:br/>
      </w:r>
      <w:r>
        <w:rPr/>
        <w:t xml:space="preserve">  10/25/1997  AOA </w:t>
        <w:br/>
        <w:t>  12/21/2002   Millstone (Stonemarche)</w:t>
        <w:br/>
      </w:r>
      <w:r>
        <w:rPr>
          <w:b/>
          <w:bCs/>
          <w:sz w:val="22"/>
          <w:szCs w:val="22"/>
        </w:rPr>
        <w:t xml:space="preserve">Jochan Blitzkopf </w:t>
        <w:br/>
      </w:r>
      <w:r>
        <w:rPr/>
        <w:t xml:space="preserve">  03/18/1989  AOA </w:t>
        <w:br/>
      </w:r>
      <w:r>
        <w:rPr>
          <w:b/>
          <w:bCs/>
          <w:sz w:val="22"/>
          <w:szCs w:val="22"/>
        </w:rPr>
        <w:t xml:space="preserve">Joel of Ragnesfolke </w:t>
        <w:br/>
      </w:r>
      <w:r>
        <w:rPr/>
        <w:t xml:space="preserve">  07/03/1999  AOA </w:t>
        <w:br/>
      </w:r>
      <w:r>
        <w:rPr>
          <w:b/>
          <w:bCs/>
          <w:sz w:val="22"/>
          <w:szCs w:val="22"/>
        </w:rPr>
        <w:t>Joel of Vestfell</w:t>
        <w:br/>
      </w:r>
      <w:r>
        <w:rPr/>
        <w:t>  07/04/2009  AOA</w:t>
      </w:r>
      <w:r>
        <w:rPr>
          <w:b/>
          <w:bCs/>
        </w:rPr>
        <w:br/>
      </w:r>
      <w:r>
        <w:rPr/>
        <w:t>  05/24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ffrey Beauchamp de Tournoir </w:t>
        <w:br/>
      </w:r>
      <w:r>
        <w:rPr/>
        <w:t xml:space="preserve">  04/17/1982  AOA </w:t>
        <w:br/>
      </w:r>
      <w:r>
        <w:rPr>
          <w:b/>
          <w:bCs/>
          <w:sz w:val="22"/>
          <w:szCs w:val="22"/>
        </w:rPr>
        <w:t xml:space="preserve">*Johan Gregor the Wanderer </w:t>
        <w:br/>
      </w:r>
      <w:r>
        <w:rPr/>
        <w:t xml:space="preserve">  08/16/1990  AOA </w:t>
        <w:br/>
      </w:r>
      <w:r>
        <w:rPr>
          <w:b/>
          <w:bCs/>
          <w:sz w:val="22"/>
          <w:szCs w:val="22"/>
        </w:rPr>
        <w:t xml:space="preserve">Johan Magnusson Kampe </w:t>
        <w:br/>
      </w:r>
      <w:r>
        <w:rPr/>
        <w:t xml:space="preserve">  08/11/1990  AOA </w:t>
        <w:br/>
      </w:r>
      <w:r>
        <w:rPr>
          <w:b/>
          <w:bCs/>
          <w:sz w:val="22"/>
          <w:szCs w:val="22"/>
        </w:rPr>
        <w:t xml:space="preserve">Johann the Alchemist </w:t>
        <w:br/>
      </w:r>
      <w:r>
        <w:rPr/>
        <w:t xml:space="preserve">  02/03/2001   Silver Crescent </w:t>
        <w:br/>
        <w:t xml:space="preserve">  09/13/1997  AOA </w:t>
        <w:br/>
        <w:t>  09/16/2000   Daystar (Carolingia)</w:t>
        <w:br/>
      </w:r>
      <w:r>
        <w:rPr>
          <w:b/>
          <w:bCs/>
          <w:sz w:val="22"/>
          <w:szCs w:val="22"/>
        </w:rPr>
        <w:t>Johann van Dannicus</w:t>
        <w:br/>
      </w:r>
      <w:r>
        <w:rPr/>
        <w:t>  03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hann Lederer</w:t>
        <w:br/>
      </w:r>
      <w:r>
        <w:rPr/>
        <w:t>  06/14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hanna Dudley </w:t>
        <w:br/>
      </w:r>
      <w:r>
        <w:rPr/>
        <w:t xml:space="preserve">  04/03/1993   Laurel </w:t>
        <w:br/>
        <w:t xml:space="preserve">  01/04/1997   Pelican </w:t>
        <w:br/>
        <w:t xml:space="preserve">  03/02/1996  Baroness of Carolingia (ret.) </w:t>
        <w:br/>
        <w:t xml:space="preserve">  10/05/1991   Manch </w:t>
        <w:br/>
        <w:t xml:space="preserve">  12/10/1994   Silver Crescent </w:t>
        <w:br/>
        <w:t xml:space="preserve">  06/08/2002  Court Baroness </w:t>
        <w:br/>
        <w:t xml:space="preserve">  01/08/1977  AOA </w:t>
        <w:br/>
        <w:t xml:space="preserve">  09/30/2000   Burdened Tyger </w:t>
        <w:br/>
        <w:t xml:space="preserve">  02/12/1977   Moon (Carolingia) </w:t>
        <w:br/>
        <w:t xml:space="preserve">  12/02/1984  Freedom of the Bridge (Bridge) </w:t>
        <w:br/>
        <w:t xml:space="preserve">  10/06/1990   Daystar (Carolingia) </w:t>
        <w:br/>
      </w:r>
      <w:r>
        <w:rPr>
          <w:b/>
          <w:bCs/>
          <w:sz w:val="22"/>
          <w:szCs w:val="22"/>
        </w:rPr>
        <w:t>*Johanna de Glastingburi 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hanna le Mercer </w:t>
        <w:br/>
      </w:r>
      <w:r>
        <w:rPr/>
        <w:t xml:space="preserve">  02/03/2001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Johanna Whiteraven </w:t>
        <w:br/>
      </w:r>
      <w:r>
        <w:rPr/>
        <w:t xml:space="preserve">  03/23/2002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*Johanne i  Visby </w:t>
        <w:br/>
      </w:r>
      <w:r>
        <w:rPr/>
        <w:t>  03/24/2007  Grant of Arms</w:t>
        <w:br/>
        <w:t>  09/24/2005   Silver Crescent</w:t>
        <w:br/>
        <w:t>  01/05/2008   Manche</w:t>
        <w:br/>
        <w:t>  03/24/2007  Court Baroness</w:t>
        <w:br/>
        <w:t xml:space="preserve">  07/26/2003  AOA </w:t>
        <w:br/>
        <w:t>  09/27/2008   Burdened Tyger</w:t>
        <w:br/>
        <w:t>  05/20/2004   Bronze Tower (Settmour Swamp)</w:t>
        <w:br/>
        <w:t>  11/03/2007   Sea Dog (Ostgardr)</w:t>
        <w:br/>
      </w:r>
      <w:r>
        <w:rPr>
          <w:b/>
          <w:bCs/>
          <w:sz w:val="22"/>
          <w:szCs w:val="22"/>
        </w:rPr>
        <w:t>John of Ruantallan, see Big Damn John</w:t>
        <w:br/>
        <w:t xml:space="preserve">*John the Bear </w:t>
        <w:br/>
      </w:r>
      <w:r>
        <w:rPr/>
        <w:t>  04/12/2008  Grant of Arms</w:t>
        <w:br/>
        <w:t xml:space="preserve">  01/07/1995  AOA </w:t>
        <w:br/>
        <w:t xml:space="preserve">  09/30/2000  QOC </w:t>
        <w:br/>
        <w:t>  02/23/2002   Seahorse (Ostgardr)</w:t>
        <w:br/>
        <w:t xml:space="preserve">  12/21/2002  QHD (Isabella II) </w:t>
        <w:br/>
      </w:r>
      <w:r>
        <w:rPr>
          <w:b/>
          <w:bCs/>
          <w:sz w:val="22"/>
          <w:szCs w:val="22"/>
        </w:rPr>
        <w:t xml:space="preserve">*John Bor Ox </w:t>
        <w:br/>
      </w:r>
      <w:r>
        <w:rPr/>
        <w:t xml:space="preserve">  11/07/1987  AOA (Caid) </w:t>
        <w:br/>
        <w:t xml:space="preserve">  08/18/1991  Legion of Courtesy (Caid) </w:t>
        <w:br/>
      </w:r>
      <w:r>
        <w:rPr>
          <w:b/>
          <w:bCs/>
          <w:sz w:val="22"/>
          <w:szCs w:val="22"/>
        </w:rPr>
        <w:t xml:space="preserve">John of Brook-Lynne </w:t>
        <w:br/>
      </w:r>
      <w:r>
        <w:rPr/>
        <w:t xml:space="preserve">  09/26/1971   Silver Crescent </w:t>
        <w:br/>
      </w:r>
      <w:r>
        <w:rPr>
          <w:b/>
          <w:bCs/>
          <w:sz w:val="22"/>
          <w:szCs w:val="22"/>
        </w:rPr>
        <w:t xml:space="preserve">John of Canterbury </w:t>
        <w:br/>
      </w:r>
      <w:r>
        <w:rPr/>
        <w:t xml:space="preserve">  09/10/1975   Silver Crescent </w:t>
        <w:br/>
        <w:t xml:space="preserve">  02/16/1974  AOA </w:t>
        <w:br/>
        <w:t xml:space="preserve">  08/10/1975  QOC </w:t>
        <w:br/>
        <w:t xml:space="preserve">  02/22/1986   Daystar (Carolingia) </w:t>
        <w:br/>
      </w:r>
      <w:r>
        <w:rPr>
          <w:b/>
          <w:bCs/>
          <w:sz w:val="22"/>
          <w:szCs w:val="22"/>
        </w:rPr>
        <w:t xml:space="preserve">*John de Caversham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>John of Concordia (Little John)</w:t>
        <w:br/>
      </w:r>
      <w:r>
        <w:rPr/>
        <w:t>  05/24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ohn Elys (formerly *Joshua ibn Eleazar ha-Shalib)</w:t>
        <w:br/>
      </w:r>
      <w:r>
        <w:rPr/>
        <w:t>  11/22/2003   Laurel</w:t>
        <w:br/>
        <w:t xml:space="preserve">  05/02/1998   Manche </w:t>
        <w:br/>
        <w:t>  07/05/2008   Silver Crescent</w:t>
        <w:br/>
        <w:t>  01/22/2000   Seahorse (Ostgardr)</w:t>
        <w:br/>
      </w:r>
      <w:r>
        <w:rPr>
          <w:b/>
          <w:bCs/>
          <w:sz w:val="22"/>
          <w:szCs w:val="22"/>
        </w:rPr>
        <w:t xml:space="preserve">John of Fennburg </w:t>
        <w:br/>
      </w:r>
      <w:r>
        <w:rPr/>
        <w:t xml:space="preserve">  04/10/1982  AOA </w:t>
        <w:br/>
      </w:r>
      <w:r>
        <w:rPr>
          <w:b/>
          <w:bCs/>
          <w:sz w:val="22"/>
          <w:szCs w:val="22"/>
        </w:rPr>
        <w:t xml:space="preserve">*John fitzArnulf de Lithia </w:t>
        <w:br/>
      </w:r>
      <w:r>
        <w:rPr/>
        <w:t xml:space="preserve">  11/01/1980  AOA (Meridies?) </w:t>
        <w:br/>
        <w:t xml:space="preserve">  01/25/1986  Crown's Order of Gratitude (Trimaris) </w:t>
        <w:br/>
        <w:t xml:space="preserve">  09/03/1994  Order of the Argent Palm (Trimaris) </w:t>
        <w:br/>
        <w:t xml:space="preserve">  04/08/1989  Order of the Wyvern's Scale (Wyvernwood, Trimaris) </w:t>
        <w:br/>
      </w:r>
      <w:r>
        <w:rPr>
          <w:b/>
          <w:bCs/>
          <w:sz w:val="22"/>
          <w:szCs w:val="22"/>
        </w:rPr>
        <w:t xml:space="preserve">John Geoffrey Fabyan of Ridgefield </w:t>
        <w:br/>
      </w:r>
      <w:r>
        <w:rPr/>
        <w:t xml:space="preserve">  03/20/1982   Tygers Cub </w:t>
        <w:br/>
      </w:r>
      <w:r>
        <w:rPr>
          <w:b/>
          <w:bCs/>
          <w:sz w:val="22"/>
          <w:szCs w:val="22"/>
        </w:rPr>
        <w:t xml:space="preserve">*John of Gravesend </w:t>
        <w:br/>
      </w:r>
      <w:r>
        <w:rPr/>
        <w:t xml:space="preserve">  05/04/1991  AOA </w:t>
        <w:br/>
      </w:r>
      <w:r>
        <w:rPr>
          <w:b/>
          <w:bCs/>
          <w:sz w:val="22"/>
          <w:szCs w:val="22"/>
        </w:rPr>
        <w:t xml:space="preserve">John of Ileway </w:t>
        <w:br/>
      </w:r>
      <w:r>
        <w:rPr/>
        <w:t xml:space="preserve">  09/15/1973   Pelican </w:t>
        <w:br/>
        <w:t xml:space="preserve">  09/??/1971  Founding Baron Carolingia (retired) </w:t>
        <w:br/>
      </w:r>
      <w:r>
        <w:rPr>
          <w:b/>
          <w:bCs/>
          <w:sz w:val="22"/>
          <w:szCs w:val="22"/>
        </w:rPr>
        <w:t xml:space="preserve">John Irongut </w:t>
        <w:br/>
      </w:r>
      <w:r>
        <w:rPr/>
        <w:t xml:space="preserve">  01/25/1997  AOA </w:t>
        <w:br/>
      </w:r>
      <w:r>
        <w:rPr>
          <w:b/>
          <w:bCs/>
          <w:sz w:val="22"/>
          <w:szCs w:val="22"/>
        </w:rPr>
        <w:t xml:space="preserve">*John Kelton of Greyhorn </w:t>
        <w:br/>
      </w:r>
      <w:r>
        <w:rPr/>
        <w:t xml:space="preserve">  05/27/1989  AOA </w:t>
        <w:br/>
      </w:r>
      <w:r>
        <w:rPr>
          <w:b/>
          <w:bCs/>
          <w:sz w:val="22"/>
          <w:szCs w:val="22"/>
        </w:rPr>
        <w:t xml:space="preserve">*John Lyttleton </w:t>
        <w:br/>
      </w:r>
      <w:r>
        <w:rPr/>
        <w:t xml:space="preserve">  04/04/1998   Laurel </w:t>
        <w:br/>
        <w:t>  05/05/2007   Pelican</w:t>
        <w:br/>
        <w:t>  08/18/2004  Grant of Arms</w:t>
        <w:br/>
        <w:t xml:space="preserve">  12/11/1993   Manche </w:t>
        <w:br/>
        <w:t xml:space="preserve">  01/25/2003   Silver Crescent </w:t>
        <w:br/>
        <w:t>  08/18/2004  Court Baron</w:t>
        <w:br/>
        <w:t xml:space="preserve">  06/27/1992  AOA </w:t>
        <w:br/>
        <w:t xml:space="preserve">  06/27/1992   Troubadour </w:t>
        <w:br/>
        <w:t xml:space="preserve">  10/01/1994  QOC </w:t>
        <w:br/>
      </w:r>
      <w:r>
        <w:rPr>
          <w:b/>
          <w:bCs/>
          <w:sz w:val="22"/>
          <w:szCs w:val="22"/>
        </w:rPr>
        <w:t xml:space="preserve">*John MacGuire </w:t>
        <w:br/>
      </w:r>
      <w:r>
        <w:rPr/>
        <w:t xml:space="preserve">  08/16/1996   Laurel </w:t>
        <w:br/>
        <w:t>  07/17/2004   Pelican</w:t>
        <w:br/>
        <w:t xml:space="preserve">  11/07/1998   Manche </w:t>
        <w:br/>
        <w:t xml:space="preserve">  06/21/2003   Silver Crescent </w:t>
        <w:br/>
        <w:t>  08/??/2004   Sable Crane (Ansteorra)</w:t>
        <w:br/>
        <w:t xml:space="preserve">  10/03/1992  AOA </w:t>
        <w:br/>
        <w:t xml:space="preserve">  04/23/1994   Moon (Carolingia) </w:t>
        <w:br/>
        <w:t xml:space="preserve">  11/02/1996   Daystar (Carolingia) </w:t>
        <w:br/>
      </w:r>
      <w:r>
        <w:rPr>
          <w:b/>
          <w:bCs/>
          <w:sz w:val="22"/>
          <w:szCs w:val="22"/>
        </w:rPr>
        <w:t>John Mandrake</w:t>
        <w:br/>
      </w:r>
      <w:r>
        <w:rPr/>
        <w:t>  07/05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hn Marshall atte Ford (was: John Marshall of Hartshorn-dale)</w:t>
        <w:br/>
      </w:r>
      <w:r>
        <w:rPr/>
        <w:t>  07/22/2006   Manche</w:t>
        <w:br/>
        <w:t>  10/18/2008   Silver Crescent</w:t>
        <w:br/>
        <w:t xml:space="preserve">  04/06/2002  AOA </w:t>
        <w:br/>
        <w:t xml:space="preserve">  04/12/2003   Burdened Tyger </w:t>
        <w:br/>
        <w:t>  06/07/2008  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hn Mordredson </w:t>
        <w:br/>
      </w:r>
      <w:r>
        <w:rPr/>
        <w:t xml:space="preserve">  03/31/1984  AOA </w:t>
        <w:br/>
      </w:r>
      <w:r>
        <w:rPr>
          <w:b/>
          <w:bCs/>
          <w:sz w:val="22"/>
          <w:szCs w:val="22"/>
        </w:rPr>
        <w:t>John Radburne</w:t>
        <w:br/>
      </w:r>
      <w:r>
        <w:rPr/>
        <w:t>  01/12/2008  AOA</w:t>
        <w:br/>
        <w:t>  03/07/2009   Silver Crescent</w:t>
        <w:br/>
      </w:r>
      <w:r>
        <w:rPr>
          <w:b/>
          <w:bCs/>
          <w:sz w:val="22"/>
          <w:szCs w:val="22"/>
        </w:rPr>
        <w:t>John Redbeard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>*John von der Velde</w:t>
        <w:br/>
      </w:r>
      <w:r>
        <w:rPr/>
        <w:t>  08/17/2006  QHD</w:t>
        <w:br/>
      </w:r>
      <w:r>
        <w:rPr>
          <w:b/>
          <w:bCs/>
          <w:sz w:val="22"/>
          <w:szCs w:val="22"/>
        </w:rPr>
        <w:t xml:space="preserve">John Wardboise </w:t>
        <w:br/>
      </w:r>
      <w:r>
        <w:rPr/>
        <w:t xml:space="preserve">  04/01/2000  AOA </w:t>
        <w:br/>
      </w:r>
      <w:r>
        <w:rPr>
          <w:b/>
          <w:bCs/>
          <w:sz w:val="22"/>
          <w:szCs w:val="22"/>
        </w:rPr>
        <w:t>*John Williams of Farnham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>John of Wisby, see Jan aff Wisby</w:t>
        <w:br/>
        <w:t xml:space="preserve">Jokal de Cassen of Concordia </w:t>
        <w:br/>
      </w:r>
      <w:r>
        <w:rPr/>
        <w:t xml:space="preserve">  12/30/1989  AOA </w:t>
        <w:br/>
      </w:r>
      <w:r>
        <w:rPr>
          <w:b/>
          <w:bCs/>
          <w:sz w:val="22"/>
          <w:szCs w:val="22"/>
        </w:rPr>
        <w:t xml:space="preserve">*Jolana Eadgythe Heverington </w:t>
        <w:br/>
      </w:r>
      <w:r>
        <w:rPr/>
        <w:t xml:space="preserve">  02/23/1991  AOA </w:t>
        <w:br/>
      </w:r>
      <w:r>
        <w:rPr>
          <w:b/>
          <w:bCs/>
          <w:sz w:val="22"/>
          <w:szCs w:val="22"/>
        </w:rPr>
        <w:t xml:space="preserve">Jolanna le Choclatier de Bergental </w:t>
        <w:br/>
      </w:r>
      <w:r>
        <w:rPr/>
        <w:t xml:space="preserve">  02/10/1996  Court Baroness </w:t>
        <w:br/>
      </w:r>
      <w:r>
        <w:rPr>
          <w:b/>
          <w:bCs/>
          <w:sz w:val="22"/>
          <w:szCs w:val="22"/>
        </w:rPr>
        <w:t xml:space="preserve">*Jolie de Valiere </w:t>
        <w:br/>
      </w:r>
      <w:r>
        <w:rPr/>
        <w:t xml:space="preserve">  07/26/1997  AOA </w:t>
        <w:br/>
        <w:t xml:space="preserve">  10/25/1997  QOC </w:t>
        <w:br/>
      </w:r>
      <w:r>
        <w:rPr>
          <w:b/>
          <w:bCs/>
          <w:sz w:val="22"/>
          <w:szCs w:val="22"/>
        </w:rPr>
        <w:t xml:space="preserve">Jolie McKenzie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Jon mjoksiglandi (was: Jon of the Endless Quest) </w:t>
        <w:br/>
      </w:r>
      <w:r>
        <w:rPr/>
        <w:t xml:space="preserve">  06/06/1998   Silver Crescent </w:t>
        <w:br/>
        <w:t xml:space="preserve">  03/24/2001   Golden Rapier </w:t>
        <w:br/>
        <w:t xml:space="preserve">  10/09/1993  AOA </w:t>
        <w:br/>
        <w:t xml:space="preserve">  02/14/1998   Sable Bell (Carillion) </w:t>
        <w:br/>
        <w:t>  09/26/2009   Silver Mar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n i Visby</w:t>
        <w:br/>
      </w:r>
      <w:r>
        <w:rPr/>
        <w:t>  03/24/2007  Grant of Arms</w:t>
        <w:br/>
        <w:t>  09/24/2005   Silver Crescent</w:t>
      </w:r>
      <w:r>
        <w:rPr>
          <w:b/>
          <w:bCs/>
        </w:rPr>
        <w:br/>
      </w:r>
      <w:r>
        <w:rPr/>
        <w:t>  03/24/2007  Court Baron</w:t>
        <w:br/>
        <w:t xml:space="preserve">  07/26/2003  AOA </w:t>
        <w:br/>
        <w:t>  05/30/2004   Bronze Tower (Settmour Swamp)</w:t>
        <w:br/>
        <w:t>  02/14/2010   Seadog (Ostgardr)</w:t>
        <w:br/>
      </w:r>
      <w:r>
        <w:rPr>
          <w:b/>
          <w:bCs/>
          <w:sz w:val="22"/>
          <w:szCs w:val="22"/>
        </w:rPr>
        <w:t xml:space="preserve">*Jonathan Blaecstan </w:t>
        <w:br/>
      </w:r>
      <w:r>
        <w:rPr/>
        <w:t xml:space="preserve">  10/26/1991   Laurel </w:t>
        <w:br/>
        <w:t>  07/19/2008   Pelican</w:t>
        <w:br/>
        <w:t xml:space="preserve">  03/17/1990   Manche </w:t>
        <w:br/>
        <w:t xml:space="preserve">  09/26/1998   Silver Crescent </w:t>
        <w:br/>
        <w:t xml:space="preserve">  08/18/1989   Panache (Drachenwald) </w:t>
        <w:br/>
        <w:t>  08/15/2006   Keystone (AEthelmearc)</w:t>
        <w:br/>
        <w:t xml:space="preserve">  06/20/1987  AOA </w:t>
        <w:br/>
        <w:t xml:space="preserve">  04/06/1991  Queen's Cypher (Elaina) </w:t>
        <w:br/>
        <w:t>  04/14/2007  QHD (Jana IV)</w:t>
        <w:br/>
        <w:t xml:space="preserve">  03/26/1988  Principality Company of Sojourners </w:t>
        <w:br/>
      </w:r>
      <w:r>
        <w:rPr>
          <w:b/>
          <w:bCs/>
          <w:sz w:val="22"/>
          <w:szCs w:val="22"/>
        </w:rPr>
        <w:t xml:space="preserve">Jonathan of Caer Adamant </w:t>
        <w:br/>
      </w:r>
      <w:r>
        <w:rPr/>
        <w:t>  08/17/2005  AOA</w:t>
        <w:br/>
        <w:t xml:space="preserve">  09/13/2003   Tygers Cub </w:t>
        <w:br/>
      </w:r>
      <w:r>
        <w:rPr>
          <w:b/>
          <w:bCs/>
          <w:sz w:val="22"/>
          <w:szCs w:val="22"/>
        </w:rPr>
        <w:t xml:space="preserve">*Jonathan Carver of Dover </w:t>
        <w:br/>
      </w:r>
      <w:r>
        <w:rPr/>
        <w:t>  03/04/2006  Grant of Arms</w:t>
        <w:br/>
        <w:t>  03/04/2006  Court Baron</w:t>
        <w:br/>
        <w:t xml:space="preserve">  07/28/2001  AOA </w:t>
        <w:br/>
      </w:r>
      <w:r>
        <w:rPr>
          <w:b/>
          <w:bCs/>
          <w:sz w:val="22"/>
          <w:szCs w:val="22"/>
        </w:rPr>
        <w:t xml:space="preserve">*Jonathan de Copeland (was Giancarlo de San Cataldo) </w:t>
        <w:br/>
      </w:r>
      <w:r>
        <w:rPr/>
        <w:t xml:space="preserve">  02/29/1992  AOA </w:t>
        <w:br/>
      </w:r>
      <w:r>
        <w:rPr>
          <w:b/>
          <w:bCs/>
          <w:sz w:val="22"/>
          <w:szCs w:val="22"/>
        </w:rPr>
        <w:t xml:space="preserve">*Jonathan Miles </w:t>
        <w:br/>
      </w:r>
      <w:r>
        <w:rPr/>
        <w:t xml:space="preserve">  03/27/1999  AOA </w:t>
        <w:br/>
      </w:r>
      <w:r>
        <w:rPr>
          <w:b/>
          <w:bCs/>
          <w:sz w:val="22"/>
          <w:szCs w:val="22"/>
        </w:rPr>
        <w:t xml:space="preserve">Jonathan Rankin O'Rose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 xml:space="preserve">Jonathan of Whitewood Hall </w:t>
        <w:br/>
      </w:r>
      <w:r>
        <w:rPr/>
        <w:t>  10/15/2005  AOA</w:t>
        <w:br/>
        <w:t xml:space="preserve">  07/18/1998   Tygers Cub </w:t>
        <w:br/>
      </w:r>
      <w:r>
        <w:rPr>
          <w:b/>
          <w:bCs/>
          <w:sz w:val="22"/>
          <w:szCs w:val="22"/>
        </w:rPr>
        <w:t xml:space="preserve">Jonathan Woodstone of Urso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 xml:space="preserve">§*Joram Goldspoons </w:t>
        <w:br/>
      </w:r>
      <w:r>
        <w:rPr/>
        <w:t xml:space="preserve">  08/16/2000   Laurel </w:t>
        <w:br/>
        <w:t xml:space="preserve">  02/02/1991  Grant of Arms </w:t>
        <w:br/>
        <w:t xml:space="preserve">  09/24/1994   Manche </w:t>
        <w:br/>
        <w:t xml:space="preserve">  02/20/1999   Silver Crescent </w:t>
        <w:br/>
        <w:t xml:space="preserve">  02/02/1991  Court Baron </w:t>
        <w:br/>
        <w:t xml:space="preserve">  02/03/1990  AOA </w:t>
        <w:br/>
        <w:t xml:space="preserve">  10/05/1996  Queen’s Cypher (Morgen) </w:t>
        <w:br/>
        <w:t xml:space="preserve">  08/??/1990  Pillar of the Bridge (Bridge) </w:t>
        <w:br/>
        <w:t xml:space="preserve">  04/12/2003  QHD (Isabella II) </w:t>
        <w:br/>
      </w:r>
      <w:r>
        <w:rPr>
          <w:b/>
          <w:bCs/>
          <w:sz w:val="22"/>
          <w:szCs w:val="22"/>
        </w:rPr>
        <w:t xml:space="preserve">Jordan Harvey </w:t>
        <w:br/>
      </w:r>
      <w:r>
        <w:rPr/>
        <w:t xml:space="preserve">  02/10/1996   Golden Rapier </w:t>
        <w:br/>
        <w:t xml:space="preserve">  07/20/2002   Silver Crescent </w:t>
        <w:br/>
        <w:t xml:space="preserve">  01/25/1992  AOA </w:t>
        <w:br/>
      </w:r>
      <w:r>
        <w:rPr>
          <w:b/>
          <w:bCs/>
          <w:sz w:val="22"/>
          <w:szCs w:val="22"/>
        </w:rPr>
        <w:t xml:space="preserve">Jordan Hawkwood </w:t>
        <w:br/>
      </w:r>
      <w:r>
        <w:rPr/>
        <w:t xml:space="preserve">  11/03/1990  AOA </w:t>
        <w:br/>
      </w:r>
      <w:r>
        <w:rPr>
          <w:b/>
          <w:bCs/>
          <w:sz w:val="22"/>
          <w:szCs w:val="22"/>
        </w:rPr>
        <w:t xml:space="preserve">Jordan Lovatt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Jordan MacGyver </w:t>
        <w:br/>
      </w:r>
      <w:r>
        <w:rPr/>
        <w:t xml:space="preserve">  10/28/2000   Tygers Cub </w:t>
        <w:br/>
      </w:r>
      <w:r>
        <w:rPr>
          <w:b/>
          <w:bCs/>
          <w:sz w:val="22"/>
          <w:szCs w:val="22"/>
        </w:rPr>
        <w:t xml:space="preserve">Jordanna of Joppa </w:t>
        <w:br/>
      </w:r>
      <w:r>
        <w:rPr/>
        <w:t xml:space="preserve">  06/13/1998  AOA </w:t>
        <w:br/>
        <w:t xml:space="preserve">  10/03/1998  Queen’s Cypher (Gabrielle II) </w:t>
        <w:br/>
      </w:r>
      <w:r>
        <w:rPr>
          <w:b/>
          <w:bCs/>
          <w:sz w:val="22"/>
          <w:szCs w:val="22"/>
        </w:rPr>
        <w:t xml:space="preserve">*Jorge Johansen </w:t>
        <w:br/>
      </w:r>
      <w:r>
        <w:rPr/>
        <w:t>  11/27/2004  Grant of Arms</w:t>
        <w:br/>
        <w:t>  11/27/2004  Court Baron</w:t>
        <w:br/>
        <w:t xml:space="preserve">  08/16/1985  AOA </w:t>
        <w:br/>
        <w:t xml:space="preserve">  09/28/1991  QOC </w:t>
        <w:br/>
        <w:t>  05/01/2004  Companion of Terpsichore</w:t>
        <w:br/>
        <w:t xml:space="preserve">  11/27/1993   Iceberg (Ruantallan) </w:t>
        <w:br/>
      </w:r>
      <w:r>
        <w:rPr>
          <w:b/>
          <w:bCs/>
          <w:sz w:val="22"/>
          <w:szCs w:val="22"/>
        </w:rPr>
        <w:t>*Joris de Tolosa</w:t>
        <w:br/>
      </w:r>
      <w:r>
        <w:rPr/>
        <w:t>  01/3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orunn Gunnarsdottir</w:t>
        <w:br/>
      </w:r>
      <w:r>
        <w:rPr/>
        <w:t>  02/17/2007  Baroness's Silver Ring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sef Gajdos </w:t>
        <w:br/>
      </w:r>
      <w:r>
        <w:rPr/>
        <w:t xml:space="preserve">  07/04/1981  Baron of Dragonship Haven </w:t>
        <w:br/>
        <w:t xml:space="preserve">  07/04/1981  Grant of Arms </w:t>
        <w:br/>
        <w:t xml:space="preserve">  02/12/2000  Court Baron </w:t>
        <w:br/>
        <w:t xml:space="preserve">  10/14/1978  AOA </w:t>
        <w:br/>
        <w:t xml:space="preserve">  01/21/1978   Yale (Dragonship Haven) </w:t>
        <w:br/>
        <w:t xml:space="preserve">  10/15/1994   Sun and Soil (BBM) </w:t>
        <w:br/>
      </w:r>
      <w:r>
        <w:rPr>
          <w:b/>
          <w:bCs/>
          <w:sz w:val="22"/>
          <w:szCs w:val="22"/>
        </w:rPr>
        <w:t xml:space="preserve">*Joseph d'Aremand </w:t>
        <w:br/>
      </w:r>
      <w:r>
        <w:rPr/>
        <w:t xml:space="preserve">  06/16/2001  AOA </w:t>
        <w:br/>
      </w:r>
      <w:r>
        <w:rPr>
          <w:b/>
          <w:bCs/>
          <w:sz w:val="22"/>
          <w:szCs w:val="22"/>
        </w:rPr>
        <w:t xml:space="preserve">*Joseph Bearshoulders of Ashwell </w:t>
        <w:br/>
      </w:r>
      <w:r>
        <w:rPr/>
        <w:t xml:space="preserve">  01/04/1992  AOA </w:t>
        <w:br/>
      </w:r>
      <w:r>
        <w:rPr>
          <w:b/>
          <w:bCs/>
          <w:sz w:val="22"/>
          <w:szCs w:val="22"/>
        </w:rPr>
        <w:t>Joseph the Bold</w:t>
        <w:br/>
      </w:r>
      <w:r>
        <w:rPr/>
        <w:t>  05/23/2009   Sagittarius</w:t>
      </w:r>
      <w:r>
        <w:rPr>
          <w:b/>
          <w:bCs/>
        </w:rPr>
        <w:br/>
        <w:t> </w:t>
      </w:r>
      <w:r>
        <w:rPr/>
        <w:t xml:space="preserve"> 02/23/2008  AOA</w:t>
      </w:r>
      <w:r>
        <w:rPr>
          <w:b/>
          <w:bCs/>
        </w:rPr>
        <w:br/>
      </w:r>
      <w:r>
        <w:rPr/>
        <w:t>  10/03/2009  QOC</w:t>
        <w:br/>
        <w:t>  06/27/2009   Ram's Horn (Concordia)</w:t>
        <w:br/>
      </w:r>
      <w:r>
        <w:rPr>
          <w:b/>
          <w:bCs/>
          <w:sz w:val="22"/>
          <w:szCs w:val="22"/>
        </w:rPr>
        <w:t>Joseph of Carillion</w:t>
        <w:br/>
      </w:r>
      <w:r>
        <w:rPr>
          <w:b/>
          <w:bCs/>
        </w:rPr>
        <w:t xml:space="preserve">  </w:t>
      </w:r>
      <w:r>
        <w:rPr/>
        <w:t>02/21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seph Lawrence van der Cullen </w:t>
        <w:br/>
      </w:r>
      <w:r>
        <w:rPr/>
        <w:t xml:space="preserve">  11/23/1996   Manche </w:t>
        <w:br/>
        <w:t xml:space="preserve">  01/21/1989  AOA </w:t>
        <w:br/>
      </w:r>
      <w:r>
        <w:rPr>
          <w:b/>
          <w:bCs/>
          <w:sz w:val="22"/>
          <w:szCs w:val="22"/>
        </w:rPr>
        <w:t>Joseph mac Pharlain</w:t>
        <w:br/>
      </w:r>
      <w:r>
        <w:rPr>
          <w:b/>
          <w:bCs/>
        </w:rPr>
        <w:t> </w:t>
      </w:r>
      <w:r>
        <w:rPr/>
        <w:t xml:space="preserve"> 04/11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seph of the Red Griffin </w:t>
        <w:br/>
      </w:r>
      <w:r>
        <w:rPr/>
        <w:t>  07/01/2006   Pelican</w:t>
        <w:br/>
        <w:t xml:space="preserve">  09/30/2000  Grant of Arms </w:t>
        <w:br/>
        <w:t xml:space="preserve">  09/12/1998   Silver Crescent </w:t>
        <w:br/>
        <w:t xml:space="preserve">  09/30/2000  Court Baron </w:t>
        <w:br/>
        <w:t xml:space="preserve">  11/05/1983  AOA </w:t>
        <w:br/>
        <w:t>  04/03/2004  King's Cypher (Balfar IV)</w:t>
        <w:br/>
      </w:r>
      <w:r>
        <w:rPr>
          <w:b/>
          <w:bCs/>
          <w:sz w:val="22"/>
          <w:szCs w:val="22"/>
        </w:rPr>
        <w:t>Joseph the Reluctant</w:t>
        <w:br/>
      </w:r>
      <w:r>
        <w:rPr>
          <w:b/>
          <w:bCs/>
        </w:rPr>
        <w:t> </w:t>
      </w:r>
      <w:r>
        <w:rPr/>
        <w:t xml:space="preserve"> 03/18/2006  AOA</w:t>
        <w:br/>
        <w:t>  11/11/2006   Sable Gauntlet (Iron Bog)</w:t>
        <w:br/>
      </w:r>
      <w:r>
        <w:rPr>
          <w:b/>
          <w:bCs/>
          <w:sz w:val="22"/>
          <w:szCs w:val="22"/>
        </w:rPr>
        <w:t>Joseph Hartcourt of Serpentius</w:t>
        <w:br/>
      </w:r>
      <w:r>
        <w:rPr/>
        <w:t>  12/13/2008  Grant of Arms</w:t>
        <w:br/>
        <w:t>  12/13/2008  Court Baron</w:t>
        <w:b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osephine of Bergental</w:t>
        <w:br/>
      </w:r>
      <w:r>
        <w:rPr/>
        <w:t>  11/1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sephine de Tracey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*Joshua of Allendorf </w:t>
        <w:br/>
      </w:r>
      <w:r>
        <w:rPr/>
        <w:t xml:space="preserve">  07/27/1991  Companion of Sagittarius </w:t>
        <w:br/>
        <w:t xml:space="preserve">  06/23/1990  AOA </w:t>
        <w:br/>
        <w:t xml:space="preserve">  01/06/1990   Millstone (Stonemarche) </w:t>
        <w:br/>
      </w:r>
      <w:r>
        <w:rPr>
          <w:b/>
          <w:bCs/>
          <w:sz w:val="22"/>
          <w:szCs w:val="22"/>
        </w:rPr>
        <w:t xml:space="preserve">*Joshua Blackwolf </w:t>
        <w:br/>
      </w:r>
      <w:r>
        <w:rPr/>
        <w:t xml:space="preserve">  06/08/1991  AOA </w:t>
        <w:br/>
      </w:r>
      <w:r>
        <w:rPr>
          <w:b/>
          <w:bCs/>
          <w:sz w:val="22"/>
          <w:szCs w:val="22"/>
        </w:rPr>
        <w:t>*Joshua ibn Eleazar ha-Shalib, see John Elys</w:t>
        <w:br/>
        <w:t xml:space="preserve">*Joshua Redhawk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Joshua Stewart </w:t>
        <w:br/>
      </w:r>
      <w:r>
        <w:rPr/>
        <w:t xml:space="preserve">  04/08/2000  AOA </w:t>
        <w:br/>
        <w:t xml:space="preserve">  05/02/1992   Tygers Cub </w:t>
        <w:br/>
      </w:r>
      <w:r>
        <w:rPr>
          <w:b/>
          <w:bCs/>
          <w:sz w:val="22"/>
          <w:szCs w:val="22"/>
        </w:rPr>
        <w:t xml:space="preserve">Joss the Tall </w:t>
        <w:br/>
      </w:r>
      <w:r>
        <w:rPr/>
        <w:t xml:space="preserve">  04/12/2003  AOA </w:t>
        <w:br/>
        <w:t xml:space="preserve">  07/28/2001   Tygers Cub </w:t>
        <w:br/>
      </w:r>
      <w:r>
        <w:rPr>
          <w:b/>
          <w:bCs/>
          <w:sz w:val="22"/>
          <w:szCs w:val="22"/>
        </w:rPr>
        <w:t xml:space="preserve">*Jost von Aichstadt </w:t>
        <w:br/>
      </w:r>
      <w:r>
        <w:rPr/>
        <w:t xml:space="preserve">  01/25/2003   Golden Rapier </w:t>
        <w:br/>
        <w:t>  01/03/2004  QOC</w:t>
        <w:br/>
        <w:t xml:space="preserve">  09/??/2002   Yale (Dragonship Haven) </w:t>
        <w:br/>
      </w:r>
      <w:r>
        <w:rPr>
          <w:b/>
          <w:bCs/>
          <w:sz w:val="22"/>
          <w:szCs w:val="22"/>
        </w:rPr>
        <w:t xml:space="preserve">*Jotun-Eiríkr Bjarnason </w:t>
        <w:br/>
      </w:r>
      <w:r>
        <w:rPr/>
        <w:t xml:space="preserve">  01/28/1995  AOA </w:t>
        <w:br/>
      </w:r>
      <w:r>
        <w:rPr>
          <w:b/>
          <w:bCs/>
          <w:sz w:val="22"/>
          <w:szCs w:val="22"/>
        </w:rPr>
        <w:t xml:space="preserve">*Jovonne d'Espirit </w:t>
        <w:br/>
      </w:r>
      <w:r>
        <w:rPr/>
        <w:t xml:space="preserve">  04/09/1994  Grant of Arms </w:t>
        <w:br/>
        <w:t xml:space="preserve">  04/09/1994  Court Baroness </w:t>
        <w:br/>
        <w:t>  04/14/2007   Silver Crescent</w:t>
        <w:br/>
        <w:t xml:space="preserve">  10/23/1982  AOA </w:t>
        <w:br/>
        <w:t xml:space="preserve">  04/06/1985   Daystar (Carolingia) </w:t>
        <w:br/>
        <w:t>  09/29/2007   Burdened Tyger</w:t>
        <w:br/>
        <w:t xml:space="preserve">  04/01/1995  Queen’s Cypher (Christence) </w:t>
        <w:br/>
        <w:t>  09/24/2005  King's Cypher (Gaufred Kelson II)</w:t>
        <w:br/>
        <w:t>  09/29/2007  Queen's Cypher (Aikaterine)</w:t>
        <w:br/>
      </w:r>
      <w:r>
        <w:rPr>
          <w:b/>
          <w:bCs/>
          <w:sz w:val="22"/>
          <w:szCs w:val="22"/>
        </w:rPr>
        <w:t xml:space="preserve">Jozef Ludwiczck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 xml:space="preserve">*Juan Lázaro Ramirez Xavier </w:t>
        <w:br/>
      </w:r>
      <w:r>
        <w:rPr/>
        <w:t xml:space="preserve">  06/14/2003  Baron of Stonemarche </w:t>
        <w:br/>
        <w:t xml:space="preserve">  06/14/2003  Grant of Arms </w:t>
        <w:br/>
        <w:t>  01/29/2005   Silver Crescent</w:t>
        <w:br/>
        <w:t>  08/06/2009  QHD (Gabriella II)</w:t>
        <w:br/>
        <w:t>  09/01/2001   Millstone (Stonemarche)</w:t>
        <w:br/>
      </w:r>
      <w:r>
        <w:rPr>
          <w:b/>
          <w:bCs/>
          <w:sz w:val="22"/>
          <w:szCs w:val="22"/>
        </w:rPr>
        <w:t xml:space="preserve">*Juda the Many-Named </w:t>
        <w:br/>
      </w:r>
      <w:r>
        <w:rPr/>
        <w:t xml:space="preserve">  08/09/1979  AOA (Middle) </w:t>
        <w:br/>
      </w:r>
      <w:r>
        <w:rPr>
          <w:b/>
          <w:bCs/>
          <w:sz w:val="22"/>
          <w:szCs w:val="22"/>
        </w:rPr>
        <w:t xml:space="preserve">Judith of Barren Sands </w:t>
        <w:br/>
      </w:r>
      <w:r>
        <w:rPr/>
        <w:t xml:space="preserve">  06/06/1998   Tyger's Cub </w:t>
        <w:br/>
      </w:r>
      <w:r>
        <w:rPr>
          <w:b/>
          <w:bCs/>
          <w:sz w:val="22"/>
          <w:szCs w:val="22"/>
        </w:rPr>
        <w:t xml:space="preserve">Judith the Confused </w:t>
        <w:br/>
      </w:r>
      <w:r>
        <w:rPr/>
        <w:t>  07/18/2009  Grant of Arms</w:t>
        <w:br/>
        <w:t>  09/29/2007   Silver Crescent</w:t>
        <w:br/>
        <w:t>  07/18/2009  Court Baroness</w:t>
        <w:br/>
        <w:t xml:space="preserve">  09/28/2002  AOA </w:t>
        <w:br/>
        <w:t>  12/06/2003  Order of the Salamander's Tear (Bhakail)</w:t>
        <w:br/>
        <w:t>  ??/??/????   Order of the Horse (Bhakail)</w:t>
        <w:br/>
      </w:r>
      <w:r>
        <w:rPr>
          <w:b/>
          <w:bCs/>
          <w:sz w:val="22"/>
          <w:szCs w:val="22"/>
        </w:rPr>
        <w:t xml:space="preserve">Judith of Five Branches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 xml:space="preserve">Judith of Northumbria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>*Judith the Uncertain (called Judith Fitzhenry)</w:t>
        <w:br/>
      </w:r>
      <w:r>
        <w:rPr/>
        <w:t>  08/06/2009   Manche</w:t>
        <w:br/>
        <w:t>  04/03/2004  AOA</w:t>
        <w:br/>
        <w:t>  12/11/2004   Troubadour</w:t>
        <w:br/>
        <w:t>  08/06/2008  Golden Lyre</w:t>
        <w:br/>
      </w:r>
      <w:r>
        <w:rPr>
          <w:b/>
          <w:bCs/>
          <w:sz w:val="22"/>
          <w:szCs w:val="22"/>
        </w:rPr>
        <w:t xml:space="preserve">Judith the Gray of Hunter's Glen </w:t>
        <w:br/>
      </w:r>
      <w:r>
        <w:rPr/>
        <w:t xml:space="preserve">  04/17/1993  AOA </w:t>
        <w:br/>
      </w:r>
      <w:r>
        <w:rPr>
          <w:b/>
          <w:bCs/>
          <w:sz w:val="22"/>
          <w:szCs w:val="22"/>
        </w:rPr>
        <w:t xml:space="preserve">*Judith le Alefondere </w:t>
        <w:br/>
      </w:r>
      <w:r>
        <w:rPr/>
        <w:t xml:space="preserve">  07/06/2002   Silver Crescent </w:t>
        <w:br/>
        <w:t xml:space="preserve">  12/28/1991  AOA </w:t>
        <w:br/>
      </w:r>
      <w:r>
        <w:rPr>
          <w:b/>
          <w:bCs/>
          <w:sz w:val="22"/>
          <w:szCs w:val="22"/>
        </w:rPr>
        <w:t>Julia of Carillion</w:t>
        <w:br/>
      </w:r>
      <w:r>
        <w:rPr/>
        <w:t>  09/26/2009  QHD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ulia Gendreau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 xml:space="preserve">Julia (of Glenn Linn) </w:t>
        <w:br/>
      </w:r>
      <w:r>
        <w:rPr/>
        <w:t xml:space="preserve">  07/03/1999  QHD (Moruadh II) </w:t>
        <w:br/>
      </w:r>
      <w:r>
        <w:rPr>
          <w:b/>
          <w:bCs/>
          <w:sz w:val="22"/>
          <w:szCs w:val="22"/>
        </w:rPr>
        <w:t>Julia Goodmunsdottir</w:t>
        <w:br/>
      </w:r>
      <w:r>
        <w:rPr/>
        <w:t>  04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ulia MacGyver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Julia mal Gardee </w:t>
        <w:br/>
      </w:r>
      <w:r>
        <w:rPr/>
        <w:t xml:space="preserve">  10/05/1985  AOA </w:t>
        <w:br/>
      </w:r>
      <w:r>
        <w:rPr>
          <w:b/>
          <w:bCs/>
          <w:sz w:val="22"/>
          <w:szCs w:val="22"/>
        </w:rPr>
        <w:t>Julia Palotay Szent Gyorgyi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ee *Kolosvari Arpadne Julia</w:t>
        <w:br/>
        <w:t xml:space="preserve">*Julian of Bergental </w:t>
        <w:br/>
      </w:r>
      <w:r>
        <w:rPr/>
        <w:t xml:space="preserve">  02/03/1990  AOA </w:t>
        <w:br/>
      </w:r>
      <w:r>
        <w:rPr>
          <w:b/>
          <w:bCs/>
          <w:sz w:val="22"/>
          <w:szCs w:val="22"/>
        </w:rPr>
        <w:t xml:space="preserve">*Julian Ridley </w:t>
        <w:br/>
      </w:r>
      <w:r>
        <w:rPr/>
        <w:t xml:space="preserve">  10/26/2002  AOA </w:t>
        <w:br/>
      </w:r>
      <w:r>
        <w:rPr>
          <w:b/>
          <w:bCs/>
          <w:sz w:val="22"/>
          <w:szCs w:val="22"/>
        </w:rPr>
        <w:t xml:space="preserve">*Julian le Scot </w:t>
        <w:br/>
      </w:r>
      <w:r>
        <w:rPr/>
        <w:t xml:space="preserve">  09/16/2000   Pelican </w:t>
        <w:br/>
        <w:t xml:space="preserve">  09/18/1999  Grant of Arms </w:t>
        <w:br/>
        <w:t xml:space="preserve">  04/04/1998   Silver Crescent </w:t>
        <w:br/>
        <w:t xml:space="preserve">  09/18/1999  Court Baron </w:t>
        <w:br/>
        <w:t xml:space="preserve">  07/20/1996  AOA </w:t>
        <w:br/>
        <w:t xml:space="preserve">  10/05/1996  King’s Cypher (Bjorn) </w:t>
        <w:br/>
        <w:t xml:space="preserve">  01/23/1999   Burdened Tyger </w:t>
        <w:br/>
        <w:t>  04/14/2007   Burdened Tyger</w:t>
        <w:br/>
        <w:t xml:space="preserve">  04/26/1998   Daystar (Carolingia) </w:t>
        <w:br/>
        <w:t xml:space="preserve">  09/12/1998  Companion of Perseus (Carolingia) </w:t>
        <w:br/>
        <w:t>  09/30/2006  Royal Augmentation of Arms</w:t>
        <w:br/>
      </w:r>
      <w:r>
        <w:rPr>
          <w:b/>
          <w:bCs/>
          <w:sz w:val="22"/>
          <w:szCs w:val="22"/>
        </w:rPr>
        <w:t xml:space="preserve">*Juliana d’Antioche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>Juliana d'Aragon</w:t>
        <w:br/>
      </w:r>
      <w:r>
        <w:rPr/>
        <w:t>  05/01/2004  AOA</w:t>
        <w:br/>
        <w:t>  10/03/2009   Burdened Tyger</w:t>
        <w:br/>
      </w:r>
      <w:r>
        <w:rPr>
          <w:b/>
          <w:bCs/>
          <w:sz w:val="22"/>
          <w:szCs w:val="22"/>
        </w:rPr>
        <w:t xml:space="preserve">*Juliana d’Avignon </w:t>
        <w:br/>
      </w:r>
      <w:r>
        <w:rPr/>
        <w:t xml:space="preserve">  01/28/1995  AOA </w:t>
        <w:br/>
        <w:t>  11/28/2009   Burdened Tyger</w:t>
        <w:br/>
      </w:r>
      <w:r>
        <w:rPr>
          <w:b/>
          <w:bCs/>
          <w:sz w:val="22"/>
          <w:szCs w:val="22"/>
        </w:rPr>
        <w:t>*Juliana de Essex</w:t>
        <w:br/>
      </w:r>
      <w:r>
        <w:rPr/>
        <w:t>  08/15/2005  AOA</w:t>
      </w:r>
      <w:r>
        <w:rPr>
          <w:b/>
          <w:bCs/>
        </w:rPr>
        <w:br/>
      </w:r>
      <w:r>
        <w:rPr/>
        <w:t>  12/06/2008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uliana the Helpful </w:t>
        <w:br/>
      </w:r>
      <w:r>
        <w:rPr/>
        <w:t xml:space="preserve">  07/20/1996  AOA </w:t>
        <w:br/>
        <w:t xml:space="preserve">  02/10/1996   Tygers Cub </w:t>
        <w:br/>
      </w:r>
      <w:r>
        <w:rPr>
          <w:b/>
          <w:bCs/>
          <w:sz w:val="22"/>
          <w:szCs w:val="22"/>
        </w:rPr>
        <w:t xml:space="preserve">*Juliana da Mestre  (“Julleran”) </w:t>
        <w:br/>
      </w:r>
      <w:r>
        <w:rPr/>
        <w:t xml:space="preserve">  07/27/2002   Pelican </w:t>
        <w:br/>
        <w:t xml:space="preserve">  03/12/1994   Silver Crescent </w:t>
        <w:br/>
        <w:t xml:space="preserve">  07/25/1998   Manche </w:t>
        <w:br/>
        <w:t xml:space="preserve">  03/01/1980  AOA (Ansteorra) </w:t>
        <w:br/>
      </w:r>
      <w:r>
        <w:rPr>
          <w:b/>
          <w:bCs/>
          <w:sz w:val="22"/>
          <w:szCs w:val="22"/>
        </w:rPr>
        <w:t>*Juliana Osborne</w:t>
        <w:br/>
      </w:r>
      <w:r>
        <w:rPr/>
        <w:t>  04/30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liana Stafford </w:t>
        <w:br/>
      </w:r>
      <w:r>
        <w:rPr/>
        <w:t xml:space="preserve">  01/20/1996   Manche </w:t>
        <w:br/>
        <w:t xml:space="preserve">  09/26/1998   Silver Crescent </w:t>
        <w:br/>
        <w:t xml:space="preserve">  02/29/1992  AOA </w:t>
        <w:br/>
      </w:r>
      <w:r>
        <w:rPr>
          <w:b/>
          <w:bCs/>
          <w:sz w:val="22"/>
          <w:szCs w:val="22"/>
        </w:rPr>
        <w:t xml:space="preserve">Juliana von Altenfeld </w:t>
        <w:br/>
      </w:r>
      <w:r>
        <w:rPr/>
        <w:t>  11/22/2008   Pelican</w:t>
        <w:br/>
        <w:t>  11/22/2008   Laurel</w:t>
        <w:br/>
        <w:t>  11/19/2005  Grant of Arms</w:t>
        <w:br/>
        <w:t>  11/22/2003   Manche</w:t>
        <w:br/>
        <w:t>  09/27/2008   Silver Crescent</w:t>
        <w:br/>
        <w:t xml:space="preserve">  10/12/1996  Leaf of Merit (West) </w:t>
        <w:br/>
        <w:t>  11/19/2005  Court Baroness</w:t>
        <w:br/>
        <w:t xml:space="preserve">  08/25/1990  AOA (West) </w:t>
        <w:br/>
        <w:t>  12/08/2007   Burdened Tyger</w:t>
        <w:br/>
        <w:t>  04/10/2010  QHD (Brenwen II)</w:t>
        <w:br/>
        <w:t>  ??/??/????   Salamander (Bhakail)</w:t>
        <w:br/>
        <w:t>  ??/??/????  Order of the Horse (Bhakail)</w:t>
        <w:br/>
      </w:r>
      <w:r>
        <w:rPr>
          <w:b/>
          <w:bCs/>
          <w:sz w:val="22"/>
          <w:szCs w:val="22"/>
        </w:rPr>
        <w:t xml:space="preserve">*Julien Lapointe </w:t>
        <w:br/>
      </w:r>
      <w:r>
        <w:rPr/>
        <w:t>  07/17/2004   Laurel</w:t>
        <w:br/>
        <w:t xml:space="preserve">  07/20/2002   Manche </w:t>
        <w:br/>
        <w:t>  01/26/2008   Silver Crescent</w:t>
        <w:br/>
        <w:t>  10/03/2009   OTC</w:t>
        <w:br/>
        <w:t xml:space="preserve">  07/21/2001  AOA </w:t>
        <w:br/>
        <w:t>  03/24/2007  Order of Artemis</w:t>
        <w:br/>
        <w:t>  03/06/2010  King's Esteem of Merit</w:t>
        <w:br/>
        <w:t>  04/10/2010  Queen's Cypher (Brenwen II)</w:t>
        <w:br/>
        <w:t xml:space="preserve">  11/30/2002  Golden Lyre </w:t>
        <w:br/>
        <w:t>  04/14/2007  QHD (Jana IV)</w:t>
        <w:br/>
        <w:t>  08/05/2008  Golden Lyre</w:t>
        <w:br/>
      </w:r>
      <w:r>
        <w:rPr>
          <w:b/>
          <w:bCs/>
          <w:sz w:val="22"/>
          <w:szCs w:val="22"/>
        </w:rPr>
        <w:t xml:space="preserve">*Julienne de La Rochelle </w:t>
        <w:br/>
      </w:r>
      <w:r>
        <w:rPr/>
        <w:t xml:space="preserve">  07/16/2000  AOA </w:t>
        <w:br/>
      </w:r>
      <w:r>
        <w:rPr>
          <w:b/>
          <w:bCs/>
          <w:sz w:val="22"/>
          <w:szCs w:val="22"/>
        </w:rPr>
        <w:t>Julienne Marguerite la Grande</w:t>
        <w:br/>
      </w:r>
      <w:r>
        <w:rPr>
          <w:b/>
          <w:bCs/>
        </w:rPr>
        <w:t> </w:t>
      </w:r>
      <w:r>
        <w:rPr/>
        <w:t xml:space="preserve"> 11/1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ullien le Grand</w:t>
        <w:br/>
      </w:r>
      <w:r>
        <w:rPr/>
        <w:t>  12/15/2007  Order of the Horse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lyan Lyttleton </w:t>
        <w:br/>
      </w:r>
      <w:r>
        <w:rPr/>
        <w:t xml:space="preserve">  12/11/1993  AOA </w:t>
        <w:br/>
        <w:t xml:space="preserve">  04/09/1994  Queen's Cypher (Christence) </w:t>
        <w:br/>
      </w:r>
      <w:r>
        <w:rPr>
          <w:b/>
          <w:bCs/>
          <w:sz w:val="22"/>
          <w:szCs w:val="22"/>
        </w:rPr>
        <w:t xml:space="preserve">Jung Meh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*Juraj z Bratislavi </w:t>
        <w:br/>
      </w:r>
      <w:r>
        <w:rPr/>
        <w:t xml:space="preserve">  01/06/1990  AOA </w:t>
        <w:br/>
      </w:r>
      <w:r>
        <w:rPr>
          <w:b/>
          <w:bCs/>
          <w:sz w:val="22"/>
          <w:szCs w:val="22"/>
        </w:rPr>
        <w:t>Justin Bardwell</w:t>
        <w:br/>
      </w:r>
      <w:r>
        <w:rPr/>
        <w:t>  05/01/2004  AOA</w:t>
        <w:br/>
        <w:t>  05/01/2004   Troubadour</w:t>
        <w:br/>
      </w:r>
      <w:r>
        <w:rPr>
          <w:b/>
          <w:bCs/>
          <w:sz w:val="22"/>
          <w:szCs w:val="22"/>
        </w:rPr>
        <w:t>Justin Blackthorne of Malagentia</w:t>
        <w:br/>
      </w:r>
      <w:r>
        <w:rPr/>
        <w:t>  07/14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stin du Coeur </w:t>
        <w:br/>
      </w:r>
      <w:r>
        <w:rPr/>
        <w:t xml:space="preserve">  05/02/1992   Laurel </w:t>
        <w:br/>
        <w:t xml:space="preserve">  06/21/2003   Pelican </w:t>
        <w:br/>
        <w:t xml:space="preserve">  10/05/1991   Silver Crescent </w:t>
        <w:br/>
        <w:t xml:space="preserve">  10/05/1996   Manche </w:t>
        <w:br/>
        <w:t xml:space="preserve">  04/15/1989  AOA </w:t>
        <w:br/>
        <w:t xml:space="preserve">  02/17/1990  Companion of Terpsichore </w:t>
        <w:br/>
        <w:t xml:space="preserve">  11/04/1989   Moon (Carolingia) </w:t>
        <w:br/>
        <w:t xml:space="preserve">  03/02/1991  Freedom of the Bridge (Bridge) </w:t>
        <w:br/>
        <w:t xml:space="preserve">  10/11/1992   Daystar (Carolingia) </w:t>
        <w:br/>
      </w:r>
      <w:r>
        <w:rPr>
          <w:b/>
          <w:bCs/>
          <w:sz w:val="22"/>
          <w:szCs w:val="22"/>
        </w:rPr>
        <w:t xml:space="preserve">*Justin of Seven Oaks </w:t>
        <w:br/>
      </w:r>
      <w:r>
        <w:rPr/>
        <w:t xml:space="preserve">  05/21/1994  AOA </w:t>
        <w:br/>
      </w:r>
      <w:r>
        <w:rPr>
          <w:b/>
          <w:bCs/>
          <w:sz w:val="22"/>
          <w:szCs w:val="22"/>
        </w:rPr>
        <w:t>*Justin Turner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>*Justina Elizabeth Vigilant</w:t>
        <w:br/>
      </w:r>
      <w:r>
        <w:rPr/>
        <w:t>  03/0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stine Hart </w:t>
        <w:br/>
      </w:r>
      <w:r>
        <w:rPr/>
        <w:t xml:space="preserve">  01/26/1991  AOA </w:t>
        <w:br/>
      </w:r>
      <w:r>
        <w:rPr>
          <w:b/>
          <w:bCs/>
          <w:sz w:val="22"/>
          <w:szCs w:val="22"/>
        </w:rPr>
        <w:t>Justine of the Free Companions</w:t>
        <w:br/>
      </w:r>
      <w:r>
        <w:rPr/>
        <w:t>  ??/??/????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stinian the Sluggard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 xml:space="preserve">*Justinian Timagenes </w:t>
        <w:br/>
      </w:r>
      <w:r>
        <w:rPr/>
        <w:t xml:space="preserve">  08/14/1999  Defender of the White Scarf (Atenveldt) </w:t>
        <w:br/>
        <w:t xml:space="preserve">  08/14/1999  Grant of Arms (Atenveldt) </w:t>
        <w:br/>
        <w:t xml:space="preserve">  01/02/1999  Fleur de Soleil (Atenveldt) </w:t>
        <w:br/>
        <w:t xml:space="preserve">  10/30/1999  Queen's Grace (Atenveldt) </w:t>
        <w:br/>
        <w:t xml:space="preserve">  09/29/1990  Solar Phoenix (Atenveldt) </w:t>
        <w:br/>
        <w:t>  03/29/2008   Manche</w:t>
        <w:br/>
        <w:t xml:space="preserve">  11/04/1989  AOA (Atenveldt) </w:t>
        <w:br/>
        <w:t xml:space="preserve">  11/23/2002  Companion of Terpsichore </w:t>
        <w:br/>
        <w:t xml:space="preserve">  09/23/2006   Sable Compass (Iron Bog) </w:t>
        <w:br/>
      </w:r>
      <w:r>
        <w:rPr>
          <w:b/>
          <w:bCs/>
          <w:sz w:val="22"/>
          <w:szCs w:val="22"/>
        </w:rPr>
        <w:t xml:space="preserve">Kacie Camshronach an Lochabair </w:t>
        <w:br/>
      </w:r>
      <w:r>
        <w:rPr/>
        <w:t xml:space="preserve">  03/27/1999  AOA (An Tir) </w:t>
        <w:br/>
      </w:r>
      <w:r>
        <w:rPr>
          <w:b/>
          <w:bCs/>
          <w:sz w:val="22"/>
          <w:szCs w:val="22"/>
        </w:rPr>
        <w:t xml:space="preserve">Kady of Wolf’s End </w:t>
        <w:br/>
      </w:r>
      <w:r>
        <w:rPr/>
        <w:t xml:space="preserve">  12/10/1994  AOA </w:t>
        <w:br/>
      </w:r>
      <w:r>
        <w:rPr>
          <w:b/>
          <w:bCs/>
          <w:sz w:val="22"/>
          <w:szCs w:val="22"/>
        </w:rPr>
        <w:t>Kafira atte Maledon</w:t>
        <w:br/>
      </w:r>
      <w:r>
        <w:rPr>
          <w:b/>
          <w:bCs/>
        </w:rPr>
        <w:t> </w:t>
      </w:r>
      <w:r>
        <w:rPr/>
        <w:t xml:space="preserve"> 11/1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i Detharsson </w:t>
        <w:br/>
      </w:r>
      <w:r>
        <w:rPr/>
        <w:t xml:space="preserve">  12/01/2001   Tygers Cub </w:t>
        <w:br/>
      </w:r>
      <w:r>
        <w:rPr>
          <w:b/>
          <w:bCs/>
          <w:sz w:val="22"/>
          <w:szCs w:val="22"/>
        </w:rPr>
        <w:t xml:space="preserve">*Kai Maclane </w:t>
        <w:br/>
      </w:r>
      <w:r>
        <w:rPr/>
        <w:t xml:space="preserve">  03/09/2002  Knight </w:t>
        <w:br/>
        <w:t xml:space="preserve">  09/01/2001  Baron of Bergental </w:t>
        <w:br/>
        <w:t xml:space="preserve">  12/10/1994   Sagittarius </w:t>
        <w:br/>
        <w:t xml:space="preserve">  09/27/1997   Manche </w:t>
        <w:br/>
        <w:t xml:space="preserve">  07/04/1998   OTC </w:t>
        <w:br/>
        <w:t xml:space="preserve">  01/23/1999   Silver Crescent </w:t>
        <w:br/>
        <w:t>  08/17/2005  Court Baron</w:t>
        <w:br/>
        <w:t xml:space="preserve">  09/17/1994  AOA </w:t>
        <w:br/>
        <w:t xml:space="preserve">  10/05/1996  QOC </w:t>
        <w:br/>
        <w:t xml:space="preserve">  09/29/2001  Queen's Cypher (Olivia) </w:t>
        <w:br/>
      </w:r>
      <w:r>
        <w:rPr>
          <w:b/>
          <w:bCs/>
          <w:sz w:val="22"/>
          <w:szCs w:val="22"/>
        </w:rPr>
        <w:t xml:space="preserve">Kai O'Kai </w:t>
        <w:br/>
      </w:r>
      <w:r>
        <w:rPr/>
        <w:t xml:space="preserve">  08/18/1988  AOA </w:t>
        <w:br/>
      </w:r>
      <w:r>
        <w:rPr>
          <w:b/>
          <w:bCs/>
          <w:sz w:val="22"/>
          <w:szCs w:val="22"/>
        </w:rPr>
        <w:t xml:space="preserve">*Kai de Ravenglas </w:t>
        <w:br/>
      </w:r>
      <w:r>
        <w:rPr/>
        <w:t xml:space="preserve">  10/09/1993  Count </w:t>
        <w:br/>
        <w:t xml:space="preserve">  08/19/1990  Knight </w:t>
        <w:br/>
        <w:t xml:space="preserve">  03/14/1987   OTC </w:t>
        <w:br/>
        <w:t xml:space="preserve">  04/07/1990  Companion of Sagittarius </w:t>
        <w:br/>
        <w:t xml:space="preserve">  03/14/1987  AOA </w:t>
        <w:br/>
        <w:t xml:space="preserve">  08/13/1997  Augmentation of Arms (Atlantia) </w:t>
        <w:br/>
        <w:t xml:space="preserve">  09/09/1995   Undine (Atlantia) </w:t>
        <w:br/>
        <w:t xml:space="preserve">  10/22/1988   Troubadours </w:t>
        <w:br/>
        <w:t xml:space="preserve">  06/06/1992  Sigil of AEthelmearc </w:t>
        <w:br/>
      </w:r>
      <w:r>
        <w:rPr>
          <w:b/>
          <w:bCs/>
          <w:sz w:val="22"/>
          <w:szCs w:val="22"/>
        </w:rPr>
        <w:t xml:space="preserve">Kaia Shantarra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>Kaila Fitzgerald</w:t>
        <w:br/>
      </w:r>
      <w:r>
        <w:rPr/>
        <w:t>  03/2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ilein of Drachenwald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Kaitlyn Niamh nic Ardry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Kaitlyn O’Shea </w:t>
        <w:br/>
      </w:r>
      <w:r>
        <w:rPr/>
        <w:t xml:space="preserve">  02/20/1999  AOA </w:t>
        <w:br/>
      </w:r>
      <w:r>
        <w:rPr>
          <w:b/>
          <w:bCs/>
          <w:sz w:val="22"/>
          <w:szCs w:val="22"/>
        </w:rPr>
        <w:t xml:space="preserve">Kaji Katana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>Kajiyama Shinobu</w:t>
        <w:br/>
      </w:r>
      <w:r>
        <w:rPr/>
        <w:t> 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lf Sigurdsen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Kali Harlansson of Gotland </w:t>
        <w:br/>
      </w:r>
      <w:r>
        <w:rPr/>
        <w:t>  07/17/2004   Laurel</w:t>
        <w:br/>
        <w:t xml:space="preserve">  07/30/1983   Silver Crescent </w:t>
        <w:br/>
        <w:t xml:space="preserve">  06/06/1987   Manche </w:t>
        <w:br/>
        <w:t xml:space="preserve">  04/01/1978  AOA </w:t>
        <w:br/>
        <w:t>  07/11/2009   Troubadour</w:t>
        <w:br/>
        <w:t xml:space="preserve">  01/25/1997  QOC </w:t>
        <w:br/>
        <w:t xml:space="preserve">  10/23/1982   Daystar (Carolingia) </w:t>
        <w:br/>
        <w:t xml:space="preserve">  02/05/1988   Moon (Carolingia) </w:t>
        <w:br/>
      </w:r>
      <w:r>
        <w:rPr>
          <w:b/>
          <w:bCs/>
          <w:sz w:val="22"/>
          <w:szCs w:val="22"/>
        </w:rPr>
        <w:t xml:space="preserve">Kalina Tiger Tamer </w:t>
        <w:br/>
      </w:r>
      <w:r>
        <w:rPr/>
        <w:t xml:space="preserve">  07/17/1999  AOA </w:t>
        <w:br/>
      </w:r>
      <w:r>
        <w:rPr>
          <w:b/>
          <w:bCs/>
          <w:sz w:val="22"/>
          <w:szCs w:val="22"/>
        </w:rPr>
        <w:t xml:space="preserve">Kalinda (of Eisental) </w:t>
        <w:br/>
      </w:r>
      <w:r>
        <w:rPr/>
        <w:t xml:space="preserve">  07/27/2002   Tygers Cub </w:t>
        <w:br/>
      </w:r>
      <w:r>
        <w:rPr>
          <w:b/>
          <w:bCs/>
          <w:sz w:val="22"/>
          <w:szCs w:val="22"/>
        </w:rPr>
        <w:t>Kalisfena Greenwood d'Mer</w:t>
        <w:br/>
      </w:r>
      <w:r>
        <w:rPr>
          <w:bCs/>
          <w:sz w:val="22"/>
          <w:szCs w:val="22"/>
        </w:rPr>
        <w:t>  03/05/2005  AOA</w:t>
        <w:br/>
      </w:r>
      <w:r>
        <w:rPr>
          <w:b/>
          <w:bCs/>
          <w:sz w:val="22"/>
          <w:szCs w:val="22"/>
        </w:rPr>
        <w:t>*Kalliera Laskarina</w:t>
        <w:br/>
      </w:r>
      <w:r>
        <w:rPr/>
        <w:t>  12/11/2004  AOA</w:t>
        <w:br/>
      </w:r>
      <w:r>
        <w:rPr>
          <w:b/>
          <w:bCs/>
          <w:sz w:val="22"/>
          <w:szCs w:val="22"/>
        </w:rPr>
        <w:t xml:space="preserve"> Kaltenbjorn Bowen (was "Iron Dwarf") </w:t>
        <w:br/>
      </w:r>
      <w:r>
        <w:rPr/>
        <w:t xml:space="preserve">  08/16/2000   Silver Crescent </w:t>
        <w:br/>
        <w:t xml:space="preserve">  02/01/2003   OTC </w:t>
        <w:br/>
        <w:t xml:space="preserve">  09/18/1993  AOA </w:t>
        <w:br/>
      </w:r>
      <w:r>
        <w:rPr>
          <w:b/>
          <w:bCs/>
          <w:sz w:val="22"/>
          <w:szCs w:val="22"/>
        </w:rPr>
        <w:t>Kamaitachi Taiko</w:t>
        <w:br/>
      </w:r>
      <w:r>
        <w:rPr/>
        <w:t>  01/06/2007   Tygers Cub</w:t>
      </w:r>
      <w:r>
        <w:rPr>
          <w:b/>
          <w:bCs/>
        </w:rPr>
        <w:br/>
        <w:t> </w:t>
      </w:r>
      <w:r>
        <w:rPr/>
        <w:t xml:space="preserve">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mbreda Spicer </w:t>
        <w:br/>
      </w:r>
      <w:r>
        <w:rPr/>
        <w:t xml:space="preserve">  06/25/1994  AOA </w:t>
        <w:br/>
      </w:r>
      <w:r>
        <w:rPr>
          <w:b/>
          <w:bCs/>
          <w:sz w:val="22"/>
          <w:szCs w:val="22"/>
        </w:rPr>
        <w:t xml:space="preserve">Kamilah men al Sudan </w:t>
        <w:br/>
      </w:r>
      <w:r>
        <w:rPr/>
        <w:t xml:space="preserve">  08/18/1999   Manche </w:t>
        <w:br/>
        <w:t xml:space="preserve">  10/05/1996  AOA </w:t>
        <w:br/>
        <w:t xml:space="preserve">  04/10/1999  Companion of Terpsichore </w:t>
        <w:br/>
        <w:t>  03/16/2002   Seadog (Ostgardr)</w:t>
        <w:br/>
      </w:r>
      <w:r>
        <w:rPr>
          <w:b/>
          <w:bCs/>
          <w:sz w:val="22"/>
          <w:szCs w:val="22"/>
        </w:rPr>
        <w:t xml:space="preserve">*Kamilla van Anderlecht </w:t>
        <w:br/>
      </w:r>
      <w:r>
        <w:rPr/>
        <w:t xml:space="preserve">  06/21/2003   Laurel </w:t>
        <w:br/>
        <w:t xml:space="preserve">  10/06/1990  Grant of Arms </w:t>
        <w:br/>
        <w:t xml:space="preserve">  10/06/1990  Court Baroness </w:t>
        <w:br/>
        <w:t xml:space="preserve">  01/27/2001   Manche </w:t>
        <w:br/>
        <w:t xml:space="preserve">  05/21/1988  AOA </w:t>
        <w:br/>
        <w:t xml:space="preserve">  08/17/1995  QOC </w:t>
        <w:br/>
        <w:t>  11/05/2005  KOE</w:t>
        <w:br/>
      </w:r>
      <w:r>
        <w:rPr>
          <w:b/>
          <w:bCs/>
          <w:sz w:val="22"/>
          <w:szCs w:val="22"/>
        </w:rPr>
        <w:t>Kamini (of Ostgardr)</w:t>
        <w:br/>
      </w:r>
      <w:r>
        <w:rPr/>
        <w:t>  04/12/2008  QHD (Gabriell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mitaichi Taiko</w:t>
        <w:br/>
      </w:r>
      <w:r>
        <w:rPr/>
        <w:t>  04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rel von Orly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*Kari Stormeye </w:t>
        <w:br/>
      </w:r>
      <w:r>
        <w:rPr/>
        <w:t xml:space="preserve">  07/03/1994  AOA </w:t>
        <w:br/>
      </w:r>
      <w:r>
        <w:rPr>
          <w:b/>
          <w:bCs/>
          <w:sz w:val="22"/>
          <w:szCs w:val="22"/>
        </w:rPr>
        <w:t xml:space="preserve">Karina Neuwald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Karl Aerdigwidder von Zauberberg (“Fum”) </w:t>
        <w:br/>
      </w:r>
      <w:r>
        <w:rPr/>
        <w:t xml:space="preserve">  08/21/1982  Knight (Middle) </w:t>
        <w:br/>
        <w:t xml:space="preserve">  02/12/1994   Pelican (Middle) </w:t>
        <w:br/>
        <w:t xml:space="preserve">  02/17/1990  Baron of Andelcrag (Middle) (retired) </w:t>
        <w:br/>
        <w:t xml:space="preserve">  02/19/1977  Court Baron (Middle) </w:t>
        <w:br/>
        <w:t xml:space="preserve">  02/08/1992   Dragon’s Heart (Mid.) </w:t>
        <w:br/>
        <w:t xml:space="preserve">  02/10/1996   Willow (Mid.) </w:t>
        <w:br/>
        <w:t xml:space="preserve">  10/08/1988  Award of the Purple Fret (Mid.) </w:t>
        <w:br/>
        <w:t>  03/06/2004   Manche</w:t>
        <w:br/>
        <w:t xml:space="preserve">  01/06/1973  AOA (Mid.) </w:t>
        <w:br/>
        <w:t xml:space="preserve">  04/21/2001   Troubadour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Karl Erikson </w:t>
        <w:br/>
      </w:r>
      <w:r>
        <w:rPr/>
        <w:t xml:space="preserve">  05/30/1993  AOA </w:t>
        <w:br/>
      </w:r>
      <w:r>
        <w:rPr>
          <w:b/>
          <w:bCs/>
          <w:sz w:val="22"/>
          <w:szCs w:val="22"/>
        </w:rPr>
        <w:t xml:space="preserve">*Karl Haraldsson </w:t>
        <w:br/>
      </w:r>
      <w:r>
        <w:rPr/>
        <w:t xml:space="preserve">  06/26/1982  AOA </w:t>
        <w:br/>
      </w:r>
      <w:r>
        <w:rPr>
          <w:b/>
          <w:bCs/>
          <w:sz w:val="22"/>
          <w:szCs w:val="22"/>
        </w:rPr>
        <w:t>*Karl Klauezhan</w:t>
        <w:br/>
      </w:r>
      <w:r>
        <w:rPr/>
        <w:t>  11/22/2003  AOA</w:t>
        <w:br/>
      </w:r>
      <w:r>
        <w:rPr>
          <w:b/>
          <w:bCs/>
          <w:sz w:val="22"/>
          <w:szCs w:val="22"/>
        </w:rPr>
        <w:t xml:space="preserve">Karl of Meerstapa (*Karl of Aschehyrst) </w:t>
        <w:br/>
      </w:r>
      <w:r>
        <w:rPr/>
        <w:t xml:space="preserve">  12/08/2001  Grant of Arms </w:t>
        <w:br/>
        <w:t>  08/07/2008   OTC</w:t>
        <w:br/>
        <w:t>  01/06/2007  Court Baron</w:t>
        <w:br/>
        <w:t xml:space="preserve">  04/03/1993  AOA </w:t>
        <w:br/>
        <w:t xml:space="preserve">  08/18/1999  QOC </w:t>
        <w:br/>
        <w:t>  04/14/2007  QHD (Jana IV)</w:t>
        <w:br/>
      </w:r>
      <w:r>
        <w:rPr>
          <w:b/>
          <w:bCs/>
          <w:sz w:val="22"/>
          <w:szCs w:val="22"/>
        </w:rPr>
        <w:t xml:space="preserve">*Karl Rasmussen of Tvede </w:t>
        <w:br/>
      </w:r>
      <w:r>
        <w:rPr/>
        <w:t xml:space="preserve">  04/21/1990   Silver Crescent </w:t>
        <w:br/>
        <w:t xml:space="preserve">  09/10/1988  AOA </w:t>
        <w:br/>
        <w:t xml:space="preserve">  05/09/1998  QOC </w:t>
        <w:br/>
        <w:t xml:space="preserve">  10/12/2002  Golden Lyre </w:t>
        <w:br/>
      </w:r>
      <w:r>
        <w:rPr>
          <w:b/>
          <w:bCs/>
          <w:sz w:val="22"/>
          <w:szCs w:val="22"/>
        </w:rPr>
        <w:t xml:space="preserve">*Karl von Süssen </w:t>
        <w:br/>
      </w:r>
      <w:r>
        <w:rPr/>
        <w:t xml:space="preserve">  01/05/1991  Viscount (Drachenwald) </w:t>
        <w:br/>
        <w:t xml:space="preserve">  08/17/1990  Knight </w:t>
        <w:br/>
        <w:t xml:space="preserve">  09/27/2003   Laurel </w:t>
        <w:br/>
        <w:t xml:space="preserve">  01/04/1988   OTC </w:t>
        <w:br/>
        <w:t xml:space="preserve">  10/15/1988   Manche </w:t>
        <w:br/>
        <w:t xml:space="preserve">  10/05/1991   Lindquistrings </w:t>
        <w:br/>
        <w:t xml:space="preserve">  07/05/1986  AOA </w:t>
        <w:br/>
        <w:t xml:space="preserve">  06/20/1992  Principality Company of Sojourners </w:t>
        <w:br/>
        <w:t>  04/03/2004  King's Cypher (Balfar IV)</w:t>
        <w:br/>
      </w:r>
      <w:r>
        <w:rPr>
          <w:b/>
          <w:bCs/>
          <w:sz w:val="22"/>
          <w:szCs w:val="22"/>
        </w:rPr>
        <w:t xml:space="preserve">Karoline Rosenkruzen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>Karrah the Mischievous</w:t>
        <w:br/>
      </w:r>
      <w:r>
        <w:rPr/>
        <w:t>  09/24/2005  AOA</w:t>
        <w:br/>
        <w:t>  06/03/2006   White Oak (Beyond the Mountain)</w:t>
        <w:br/>
      </w:r>
      <w:r>
        <w:rPr>
          <w:b/>
          <w:bCs/>
          <w:sz w:val="22"/>
          <w:szCs w:val="22"/>
        </w:rPr>
        <w:t xml:space="preserve">*Kasimir of Ostgardr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*Kassandra Aiantide </w:t>
        <w:br/>
      </w:r>
      <w:r>
        <w:rPr/>
        <w:t xml:space="preserve">  07/20/2002  Grant of Arms </w:t>
        <w:br/>
        <w:t xml:space="preserve">  09/18/1999  AOA </w:t>
        <w:br/>
      </w:r>
      <w:r>
        <w:rPr>
          <w:b/>
          <w:bCs/>
          <w:sz w:val="22"/>
          <w:szCs w:val="22"/>
        </w:rPr>
        <w:t xml:space="preserve">Kassandra Lundgarten </w:t>
        <w:br/>
      </w:r>
      <w:r>
        <w:rPr/>
        <w:t xml:space="preserve">  03/08/1997  AOA </w:t>
        <w:br/>
      </w:r>
      <w:r>
        <w:rPr>
          <w:b/>
          <w:bCs/>
          <w:sz w:val="22"/>
          <w:szCs w:val="22"/>
        </w:rPr>
        <w:t>Katalin McCartney</w:t>
        <w:br/>
      </w:r>
      <w:r>
        <w:rPr/>
        <w:t> 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arina von Freiburg </w:t>
        <w:br/>
      </w:r>
      <w:r>
        <w:rPr/>
        <w:t xml:space="preserve">  01/13/2001  AOA </w:t>
        <w:br/>
        <w:t xml:space="preserve">  07/30/1994   Tygers Cub </w:t>
        <w:br/>
      </w:r>
      <w:r>
        <w:rPr>
          <w:b/>
          <w:bCs/>
          <w:sz w:val="22"/>
          <w:szCs w:val="22"/>
        </w:rPr>
        <w:t xml:space="preserve">*Katarina la Juste </w:t>
        <w:br/>
      </w:r>
      <w:r>
        <w:rPr/>
        <w:t xml:space="preserve">  07/27/2002   Silver Crescent </w:t>
        <w:br/>
        <w:t xml:space="preserve">  11/21/1998  AOA </w:t>
        <w:br/>
      </w:r>
      <w:r>
        <w:rPr>
          <w:b/>
          <w:bCs/>
          <w:sz w:val="22"/>
          <w:szCs w:val="22"/>
        </w:rPr>
        <w:t>Katarina Zuvovolok</w:t>
        <w:br/>
      </w:r>
      <w:r>
        <w:rPr/>
        <w:t>  10/2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atarine Sichling von Nürnberg</w:t>
        <w:br/>
      </w:r>
      <w:r>
        <w:rPr/>
        <w:t xml:space="preserve">  10/05/1996   Laurel </w:t>
        <w:br/>
        <w:t xml:space="preserve">  08/17/1995   Manche </w:t>
        <w:br/>
        <w:t xml:space="preserve">  02/27/1993  AOA </w:t>
        <w:br/>
        <w:t xml:space="preserve">  01/23/1999   Burdened Tyger </w:t>
        <w:br/>
        <w:t>  12/10/1994   Daystar (Carolingia)</w:t>
        <w:br/>
        <w:t>  09/03/1995   Moon (Carolingia)</w:t>
        <w:br/>
      </w:r>
      <w:r>
        <w:rPr>
          <w:b/>
          <w:bCs/>
          <w:sz w:val="22"/>
          <w:szCs w:val="22"/>
        </w:rPr>
        <w:t xml:space="preserve">*Kataura Hachirô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 xml:space="preserve">*Kataura Kagehira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>Katazyna Zelka</w:t>
        <w:br/>
      </w:r>
      <w:r>
        <w:rPr/>
        <w:t>  07/0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te Cattiva of Eastwood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>Kate McPhee ("Crimson Kate")</w:t>
        <w:br/>
      </w:r>
      <w:r>
        <w:rPr>
          <w:b/>
          <w:bCs/>
        </w:rPr>
        <w:t> </w:t>
      </w:r>
      <w:r>
        <w:rPr/>
        <w:t xml:space="preserve"> 08/0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te of Owlsherst</w:t>
        <w:br/>
      </w:r>
      <w:r>
        <w:rPr>
          <w:bCs/>
          <w:sz w:val="22"/>
          <w:szCs w:val="22"/>
        </w:rPr>
        <w:t xml:space="preserve">  08/16/2006  </w:t>
      </w:r>
      <w:r>
        <w:rPr/>
        <w:t xml:space="preserve">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e Wood </w:t>
        <w:br/>
      </w:r>
      <w:r>
        <w:rPr/>
        <w:t xml:space="preserve">  11/15/1975  AOA </w:t>
        <w:br/>
      </w:r>
      <w:r>
        <w:rPr>
          <w:b/>
          <w:bCs/>
          <w:sz w:val="22"/>
          <w:szCs w:val="22"/>
        </w:rPr>
        <w:t>*Kateline Hicch</w:t>
        <w:br/>
      </w:r>
      <w:r>
        <w:rPr/>
        <w:t>  07/24/2004  AOA</w:t>
        <w:br/>
        <w:t>  02/05/2005  Golden Tyger</w:t>
        <w:br/>
      </w:r>
      <w:r>
        <w:rPr>
          <w:b/>
          <w:bCs/>
          <w:sz w:val="22"/>
          <w:szCs w:val="22"/>
        </w:rPr>
        <w:t xml:space="preserve">Katerina of Amerium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*Katerina la Bisbetica </w:t>
        <w:br/>
      </w:r>
      <w:r>
        <w:rPr/>
        <w:t xml:space="preserve">  10/15/1994  AOA </w:t>
        <w:br/>
      </w:r>
      <w:r>
        <w:rPr>
          <w:b/>
          <w:bCs/>
          <w:sz w:val="22"/>
          <w:szCs w:val="22"/>
        </w:rPr>
        <w:t>Katerina de la Bere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Katerina de Mer)</w:t>
        <w:br/>
      </w:r>
      <w:r>
        <w:rPr/>
        <w:t xml:space="preserve">  06/23/1990  AOA </w:t>
        <w:br/>
        <w:t>  10/03/2009  QHD (Gabriella II)</w:t>
        <w:br/>
        <w:t>  04/10/2010  QHD (Brenwen II)</w:t>
        <w:br/>
      </w:r>
      <w:r>
        <w:rPr>
          <w:b/>
          <w:bCs/>
          <w:sz w:val="22"/>
          <w:szCs w:val="22"/>
        </w:rPr>
        <w:t xml:space="preserve">Katerina Iliovna Vladimirov </w:t>
        <w:br/>
      </w:r>
      <w:r>
        <w:rPr/>
        <w:t xml:space="preserve">  02/02/2002   Silver Crescent </w:t>
        <w:br/>
        <w:t>  10/15/2005   Manche</w:t>
        <w:br/>
        <w:t xml:space="preserve">  08/14/1996  AOA </w:t>
        <w:br/>
        <w:t xml:space="preserve">  09/16/2000   Burdened Tyger </w:t>
        <w:br/>
        <w:t xml:space="preserve">  04/21/2001   Burdened Tyger </w:t>
        <w:br/>
        <w:t>  07/17/2004  QOC</w:t>
        <w:br/>
      </w:r>
      <w:r>
        <w:rPr>
          <w:b/>
          <w:bCs/>
          <w:sz w:val="22"/>
          <w:szCs w:val="22"/>
        </w:rPr>
        <w:t xml:space="preserve">Katerina Montgomerie </w:t>
        <w:br/>
      </w:r>
      <w:r>
        <w:rPr/>
        <w:t xml:space="preserve">  05/03/2003  AOA </w:t>
        <w:br/>
      </w:r>
      <w:r>
        <w:rPr>
          <w:b/>
          <w:bCs/>
          <w:sz w:val="22"/>
          <w:szCs w:val="22"/>
        </w:rPr>
        <w:t>Katerina die Pherde Heilerin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Katerina von Vosburg auff Hammerstone </w:t>
        <w:br/>
      </w:r>
      <w:r>
        <w:rPr/>
        <w:t xml:space="preserve">  09/16/1989  AOA </w:t>
        <w:br/>
      </w:r>
      <w:r>
        <w:rPr>
          <w:b/>
          <w:bCs/>
          <w:sz w:val="22"/>
          <w:szCs w:val="22"/>
        </w:rPr>
        <w:t>*Katerine FitzWilliam, formerly *Aikaterine Lukanina, formerly *Katerina Drachenklaue</w:t>
        <w:br/>
      </w:r>
      <w:r>
        <w:rPr/>
        <w:t>  09/29/2007  Countess</w:t>
        <w:br/>
        <w:t>  09/29/2007  Patent of Arms</w:t>
        <w:br/>
        <w:t>  09/29/2007  Lady of the Rose</w:t>
        <w:br/>
        <w:t xml:space="preserve">  04/08/2000  Grant of Arms </w:t>
        <w:br/>
        <w:t>  08/17/2005   Manche</w:t>
        <w:br/>
        <w:t xml:space="preserve">  04/08/2000  Court Baroness </w:t>
        <w:br/>
        <w:t xml:space="preserve">  09/27/1997  AOA </w:t>
        <w:br/>
        <w:t xml:space="preserve">  12/06/1997  QOC </w:t>
        <w:br/>
        <w:t>  09/24/2005  Queen's Cypher (Geneviere II)</w:t>
        <w:br/>
        <w:t>  09/30/2006  QHD (Anna II)</w:t>
        <w:br/>
        <w:t>  04/12/2008  QHD (Gabriella)</w:t>
        <w:br/>
      </w:r>
      <w:r>
        <w:rPr>
          <w:b/>
          <w:bCs/>
          <w:sz w:val="22"/>
          <w:szCs w:val="22"/>
        </w:rPr>
        <w:t>Katerine of Mirkwood</w:t>
        <w:br/>
      </w:r>
      <w:r>
        <w:rPr/>
        <w:t> 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aterinka Lvovicha</w:t>
        <w:br/>
      </w:r>
      <w:r>
        <w:rPr/>
        <w:t>  07/04/2009  AOA</w:t>
        <w:br/>
      </w:r>
      <w:r>
        <w:rPr>
          <w:b/>
          <w:bCs/>
          <w:sz w:val="22"/>
          <w:szCs w:val="22"/>
        </w:rPr>
        <w:t xml:space="preserve">*Katharine Slough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>*Katharine Tuscher</w:t>
        <w:br/>
      </w:r>
      <w:r>
        <w:rPr/>
        <w:t>  09/28/2002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arine Whytton </w:t>
        <w:br/>
      </w:r>
      <w:r>
        <w:rPr/>
        <w:t>  05/28/2006   Silver Crescent</w:t>
        <w:br/>
        <w:t xml:space="preserve">  05/25/2002  AOA </w:t>
        <w:br/>
        <w:t>  04/14/2007  QHD (Jana IV)</w:t>
        <w:br/>
      </w:r>
      <w:r>
        <w:rPr>
          <w:b/>
          <w:bCs/>
          <w:sz w:val="22"/>
          <w:szCs w:val="22"/>
        </w:rPr>
        <w:t xml:space="preserve">*Katharynne Reede </w:t>
        <w:br/>
      </w:r>
      <w:r>
        <w:rPr/>
        <w:t xml:space="preserve">  08/16/1990  AOA </w:t>
        <w:br/>
      </w:r>
      <w:r>
        <w:rPr>
          <w:b/>
          <w:bCs/>
          <w:sz w:val="22"/>
          <w:szCs w:val="22"/>
        </w:rPr>
        <w:t xml:space="preserve">*Katherine Ashewode </w:t>
        <w:br/>
      </w:r>
      <w:r>
        <w:rPr/>
        <w:t xml:space="preserve">  10/19/2002  AOA </w:t>
        <w:br/>
        <w:t>  03/10/2007   Troubadour</w:t>
        <w:br/>
      </w:r>
      <w:r>
        <w:rPr>
          <w:b/>
          <w:bCs/>
          <w:sz w:val="22"/>
          <w:szCs w:val="22"/>
        </w:rPr>
        <w:t xml:space="preserve">*Katherine Aylwyn de Chaliers </w:t>
        <w:br/>
      </w:r>
      <w:r>
        <w:rPr/>
        <w:t>  11/27/2004   Manche</w:t>
        <w:br/>
        <w:t xml:space="preserve">  05/04/2002  AOA </w:t>
        <w:br/>
      </w:r>
      <w:r>
        <w:rPr>
          <w:b/>
          <w:bCs/>
          <w:sz w:val="22"/>
          <w:szCs w:val="22"/>
        </w:rPr>
        <w:t xml:space="preserve">*Katherine Barr of Cumberland </w:t>
        <w:br/>
      </w:r>
      <w:r>
        <w:rPr/>
        <w:t>  04/03/2004   Pelican</w:t>
        <w:br/>
        <w:t xml:space="preserve">  06/06/1998  Grant of Arms </w:t>
        <w:br/>
        <w:t>  03/18/2006  Baroness Iron Bog</w:t>
        <w:br/>
        <w:t xml:space="preserve">  06/06/1998  Court Baroness </w:t>
        <w:br/>
        <w:t xml:space="preserve">  09/26/1998   Silver Crescent </w:t>
        <w:br/>
        <w:t xml:space="preserve">  06/15/1991  AOA </w:t>
        <w:br/>
        <w:t>  04/12/2008  QOC</w:t>
        <w:br/>
        <w:t>  02/21/2009   Silver Martlet (Iron Bog)</w:t>
        <w:br/>
        <w:t>  10/03/2009  Queen's Cypher (Gabriella II)</w:t>
        <w:br/>
        <w:t xml:space="preserve">  04/12/2003  QHD (Isabella II) </w:t>
        <w:br/>
        <w:t>  04/14/2007  QHD (Jana IV)</w:t>
        <w:br/>
        <w:t>  09/24/2005  Tyger of the East</w:t>
        <w:br/>
        <w:t>  02/21/2009  Royal Augmentation of Arms</w:t>
        <w:br/>
      </w:r>
      <w:r>
        <w:rPr>
          <w:b/>
          <w:bCs/>
          <w:sz w:val="22"/>
          <w:szCs w:val="22"/>
        </w:rPr>
        <w:t xml:space="preserve">Katherine of Cheshire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Katherine Flannery </w:t>
        <w:br/>
      </w:r>
      <w:r>
        <w:rPr/>
        <w:t xml:space="preserve">  02/26/2000  Court Baroness </w:t>
        <w:br/>
        <w:t xml:space="preserve">  05/11/1991  AOA </w:t>
        <w:br/>
      </w:r>
      <w:r>
        <w:rPr>
          <w:b/>
          <w:bCs/>
          <w:sz w:val="22"/>
          <w:szCs w:val="22"/>
        </w:rPr>
        <w:t xml:space="preserve">*Katherine Fletcher of Stonemarche </w:t>
        <w:br/>
      </w:r>
      <w:r>
        <w:rPr/>
        <w:t xml:space="preserve">  07/09/1988  AOA </w:t>
        <w:br/>
      </w:r>
      <w:r>
        <w:rPr>
          <w:b/>
          <w:bCs/>
          <w:sz w:val="22"/>
          <w:szCs w:val="22"/>
        </w:rPr>
        <w:t xml:space="preserve">*Katherine Gilliesfleur </w:t>
        <w:br/>
      </w:r>
      <w:r>
        <w:rPr/>
        <w:t xml:space="preserve">  03/05/1988   Laurel </w:t>
        <w:br/>
        <w:t xml:space="preserve">  07/22/2000   Pelican </w:t>
        <w:br/>
        <w:t xml:space="preserve">  01/05/1980  Vicereine of Ostgardr </w:t>
        <w:br/>
        <w:t xml:space="preserve">  03/13/1982   Manche </w:t>
        <w:br/>
        <w:t xml:space="preserve">  08/12/1987   Silver Crescent </w:t>
        <w:br/>
        <w:t xml:space="preserve">  03/13/1982  Court Baroness </w:t>
        <w:br/>
        <w:t xml:space="preserve">  12/21/2002  QOC </w:t>
        <w:br/>
        <w:t xml:space="preserve">  06/01/1991  Sigil of AEthelmearc </w:t>
        <w:br/>
        <w:t xml:space="preserve">  04/21/2001  QHD (Isabella) </w:t>
        <w:br/>
        <w:t>  09/09/2006  Augmentation of Arms</w:t>
        <w:br/>
        <w:t>  09/09/2006   Seahorse (Ostgardr)</w:t>
        <w:br/>
      </w:r>
      <w:r>
        <w:rPr>
          <w:b/>
          <w:bCs/>
          <w:sz w:val="22"/>
          <w:szCs w:val="22"/>
        </w:rPr>
        <w:t xml:space="preserve">Katherine of House Silver Dragon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*Katherine Jade of Bayley </w:t>
        <w:br/>
      </w:r>
      <w:r>
        <w:rPr/>
        <w:t xml:space="preserve">  04/12/2003   Pelican </w:t>
        <w:br/>
        <w:t xml:space="preserve">  09/27/1986  Grant of Arms </w:t>
        <w:br/>
        <w:t xml:space="preserve">  09/27/1986  Court Baroness </w:t>
        <w:br/>
        <w:t xml:space="preserve">  08/18/1988   Silver Crescent </w:t>
        <w:br/>
        <w:t xml:space="preserve">  08/15/1991   Manche </w:t>
        <w:br/>
        <w:t xml:space="preserve">  06/16/1990   Sycamore </w:t>
        <w:br/>
        <w:t xml:space="preserve">  08/15/1991   Keystone </w:t>
        <w:br/>
        <w:t xml:space="preserve">  12/21/1985  AOA </w:t>
        <w:br/>
        <w:t xml:space="preserve">  03/12/1992   Cornelian </w:t>
        <w:br/>
        <w:t xml:space="preserve">  03/26/1994  Sigil of AEthelmearc </w:t>
        <w:br/>
        <w:t xml:space="preserve">  10/06/1990   Burdened Tyger </w:t>
        <w:br/>
        <w:t xml:space="preserve">  08/13/2002  QHD (Roxane) </w:t>
        <w:br/>
      </w:r>
      <w:r>
        <w:rPr>
          <w:b/>
          <w:bCs/>
          <w:sz w:val="22"/>
          <w:szCs w:val="22"/>
        </w:rPr>
        <w:t xml:space="preserve">*Katherine of Kells </w:t>
        <w:br/>
      </w:r>
      <w:r>
        <w:rPr/>
        <w:t xml:space="preserve">  10/13/1979   Laurel (Middle) </w:t>
        <w:br/>
        <w:t xml:space="preserve">  06/17/1978   Willow (Middle) </w:t>
        <w:br/>
        <w:t xml:space="preserve">  06/11/1977  AOA (Middle) </w:t>
        <w:br/>
      </w:r>
      <w:r>
        <w:rPr>
          <w:b/>
          <w:bCs/>
          <w:sz w:val="22"/>
          <w:szCs w:val="22"/>
        </w:rPr>
        <w:t xml:space="preserve">*Katherine Kyle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 xml:space="preserve">*Katherine la Lionesse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>Katherine Long</w:t>
        <w:br/>
      </w:r>
      <w:r>
        <w:rPr/>
        <w:t>  03/28/2009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therine of Lyndhaven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Katherine Makefriend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 xml:space="preserve">*Katherine Meade </w:t>
        <w:br/>
      </w:r>
      <w:r>
        <w:rPr/>
        <w:t xml:space="preserve">  11/21/1992  AOA </w:t>
        <w:br/>
      </w:r>
      <w:r>
        <w:rPr>
          <w:b/>
          <w:bCs/>
          <w:sz w:val="22"/>
          <w:szCs w:val="22"/>
        </w:rPr>
        <w:t xml:space="preserve">Katherine Montclair </w:t>
        <w:br/>
      </w:r>
      <w:r>
        <w:rPr/>
        <w:t xml:space="preserve">  11/21/1998   Manche </w:t>
        <w:br/>
        <w:t xml:space="preserve">  03/08/1997  AOA </w:t>
        <w:br/>
        <w:t xml:space="preserve">  11/06/1999  Order of the Pine (Concordia) </w:t>
        <w:br/>
      </w:r>
      <w:r>
        <w:rPr>
          <w:b/>
          <w:bCs/>
          <w:sz w:val="22"/>
          <w:szCs w:val="22"/>
        </w:rPr>
        <w:t>Katherine Morrigan O'Griobhtha</w:t>
      </w:r>
      <w:r>
        <w:rPr/>
        <w:t xml:space="preserve"> </w:t>
        <w:br/>
        <w:t xml:space="preserve">  06/15/2002  AOA </w:t>
        <w:br/>
        <w:t xml:space="preserve">  02/26/2000   Tygers Cub </w:t>
        <w:br/>
      </w:r>
      <w:r>
        <w:rPr>
          <w:b/>
          <w:bCs/>
          <w:sz w:val="22"/>
          <w:szCs w:val="22"/>
        </w:rPr>
        <w:t>Katherine O'Brien</w:t>
        <w:br/>
      </w:r>
      <w:r>
        <w:rPr/>
        <w:t>  03/06/2010  AOA</w:t>
        <w:br/>
        <w:t>  04/10/2010  King's Cypher (Konrad II)</w:t>
        <w:br/>
      </w:r>
      <w:r>
        <w:rPr>
          <w:b/>
          <w:bCs/>
          <w:sz w:val="22"/>
          <w:szCs w:val="22"/>
        </w:rPr>
        <w:t xml:space="preserve">*Katherine de Shortall </w:t>
        <w:br/>
      </w:r>
      <w:r>
        <w:rPr/>
        <w:t xml:space="preserve">  08/14/1991  AOA </w:t>
        <w:br/>
      </w:r>
      <w:r>
        <w:rPr>
          <w:b/>
          <w:bCs/>
          <w:sz w:val="22"/>
          <w:szCs w:val="22"/>
        </w:rPr>
        <w:t xml:space="preserve">*Katherine Stanhope </w:t>
        <w:br/>
      </w:r>
      <w:r>
        <w:rPr/>
        <w:t xml:space="preserve">  10/05/1991  Duchess </w:t>
        <w:br/>
        <w:t xml:space="preserve">  04/15/1989  Countess </w:t>
        <w:br/>
        <w:t xml:space="preserve">  04/15/1989  Lady of the Rose </w:t>
        <w:br/>
        <w:t xml:space="preserve">  01/02/1993   Pelican </w:t>
        <w:br/>
        <w:t xml:space="preserve">  09/22/2001   Laurel </w:t>
        <w:br/>
        <w:t xml:space="preserve">  07/21/1990   Silver Crescent </w:t>
        <w:br/>
        <w:t xml:space="preserve">  07/15/1995   Manche </w:t>
        <w:br/>
        <w:t xml:space="preserve">  05/31/1997   Sagittarius </w:t>
        <w:br/>
        <w:t xml:space="preserve">  11/15/1986  AOA </w:t>
        <w:br/>
        <w:t xml:space="preserve">  04/16/1988   Troubadour </w:t>
        <w:br/>
        <w:t xml:space="preserve">  07/05/2003  QOC </w:t>
        <w:br/>
        <w:t xml:space="preserve">  09/25/1999  Queen’s Cypher (Moruadh II) </w:t>
        <w:br/>
        <w:t xml:space="preserve">  09/27/2003  King's Cypher (Darius II) </w:t>
        <w:br/>
        <w:t>  09/29/2007  Queen's Cypher (Aikaterine)</w:t>
        <w:br/>
        <w:t xml:space="preserve">  08/12/2002  Augmentation of Arms </w:t>
        <w:br/>
        <w:t>  04/14/2007  QHD (Jana IV)</w:t>
        <w:br/>
        <w:t>  01/05/2008  Royal Augmentation of Arms</w:t>
        <w:br/>
        <w:t>  10/25/2008  Tyger of the East</w:t>
        <w:br/>
      </w:r>
      <w:r>
        <w:rPr>
          <w:b/>
          <w:bCs/>
          <w:sz w:val="22"/>
          <w:szCs w:val="22"/>
        </w:rPr>
        <w:t>*Katherine de Staverton</w:t>
        <w:br/>
      </w:r>
      <w:r>
        <w:rPr/>
        <w:t>  03/05/2005  AOA</w:t>
        <w:br/>
        <w:t>  05/25/2008   Bronze Tower (Settmour Swamp)</w:t>
        <w:br/>
      </w:r>
      <w:r>
        <w:rPr>
          <w:b/>
          <w:bCs/>
          <w:sz w:val="22"/>
          <w:szCs w:val="22"/>
        </w:rPr>
        <w:t xml:space="preserve">Katherine of Thameside </w:t>
        <w:br/>
      </w:r>
      <w:r>
        <w:rPr/>
        <w:t xml:space="preserve">  01/08/2000  AOA </w:t>
        <w:br/>
      </w:r>
      <w:r>
        <w:rPr>
          <w:b/>
          <w:bCs/>
          <w:sz w:val="22"/>
          <w:szCs w:val="22"/>
        </w:rPr>
        <w:t xml:space="preserve">Katherine Thompson of Melton Mowbray </w:t>
        <w:br/>
      </w:r>
      <w:r>
        <w:rPr/>
        <w:t>  11/27/2004   Silver Crescent</w:t>
        <w:br/>
        <w:t xml:space="preserve">  05/08/1999  AOA </w:t>
        <w:br/>
      </w:r>
      <w:r>
        <w:rPr>
          <w:b/>
          <w:bCs/>
          <w:sz w:val="22"/>
          <w:szCs w:val="22"/>
        </w:rPr>
        <w:t xml:space="preserve">*Katheryne aff Kringskiep </w:t>
        <w:br/>
      </w:r>
      <w:r>
        <w:rPr/>
        <w:t xml:space="preserve">  01/13/2001  AOA </w:t>
        <w:br/>
        <w:t>  05/28/2006   Bronze Tower (Settmour Swamp)</w:t>
        <w:br/>
      </w:r>
      <w:r>
        <w:rPr>
          <w:b/>
          <w:bCs/>
          <w:sz w:val="22"/>
          <w:szCs w:val="22"/>
        </w:rPr>
        <w:t xml:space="preserve">*Katherynne Driscoll </w:t>
        <w:br/>
      </w:r>
      <w:r>
        <w:rPr/>
        <w:t xml:space="preserve">  10/03/1987  AOA </w:t>
        <w:br/>
      </w:r>
      <w:r>
        <w:rPr>
          <w:b/>
          <w:bCs/>
          <w:sz w:val="22"/>
          <w:szCs w:val="22"/>
        </w:rPr>
        <w:t>Kathleen of Bergental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leen Conant of Dunbar </w:t>
        <w:br/>
      </w:r>
      <w:r>
        <w:rPr/>
        <w:t xml:space="preserve">  10/03/1998   Silver Crescent </w:t>
        <w:br/>
        <w:t xml:space="preserve">  12/03/1988  AOA </w:t>
        <w:br/>
        <w:t>  03/08/1992   White Oak (BBM)</w:t>
        <w:br/>
      </w:r>
      <w:r>
        <w:rPr>
          <w:b/>
          <w:bCs/>
          <w:sz w:val="22"/>
          <w:szCs w:val="22"/>
        </w:rPr>
        <w:t>Kathrine Delong (Fern)</w:t>
        <w:br/>
      </w:r>
      <w:r>
        <w:rPr/>
        <w:t>  11/1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ryn of Brookshyre </w:t>
        <w:br/>
      </w:r>
      <w:r>
        <w:rPr/>
        <w:t xml:space="preserve">  10/04/1975   Seahorse (Ostgardr) </w:t>
        <w:br/>
      </w:r>
      <w:r>
        <w:rPr>
          <w:b/>
          <w:bCs/>
          <w:sz w:val="22"/>
          <w:szCs w:val="22"/>
        </w:rPr>
        <w:t>Kathryn Elizabeth Lyons Ramsey</w:t>
        <w:br/>
      </w:r>
      <w:r>
        <w:rPr/>
        <w:t>  11/1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athryn Fontayne</w:t>
        <w:br/>
      </w:r>
      <w:r>
        <w:rPr/>
        <w:t>  01/17/2009  AOA</w:t>
        <w:br/>
        <w:t>  09/21/2008   Tygers Cub</w:t>
      </w:r>
      <w:r>
        <w:rPr>
          <w:b/>
          <w:bCs/>
        </w:rPr>
        <w:br/>
        <w:t> </w:t>
      </w:r>
      <w:r>
        <w:rPr/>
        <w:t xml:space="preserve"> 09/27/2008  Queen's Cypher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ryn Goodwyn </w:t>
        <w:br/>
      </w:r>
      <w:r>
        <w:rPr/>
        <w:t xml:space="preserve">  01/06/1979   Laurel </w:t>
        <w:br/>
        <w:t xml:space="preserve">  12/12/1981   Silver Crescent </w:t>
        <w:br/>
        <w:t xml:space="preserve">  10/11/1975  Court Baroness </w:t>
        <w:br/>
        <w:t xml:space="preserve">  10/11/1975  AOA </w:t>
        <w:br/>
        <w:t xml:space="preserve">  06/17/1979   Daystar (Carolingia) </w:t>
        <w:br/>
        <w:t xml:space="preserve">  06/17/1979   Moon (Carolingia) </w:t>
        <w:br/>
        <w:t xml:space="preserve">  10/16/1993   Salamander (Bhakail) </w:t>
        <w:br/>
      </w:r>
      <w:r>
        <w:rPr>
          <w:b/>
          <w:bCs/>
          <w:sz w:val="22"/>
          <w:szCs w:val="22"/>
        </w:rPr>
        <w:t>Kathryn of Pinkie Cleugh</w:t>
        <w:br/>
      </w:r>
      <w:r>
        <w:rPr/>
        <w:t>  01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ryn Morgan see *Emma la Rousse d’Argentan </w:t>
        <w:br/>
        <w:t xml:space="preserve">Katri Carillon of Devereaux </w:t>
        <w:br/>
      </w:r>
      <w:r>
        <w:rPr/>
        <w:t xml:space="preserve">  01/08/1994  AOA </w:t>
        <w:br/>
      </w:r>
      <w:r>
        <w:rPr>
          <w:b/>
          <w:bCs/>
          <w:sz w:val="22"/>
          <w:szCs w:val="22"/>
        </w:rPr>
        <w:t xml:space="preserve">Katrina de Mer </w:t>
        <w:br/>
      </w:r>
      <w:r>
        <w:rPr/>
        <w:t xml:space="preserve">  11/23/2002  AOA </w:t>
        <w:br/>
        <w:t>  03/29/2008  QOC</w:t>
        <w:br/>
      </w:r>
      <w:r>
        <w:rPr>
          <w:b/>
          <w:bCs/>
          <w:sz w:val="22"/>
          <w:szCs w:val="22"/>
        </w:rPr>
        <w:t xml:space="preserve">Katrina MacAulish </w:t>
        <w:br/>
      </w:r>
      <w:r>
        <w:rPr/>
        <w:t xml:space="preserve">  04/26/2003  Grant of Arms </w:t>
        <w:br/>
        <w:t xml:space="preserve">  04/26/2003  Court Baroness </w:t>
        <w:br/>
        <w:t>  07/21/2007   Silver Crescent</w:t>
        <w:br/>
        <w:t xml:space="preserve">  02/10/2001  AOA </w:t>
        <w:br/>
        <w:t>  09/26/2009  QOC</w:t>
        <w:br/>
        <w:t>  12/09/2000   Salamander (Bhakail)</w:t>
        <w:br/>
        <w:t xml:space="preserve">  09/28/2002  Queen's Cypher (Roxane) </w:t>
        <w:br/>
        <w:t>  03/25/2006  Queen's Cypher (Roxane III)</w:t>
        <w:br/>
        <w:t>  10/03/2009  Queen's Cypher (Gabriella II)</w:t>
        <w:br/>
        <w:t>  11/17/2007  QHD (Gabriella)</w:t>
        <w:br/>
        <w:t>  09/26/2009  QHD (Gabriella II)</w:t>
        <w:br/>
        <w:t>  06/08/2008   Sable Bell (Carillion)</w:t>
        <w:br/>
      </w:r>
      <w:r>
        <w:rPr>
          <w:b/>
          <w:bCs/>
          <w:sz w:val="22"/>
          <w:szCs w:val="22"/>
        </w:rPr>
        <w:t xml:space="preserve">*Katrina of South Tower </w:t>
        <w:br/>
      </w:r>
      <w:r>
        <w:rPr/>
        <w:t xml:space="preserve">  11/21/1992   Willow (Middle) </w:t>
        <w:br/>
        <w:t xml:space="preserve">  07/21/1984  Award of the Purple Fret (Middle) </w:t>
        <w:br/>
        <w:t xml:space="preserve">  08/29/1981  AOA (Middle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triona MacDhomnuill</w:t>
        <w:br/>
      </w:r>
      <w:r>
        <w:rPr/>
        <w:t>  06/17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riona Silverswan </w:t>
        <w:br/>
      </w:r>
      <w:r>
        <w:rPr/>
        <w:t xml:space="preserve">  07/08/1995  AOA </w:t>
        <w:br/>
      </w:r>
      <w:r>
        <w:rPr>
          <w:b/>
          <w:bCs/>
          <w:sz w:val="22"/>
          <w:szCs w:val="22"/>
        </w:rPr>
        <w:t>Katrusha the Skomorokh</w:t>
        <w:br/>
      </w:r>
      <w:r>
        <w:rPr/>
        <w:t>  05/23/2009  AOA</w:t>
        <w:br/>
        <w:t>  01/24/2009   Troubadour</w:t>
        <w:br/>
        <w:t>  05/24/2009  Friend of Concordia</w:t>
        <w:br/>
      </w:r>
      <w:r>
        <w:rPr>
          <w:b/>
          <w:bCs/>
          <w:sz w:val="22"/>
          <w:szCs w:val="22"/>
        </w:rPr>
        <w:t>*Katryne Blak, see Catherine de Sant Marti</w:t>
        <w:br/>
        <w:t xml:space="preserve">*Kat’ryna Neblaga Volchkova </w:t>
        <w:br/>
      </w:r>
      <w:r>
        <w:rPr/>
        <w:t xml:space="preserve">  06/15/2002   Silver Crescent </w:t>
        <w:br/>
        <w:t xml:space="preserve">  06/21/2003   Manche </w:t>
        <w:br/>
        <w:t xml:space="preserve">  07/26/1997  AOA </w:t>
        <w:br/>
      </w:r>
      <w:r>
        <w:rPr>
          <w:b/>
          <w:bCs/>
          <w:sz w:val="22"/>
          <w:szCs w:val="22"/>
        </w:rPr>
        <w:t xml:space="preserve">Katryne Seagrave </w:t>
        <w:br/>
      </w:r>
      <w:r>
        <w:rPr/>
        <w:t xml:space="preserve">  05/25/2002  AOA </w:t>
        <w:br/>
      </w:r>
      <w:r>
        <w:rPr>
          <w:b/>
          <w:bCs/>
          <w:sz w:val="22"/>
          <w:szCs w:val="22"/>
        </w:rPr>
        <w:t xml:space="preserve">Katy the Obscure </w:t>
        <w:br/>
      </w:r>
      <w:r>
        <w:rPr/>
        <w:t xml:space="preserve">  03/11/2000   Silver Crescent </w:t>
        <w:br/>
        <w:t xml:space="preserve">  07/04/1998  AOA </w:t>
        <w:br/>
      </w:r>
      <w:r>
        <w:rPr>
          <w:b/>
          <w:bCs/>
          <w:sz w:val="22"/>
          <w:szCs w:val="22"/>
        </w:rPr>
        <w:t xml:space="preserve">Katya of Fenmere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Katya Garlicwielder </w:t>
        <w:br/>
      </w:r>
      <w:r>
        <w:rPr/>
        <w:t xml:space="preserve">  01/08/1994  AOA </w:t>
        <w:br/>
        <w:t xml:space="preserve">  12/11/1993   Burdened Tyger </w:t>
        <w:br/>
      </w:r>
      <w:r>
        <w:rPr>
          <w:b/>
          <w:bCs/>
          <w:sz w:val="22"/>
          <w:szCs w:val="22"/>
        </w:rPr>
        <w:t xml:space="preserve">*Katya Nachtraven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>Kawaguchi no Ryutaro</w:t>
        <w:br/>
      </w:r>
      <w:r>
        <w:rPr/>
        <w:t>  11/06/2004  AOA</w:t>
        <w:br/>
      </w:r>
      <w:r>
        <w:rPr>
          <w:b/>
          <w:bCs/>
          <w:sz w:val="22"/>
          <w:szCs w:val="22"/>
        </w:rPr>
        <w:t>*Kathryn Fontayne</w:t>
        <w:br/>
      </w:r>
      <w:r>
        <w:rPr/>
        <w:t>  01/1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y Fontayne, see Sandrine de Berry</w:t>
        <w:br/>
        <w:t xml:space="preserve">*Kay Leigh Drake </w:t>
        <w:br/>
      </w:r>
      <w:r>
        <w:rPr/>
        <w:t xml:space="preserve">  07/22/2000  Countess (Ansteorra) </w:t>
        <w:br/>
        <w:t xml:space="preserve">  07/22/2000  Lady of the Rose (Ansteorra) </w:t>
        <w:br/>
        <w:t xml:space="preserve">  08/13/2003   Laurel </w:t>
        <w:br/>
        <w:t xml:space="preserve">  01/11/1997  Grant of Arms (Ansteorra) </w:t>
        <w:br/>
        <w:t xml:space="preserve">  01/11/1997  Court Baroness (Ansteorra) </w:t>
        <w:br/>
        <w:t xml:space="preserve">  08/07/1999  White Scarf (Ansteorra) </w:t>
        <w:br/>
        <w:t xml:space="preserve">  09/22/2001  Star of Merit (Ansteorra) </w:t>
        <w:br/>
        <w:t xml:space="preserve">  03/16/2002  Iris of Merit (Ansteorra) </w:t>
        <w:br/>
        <w:t xml:space="preserve">  04/24/1997  Thistle (Ansteorra) </w:t>
        <w:br/>
        <w:t xml:space="preserve">  08/14/1998  Crane (Ansteorra) </w:t>
        <w:br/>
        <w:t xml:space="preserve">  07/15/1996  AOA (Ansteorra) </w:t>
        <w:br/>
        <w:t xml:space="preserve">  01/05/2002  Queen's Glove (Larissa, Ansteorra) </w:t>
        <w:br/>
        <w:t xml:space="preserve">  08/03/1996  Queen's Rapier (Ansteorra) </w:t>
        <w:br/>
        <w:t xml:space="preserve">  12/27/1996  OWCB (Ansteorra) </w:t>
        <w:br/>
        <w:t xml:space="preserve">  10/26/2002  Golden Lyre </w:t>
        <w:br/>
      </w:r>
      <w:r>
        <w:rPr>
          <w:b/>
          <w:bCs/>
          <w:sz w:val="22"/>
          <w:szCs w:val="22"/>
        </w:rPr>
        <w:t xml:space="preserve">Kayla, see Cellach ingen Chernaig </w:t>
        <w:br/>
        <w:t xml:space="preserve">Kayla di Vis  see Olga Kaf'skaia </w:t>
        <w:br/>
        <w:t>Kayleigh McWhyte, see *Cellach MacFaoitigh</w:t>
        <w:br/>
        <w:t>Kaylyn mac Pharláin</w:t>
        <w:br/>
      </w:r>
      <w:r>
        <w:rPr>
          <w:b/>
          <w:bCs/>
        </w:rPr>
        <w:t> </w:t>
      </w:r>
      <w:r>
        <w:rPr/>
        <w:t xml:space="preserve">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zdoya Ruslander </w:t>
        <w:br/>
      </w:r>
      <w:r>
        <w:rPr/>
        <w:t xml:space="preserve">  08/14/1991  AOA </w:t>
        <w:br/>
      </w:r>
      <w:r>
        <w:rPr>
          <w:b/>
          <w:bCs/>
          <w:sz w:val="22"/>
          <w:szCs w:val="22"/>
        </w:rPr>
        <w:t>Kazuki of Settmour Swamp</w:t>
        <w:br/>
      </w:r>
      <w:r>
        <w:rPr/>
        <w:t>  05/29/2005   Ivory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zunori Tetsahara </w:t>
        <w:br/>
      </w:r>
      <w:r>
        <w:rPr/>
        <w:t xml:space="preserve">  06/01/1991  AOA </w:t>
        <w:br/>
      </w:r>
      <w:r>
        <w:rPr>
          <w:b/>
          <w:bCs/>
          <w:sz w:val="22"/>
          <w:szCs w:val="22"/>
        </w:rPr>
        <w:t xml:space="preserve">Keagan Bingler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>*Kean Gryffyth</w:t>
        <w:br/>
      </w:r>
      <w:r>
        <w:rPr/>
        <w:t>  03/1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ara MacTavish </w:t>
        <w:br/>
      </w:r>
      <w:r>
        <w:rPr/>
        <w:t xml:space="preserve">  10/03/1992  AOA </w:t>
        <w:br/>
      </w:r>
      <w:r>
        <w:rPr>
          <w:b/>
          <w:bCs/>
          <w:sz w:val="22"/>
          <w:szCs w:val="22"/>
        </w:rPr>
        <w:t xml:space="preserve">Keara (of Nordenhal) </w:t>
        <w:br/>
      </w:r>
      <w:r>
        <w:rP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Keara of Oakenwode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Keegan MacNaughton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Keelia of the Four Winds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>Keeley Catanzaro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eti the Wolf </w:t>
        <w:br/>
      </w:r>
      <w:r>
        <w:rPr/>
        <w:t xml:space="preserve">  04/16/1988   Silver Crescent </w:t>
        <w:br/>
        <w:t xml:space="preserve">  05/11/1985  AOA </w:t>
        <w:br/>
      </w:r>
      <w:r>
        <w:rPr>
          <w:b/>
          <w:bCs/>
          <w:sz w:val="22"/>
          <w:szCs w:val="22"/>
        </w:rPr>
        <w:t>Kefira atte Maledon</w:t>
        <w:br/>
      </w:r>
      <w:r>
        <w:rPr/>
        <w:t>  01/1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ein MacEwan </w:t>
        <w:br/>
      </w:r>
      <w:r>
        <w:rPr/>
        <w:t xml:space="preserve">  08/12/1987  AOA </w:t>
        <w:br/>
      </w:r>
      <w:r>
        <w:rPr>
          <w:b/>
          <w:bCs/>
          <w:sz w:val="22"/>
          <w:szCs w:val="22"/>
        </w:rPr>
        <w:t xml:space="preserve">Keja Ruvni </w:t>
        <w:br/>
      </w:r>
      <w:r>
        <w:rPr/>
        <w:t xml:space="preserve">  10/22/1994  AOA </w:t>
        <w:br/>
      </w:r>
      <w:r>
        <w:rPr>
          <w:b/>
          <w:bCs/>
          <w:sz w:val="22"/>
          <w:szCs w:val="22"/>
        </w:rPr>
        <w:t xml:space="preserve">Kellan called "Cat" see Coalan an Panga Dubh </w:t>
        <w:br/>
        <w:t xml:space="preserve">*Kellemetlen Árpád </w:t>
        <w:br/>
      </w:r>
      <w:r>
        <w:rPr/>
        <w:t xml:space="preserve">  07/18/1998   Manche </w:t>
        <w:br/>
        <w:t xml:space="preserve">  07/20/1996  AOA </w:t>
        <w:br/>
      </w:r>
      <w:r>
        <w:rPr>
          <w:b/>
          <w:bCs/>
          <w:sz w:val="22"/>
          <w:szCs w:val="22"/>
        </w:rPr>
        <w:t xml:space="preserve">Kelli of Whispering Oaks </w:t>
        <w:br/>
      </w:r>
      <w:r>
        <w:rPr/>
        <w:t>  01/28/2006  AOA</w:t>
        <w:br/>
        <w:t xml:space="preserve">  02/21/1998   Tygers Cub </w:t>
        <w:br/>
      </w:r>
      <w:r>
        <w:rPr>
          <w:b/>
          <w:bCs/>
          <w:sz w:val="22"/>
          <w:szCs w:val="22"/>
        </w:rPr>
        <w:t xml:space="preserve">Kellie of Rusted Woodlands </w:t>
        <w:br/>
      </w:r>
      <w:r>
        <w:rPr/>
        <w:t xml:space="preserve">  07/25/1998  AOA </w:t>
        <w:br/>
        <w:t xml:space="preserve">  11/11/1995   Tygers Cub </w:t>
        <w:br/>
      </w:r>
      <w:r>
        <w:rPr>
          <w:b/>
          <w:bCs/>
          <w:sz w:val="22"/>
          <w:szCs w:val="22"/>
        </w:rPr>
        <w:t xml:space="preserve">Kelson ap Llewllyn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Kelvin MacGregor </w:t>
        <w:br/>
      </w:r>
      <w:r>
        <w:rPr/>
        <w:t>  09/30/2006  Grant of Arms</w:t>
        <w:br/>
        <w:t>  09/30/2006  Court Baron</w:t>
        <w:br/>
        <w:t xml:space="preserve">  10/25/1997  AOA </w:t>
        <w:br/>
        <w:t>  06/24/2006  QOC</w:t>
        <w:br/>
        <w:t>  09/29/2007  QHD (Aikaterine)</w:t>
        <w:br/>
      </w:r>
      <w:r>
        <w:rPr>
          <w:b/>
          <w:bCs/>
          <w:sz w:val="22"/>
          <w:szCs w:val="22"/>
        </w:rPr>
        <w:t xml:space="preserve">Kendra Fey Choinski </w:t>
        <w:br/>
      </w:r>
      <w:r>
        <w:rPr/>
        <w:t xml:space="preserve">  02/03/2001   Tygers Cub </w:t>
        <w:br/>
      </w:r>
      <w:r>
        <w:rPr>
          <w:b/>
          <w:bCs/>
          <w:sz w:val="22"/>
          <w:szCs w:val="22"/>
        </w:rPr>
        <w:t xml:space="preserve">Kendra of the Holly Oak, see *Avice de Haliach </w:t>
        <w:br/>
        <w:t xml:space="preserve">Kendra the Indecisive </w:t>
        <w:br/>
      </w:r>
      <w:r>
        <w:rPr/>
        <w:t xml:space="preserve">  12/19/1981  AOA </w:t>
        <w:br/>
        <w:t xml:space="preserve">  04/12/1986   White Oak (BBM) </w:t>
        <w:br/>
      </w:r>
      <w:r>
        <w:rPr>
          <w:b/>
          <w:bCs/>
          <w:sz w:val="22"/>
          <w:szCs w:val="22"/>
        </w:rPr>
        <w:t xml:space="preserve">*Kendra Legh </w:t>
        <w:br/>
      </w:r>
      <w:r>
        <w:rPr/>
        <w:t xml:space="preserve">  03/??/1992   Bronze Tower (Settmour Swamp) </w:t>
        <w:br/>
      </w:r>
      <w:r>
        <w:rPr>
          <w:b/>
          <w:bCs/>
          <w:sz w:val="22"/>
          <w:szCs w:val="22"/>
        </w:rPr>
        <w:t xml:space="preserve">Kendra Uiukinne </w:t>
        <w:br/>
      </w:r>
      <w:r>
        <w:rPr/>
        <w:t xml:space="preserve">  03/18/1995  AOA </w:t>
        <w:br/>
      </w:r>
      <w:r>
        <w:rPr>
          <w:b/>
          <w:bCs/>
          <w:sz w:val="22"/>
          <w:szCs w:val="22"/>
        </w:rPr>
        <w:t xml:space="preserve">Kendric the Wanderer </w:t>
        <w:br/>
      </w:r>
      <w:r>
        <w:rPr/>
        <w:t xml:space="preserve">  01/28/1995  AOA </w:t>
        <w:br/>
      </w:r>
      <w:r>
        <w:rPr>
          <w:b/>
          <w:bCs/>
          <w:sz w:val="22"/>
          <w:szCs w:val="22"/>
        </w:rPr>
        <w:t>Kendrich Kennethson, called Darren</w:t>
        <w:br/>
      </w:r>
      <w:r>
        <w:rPr/>
        <w:t>  11/14/2009  QHD (Brenwe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endrick of Owlsherst</w:t>
        <w:br/>
      </w:r>
      <w:r>
        <w:rPr/>
        <w:t>  09/2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ndrick of Saxon Shore </w:t>
        <w:br/>
      </w:r>
      <w:r>
        <w:rPr/>
        <w:t xml:space="preserve">  07/24/1993   Sagittarius </w:t>
        <w:br/>
        <w:t xml:space="preserve">  07/24/1993  AOA </w:t>
        <w:br/>
      </w:r>
      <w:r>
        <w:rPr>
          <w:b/>
          <w:bCs/>
          <w:sz w:val="22"/>
          <w:szCs w:val="22"/>
        </w:rPr>
        <w:t xml:space="preserve">*Kenelm of Tintagel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>*Keneweard de Musgraue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ennard of Bath </w:t>
        <w:br/>
      </w:r>
      <w:r>
        <w:rPr/>
        <w:t xml:space="preserve">  05/30/1993   OTC </w:t>
        <w:br/>
        <w:t xml:space="preserve">  07/25/1998   Manche </w:t>
        <w:br/>
        <w:t xml:space="preserve">  11/07/1987  AOA </w:t>
        <w:br/>
      </w:r>
      <w:r>
        <w:rPr>
          <w:b/>
          <w:bCs/>
          <w:sz w:val="22"/>
          <w:szCs w:val="22"/>
        </w:rPr>
        <w:t>Kenneth of Anglespur</w:t>
        <w:br/>
      </w:r>
      <w:r>
        <w:rPr/>
        <w:t>  11/11/2006  AOA</w:t>
        <w:br/>
      </w:r>
      <w:r>
        <w:rPr>
          <w:b/>
          <w:bCs/>
          <w:sz w:val="22"/>
          <w:szCs w:val="22"/>
        </w:rPr>
        <w:t xml:space="preserve">Kenneth of Gryphon </w:t>
        <w:br/>
      </w:r>
      <w:r>
        <w:rPr/>
        <w:t xml:space="preserve">  01/21/1984  AOA </w:t>
        <w:br/>
        <w:t xml:space="preserve">  03/26/1984   Bronze Tower (Swamp) </w:t>
        <w:br/>
      </w:r>
      <w:r>
        <w:rPr>
          <w:b/>
          <w:bCs/>
          <w:sz w:val="22"/>
          <w:szCs w:val="22"/>
        </w:rPr>
        <w:t xml:space="preserve">Kenneth the Glass Painter </w:t>
        <w:br/>
      </w:r>
      <w:r>
        <w:rPr/>
        <w:t xml:space="preserve">  03/29/2003   Manche </w:t>
        <w:br/>
      </w:r>
      <w:r>
        <w:rPr>
          <w:b/>
          <w:bCs/>
          <w:sz w:val="22"/>
          <w:szCs w:val="22"/>
        </w:rPr>
        <w:t>Kenneth McCartney</w:t>
        <w:br/>
      </w:r>
      <w:r>
        <w:rPr/>
        <w:t> 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nneth the Smith </w:t>
        <w:br/>
      </w:r>
      <w:r>
        <w:rPr/>
        <w:t xml:space="preserve">  06/30/2001  AOA </w:t>
        <w:br/>
      </w:r>
      <w:r>
        <w:rPr>
          <w:b/>
          <w:bCs/>
          <w:sz w:val="22"/>
          <w:szCs w:val="22"/>
        </w:rPr>
        <w:t xml:space="preserve">*Kenric Burn of Northampton (Kenric of Warwick) </w:t>
        <w:br/>
      </w:r>
      <w:r>
        <w:rPr/>
        <w:t xml:space="preserve">  03/09/2002  Knight </w:t>
        <w:br/>
        <w:t xml:space="preserve">  11/07/1998   Sagittarius </w:t>
        <w:br/>
        <w:t xml:space="preserve">  09/25/1999   Silver Crescent </w:t>
        <w:br/>
        <w:t xml:space="preserve">  11/18/2000   Manche </w:t>
        <w:br/>
        <w:t xml:space="preserve">  07/21/2001   OTC </w:t>
        <w:br/>
        <w:t xml:space="preserve">  09/24/1994  AOA </w:t>
        <w:br/>
        <w:t xml:space="preserve">  08/14/2003  Valiant Tyger </w:t>
        <w:br/>
        <w:t xml:space="preserve">  12/07/1996  Pillar of the Bridge (Bridge) </w:t>
        <w:br/>
        <w:t xml:space="preserve">  04/08/2000  King's Cypher (Lucan V) </w:t>
        <w:br/>
        <w:t xml:space="preserve">  04/06/2002  King's Cypher (Lucan VI) </w:t>
        <w:br/>
        <w:t>  04/14/2007  King's Cypher (Lucan VII)</w:t>
        <w:br/>
        <w:t xml:space="preserve">  02/28/1998  QHD (Caitlin) </w:t>
        <w:br/>
        <w:t>  04/14/2007  QHD (Jana IV)</w:t>
        <w:br/>
      </w:r>
      <w:r>
        <w:rPr>
          <w:b/>
          <w:bCs/>
          <w:sz w:val="22"/>
          <w:szCs w:val="22"/>
        </w:rPr>
        <w:t>Kerry Johnston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Kerstin von Lindholm </w:t>
        <w:br/>
      </w:r>
      <w:r>
        <w:rPr/>
        <w:t xml:space="preserve">  06/16/1990  AOA </w:t>
        <w:br/>
      </w:r>
      <w:r>
        <w:rPr>
          <w:b/>
          <w:bCs/>
          <w:sz w:val="22"/>
          <w:szCs w:val="22"/>
        </w:rPr>
        <w:t xml:space="preserve">Keryan Kincaid </w:t>
        <w:br/>
      </w:r>
      <w:r>
        <w:rPr/>
        <w:t xml:space="preserve">  05/06/1989  AOA </w:t>
        <w:br/>
      </w:r>
      <w:r>
        <w:rPr>
          <w:b/>
          <w:bCs/>
          <w:sz w:val="22"/>
          <w:szCs w:val="22"/>
        </w:rPr>
        <w:t xml:space="preserve">Kerywen </w:t>
        <w:br/>
      </w:r>
      <w:r>
        <w:rPr/>
        <w:t xml:space="preserve">  03/03/1990  Freedom of the Bridge (Bridge) </w:t>
        <w:br/>
      </w:r>
      <w:r>
        <w:rPr>
          <w:b/>
          <w:bCs/>
          <w:sz w:val="22"/>
          <w:szCs w:val="22"/>
        </w:rPr>
        <w:t xml:space="preserve">Kete Mac Laomain </w:t>
        <w:br/>
      </w:r>
      <w:r>
        <w:rPr/>
        <w:t xml:space="preserve">  11/14/1998  AOA </w:t>
        <w:br/>
      </w:r>
      <w:r>
        <w:rPr>
          <w:b/>
          <w:bCs/>
          <w:sz w:val="22"/>
          <w:szCs w:val="22"/>
        </w:rPr>
        <w:t>Ketil of Mountain Freehold</w:t>
        <w:br/>
      </w:r>
      <w:r>
        <w:rPr/>
        <w:t>  05/2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etilfastr Thorkilson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 xml:space="preserve">*Ketill Errickson 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 xml:space="preserve">Kettil Svarte-Skaning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Keturah (of Carolingia) </w:t>
        <w:br/>
      </w:r>
      <w:r>
        <w:rPr/>
        <w:t xml:space="preserve">  04/10/1982  AOA </w:t>
        <w:br/>
      </w:r>
      <w:r>
        <w:rPr>
          <w:b/>
          <w:bCs/>
          <w:sz w:val="22"/>
          <w:szCs w:val="22"/>
        </w:rPr>
        <w:t xml:space="preserve">Kevin Tremayne </w:t>
        <w:br/>
      </w:r>
      <w:r>
        <w:rPr/>
        <w:t xml:space="preserve">  09/05/1987  AOA </w:t>
        <w:br/>
      </w:r>
      <w:r>
        <w:rPr>
          <w:b/>
          <w:bCs/>
          <w:sz w:val="22"/>
          <w:szCs w:val="22"/>
        </w:rPr>
        <w:t>Khavi bint Rozakii ("Khatife")</w:t>
        <w:br/>
      </w:r>
      <w:r>
        <w:rPr/>
        <w:t>  01/21/1995  AOA (Middle)</w:t>
        <w:br/>
        <w:t>  06/02/2007   Sable Compass (Iron Bog)</w:t>
        <w:br/>
        <w:t>  02/21/2009   Silver Martlet (Iron Bog)</w:t>
        <w:br/>
        <w:t>  02/21/2009  Baroness's Silver Ring (Iron Bog)</w:t>
        <w:br/>
        <w:t>  12/12/2009  Baroness's Silver Ring (Iron Bog)</w:t>
        <w:br/>
      </w:r>
      <w:r>
        <w:rPr>
          <w:b/>
          <w:bCs/>
          <w:sz w:val="22"/>
          <w:szCs w:val="22"/>
        </w:rPr>
        <w:t>*Khioniya Nikolaevna Ryseva</w:t>
        <w:br/>
      </w:r>
      <w:r>
        <w:rPr/>
        <w:t>  02/28/2009   Laurel</w:t>
        <w:br/>
        <w:t>  07/14/2007   Manche</w:t>
        <w:br/>
        <w:t>  10/10/2009   Silver Crescent</w:t>
        <w:br/>
        <w:t>  08/31/2002  Harp Argent (Caid)</w:t>
        <w:br/>
        <w:t>  09/13/1997  AOA</w:t>
        <w:br/>
        <w:t>  11/06/2004  Baronial Label (Palatine Baroness) (Western Seas, Caid)</w:t>
        <w:br/>
        <w:t>  01/04/2003  Sable Clarion (Western Seas, Caid)</w:t>
      </w:r>
      <w:r>
        <w:rPr>
          <w:b/>
          <w:bCs/>
        </w:rPr>
        <w:br/>
      </w:r>
      <w:r>
        <w:rPr/>
        <w:t>  04/12/2008  Queen's Cypher (Gabriella)</w:t>
        <w:br/>
        <w:t>  04/11/2009  Queen's Cypher (Alethea)</w:t>
        <w:br/>
        <w:t>  04/10/2010  Queen's Cypher (Brenwen II)</w:t>
        <w:br/>
        <w:t>  04/14/2007  QHD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iaya of Stonemarche</w:t>
        <w:br/>
      </w:r>
      <w:r>
        <w:rPr/>
        <w:t>  01/26/2008  AOA</w:t>
        <w:br/>
        <w:t>  01/31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iena Stiward</w:t>
        <w:br/>
      </w:r>
      <w:r>
        <w:rPr/>
        <w:t>  09/30/2006  Grant of Arms</w:t>
        <w:br/>
        <w:t>  08/07/2008   Silver Crescent</w:t>
        <w:br/>
        <w:t>  09/15/2007  Court Baroness</w:t>
        <w:br/>
      </w:r>
      <w:r>
        <w:rPr>
          <w:b/>
          <w:bCs/>
        </w:rPr>
        <w:t> </w:t>
      </w:r>
      <w:r>
        <w:rPr/>
        <w:t xml:space="preserve"> 06/11/2005  AOA</w:t>
        <w:br/>
        <w:t>  05/06/2006  QHD (Anna II)</w:t>
        <w:br/>
        <w:t>  09/29/2007  Queen's Cypher (Aikaterine)</w:t>
        <w:br/>
      </w:r>
      <w:r>
        <w:rPr>
          <w:b/>
          <w:bCs/>
          <w:sz w:val="22"/>
          <w:szCs w:val="22"/>
        </w:rPr>
        <w:t xml:space="preserve">*Kiena the Wanderer </w:t>
        <w:br/>
      </w:r>
      <w:r>
        <w:rPr/>
        <w:t xml:space="preserve">  10/25/2003  AOA </w:t>
        <w:br/>
      </w:r>
      <w:r>
        <w:rPr>
          <w:b/>
          <w:bCs/>
          <w:sz w:val="22"/>
          <w:szCs w:val="22"/>
        </w:rPr>
        <w:t xml:space="preserve">*Kiera Loch Beldragon </w:t>
        <w:br/>
      </w:r>
      <w:r>
        <w:rPr/>
        <w:t xml:space="preserve">  09/14/1996   Salamander (Bhakail) </w:t>
        <w:br/>
      </w:r>
      <w:r>
        <w:rPr>
          <w:b/>
          <w:bCs/>
          <w:sz w:val="22"/>
          <w:szCs w:val="22"/>
        </w:rPr>
        <w:t xml:space="preserve">*Kiera Lann Haden </w:t>
        <w:br/>
      </w:r>
      <w:r>
        <w:rPr/>
        <w:t xml:space="preserve">  10/22/1994   Manche </w:t>
        <w:br/>
        <w:t xml:space="preserve">  10/15/1988  AOA </w:t>
        <w:br/>
      </w:r>
      <w:r>
        <w:rPr>
          <w:b/>
          <w:bCs/>
          <w:sz w:val="22"/>
          <w:szCs w:val="22"/>
        </w:rPr>
        <w:t xml:space="preserve">*Kieran Bren of Bannockburn </w:t>
        <w:br/>
      </w:r>
      <w:r>
        <w:rPr/>
        <w:t>  01/08/2005   Pelican</w:t>
        <w:br/>
        <w:t>  08/16/2004  Grant of Arms</w:t>
        <w:br/>
        <w:t>  06/16/2001   Sagittarius</w:t>
        <w:br/>
        <w:t xml:space="preserve">  11/03/2001   Silver Crescent </w:t>
        <w:br/>
        <w:t>  08/16/2004  Court Baron</w:t>
        <w:br/>
        <w:t xml:space="preserve">  03/04/1995  AOA </w:t>
        <w:br/>
        <w:t xml:space="preserve">  12/09/1995   White Oak (BBM) </w:t>
        <w:br/>
        <w:t xml:space="preserve">  09/29/2001  Queen's Cypher (Olivia) </w:t>
        <w:br/>
      </w:r>
      <w:r>
        <w:rPr>
          <w:b/>
          <w:bCs/>
          <w:sz w:val="22"/>
          <w:szCs w:val="22"/>
        </w:rPr>
        <w:t xml:space="preserve">*Kieran Longstrider </w:t>
        <w:br/>
      </w:r>
      <w:r>
        <w:rPr/>
        <w:t>  07/17/2004   Silver Crescent</w:t>
        <w:br/>
        <w:t xml:space="preserve">  01/15/1994  AOA </w:t>
        <w:br/>
        <w:t>  07/17/1999   Millstone (Stonemarche)</w:t>
        <w:br/>
      </w:r>
      <w:r>
        <w:rPr>
          <w:b/>
          <w:bCs/>
          <w:sz w:val="22"/>
          <w:szCs w:val="22"/>
        </w:rPr>
        <w:t xml:space="preserve">*Kieran MacCrimmin </w:t>
        <w:br/>
      </w:r>
      <w:r>
        <w:rPr/>
        <w:t xml:space="preserve">  05/27/1989  AOA </w:t>
        <w:br/>
      </w:r>
      <w:r>
        <w:rPr>
          <w:b/>
          <w:bCs/>
          <w:sz w:val="22"/>
          <w:szCs w:val="22"/>
        </w:rPr>
        <w:t xml:space="preserve">Kieran of Narrenbeck, the Punster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 xml:space="preserve">Kieranne ferch Lloyd </w:t>
        <w:br/>
      </w:r>
      <w:r>
        <w:rPr/>
        <w:t xml:space="preserve">  04/18/1998  AOA </w:t>
        <w:br/>
      </w:r>
      <w:r>
        <w:rPr>
          <w:b/>
          <w:bCs/>
          <w:sz w:val="22"/>
          <w:szCs w:val="22"/>
        </w:rPr>
        <w:t xml:space="preserve">Kierowyn Longstrider </w:t>
        <w:br/>
      </w:r>
      <w:r>
        <w:rPr/>
        <w:t xml:space="preserve">  07/20/1996  AOA </w:t>
        <w:br/>
      </w:r>
      <w:r>
        <w:rPr>
          <w:b/>
          <w:bCs/>
          <w:sz w:val="22"/>
          <w:szCs w:val="22"/>
        </w:rPr>
        <w:t xml:space="preserve">Kiersten of Bhakail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Kieru na Aldwyn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>Kihou of Carolingia</w:t>
        <w:br/>
      </w:r>
      <w:r>
        <w:rPr/>
        <w:t>  09/27/2008  AOA</w:t>
        <w:br/>
        <w:t>  09/12/2009   Daystar (Carolingia)</w:t>
        <w:br/>
      </w:r>
      <w:r>
        <w:rPr>
          <w:b/>
          <w:bCs/>
          <w:sz w:val="22"/>
          <w:szCs w:val="22"/>
        </w:rPr>
        <w:t xml:space="preserve">Kilin of Carolingia </w:t>
        <w:br/>
      </w:r>
      <w:r>
        <w:rPr/>
        <w:t xml:space="preserve">  02/01/2003   Silver Crescent </w:t>
        <w:br/>
        <w:t xml:space="preserve">  10/03/1987  AOA </w:t>
        <w:br/>
        <w:t xml:space="preserve">  04/26/1998   Daystar (Carolingia) </w:t>
        <w:br/>
      </w:r>
      <w:r>
        <w:rPr>
          <w:b/>
          <w:bCs/>
          <w:sz w:val="22"/>
          <w:szCs w:val="22"/>
        </w:rPr>
        <w:t xml:space="preserve">*Killian Brock </w:t>
        <w:br/>
      </w:r>
      <w:r>
        <w:rPr/>
        <w:t xml:space="preserve">  10/03/1987  AOA </w:t>
        <w:br/>
      </w:r>
      <w:r>
        <w:rPr>
          <w:b/>
          <w:bCs/>
          <w:sz w:val="22"/>
          <w:szCs w:val="22"/>
        </w:rPr>
        <w:t>Killian of Serpentius</w:t>
        <w:br/>
      </w:r>
      <w:r>
        <w:rPr>
          <w:b/>
          <w:bCs/>
        </w:rPr>
        <w:t xml:space="preserve">  </w:t>
      </w:r>
      <w:r>
        <w:rPr/>
        <w:t>11/22/2008  AOA 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imberly ferch Cadell </w:t>
        <w:br/>
      </w:r>
      <w:r>
        <w:rPr/>
        <w:t xml:space="preserve">  11/01/1997  AOA </w:t>
        <w:br/>
        <w:t xml:space="preserve">  09/07/1996   White Oak (BBM) </w:t>
        <w:br/>
      </w:r>
      <w:r>
        <w:rPr>
          <w:b/>
          <w:bCs/>
          <w:sz w:val="22"/>
          <w:szCs w:val="22"/>
        </w:rPr>
        <w:t xml:space="preserve">*Kinborough Lyons </w:t>
        <w:br/>
      </w:r>
      <w:r>
        <w:rPr/>
        <w:t xml:space="preserve">  05/18/1996  AOA </w:t>
        <w:br/>
      </w:r>
      <w:r>
        <w:rPr>
          <w:b/>
          <w:bCs/>
          <w:sz w:val="22"/>
          <w:szCs w:val="22"/>
        </w:rPr>
        <w:t xml:space="preserve">Kinhail de Fernworth </w:t>
        <w:br/>
      </w:r>
      <w:r>
        <w:rPr/>
        <w:t xml:space="preserve">  04/24/1988  AOA </w:t>
        <w:br/>
      </w:r>
      <w:r>
        <w:rPr>
          <w:b/>
          <w:bCs/>
          <w:sz w:val="22"/>
          <w:szCs w:val="22"/>
        </w:rPr>
        <w:t>Kin-Ryu Arashi</w:t>
        <w:br/>
      </w:r>
      <w:r>
        <w:rP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ira of Stonemarche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>Ki'Rin Miata</w:t>
        <w:br/>
      </w:r>
      <w:r>
        <w:rPr/>
        <w:t>  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irkRobyn of the Forest Webb </w:t>
        <w:br/>
      </w:r>
      <w:r>
        <w:rPr/>
        <w:t xml:space="preserve">  02/25/1978  AOA </w:t>
        <w:br/>
      </w:r>
      <w:r>
        <w:rPr>
          <w:b/>
          <w:bCs/>
          <w:sz w:val="22"/>
          <w:szCs w:val="22"/>
        </w:rPr>
        <w:t xml:space="preserve">Kirkwald of Uhl </w:t>
        <w:br/>
      </w:r>
      <w:r>
        <w:rPr/>
        <w:t xml:space="preserve">  11/05/1988  AOA </w:t>
        <w:br/>
      </w:r>
      <w:r>
        <w:rPr>
          <w:b/>
          <w:bCs/>
          <w:sz w:val="22"/>
          <w:szCs w:val="22"/>
        </w:rPr>
        <w:t>*Kirstyn Mansfeld</w:t>
        <w:br/>
      </w:r>
      <w:r>
        <w:rPr/>
        <w:t>  08/16/2004  AOA</w:t>
      </w:r>
      <w:r>
        <w:rPr>
          <w:b/>
          <w:bCs/>
        </w:rPr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 xml:space="preserve">Kirsten of Bergental </w:t>
        <w:br/>
      </w:r>
      <w:r>
        <w:rPr/>
        <w:t xml:space="preserve">  09/30/1995  AOA </w:t>
        <w:br/>
      </w:r>
      <w:r>
        <w:rPr>
          <w:b/>
          <w:bCs/>
          <w:sz w:val="22"/>
          <w:szCs w:val="22"/>
        </w:rPr>
        <w:t xml:space="preserve">*Kirsten Munro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*Kis Mária (called Kis Marike) </w:t>
        <w:br/>
      </w:r>
      <w:r>
        <w:rPr/>
        <w:t xml:space="preserve">  08/14/2002   Laurel </w:t>
        <w:br/>
        <w:t>  09/21/2008  Baroness of Carillion</w:t>
        <w:br/>
        <w:t xml:space="preserve">  04/28/2001   Manche </w:t>
        <w:br/>
        <w:t>  11/13/2004   Silver Crescent</w:t>
        <w:br/>
        <w:t>  10/24/2009  QOC</w:t>
        <w:br/>
        <w:t>  02/21/2009  Baroness's Silver Ring (Iron Bog)</w:t>
        <w:br/>
        <w:t>  03/25/2006  King's Cypher (Darius III)</w:t>
        <w:br/>
        <w:t>  09/27/2008  Queen's Cypher (Brenwen)</w:t>
        <w:br/>
        <w:t>  03/28/2009  King's Cypher (Darius IV)</w:t>
        <w:br/>
        <w:t xml:space="preserve">  03/29/2003  Golden Lyre </w:t>
        <w:br/>
        <w:t>  04/14/2007  QHD (Jana IV)</w:t>
        <w:br/>
      </w:r>
      <w:r>
        <w:rPr>
          <w:b/>
          <w:bCs/>
          <w:sz w:val="22"/>
          <w:szCs w:val="22"/>
        </w:rPr>
        <w:t xml:space="preserve">Kisbet of the Golden Hoarde </w:t>
        <w:br/>
      </w:r>
      <w:r>
        <w:rPr/>
        <w:t xml:space="preserve">  09/30/1995  AOA </w:t>
        <w:br/>
      </w:r>
      <w:r>
        <w:rPr>
          <w:b/>
          <w:bCs/>
          <w:sz w:val="22"/>
          <w:szCs w:val="22"/>
        </w:rPr>
        <w:t>Klaus Winterhalter</w:t>
        <w:br/>
      </w:r>
      <w:r>
        <w:rPr/>
        <w:t>  10/0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obayashi Yutaka </w:t>
        <w:br/>
      </w:r>
      <w:r>
        <w:rPr/>
        <w:t xml:space="preserve">  10/25/1980  Master at Arms </w:t>
        <w:br/>
        <w:t xml:space="preserve">  10/30/1993   Pelican </w:t>
        <w:br/>
        <w:t xml:space="preserve">  05/12/1979   OTC </w:t>
        <w:br/>
        <w:t xml:space="preserve">  12/12/1981   Manche </w:t>
        <w:br/>
        <w:t xml:space="preserve">  10/05/1985   Silver Crescent </w:t>
        <w:br/>
        <w:t xml:space="preserve">  03/20/1982  QOC </w:t>
        <w:br/>
        <w:t xml:space="preserve">  10/02/1982   Troubadour </w:t>
        <w:br/>
        <w:t xml:space="preserve">  12/06/1980   Moon (Carolingia) </w:t>
        <w:br/>
        <w:t xml:space="preserve">  05/05/1984   Daystar (Carolingia) </w:t>
        <w:br/>
        <w:t xml:space="preserve">  10/12/1991   Perseus (Carolingia) </w:t>
        <w:br/>
      </w:r>
      <w:r>
        <w:rPr>
          <w:b/>
          <w:bCs/>
          <w:sz w:val="22"/>
          <w:szCs w:val="22"/>
        </w:rPr>
        <w:t xml:space="preserve">Kofryna the Goatherd </w:t>
        <w:br/>
      </w:r>
      <w:r>
        <w:rPr/>
        <w:t xml:space="preserve">  06/19/1999   Golden Dolphin (Atlantia) </w:t>
        <w:br/>
        <w:t xml:space="preserve">  06/19/1999   Pearl (Atlantia) </w:t>
        <w:br/>
        <w:t xml:space="preserve">  06/21/1997  AOA (Atlantia) </w:t>
        <w:br/>
      </w:r>
      <w:r>
        <w:rPr>
          <w:b/>
          <w:bCs/>
          <w:sz w:val="22"/>
          <w:szCs w:val="22"/>
        </w:rPr>
        <w:t>*Koga Yoshitsune</w:t>
        <w:br/>
      </w:r>
      <w:r>
        <w:rPr/>
        <w:t>  08/18/1995  Knight</w:t>
        <w:br/>
        <w:t>  08/19/1993   OTC</w:t>
        <w:br/>
        <w:t>  11/11/1992  AOA</w:t>
      </w:r>
      <w:r>
        <w:rPr>
          <w:b/>
          <w:bCs/>
        </w:rPr>
        <w:br/>
        <w:t xml:space="preserve">  </w:t>
      </w:r>
      <w:r>
        <w:rPr/>
        <w:t>08/06/2009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okemori of Iron Bog</w:t>
        <w:br/>
      </w:r>
      <w:r>
        <w:rPr/>
        <w:t>  05/30/2008  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olozsvári Árpád</w:t>
        <w:br/>
      </w:r>
      <w:r>
        <w:rPr/>
        <w:t xml:space="preserve">  01/11/2003   Silver Crescent </w:t>
        <w:br/>
        <w:t>  01/04/1992  AOA</w:t>
        <w:br/>
      </w:r>
      <w:r>
        <w:rPr>
          <w:b/>
          <w:bCs/>
          <w:sz w:val="22"/>
          <w:szCs w:val="22"/>
        </w:rPr>
        <w:t>*Kolosvári Arpádne Julia</w:t>
        <w:br/>
      </w:r>
      <w:r>
        <w:rPr/>
        <w:t>  06/28/2008   Silver Crescent</w:t>
        <w:br/>
        <w:t xml:space="preserve">  09/28/2002  AOA </w:t>
        <w:br/>
      </w:r>
      <w:r>
        <w:rPr>
          <w:b/>
          <w:bCs/>
          <w:sz w:val="22"/>
          <w:szCs w:val="22"/>
        </w:rPr>
        <w:t xml:space="preserve">*Konner MacPherson </w:t>
        <w:br/>
      </w:r>
      <w:r>
        <w:rPr/>
        <w:t xml:space="preserve">  06/15/1991  AOA </w:t>
        <w:br/>
        <w:t>  07/28/2001   Burdened Tyger</w:t>
        <w:br/>
      </w:r>
      <w:r>
        <w:rPr>
          <w:b/>
          <w:bCs/>
          <w:sz w:val="22"/>
          <w:szCs w:val="22"/>
        </w:rPr>
        <w:t xml:space="preserve">Konrad Gabriel Haas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*Konrad Lockner of Idelberg </w:t>
        <w:br/>
      </w:r>
      <w:r>
        <w:rPr/>
        <w:t xml:space="preserve">  06/13/1981  AOA </w:t>
        <w:br/>
      </w:r>
      <w:r>
        <w:rPr>
          <w:b/>
          <w:bCs/>
          <w:sz w:val="22"/>
          <w:szCs w:val="22"/>
        </w:rPr>
        <w:t>*Konrad von Altorff</w:t>
        <w:br/>
      </w:r>
      <w:r>
        <w:rPr/>
        <w:t>  03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onrad von Ulm </w:t>
        <w:br/>
      </w:r>
      <w:r>
        <w:rPr/>
        <w:t>  04/10/2010  Duke</w:t>
        <w:br/>
        <w:t>  09/27/2008  Count</w:t>
        <w:br/>
        <w:t xml:space="preserve">  03/16/2002  Knight </w:t>
        <w:br/>
        <w:t xml:space="preserve">  04/13/1996   OTC </w:t>
        <w:br/>
        <w:t xml:space="preserve">  01/29/1994  AOA </w:t>
        <w:br/>
        <w:t xml:space="preserve">  09/29/2001  QOC </w:t>
        <w:br/>
        <w:t xml:space="preserve">  04/12/2003  Tyger of Valor </w:t>
        <w:br/>
        <w:t xml:space="preserve">  04/12/2003  King's Cypher (Andreas II) </w:t>
        <w:br/>
        <w:t>  10/03/2009  King's Cypher (Andreas IV)</w:t>
        <w:br/>
        <w:t xml:space="preserve">  04/06/2002  QHD (Yana III) </w:t>
        <w:br/>
      </w:r>
      <w:r>
        <w:rPr>
          <w:b/>
          <w:bCs/>
          <w:sz w:val="22"/>
          <w:szCs w:val="22"/>
        </w:rPr>
        <w:t xml:space="preserve">Konrad von Kunkelsels  see *Conrad MacAllyn </w:t>
        <w:br/>
        <w:t xml:space="preserve">Korgan the Young, called the Baker </w:t>
        <w:br/>
      </w:r>
      <w:r>
        <w:rPr/>
        <w:t xml:space="preserve">  05/17/2003  AOA </w:t>
        <w:br/>
        <w:t xml:space="preserve">  03/22/2003   Tygers Cub </w:t>
        <w:br/>
      </w:r>
      <w:r>
        <w:rPr>
          <w:b/>
          <w:bCs/>
          <w:sz w:val="22"/>
          <w:szCs w:val="22"/>
        </w:rPr>
        <w:t xml:space="preserve">Korial ap Llnwlyn </w:t>
        <w:br/>
      </w:r>
      <w:r>
        <w:rPr/>
        <w:t xml:space="preserve">  07/05/1986  AOA </w:t>
        <w:br/>
      </w:r>
      <w:r>
        <w:rPr>
          <w:b/>
          <w:bCs/>
          <w:sz w:val="22"/>
          <w:szCs w:val="22"/>
        </w:rPr>
        <w:t xml:space="preserve">Korin of Thunder Mountain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 xml:space="preserve">Kovar the Black </w:t>
        <w:br/>
      </w:r>
      <w:r>
        <w:rPr/>
        <w:t xml:space="preserve">  02/03/1990  AOA </w:t>
        <w:br/>
        <w:t xml:space="preserve">  03/06/1993  Freedom of the Bridge (Bridge) </w:t>
        <w:br/>
      </w:r>
      <w:r>
        <w:rPr>
          <w:b/>
          <w:bCs/>
          <w:sz w:val="22"/>
          <w:szCs w:val="22"/>
        </w:rPr>
        <w:t xml:space="preserve">Krakken Gnashbone </w:t>
        <w:br/>
      </w:r>
      <w:r>
        <w:rPr/>
        <w:t xml:space="preserve">  02/01/1997   Pelican </w:t>
        <w:br/>
        <w:t>  06/??/1994   OTC</w:t>
        <w:br/>
        <w:t xml:space="preserve">  07/16/1994   Sagittarius </w:t>
        <w:br/>
        <w:t xml:space="preserve">  04/13/1996   Silver Crescent </w:t>
        <w:br/>
        <w:t xml:space="preserve">  04/21/2001  Court Baron </w:t>
        <w:br/>
        <w:t xml:space="preserve">  01/23/1993  AOA </w:t>
        <w:br/>
        <w:t>  09/11/2004  King's Cypher (Gaufred Kelson)</w:t>
        <w:br/>
        <w:t xml:space="preserve">  12/08/2001  Freedom of the Bridge (Bridge) </w:t>
        <w:br/>
      </w:r>
      <w:r>
        <w:rPr>
          <w:b/>
          <w:bCs/>
          <w:sz w:val="22"/>
          <w:szCs w:val="22"/>
        </w:rPr>
        <w:t xml:space="preserve">Kral Igorrevitch Averkii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*Kresenz von Württemberg (Zenzi) </w:t>
        <w:br/>
      </w:r>
      <w:r>
        <w:rPr/>
        <w:t xml:space="preserve">  08/14/1996  AOA </w:t>
        <w:br/>
        <w:t xml:space="preserve">  12/09/1995   White Oak (BBM) </w:t>
        <w:br/>
      </w:r>
      <w:r>
        <w:rPr>
          <w:b/>
          <w:bCs/>
          <w:sz w:val="22"/>
          <w:szCs w:val="22"/>
        </w:rPr>
        <w:t xml:space="preserve">Krey Macleod </w:t>
        <w:br/>
      </w:r>
      <w:r>
        <w:rPr/>
        <w:t xml:space="preserve">  03/01/1997  AOA </w:t>
        <w:br/>
      </w:r>
      <w:r>
        <w:rPr>
          <w:b/>
          <w:bCs/>
          <w:sz w:val="22"/>
          <w:szCs w:val="22"/>
        </w:rPr>
        <w:t xml:space="preserve">Krisha von Halstern </w:t>
        <w:br/>
      </w:r>
      <w:r>
        <w:rPr/>
        <w:t xml:space="preserve">  04/19/1980   Tygers Cub </w:t>
        <w:br/>
      </w:r>
      <w:r>
        <w:rPr>
          <w:b/>
          <w:bCs/>
          <w:sz w:val="22"/>
          <w:szCs w:val="22"/>
        </w:rPr>
        <w:t xml:space="preserve">*Kristell of the Armerie </w:t>
        <w:br/>
      </w:r>
      <w:r>
        <w:rPr/>
        <w:t xml:space="preserve">  07/20/1996  Grant of Arms </w:t>
        <w:br/>
        <w:t xml:space="preserve">  07/20/2002   Silver Crescent </w:t>
        <w:br/>
        <w:t xml:space="preserve">  07/20/1996  Court Baroness </w:t>
        <w:br/>
        <w:t xml:space="preserve">  06/26/1993  AOA </w:t>
        <w:br/>
      </w:r>
      <w:r>
        <w:rPr>
          <w:b/>
          <w:bCs/>
          <w:sz w:val="22"/>
          <w:szCs w:val="22"/>
        </w:rPr>
        <w:t xml:space="preserve">*Kristen Ahearn </w:t>
        <w:br/>
      </w:r>
      <w:r>
        <w:rPr/>
        <w:t xml:space="preserve">  09/26/1987   Silver Crescent </w:t>
        <w:br/>
        <w:t xml:space="preserve">  05/21/1979  AOA </w:t>
        <w:br/>
        <w:t xml:space="preserve">  09/26/1987   Burdened Tyger </w:t>
        <w:br/>
        <w:t xml:space="preserve">  12/02/1984  Freedom of the Bridge (Bridge) </w:t>
        <w:br/>
        <w:t xml:space="preserve">  04/12/1986   White Oak (BBM) </w:t>
        <w:br/>
      </w:r>
      <w:r>
        <w:rPr>
          <w:b/>
          <w:bCs/>
          <w:sz w:val="22"/>
          <w:szCs w:val="22"/>
        </w:rPr>
        <w:t xml:space="preserve">*Kristen de Kennett </w:t>
        <w:br/>
      </w:r>
      <w:r>
        <w:rPr/>
        <w:t xml:space="preserve">  02/03/1990  AOA </w:t>
        <w:br/>
        <w:t xml:space="preserve">  03/03/1990   Pillar (Bridge) </w:t>
        <w:br/>
      </w:r>
      <w:r>
        <w:rPr>
          <w:b/>
          <w:bCs/>
          <w:sz w:val="22"/>
          <w:szCs w:val="22"/>
        </w:rPr>
        <w:t xml:space="preserve">Kristen Spinster </w:t>
        <w:br/>
      </w:r>
      <w:r>
        <w:rPr/>
        <w:t>  06/10/2006   Manche</w:t>
        <w:br/>
        <w:t xml:space="preserve">  10/26/2002  AOA </w:t>
        <w:br/>
        <w:t>  09/01/2002   Millstone (Stonemarche)</w:t>
        <w:br/>
      </w:r>
      <w:r>
        <w:rPr>
          <w:b/>
          <w:bCs/>
          <w:sz w:val="22"/>
          <w:szCs w:val="22"/>
        </w:rPr>
        <w:t xml:space="preserve">Kristiana de Barton </w:t>
        <w:br/>
      </w:r>
      <w:r>
        <w:rPr/>
        <w:t xml:space="preserve">  03/23/2002  AOA </w:t>
        <w:br/>
      </w:r>
      <w:r>
        <w:rPr>
          <w:b/>
          <w:bCs/>
          <w:sz w:val="22"/>
          <w:szCs w:val="22"/>
        </w:rPr>
        <w:t xml:space="preserve">*Kristin Ailbe Anmclaid </w:t>
        <w:br/>
      </w:r>
      <w:r>
        <w:rPr/>
        <w:t xml:space="preserve">  05/14/1988  AOA </w:t>
        <w:br/>
      </w:r>
      <w:r>
        <w:rPr>
          <w:b/>
          <w:bCs/>
          <w:sz w:val="22"/>
          <w:szCs w:val="22"/>
        </w:rPr>
        <w:t>Kristina Schling</w:t>
        <w:br/>
      </w:r>
      <w:r>
        <w:rPr>
          <w:b/>
          <w:bCs/>
        </w:rPr>
        <w:t> </w:t>
      </w:r>
      <w:r>
        <w:rPr/>
        <w:t xml:space="preserve"> 02/2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ristina Trencherwoman </w:t>
        <w:br/>
      </w:r>
      <w:r>
        <w:rPr/>
        <w:t xml:space="preserve">  11/05/1994   White Oak (BBM) </w:t>
        <w:br/>
      </w:r>
      <w:r>
        <w:rPr>
          <w:b/>
          <w:bCs/>
          <w:sz w:val="22"/>
          <w:szCs w:val="22"/>
        </w:rPr>
        <w:t xml:space="preserve">Kristinia le Fay </w:t>
        <w:br/>
      </w:r>
      <w:r>
        <w:rPr/>
        <w:t xml:space="preserve">  01/11/2003   Manche </w:t>
        <w:br/>
        <w:t xml:space="preserve">  07/24/1999  AOA </w:t>
        <w:br/>
        <w:t>  05/28/2005  Golden Tyger</w:t>
        <w:br/>
      </w:r>
      <w:r>
        <w:rPr>
          <w:b/>
          <w:bCs/>
          <w:sz w:val="22"/>
          <w:szCs w:val="22"/>
        </w:rPr>
        <w:t xml:space="preserve">*Kristof the Towhead </w:t>
        <w:br/>
      </w:r>
      <w:r>
        <w:rPr/>
        <w:t xml:space="preserve">  06/23/1984  AOA </w:t>
        <w:br/>
      </w:r>
      <w:r>
        <w:rPr>
          <w:b/>
          <w:bCs/>
          <w:sz w:val="22"/>
          <w:szCs w:val="22"/>
        </w:rPr>
        <w:t xml:space="preserve">Krya of Carolingia </w:t>
        <w:br/>
      </w:r>
      <w:r>
        <w:rPr/>
        <w:t xml:space="preserve">  09/18/1999   Tygers Cub </w:t>
        <w:br/>
      </w:r>
      <w:r>
        <w:rPr>
          <w:b/>
          <w:bCs/>
          <w:sz w:val="22"/>
          <w:szCs w:val="22"/>
        </w:rPr>
        <w:t>Kryimsson Aghxford Draco Feuerdrachen, called Aghx ("Ox")</w:t>
        <w:br/>
      </w:r>
      <w:r>
        <w:rPr/>
        <w:t>  11/21/2009  AOA</w:t>
        <w:br/>
      </w:r>
      <w:r>
        <w:rPr>
          <w:b/>
          <w:bCs/>
          <w:sz w:val="22"/>
          <w:szCs w:val="22"/>
        </w:rPr>
        <w:t xml:space="preserve">Krystan Foljambe </w:t>
        <w:br/>
      </w:r>
      <w:r>
        <w:rPr/>
        <w:t xml:space="preserve">  01/15/1994   Tygers Cub </w:t>
        <w:br/>
      </w:r>
      <w:r>
        <w:rPr>
          <w:b/>
          <w:bCs/>
          <w:sz w:val="22"/>
          <w:szCs w:val="22"/>
        </w:rPr>
        <w:t>Krystiana Nikoliovn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Vladimirov</w:t>
        <w:br/>
      </w:r>
      <w:r>
        <w:rPr/>
        <w:t>  10/15/2005  AOA</w:t>
      </w:r>
      <w:r>
        <w:rPr>
          <w:b/>
          <w:bCs/>
        </w:rPr>
        <w:br/>
      </w:r>
      <w:r>
        <w:rPr/>
        <w:t xml:space="preserve">  07/18/1998   Tygers Cub </w:t>
        <w:br/>
      </w:r>
      <w:r>
        <w:rPr>
          <w:b/>
          <w:bCs/>
          <w:sz w:val="22"/>
          <w:szCs w:val="22"/>
        </w:rPr>
        <w:t xml:space="preserve">Krystl von Sussen </w:t>
        <w:br/>
      </w:r>
      <w:r>
        <w:rPr/>
        <w:t xml:space="preserve">  11/05/1989  AOA </w:t>
        <w:br/>
      </w:r>
      <w:r>
        <w:rPr>
          <w:b/>
          <w:bCs/>
          <w:sz w:val="22"/>
          <w:szCs w:val="22"/>
        </w:rPr>
        <w:t xml:space="preserve">Kseniia Smol’nyanina 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>*Kurt Michael Meyer Wittma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von Altenstein </w:t>
        <w:br/>
      </w:r>
      <w:r>
        <w:rPr/>
        <w:t xml:space="preserve">  10/25/1986  AOA </w:t>
        <w:br/>
      </w:r>
      <w:r>
        <w:rPr>
          <w:b/>
          <w:bCs/>
          <w:sz w:val="22"/>
          <w:szCs w:val="22"/>
        </w:rPr>
        <w:t>*Kusunoki Yoshimoto</w:t>
        <w:br/>
      </w:r>
      <w:r>
        <w:rPr/>
        <w:t>  08/15/2005   Sagittariu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yleah Dragonseeker </w:t>
        <w:br/>
      </w:r>
      <w:r>
        <w:rPr/>
        <w:t xml:space="preserve">  04/06/1991  AOA </w:t>
        <w:br/>
      </w:r>
      <w:r>
        <w:rPr>
          <w:b/>
          <w:bCs/>
          <w:sz w:val="22"/>
          <w:szCs w:val="22"/>
        </w:rPr>
        <w:t xml:space="preserve">Kynar ap Llantwit </w:t>
        <w:br/>
      </w:r>
      <w:r>
        <w:rPr/>
        <w:t>  01/31/2004   Sagittarius</w:t>
        <w:br/>
        <w:t xml:space="preserve">  02/03/2001  AOA </w:t>
        <w:br/>
      </w:r>
      <w:r>
        <w:rPr>
          <w:b/>
          <w:bCs/>
          <w:sz w:val="22"/>
          <w:szCs w:val="22"/>
        </w:rPr>
        <w:t xml:space="preserve">Kyran O’Conghaile </w:t>
        <w:br/>
      </w:r>
      <w:r>
        <w:rPr/>
        <w:t xml:space="preserve">  03/08/1997  AOA </w:t>
        <w:br/>
        <w:t xml:space="preserve">  01/13/2001   Troubadour </w:t>
        <w:br/>
      </w:r>
      <w:r>
        <w:rPr>
          <w:b/>
          <w:bCs/>
          <w:sz w:val="22"/>
          <w:szCs w:val="22"/>
        </w:rPr>
        <w:t xml:space="preserve">Kyrian Thaeborne  see Merewyn MacQuarrie </w:t>
        <w:br/>
        <w:t>Kyrnn Wyndsong, see Ciarán mac Gáeth</w:t>
        <w:br/>
        <w:t xml:space="preserve">Kythe Szubielka, called Jester of Stonemarche </w:t>
        <w:br/>
      </w:r>
      <w:r>
        <w:rPr/>
        <w:t xml:space="preserve">  02/21/1998  AOA </w:t>
        <w:br/>
        <w:t xml:space="preserve">  02/01/2003  QOC </w:t>
        <w:br/>
        <w:t>  09/01/2002   Millstone (Stonemarche)</w:t>
        <w:br/>
      </w:r>
      <w:r>
        <w:rPr>
          <w:b/>
          <w:bCs/>
          <w:sz w:val="22"/>
          <w:szCs w:val="22"/>
        </w:rPr>
        <w:t>Kyttle the Lazy</w:t>
        <w:br/>
      </w:r>
      <w:r>
        <w:rPr/>
        <w:t>  04/02/2005  AOA</w:t>
        <w:br/>
      </w:r>
      <w:r>
        <w:rPr>
          <w:b/>
          <w:bCs/>
          <w:sz w:val="22"/>
          <w:szCs w:val="22"/>
        </w:rPr>
        <w:t>*Labhruinn MacMhicheil</w:t>
        <w:br/>
      </w:r>
      <w:r>
        <w:rPr/>
        <w:t>  06/03/2006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achlan MacAlpin</w:t>
        <w:br/>
      </w:r>
      <w:r>
        <w:rPr/>
        <w:t>  07/1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achlan Mac an Toisich of Benchar</w:t>
        <w:br/>
      </w:r>
      <w:r>
        <w:rPr/>
        <w:t>  06/30/2007  Baron of Ruantallan</w:t>
        <w:br/>
        <w:t>  11/29/2008  Court Baron</w:t>
        <w:br/>
        <w:t>  11/29/2008   Silver Crescent</w:t>
        <w:br/>
        <w:t xml:space="preserve">  11/30/2002  AOA </w:t>
        <w:br/>
        <w:t>  05/01/2004  Companion of Terpsichore</w:t>
        <w:br/>
      </w:r>
      <w:r>
        <w:rPr>
          <w:b/>
          <w:bCs/>
          <w:sz w:val="22"/>
          <w:szCs w:val="22"/>
        </w:rPr>
        <w:t xml:space="preserve">*Lachlann mac Lachlainn </w:t>
        <w:br/>
      </w:r>
      <w:r>
        <w:rPr/>
        <w:t>  10/27/2001  AOA</w:t>
        <w:br/>
        <w:t xml:space="preserve">  09/29/2007  King's Cypher (Gryffith) </w:t>
        <w:br/>
      </w:r>
      <w:r>
        <w:rPr>
          <w:b/>
          <w:bCs/>
          <w:sz w:val="22"/>
          <w:szCs w:val="22"/>
        </w:rPr>
        <w:t xml:space="preserve">Lachlann of Sterling </w:t>
        <w:br/>
      </w:r>
      <w:r>
        <w:rPr/>
        <w:t xml:space="preserve">  09/28/2002   OTC </w:t>
        <w:br/>
        <w:t xml:space="preserve">  06/12/1999  AOA </w:t>
        <w:br/>
      </w:r>
      <w:r>
        <w:rPr>
          <w:b/>
          <w:bCs/>
          <w:sz w:val="22"/>
          <w:szCs w:val="22"/>
        </w:rPr>
        <w:t>Lada of the Silver Horde</w:t>
        <w:br/>
      </w:r>
      <w:r>
        <w:rPr/>
        <w:t>  06/21/2008  AOA</w:t>
      </w:r>
      <w:r>
        <w:rPr>
          <w:b/>
          <w:bCs/>
        </w:rPr>
        <w:br/>
      </w:r>
      <w:r>
        <w:rPr/>
        <w:t>  10/03/2009  QHD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ain Alfanez de la Roca </w:t>
        <w:br/>
      </w:r>
      <w:r>
        <w:rPr/>
        <w:t xml:space="preserve">  05/20/1973  AOA </w:t>
        <w:br/>
      </w:r>
      <w:r>
        <w:rPr>
          <w:b/>
          <w:bCs/>
          <w:sz w:val="22"/>
          <w:szCs w:val="22"/>
        </w:rPr>
        <w:t>Lakev of Stonemarche, see Lucien de Pontivy</w:t>
        <w:br/>
        <w:t xml:space="preserve">Lakshmi Amman of Sri Ranganatha Temple </w:t>
        <w:br/>
      </w:r>
      <w:r>
        <w:rPr/>
        <w:t>  08/17/2005   Laurel</w:t>
        <w:br/>
        <w:t xml:space="preserve">  08/13/2003  Grant of Arms </w:t>
        <w:br/>
        <w:t xml:space="preserve">  01/05/2002   Manche </w:t>
        <w:br/>
        <w:t xml:space="preserve">  08/13/2003  Court Baroness </w:t>
        <w:br/>
        <w:t xml:space="preserve">  02/03/2001  AOA </w:t>
        <w:br/>
        <w:t xml:space="preserve">  02/03/2001  Companion of Terpsichore </w:t>
        <w:br/>
        <w:t xml:space="preserve">  06/08/2002  KOE </w:t>
        <w:br/>
        <w:t>  04/29/2007   Daystar (Carolingia)</w:t>
        <w:br/>
      </w:r>
      <w:r>
        <w:rPr>
          <w:b/>
          <w:bCs/>
          <w:sz w:val="22"/>
          <w:szCs w:val="22"/>
        </w:rPr>
        <w:t xml:space="preserve">*Lalage la Peregrina </w:t>
        <w:br/>
      </w:r>
      <w:r>
        <w:rPr/>
        <w:t xml:space="preserve">  02/01/1997  AOA </w:t>
        <w:br/>
      </w:r>
      <w:r>
        <w:rPr>
          <w:b/>
          <w:bCs/>
          <w:sz w:val="22"/>
          <w:szCs w:val="22"/>
        </w:rPr>
        <w:t>Lang Pingm ("Sam")</w:t>
        <w:br/>
      </w:r>
      <w:r>
        <w:rPr/>
        <w:t>  01/28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ara Kveldulfdatter ("Lara the Red")</w:t>
      </w:r>
      <w:r>
        <w:rPr>
          <w:b/>
          <w:bCs/>
        </w:rPr>
        <w:br/>
      </w:r>
      <w:r>
        <w:rPr/>
        <w:t>  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risa iz Kieva </w:t>
        <w:br/>
      </w:r>
      <w:r>
        <w:rPr/>
        <w:t xml:space="preserve">  11/14/1981  AOA </w:t>
        <w:br/>
        <w:t xml:space="preserve">  12/06/1980   Moon (Carolingia) </w:t>
        <w:br/>
      </w:r>
      <w:r>
        <w:rPr>
          <w:b/>
          <w:bCs/>
          <w:sz w:val="22"/>
          <w:szCs w:val="22"/>
        </w:rPr>
        <w:t xml:space="preserve">*Larissa the Shrew </w:t>
        <w:br/>
      </w:r>
      <w:r>
        <w:rPr/>
        <w:t xml:space="preserve">  04/05/1986  AOA </w:t>
        <w:br/>
      </w:r>
      <w:r>
        <w:rPr>
          <w:b/>
          <w:bCs/>
          <w:sz w:val="22"/>
          <w:szCs w:val="22"/>
        </w:rPr>
        <w:t xml:space="preserve">Larissa of Swanmere </w:t>
        <w:br/>
      </w:r>
      <w:r>
        <w:rPr/>
        <w:t xml:space="preserve">  11/02/1996  AOA </w:t>
        <w:br/>
        <w:t xml:space="preserve">  07/14/2001   Daystar (Carolingia) </w:t>
        <w:br/>
      </w:r>
      <w:r>
        <w:rPr>
          <w:b/>
          <w:bCs/>
          <w:sz w:val="22"/>
          <w:szCs w:val="22"/>
        </w:rPr>
        <w:t xml:space="preserve">Lariztka von Eisfalc </w:t>
        <w:br/>
      </w:r>
      <w:r>
        <w:rPr/>
        <w:t xml:space="preserve">  08/14/1991  AOA </w:t>
        <w:br/>
      </w:r>
      <w:r>
        <w:rPr>
          <w:b/>
          <w:bCs/>
          <w:sz w:val="22"/>
          <w:szCs w:val="22"/>
        </w:rPr>
        <w:t xml:space="preserve">Lark of Esherwood </w:t>
        <w:br/>
      </w:r>
      <w:r>
        <w:rPr/>
        <w:t xml:space="preserve">  12/08/1979  AOA </w:t>
        <w:br/>
        <w:t xml:space="preserve">  02/20/1982  QOC </w:t>
        <w:br/>
      </w:r>
      <w:r>
        <w:rPr>
          <w:b/>
          <w:bCs/>
          <w:sz w:val="22"/>
          <w:szCs w:val="22"/>
        </w:rPr>
        <w:t xml:space="preserve">*Larrion Oaksbane </w:t>
        <w:br/>
      </w:r>
      <w:r>
        <w:rPr/>
        <w:t xml:space="preserve">  10/07/1984  AOA </w:t>
        <w:br/>
      </w:r>
      <w:r>
        <w:rPr>
          <w:b/>
          <w:bCs/>
          <w:sz w:val="22"/>
          <w:szCs w:val="22"/>
        </w:rPr>
        <w:t xml:space="preserve">Laryk of Silvercrest </w:t>
        <w:br/>
      </w:r>
      <w:r>
        <w:rPr/>
        <w:t xml:space="preserve">  09/13/1986  AOA </w:t>
        <w:br/>
      </w:r>
      <w:r>
        <w:rPr>
          <w:b/>
          <w:bCs/>
          <w:sz w:val="22"/>
          <w:szCs w:val="22"/>
        </w:rPr>
        <w:t xml:space="preserve">*Lassar ingen Aeda </w:t>
        <w:br/>
      </w:r>
      <w:r>
        <w:rPr/>
        <w:t>  11/10/2007  Baroness of An Dubhaigeainn</w:t>
        <w:br/>
        <w:t>  11/10/2007  Grant of Arms</w:t>
        <w:br/>
        <w:t>  03/27/2010   Silver Crescent</w:t>
        <w:br/>
        <w:t xml:space="preserve">  05/02/1998  AOA </w:t>
        <w:br/>
        <w:t>  12/21/2002   Seahorse (Ostgardr)</w:t>
        <w:br/>
      </w:r>
      <w:r>
        <w:rPr>
          <w:b/>
          <w:bCs/>
          <w:sz w:val="22"/>
          <w:szCs w:val="22"/>
        </w:rPr>
        <w:t xml:space="preserve">§Latifa </w:t>
        <w:br/>
      </w:r>
      <w:r>
        <w:rPr/>
        <w:t xml:space="preserve">  01/13/2001   Manche </w:t>
        <w:br/>
        <w:t xml:space="preserve">  09/13/1997  AOA </w:t>
        <w:br/>
      </w:r>
      <w:r>
        <w:rPr>
          <w:b/>
          <w:bCs/>
          <w:sz w:val="22"/>
          <w:szCs w:val="22"/>
        </w:rPr>
        <w:t xml:space="preserve">*Laura della Francesca </w:t>
        <w:br/>
      </w:r>
      <w:r>
        <w:rPr/>
        <w:t xml:space="preserve">  04/23/1988  Baroness of Bhakail </w:t>
        <w:br/>
        <w:t xml:space="preserve">  01/02/1993   Manche </w:t>
        <w:br/>
        <w:t xml:space="preserve">  01/16/1999   Silver Crescent </w:t>
        <w:br/>
        <w:t xml:space="preserve">  09/28/1996   Burdened Tyger </w:t>
        <w:br/>
        <w:t xml:space="preserve">  08/15/1991   Salamander (Bhakail) </w:t>
        <w:br/>
        <w:t xml:space="preserve">  04/12/2003  Queen's Cypher (Isabella II) </w:t>
        <w:br/>
      </w:r>
      <w:r>
        <w:rPr>
          <w:b/>
          <w:bCs/>
          <w:sz w:val="22"/>
          <w:szCs w:val="22"/>
        </w:rPr>
        <w:t xml:space="preserve">Laura of the Haven </w:t>
        <w:br/>
      </w:r>
      <w:r>
        <w:rPr/>
        <w:t xml:space="preserve">  09/28/1991  AOA </w:t>
        <w:br/>
        <w:t xml:space="preserve">  09/28/1991   Burdened Tyger </w:t>
        <w:br/>
      </w:r>
      <w:r>
        <w:rPr>
          <w:b/>
          <w:bCs/>
          <w:sz w:val="22"/>
          <w:szCs w:val="22"/>
        </w:rPr>
        <w:t xml:space="preserve">*Laura Hawkwood </w:t>
        <w:br/>
      </w:r>
      <w:r>
        <w:rPr/>
        <w:t xml:space="preserve">  02/20/1982   Laurel </w:t>
        <w:br/>
        <w:t xml:space="preserve">  04/24/1976  AOA </w:t>
        <w:br/>
        <w:t xml:space="preserve">  07/26/1980  QOC </w:t>
        <w:br/>
        <w:t xml:space="preserve">  01/11/1985   Moon (Carolingia) </w:t>
        <w:br/>
      </w:r>
      <w:r>
        <w:rPr>
          <w:b/>
          <w:bCs/>
          <w:sz w:val="22"/>
          <w:szCs w:val="22"/>
        </w:rPr>
        <w:t xml:space="preserve">*Laura Serafina </w:t>
        <w:br/>
      </w:r>
      <w:r>
        <w:rPr/>
        <w:t xml:space="preserve">  10/03/1992  AOA </w:t>
        <w:br/>
      </w:r>
      <w:r>
        <w:rPr>
          <w:b/>
          <w:bCs/>
          <w:sz w:val="22"/>
          <w:szCs w:val="22"/>
        </w:rPr>
        <w:t>*Laure Aleire de Laon</w:t>
        <w:br/>
      </w:r>
      <w:r>
        <w:rPr/>
        <w:t>  06/30/2001  Grant of Arms (Outlands)</w:t>
        <w:br/>
        <w:t>  06/30/2001  Order of the Desert Flower (Outlands)</w:t>
        <w:br/>
        <w:t>  10/07/2000   Argent Hart (Outlands)</w:t>
        <w:br/>
        <w:t>  08/03/2003  Court Baroness (Outlands)</w:t>
        <w:br/>
        <w:t>  08/22/1999  AOA (Drachenwald)</w:t>
        <w:br/>
        <w:t>  03/23/2002  Queen's Cypher (Cainnleach, Outlands)</w:t>
        <w:br/>
        <w:t>  04/17/1999  Popular Company of Sojourners (Drachenwald)</w:t>
        <w:br/>
        <w:t>  10/07/2000  Dragon's Blood (Barony of Dragonsspine, Outland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urel of Devon </w:t>
        <w:br/>
      </w:r>
      <w:r>
        <w:rPr/>
        <w:t xml:space="preserve">  07/16/2000  AOA </w:t>
        <w:br/>
      </w:r>
      <w:r>
        <w:rPr>
          <w:b/>
          <w:bCs/>
          <w:sz w:val="22"/>
          <w:szCs w:val="22"/>
        </w:rPr>
        <w:t xml:space="preserve">Laurel O hAodha </w:t>
        <w:br/>
      </w:r>
      <w:r>
        <w:rPr/>
        <w:t xml:space="preserve">  07/06/1996  AOA </w:t>
        <w:br/>
        <w:t xml:space="preserve">  03/27/1993   Tygers Cub </w:t>
        <w:br/>
        <w:t xml:space="preserve">  04/04/1998  Queen's Cypher (Caitlin) </w:t>
        <w:br/>
      </w:r>
      <w:r>
        <w:rPr>
          <w:b/>
          <w:bCs/>
          <w:sz w:val="22"/>
          <w:szCs w:val="22"/>
        </w:rPr>
        <w:t xml:space="preserve">Laurelhelena of An Dubhaigeainn </w:t>
        <w:br/>
      </w:r>
      <w:r>
        <w:rPr/>
        <w:t xml:space="preserve">  09/19/1998  AOA </w:t>
        <w:br/>
        <w:t xml:space="preserve">  02/22/2003  QHD (Isabella II) </w:t>
        <w:br/>
        <w:t>  05/30/2008  Baroness's Silver Ring (Iron Bog)</w:t>
        <w:br/>
      </w:r>
      <w:r>
        <w:rPr>
          <w:b/>
          <w:bCs/>
          <w:sz w:val="22"/>
          <w:szCs w:val="22"/>
        </w:rPr>
        <w:t>Laurena Mouchot</w:t>
        <w:br/>
      </w:r>
      <w:r>
        <w:rPr/>
        <w:t>  09/12/2009  AOA</w:t>
      </w:r>
      <w:r>
        <w:rPr>
          <w:b/>
          <w:bCs/>
          <w:sz w:val="22"/>
          <w:szCs w:val="22"/>
        </w:rPr>
        <w:br/>
        <w:t xml:space="preserve">*Laurence Munro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>*Laurencia of Carlisle</w:t>
        <w:br/>
      </w:r>
      <w:r>
        <w:rPr/>
        <w:t>  11/11/2006  Baroness of Concordia of the Snows</w:t>
        <w:br/>
        <w:t>  11/11/2006  Grant of Arms</w:t>
        <w:br/>
        <w:t>  01/26/2008  Court Baroness</w:t>
        <w:br/>
        <w:t>  11/06/2004   Manche</w:t>
      </w:r>
      <w:r>
        <w:rPr>
          <w:b/>
          <w:bCs/>
        </w:rPr>
        <w:br/>
        <w:t> </w:t>
      </w:r>
      <w:r>
        <w:rPr/>
        <w:t xml:space="preserve"> 04/03/2004  AOA</w:t>
        <w:br/>
      </w:r>
      <w:r>
        <w:rPr>
          <w:b/>
          <w:bCs/>
          <w:sz w:val="22"/>
          <w:szCs w:val="22"/>
        </w:rPr>
        <w:t>*Laurens de Vitrolles</w:t>
        <w:br/>
      </w:r>
      <w:r>
        <w:rPr/>
        <w:t xml:space="preserve">  06/13/1998  Grant of Arms </w:t>
        <w:br/>
        <w:t xml:space="preserve">  06/13/1998  Court Baroness </w:t>
        <w:br/>
        <w:t xml:space="preserve">  06/05/1993  AOA </w:t>
        <w:br/>
        <w:t xml:space="preserve">  10/03/1998  Queen’s Cypher (Gabrielle II) </w:t>
        <w:br/>
        <w:t xml:space="preserve">  04/21/2001  Queen's Cypher (Isabella) </w:t>
        <w:br/>
      </w:r>
      <w:r>
        <w:rPr>
          <w:b/>
          <w:bCs/>
          <w:sz w:val="22"/>
          <w:szCs w:val="22"/>
        </w:rPr>
        <w:t xml:space="preserve">Laurensa de Chambord </w:t>
        <w:br/>
      </w:r>
      <w:r>
        <w:rPr/>
        <w:t xml:space="preserve">  04/26/2003  AOA </w:t>
        <w:br/>
        <w:t>  04/14/2007  QHD (Jana IV)</w:t>
        <w:br/>
      </w:r>
      <w:r>
        <w:rPr>
          <w:b/>
          <w:bCs/>
          <w:sz w:val="22"/>
          <w:szCs w:val="22"/>
        </w:rPr>
        <w:t>Laurensa (of Owls Reste)</w:t>
        <w:br/>
      </w:r>
      <w:r>
        <w:rPr/>
        <w:t>  09/24/2005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uretta diMondragon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Lavena of Drake's Hill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avinia (of Northern Outpost)</w:t>
        <w:br/>
      </w:r>
      <w:r>
        <w:rPr>
          <w:b/>
          <w:bCs/>
        </w:rPr>
        <w:t> </w:t>
      </w:r>
      <w:r>
        <w:rPr/>
        <w:t xml:space="preserve"> 02/2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wrence Savage </w:t>
        <w:br/>
      </w:r>
      <w:r>
        <w:rPr/>
        <w:t xml:space="preserve">  04/27/2002  AOA </w:t>
        <w:br/>
      </w:r>
      <w:r>
        <w:rPr>
          <w:b/>
          <w:bCs/>
          <w:sz w:val="22"/>
          <w:szCs w:val="22"/>
        </w:rPr>
        <w:t xml:space="preserve">*Lawrence Thornguard </w:t>
        <w:br/>
      </w:r>
      <w:r>
        <w:rPr/>
        <w:t xml:space="preserve">  10/15/1988   Pelican </w:t>
        <w:br/>
        <w:t xml:space="preserve">  10/11/1986  Grant of Arms </w:t>
        <w:br/>
        <w:t>  03/18/2006  Baron Iron Bog</w:t>
        <w:br/>
        <w:t xml:space="preserve">  10/11/1986  Court Baron </w:t>
        <w:br/>
        <w:t xml:space="preserve">  09/26/1998   Silver Crescent </w:t>
        <w:br/>
        <w:t xml:space="preserve">  10/08/1983  AOA </w:t>
        <w:br/>
        <w:t xml:space="preserve">  10/15/1988   Burdened Tyger </w:t>
        <w:br/>
        <w:t xml:space="preserve">  10/06/1990   Burdened Tyger </w:t>
        <w:br/>
        <w:t>  02/21/2009   Silver Martlet (Iron Bog)</w:t>
        <w:br/>
        <w:t>  11/13/2004  Augmentation of Arms (Kingdom)</w:t>
        <w:br/>
      </w:r>
      <w:r>
        <w:rPr>
          <w:b/>
          <w:bCs/>
          <w:sz w:val="22"/>
          <w:szCs w:val="22"/>
        </w:rPr>
        <w:t xml:space="preserve">*Layla of Shadowwoods see *Arabella Radcliffe </w:t>
        <w:br/>
        <w:t xml:space="preserve">Layli Nuri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*Lazar ben Yoal </w:t>
        <w:br/>
      </w:r>
      <w:r>
        <w:rPr/>
        <w:t xml:space="preserve">  04/20/1985  AOA </w:t>
        <w:br/>
      </w:r>
      <w:r>
        <w:rPr>
          <w:b/>
          <w:bCs/>
          <w:sz w:val="22"/>
          <w:szCs w:val="22"/>
        </w:rPr>
        <w:t xml:space="preserve">*Lazaro Bettencourt de Vega </w:t>
        <w:br/>
      </w:r>
      <w:r>
        <w:rPr/>
        <w:t xml:space="preserve">  09/28/2002  QOC </w:t>
        <w:br/>
      </w:r>
      <w:r>
        <w:rPr>
          <w:b/>
          <w:bCs/>
          <w:sz w:val="22"/>
          <w:szCs w:val="22"/>
        </w:rPr>
        <w:t>*Lea Grarvargr</w:t>
        <w:br/>
      </w:r>
      <w:r>
        <w:rPr/>
        <w:t xml:space="preserve">  04/07/1990  Countess </w:t>
        <w:br/>
        <w:t xml:space="preserve">  04/07/1990  Lady of the Rose </w:t>
        <w:br/>
        <w:t xml:space="preserve">  04/16/1988  AOA </w:t>
        <w:br/>
      </w:r>
      <w:r>
        <w:rPr>
          <w:b/>
          <w:bCs/>
          <w:sz w:val="22"/>
          <w:szCs w:val="22"/>
        </w:rPr>
        <w:t>Leah Anne of Belmont, see *Clara Beaumont</w:t>
      </w:r>
      <w:r>
        <w:rPr/>
        <w:br/>
      </w:r>
      <w:r>
        <w:rPr>
          <w:b/>
          <w:bCs/>
          <w:sz w:val="22"/>
          <w:szCs w:val="22"/>
        </w:rPr>
        <w:t>*Leah Hundemann</w:t>
        <w:br/>
      </w:r>
      <w:r>
        <w:rPr/>
        <w:t> 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andra du Bois </w:t>
        <w:br/>
      </w:r>
      <w:r>
        <w:rPr/>
        <w:t xml:space="preserve">  05/30/1993  AOA </w:t>
        <w:br/>
      </w:r>
      <w:r>
        <w:rPr>
          <w:b/>
          <w:bCs/>
          <w:sz w:val="22"/>
          <w:szCs w:val="22"/>
        </w:rPr>
        <w:t>*Leandra de León</w:t>
        <w:br/>
      </w:r>
      <w:r>
        <w:rPr/>
        <w:t>  01/28/2006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andra Plumieg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 xml:space="preserve">Leannan MacGowan </w:t>
        <w:br/>
      </w:r>
      <w:r>
        <w:rPr/>
        <w:t xml:space="preserve">  06/02/1996  AOA </w:t>
        <w:br/>
        <w:t xml:space="preserve">  12/13/1997  Companion of Terpsichore </w:t>
        <w:br/>
      </w:r>
      <w:r>
        <w:rPr>
          <w:b/>
          <w:bCs/>
          <w:sz w:val="22"/>
          <w:szCs w:val="22"/>
        </w:rPr>
        <w:t>Leceabh merch Ouain, see Lucien de Pontivy</w:t>
        <w:br/>
        <w:t xml:space="preserve">Lehoric Silverwater du Mer </w:t>
        <w:br/>
      </w:r>
      <w:r>
        <w:rPr/>
        <w:t xml:space="preserve">  03/29/2003  AOA </w:t>
        <w:br/>
        <w:t>  03/20/2004   Bronze Tower (Settmour Swamp)</w:t>
        <w:br/>
      </w:r>
      <w:r>
        <w:rPr>
          <w:b/>
          <w:bCs/>
          <w:sz w:val="22"/>
          <w:szCs w:val="22"/>
        </w:rPr>
        <w:t xml:space="preserve">Leif Bingler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Leif Tuborgsson </w:t>
        <w:br/>
      </w:r>
      <w:r>
        <w:rPr/>
        <w:t xml:space="preserve">  11/19/1988  AOA </w:t>
        <w:br/>
      </w:r>
      <w:r>
        <w:rPr>
          <w:b/>
          <w:bCs/>
          <w:sz w:val="22"/>
          <w:szCs w:val="22"/>
        </w:rPr>
        <w:t>*Leifr rella</w:t>
        <w:br/>
      </w:r>
      <w:r>
        <w:rPr/>
        <w:t>  07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iftameon Carlsefnisson </w:t>
        <w:br/>
      </w:r>
      <w:r>
        <w:rPr/>
        <w:t xml:space="preserve">  10/08/1977   Laurel </w:t>
        <w:br/>
        <w:t xml:space="preserve">  12/04/1977  QOC </w:t>
        <w:br/>
        <w:t xml:space="preserve">  02/10/1979   Daystar (Carolingia) </w:t>
        <w:br/>
      </w:r>
      <w:r>
        <w:rPr>
          <w:b/>
          <w:bCs/>
          <w:sz w:val="22"/>
          <w:szCs w:val="22"/>
        </w:rPr>
        <w:t xml:space="preserve">Leila O'Mordha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Leilah Kallendah MacDougalls </w:t>
        <w:br/>
      </w:r>
      <w:r>
        <w:rPr/>
        <w:t xml:space="preserve">  06/24/1989  AOA </w:t>
        <w:br/>
      </w:r>
      <w:r>
        <w:rPr>
          <w:b/>
          <w:bCs/>
          <w:sz w:val="22"/>
          <w:szCs w:val="22"/>
        </w:rPr>
        <w:t xml:space="preserve">*Lena Solway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>*Leo Winthrop of the Torn Surcoat</w:t>
        <w:br/>
      </w:r>
      <w:r>
        <w:rPr/>
        <w:t>  06/03/2006   White Oak (Beyond the Mountai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eod O'Sky </w:t>
        <w:br/>
      </w:r>
      <w:r>
        <w:rPr/>
        <w:t xml:space="preserve">  11/05/1988  AOA </w:t>
        <w:br/>
      </w:r>
      <w:r>
        <w:rPr>
          <w:b/>
          <w:bCs/>
          <w:sz w:val="22"/>
          <w:szCs w:val="22"/>
        </w:rPr>
        <w:t xml:space="preserve">Leod Raffle Dudh </w:t>
        <w:br/>
      </w:r>
      <w:r>
        <w:rPr/>
        <w:t xml:space="preserve">  07/17/1999  AOA </w:t>
        <w:br/>
      </w:r>
      <w:r>
        <w:rPr>
          <w:b/>
          <w:bCs/>
          <w:sz w:val="22"/>
          <w:szCs w:val="22"/>
        </w:rPr>
        <w:t>Leodolf of Ruantallan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eofric æt Couæntréé</w:t>
        <w:br/>
      </w:r>
      <w:r>
        <w:rPr/>
        <w:t>  03/25/2006  AOA</w:t>
        <w:br/>
        <w:t>  02/05/2005  Golden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eofwenn of Wytleseie</w:t>
        <w:br/>
      </w:r>
      <w:r>
        <w:rPr>
          <w:b/>
          <w:bCs/>
        </w:rPr>
        <w:t> </w:t>
      </w:r>
      <w:r>
        <w:rPr/>
        <w:t xml:space="preserve"> 02/1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ofwin Collinson </w:t>
        <w:br/>
      </w:r>
      <w:r>
        <w:rPr/>
        <w:t xml:space="preserve">  09/24/1994  AOA </w:t>
        <w:br/>
      </w:r>
      <w:r>
        <w:rPr>
          <w:b/>
          <w:bCs/>
          <w:sz w:val="22"/>
          <w:szCs w:val="22"/>
        </w:rPr>
        <w:t xml:space="preserve">Leon the Navigator </w:t>
        <w:br/>
      </w:r>
      <w:r>
        <w:rPr/>
        <w:t xml:space="preserve">  02/12/2000  AOA </w:t>
        <w:br/>
      </w:r>
      <w:r>
        <w:rPr>
          <w:b/>
          <w:bCs/>
          <w:sz w:val="22"/>
          <w:szCs w:val="22"/>
        </w:rPr>
        <w:t>Leonard One Leg</w:t>
        <w:br/>
      </w:r>
      <w:r>
        <w:rPr/>
        <w:t>  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eonete d'Angely, see *Nicola Angelini</w:t>
        <w:br/>
        <w:t xml:space="preserve">*Leonhard Schuwert </w:t>
        <w:br/>
      </w:r>
      <w:r>
        <w:rPr/>
        <w:t xml:space="preserve">  06/24/2000  AOA </w:t>
        <w:br/>
      </w:r>
      <w:r>
        <w:rPr>
          <w:b/>
          <w:bCs/>
          <w:sz w:val="22"/>
          <w:szCs w:val="22"/>
        </w:rPr>
        <w:t xml:space="preserve">§*Leonus de Rotund </w:t>
        <w:br/>
      </w:r>
      <w:r>
        <w:rPr/>
        <w:t xml:space="preserve">  03/06/1977  AOA </w:t>
        <w:br/>
        <w:t xml:space="preserve">  03/19/1977   Seahorse (Ostgardr) </w:t>
        <w:br/>
      </w:r>
      <w:r>
        <w:rPr>
          <w:b/>
          <w:bCs/>
          <w:sz w:val="22"/>
          <w:szCs w:val="22"/>
        </w:rPr>
        <w:t xml:space="preserve">*Leopold Reinmar von Schönberg </w:t>
        <w:br/>
      </w:r>
      <w:r>
        <w:rPr/>
        <w:t xml:space="preserve">  08/21/1988  AOA </w:t>
        <w:br/>
      </w:r>
      <w:r>
        <w:rPr>
          <w:b/>
          <w:bCs/>
          <w:sz w:val="22"/>
          <w:szCs w:val="22"/>
        </w:rPr>
        <w:t xml:space="preserve">Leorigild Donnerhof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*Leovigild of Aralia </w:t>
        <w:br/>
      </w:r>
      <w:r>
        <w:rPr/>
        <w:t xml:space="preserve">  08/16/1985  AOA </w:t>
        <w:br/>
        <w:t xml:space="preserve">  12/13/1986   Sun and Soil (BBM) </w:t>
        <w:br/>
        <w:t xml:space="preserve">  ??/??/1986   Yale (Dragonship Haven) </w:t>
        <w:br/>
      </w:r>
      <w:r>
        <w:rPr>
          <w:b/>
          <w:bCs/>
          <w:sz w:val="22"/>
          <w:szCs w:val="22"/>
        </w:rPr>
        <w:t xml:space="preserve">Lerwin Ysbrand O'Choda </w:t>
        <w:br/>
      </w:r>
      <w:r>
        <w:rPr/>
        <w:t xml:space="preserve">  05/21/1988   Manche </w:t>
        <w:br/>
        <w:t xml:space="preserve">  04/27/1985  AOA </w:t>
        <w:br/>
        <w:t xml:space="preserve">  05/10/1997  Companion of Terpsichore </w:t>
        <w:br/>
        <w:t xml:space="preserve">  10/04/1987   Yale (Dragonship Haven) </w:t>
        <w:br/>
      </w:r>
      <w:r>
        <w:rPr>
          <w:b/>
          <w:bCs/>
          <w:sz w:val="22"/>
          <w:szCs w:val="22"/>
        </w:rPr>
        <w:t xml:space="preserve">§Lester of Rive Rouge </w:t>
        <w:br/>
      </w:r>
      <w:r>
        <w:rPr/>
        <w:t xml:space="preserve">  06/13/1971   Laurel </w:t>
        <w:br/>
      </w:r>
      <w:r>
        <w:rPr>
          <w:b/>
          <w:bCs/>
          <w:sz w:val="22"/>
          <w:szCs w:val="22"/>
        </w:rPr>
        <w:t xml:space="preserve">*Lettice Peyton of Ashdown </w:t>
        <w:br/>
      </w:r>
      <w:r>
        <w:rPr/>
        <w:t xml:space="preserve">  09/27/2003   Laurel </w:t>
        <w:br/>
        <w:t xml:space="preserve">  02/26/2000   Manche </w:t>
        <w:br/>
        <w:t xml:space="preserve">  04/01/1995  AOA </w:t>
        <w:br/>
      </w:r>
      <w:r>
        <w:rPr>
          <w:b/>
          <w:bCs/>
          <w:sz w:val="22"/>
          <w:szCs w:val="22"/>
        </w:rPr>
        <w:t xml:space="preserve">Lev of Whyte Whey </w:t>
        <w:br/>
      </w:r>
      <w:r>
        <w:rPr/>
        <w:t xml:space="preserve">  03/29/2003  AOA </w:t>
        <w:br/>
      </w:r>
      <w:r>
        <w:rPr>
          <w:b/>
          <w:bCs/>
          <w:sz w:val="22"/>
          <w:szCs w:val="22"/>
        </w:rPr>
        <w:t xml:space="preserve">Lewin of Owles Rest </w:t>
        <w:br/>
      </w:r>
      <w:r>
        <w:rPr/>
        <w:t xml:space="preserve">  04/28/2001  AOA </w:t>
        <w:br/>
      </w:r>
      <w:r>
        <w:rPr>
          <w:b/>
          <w:bCs/>
          <w:sz w:val="22"/>
          <w:szCs w:val="22"/>
        </w:rPr>
        <w:t>*Lewin de Partone</w:t>
        <w:br/>
      </w:r>
      <w:r>
        <w:rPr>
          <w:b/>
          <w:bCs/>
        </w:rPr>
        <w:t> </w:t>
      </w:r>
      <w:r>
        <w:rPr/>
        <w:t xml:space="preserve"> 01/1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wis MacGregor </w:t>
        <w:br/>
      </w:r>
      <w:r>
        <w:rPr/>
        <w:t xml:space="preserve">  01/14/1978  AOA </w:t>
        <w:br/>
        <w:t xml:space="preserve">  01/12/1980   Pearl (Atlantia) </w:t>
        <w:br/>
      </w:r>
      <w:r>
        <w:rPr>
          <w:b/>
          <w:bCs/>
          <w:sz w:val="22"/>
          <w:szCs w:val="22"/>
        </w:rPr>
        <w:t xml:space="preserve">Leya sher Kimmer (was: Leah Greenfeather) </w:t>
        <w:br/>
      </w:r>
      <w:r>
        <w:rPr/>
        <w:t xml:space="preserve">  10/15/1994  AOA </w:t>
        <w:br/>
      </w:r>
      <w:r>
        <w:rPr>
          <w:b/>
          <w:bCs/>
          <w:sz w:val="22"/>
          <w:szCs w:val="22"/>
        </w:rPr>
        <w:t xml:space="preserve">Lhubrinn MacMhikeal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 xml:space="preserve">*Li Kung Lo </w:t>
        <w:br/>
      </w:r>
      <w:r>
        <w:rPr/>
        <w:t xml:space="preserve">  02/21/1998   Pelican </w:t>
        <w:br/>
        <w:t xml:space="preserve">  01/04/1988   Silver Crescent </w:t>
        <w:br/>
        <w:t xml:space="preserve">  04/03/1993   Sagittarius </w:t>
        <w:br/>
        <w:t xml:space="preserve">  12/13/1986  AOA </w:t>
        <w:br/>
        <w:t xml:space="preserve">  04/15/1989   Troubadour </w:t>
        <w:br/>
        <w:t xml:space="preserve">  07/06/1991   Daystar (Carolingia) </w:t>
        <w:br/>
        <w:t xml:space="preserve">  11/02/1996   Perseus (Carolingia) </w:t>
        <w:br/>
      </w:r>
      <w:r>
        <w:rPr>
          <w:b/>
          <w:bCs/>
          <w:sz w:val="22"/>
          <w:szCs w:val="22"/>
        </w:rPr>
        <w:t>Liadin O'Faoilbhe</w:t>
        <w:br/>
      </w:r>
      <w:r>
        <w:rPr/>
        <w:t>  06/0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Liam McHaley </w:t>
        <w:br/>
      </w:r>
      <w:r>
        <w:rPr/>
        <w:t xml:space="preserve">  11/25/2000   Manche </w:t>
        <w:br/>
        <w:t xml:space="preserve">  05/08/1999  AOA </w:t>
        <w:br/>
      </w:r>
      <w:r>
        <w:rPr>
          <w:b/>
          <w:bCs/>
          <w:sz w:val="22"/>
          <w:szCs w:val="22"/>
        </w:rPr>
        <w:t xml:space="preserve">Liam O’Connor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>Liam O'Cormick</w:t>
        <w:br/>
      </w:r>
      <w:r>
        <w:rPr/>
        <w:t>  07/24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am O’Fiaranghan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Liam O’Rourke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 xml:space="preserve">Liam St. Liam, see *William O Donovan of Monmouth </w:t>
        <w:br/>
        <w:t xml:space="preserve">Liam of Tarragon </w:t>
        <w:br/>
      </w:r>
      <w:r>
        <w:rPr/>
        <w:t xml:space="preserve">  05/30/1999  AOA </w:t>
        <w:br/>
      </w:r>
      <w:r>
        <w:rPr>
          <w:b/>
          <w:bCs/>
          <w:sz w:val="22"/>
          <w:szCs w:val="22"/>
        </w:rPr>
        <w:t xml:space="preserve">*Liana vom Schwarzwald </w:t>
        <w:br/>
      </w:r>
      <w:r>
        <w:rPr/>
        <w:t xml:space="preserve">  01/15/1994  AOA </w:t>
        <w:br/>
      </w:r>
      <w:r>
        <w:rPr>
          <w:b/>
          <w:bCs/>
          <w:sz w:val="22"/>
          <w:szCs w:val="22"/>
        </w:rPr>
        <w:t>Lienhar Fischer von Torum (was: Tor of Mercia)</w:t>
        <w:br/>
      </w:r>
      <w:r>
        <w:rPr/>
        <w:t xml:space="preserve">  11/25/2000  AOA </w:t>
        <w:br/>
      </w:r>
      <w:r>
        <w:rPr>
          <w:b/>
          <w:bCs/>
          <w:sz w:val="22"/>
          <w:szCs w:val="22"/>
        </w:rPr>
        <w:t xml:space="preserve">*Liesl Lüder </w:t>
        <w:br/>
      </w:r>
      <w:r>
        <w:rPr/>
        <w:t>  03/29/2008  Grant of Arms</w:t>
        <w:br/>
        <w:t xml:space="preserve">  01/13/2001   Manche </w:t>
        <w:br/>
        <w:t>  10/03/2009   Silver Crescent</w:t>
        <w:br/>
        <w:t>  03/29/2008  Court Baroness</w:t>
        <w:br/>
        <w:t>  01/04/1992  AOA</w:t>
        <w:br/>
        <w:t>  10/03/2009  Queen's Cypher (Gabriella II) </w:t>
      </w:r>
      <w:r>
        <w:rPr>
          <w:rFonts w:cs="Courier New" w:ascii="Courier New" w:hAnsi="Courier New"/>
        </w:rPr>
        <w:br/>
      </w:r>
      <w:r>
        <w:rPr>
          <w:b/>
          <w:bCs/>
          <w:sz w:val="22"/>
          <w:szCs w:val="22"/>
        </w:rPr>
        <w:t xml:space="preserve">*Liliana Michaella of Cinnamon Grove </w:t>
        <w:br/>
      </w:r>
      <w:r>
        <w:rPr/>
        <w:t xml:space="preserve">  02/05/2000   Manche </w:t>
        <w:br/>
        <w:t xml:space="preserve">  10/03/1987  AOA </w:t>
        <w:br/>
      </w:r>
      <w:r>
        <w:rPr>
          <w:b/>
          <w:bCs/>
          <w:sz w:val="22"/>
          <w:szCs w:val="22"/>
        </w:rPr>
        <w:t>Liliana Wind</w:t>
        <w:br/>
      </w:r>
      <w:r>
        <w:rPr/>
        <w:t>  06/0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ilias de Cheryngton </w:t>
        <w:br/>
      </w:r>
      <w:r>
        <w:rPr/>
        <w:t>  03/25/2006   Golden Rapier</w:t>
        <w:br/>
        <w:t xml:space="preserve">  09/22/2001  AOA </w:t>
        <w:br/>
        <w:t>  06/25/2005   Daystar (Carolingia)</w:t>
        <w:br/>
        <w:t>  09/24/2005  QHD (Geneviere II)</w:t>
        <w:br/>
      </w:r>
      <w:r>
        <w:rPr>
          <w:b/>
          <w:bCs/>
          <w:sz w:val="22"/>
          <w:szCs w:val="22"/>
        </w:rPr>
        <w:t>*Lilie Dubh inghean uí Mórdha</w:t>
        <w:br/>
      </w:r>
      <w:r>
        <w:rPr/>
        <w:t>  07/04/2009   Silver Crescent</w:t>
        <w:br/>
        <w:t>  06/18/2005  AOA</w:t>
        <w:br/>
        <w:t>  09/09/2006   Seahorse (Ostgardr)</w:t>
        <w:br/>
      </w:r>
      <w:r>
        <w:rPr>
          <w:b/>
          <w:bCs/>
          <w:sz w:val="22"/>
          <w:szCs w:val="22"/>
        </w:rPr>
        <w:t xml:space="preserve">*Lilie of Eastham </w:t>
        <w:br/>
      </w:r>
      <w:r>
        <w:rPr/>
        <w:t xml:space="preserve"> 09/18/1999  AOA </w:t>
        <w:br/>
        <w:t> 09/02/2007   Millstone (Stonemarche)</w:t>
        <w:br/>
      </w:r>
      <w:r>
        <w:rPr>
          <w:b/>
          <w:bCs/>
          <w:sz w:val="22"/>
          <w:szCs w:val="22"/>
        </w:rPr>
        <w:t xml:space="preserve">Lilith of Salamander's Keep </w:t>
        <w:br/>
      </w:r>
      <w:r>
        <w:rPr/>
        <w:t xml:space="preserve">  02/25/1989  AOA </w:t>
        <w:br/>
        <w:t xml:space="preserve">  05/23/1992   Burdened Tyger </w:t>
        <w:br/>
      </w:r>
      <w:r>
        <w:rPr>
          <w:b/>
          <w:bCs/>
          <w:sz w:val="22"/>
          <w:szCs w:val="22"/>
        </w:rPr>
        <w:t>*Lillia de Vaux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>Lillian Lyttle</w:t>
        <w:br/>
      </w:r>
      <w:r>
        <w:rPr/>
        <w:t>  10/06/2007  AOA</w:t>
      </w:r>
      <w:r>
        <w:rPr>
          <w:b/>
          <w:bCs/>
        </w:rPr>
        <w:br/>
        <w:t> </w:t>
      </w:r>
      <w:r>
        <w:rPr/>
        <w:t xml:space="preserve"> 09/24/2005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illian Stanhope</w:t>
        <w:br/>
      </w:r>
      <w:r>
        <w:rPr/>
        <w:t>  01/28/2006  AOA</w:t>
        <w:br/>
        <w:t xml:space="preserve">  02/05/2000   Tygers Cub </w:t>
        <w:br/>
        <w:t>  05/26/2007  Order of Gawain</w:t>
        <w:br/>
        <w:t xml:space="preserve">  05/26/2002  QHD (Roxane I) </w:t>
        <w:br/>
        <w:t>  07/03/2004  QHD (Geneviere)</w:t>
        <w:br/>
      </w:r>
      <w:r>
        <w:rPr>
          <w:b/>
          <w:bCs/>
          <w:sz w:val="22"/>
          <w:szCs w:val="22"/>
        </w:rPr>
        <w:t>*Lillian atte Valeye</w:t>
        <w:br/>
      </w:r>
      <w:r>
        <w:rPr/>
        <w:t>  09/21/2008   Silver Crescent</w:t>
        <w:br/>
        <w:t xml:space="preserve">  07/26/2003  AOA </w:t>
        <w:br/>
        <w:t xml:space="preserve">  10/12/2002   Sable Bell (Carillion) </w:t>
        <w:br/>
      </w:r>
      <w:r>
        <w:rPr>
          <w:b/>
          <w:bCs/>
          <w:sz w:val="22"/>
          <w:szCs w:val="22"/>
        </w:rPr>
        <w:t>Lillie Redtowers</w:t>
        <w:br/>
      </w:r>
      <w:r>
        <w:rPr>
          <w:b/>
          <w:bCs/>
        </w:rPr>
        <w:t> </w:t>
      </w:r>
      <w:r>
        <w:rPr/>
        <w:t xml:space="preserve">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llith LeBlanc </w:t>
        <w:br/>
      </w:r>
      <w:r>
        <w:rPr/>
        <w:t xml:space="preserve">  06/27/1992  AOA </w:t>
        <w:br/>
      </w:r>
      <w:r>
        <w:rPr>
          <w:b/>
          <w:bCs/>
          <w:sz w:val="22"/>
          <w:szCs w:val="22"/>
        </w:rPr>
        <w:t>Lily of Penhill, see *Lylie of Penhyll</w:t>
        <w:br/>
        <w:t xml:space="preserve">Linden of Corleiss Arche </w:t>
        <w:br/>
      </w:r>
      <w:r>
        <w:rPr/>
        <w:t xml:space="preserve">  09/14/2002  Grant of Arms </w:t>
        <w:br/>
        <w:t xml:space="preserve">  09/07/1996   Manche </w:t>
        <w:br/>
        <w:t xml:space="preserve">  09/14/2002  Court Baroness </w:t>
        <w:br/>
        <w:t xml:space="preserve">  11/02/1991  AOA </w:t>
        <w:br/>
        <w:t xml:space="preserve">  09/25/1999  QOC </w:t>
        <w:br/>
        <w:t xml:space="preserve">  02/22/1997   White Oak (BBM) </w:t>
        <w:br/>
        <w:t xml:space="preserve">  03/20/1999  QHD (Anna) </w:t>
        <w:br/>
        <w:t xml:space="preserve">  02/01/2003  QHD (Isabella II) </w:t>
        <w:br/>
      </w:r>
      <w:r>
        <w:rPr>
          <w:b/>
          <w:bCs/>
          <w:sz w:val="22"/>
          <w:szCs w:val="22"/>
        </w:rPr>
        <w:t xml:space="preserve">Linden of Mirror Lake </w:t>
        <w:br/>
      </w:r>
      <w:r>
        <w:rPr/>
        <w:t xml:space="preserve">  04/15/1989  AOA </w:t>
        <w:br/>
      </w:r>
      <w:r>
        <w:rPr>
          <w:b/>
          <w:bCs/>
          <w:sz w:val="22"/>
          <w:szCs w:val="22"/>
        </w:rPr>
        <w:t xml:space="preserve">Linea McGill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*Linette de Gallardon </w:t>
        <w:br/>
      </w:r>
      <w:r>
        <w:rPr/>
        <w:t xml:space="preserve">  08/16/2000   Laurel </w:t>
        <w:br/>
        <w:t xml:space="preserve">  08/12/1998   Manche </w:t>
        <w:br/>
        <w:t xml:space="preserve">  10/30/1999   Silver Crescent </w:t>
        <w:br/>
        <w:t xml:space="preserve">  05/22/1993   Sycamore </w:t>
        <w:br/>
        <w:t>  09/30/1989  AOA  </w:t>
        <w:br/>
        <w:t xml:space="preserve">  05/11/1991   Troubadour </w:t>
        <w:br/>
        <w:t xml:space="preserve">  08/16/2000   Burdened Tyger </w:t>
        <w:br/>
        <w:t xml:space="preserve">  04/27/2002   Burdened Tyger </w:t>
        <w:br/>
        <w:t xml:space="preserve">  01/06/1990   Silver Comet (BMDL) </w:t>
        <w:br/>
      </w:r>
      <w:r>
        <w:rPr>
          <w:b/>
          <w:bCs/>
          <w:sz w:val="22"/>
          <w:szCs w:val="22"/>
        </w:rPr>
        <w:t>Link Wulfsbane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Linnet MacHardy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*Liosliath of Donnelly </w:t>
        <w:br/>
      </w:r>
      <w:r>
        <w:rPr/>
        <w:t xml:space="preserve">  01/18/1975  AOA </w:t>
        <w:br/>
      </w:r>
      <w:r>
        <w:rPr>
          <w:b/>
          <w:bCs/>
          <w:sz w:val="22"/>
          <w:szCs w:val="22"/>
        </w:rPr>
        <w:t xml:space="preserve">Lisa of Carillion </w:t>
        <w:br/>
      </w:r>
      <w:r>
        <w:rPr/>
        <w:t xml:space="preserve">  02/26/2000  AOA </w:t>
        <w:br/>
      </w:r>
      <w:r>
        <w:rPr>
          <w:b/>
          <w:bCs/>
          <w:sz w:val="22"/>
          <w:szCs w:val="22"/>
        </w:rPr>
        <w:t xml:space="preserve">§*Lisa Golden Star </w:t>
        <w:br/>
      </w:r>
      <w:r>
        <w:rPr/>
        <w:t xml:space="preserve">  02/14/1976  AOA </w:t>
        <w:br/>
      </w:r>
      <w:r>
        <w:rPr>
          <w:b/>
          <w:bCs/>
          <w:sz w:val="22"/>
          <w:szCs w:val="22"/>
        </w:rPr>
        <w:t>Lisabetta Medalia</w:t>
        <w:br/>
      </w:r>
      <w:r>
        <w:rPr>
          <w:b/>
          <w:bCs/>
        </w:rPr>
        <w:t> </w:t>
      </w:r>
      <w:r>
        <w:rPr/>
        <w:t xml:space="preserve"> 11/0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iscia Della Rocca</w:t>
        <w:br/>
      </w:r>
      <w:r>
        <w:rPr/>
        <w:t>  05/0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sonna of the Arctic Winds </w:t>
        <w:br/>
      </w:r>
      <w:r>
        <w:rPr/>
        <w:t xml:space="preserve">  11/10/2001  AOA </w:t>
        <w:br/>
      </w:r>
      <w:r>
        <w:rPr>
          <w:b/>
          <w:bCs/>
          <w:sz w:val="22"/>
          <w:szCs w:val="22"/>
        </w:rPr>
        <w:t>Lissa of Leatherwood</w:t>
        <w:br/>
      </w:r>
      <w:r>
        <w:rPr/>
        <w:t>  08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ivia Claudia Secunda</w:t>
        <w:br/>
      </w:r>
      <w:r>
        <w:rPr/>
        <w:t>  06/1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ivia Petralia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via of Vindolanda </w:t>
        <w:br/>
      </w:r>
      <w:r>
        <w:rPr/>
        <w:t xml:space="preserve">  05/23/1998  AOA </w:t>
        <w:br/>
        <w:t xml:space="preserve">  01/15/2000   Burdened Tyger </w:t>
        <w:br/>
      </w:r>
      <w:r>
        <w:rPr>
          <w:b/>
          <w:bCs/>
          <w:sz w:val="22"/>
          <w:szCs w:val="22"/>
        </w:rPr>
        <w:t>Llann the Seeker</w:t>
        <w:br/>
      </w:r>
      <w:r>
        <w:rPr/>
        <w:t> 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leucu ferch Robert</w:t>
        <w:br/>
      </w:r>
      <w:r>
        <w:rPr>
          <w:b/>
          <w:bCs/>
        </w:rPr>
        <w:t xml:space="preserve">  </w:t>
      </w:r>
      <w:r>
        <w:rPr/>
        <w:t>07/01/2006  AOA</w:t>
        <w:br/>
        <w:t>  09/15/2007  QOC</w:t>
        <w:br/>
      </w:r>
      <w:r>
        <w:rPr>
          <w:b/>
          <w:bCs/>
          <w:sz w:val="22"/>
          <w:szCs w:val="22"/>
        </w:rPr>
        <w:t xml:space="preserve">Llewellyn of Lyndhaven </w:t>
        <w:br/>
      </w:r>
      <w:r>
        <w:rPr/>
        <w:t xml:space="preserve">  05/17/2003  AOA </w:t>
        <w:br/>
      </w:r>
      <w:r>
        <w:rPr>
          <w:b/>
          <w:bCs/>
          <w:sz w:val="22"/>
          <w:szCs w:val="22"/>
        </w:rPr>
        <w:t>Llewelyn ap Goddodin</w:t>
        <w:br/>
      </w:r>
      <w:r>
        <w:rPr/>
        <w:t>  11/19/2005   OT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lewyllen ap Rhys</w:t>
        <w:br/>
      </w:r>
      <w:r>
        <w:rPr/>
        <w:t>  07/23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lywelyn Chwith </w:t>
        <w:br/>
      </w:r>
      <w:r>
        <w:rPr/>
        <w:t xml:space="preserve">  05/31/1997  AOA </w:t>
        <w:br/>
      </w:r>
      <w:r>
        <w:rPr>
          <w:b/>
          <w:bCs/>
          <w:sz w:val="22"/>
          <w:szCs w:val="22"/>
        </w:rPr>
        <w:t>Lochlan O'Conaill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ochleven Army </w:t>
        <w:br/>
      </w:r>
      <w:r>
        <w:rPr/>
        <w:t xml:space="preserve">  08/14/2003  Blue Tyger Legion </w:t>
        <w:br/>
      </w:r>
      <w:r>
        <w:rPr>
          <w:b/>
          <w:bCs/>
          <w:sz w:val="22"/>
          <w:szCs w:val="22"/>
        </w:rPr>
        <w:t xml:space="preserve">Logan de Londres </w:t>
        <w:br/>
      </w:r>
      <w:r>
        <w:rPr/>
        <w:t xml:space="preserve">  10/03/1992  AOA </w:t>
        <w:br/>
      </w:r>
      <w:r>
        <w:rPr>
          <w:b/>
          <w:bCs/>
          <w:sz w:val="22"/>
          <w:szCs w:val="22"/>
        </w:rPr>
        <w:t xml:space="preserve">Logan Mc Tavish </w:t>
        <w:br/>
      </w:r>
      <w:r>
        <w:rPr/>
        <w:t xml:space="preserve">  11/02/1996  AOA </w:t>
        <w:br/>
      </w:r>
      <w:r>
        <w:rPr>
          <w:b/>
          <w:bCs/>
          <w:sz w:val="22"/>
          <w:szCs w:val="22"/>
        </w:rPr>
        <w:t>Logan Smith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nghill Thomas Monroe, 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*Thomas Monrow of Longhill</w:t>
        <w:br/>
        <w:t xml:space="preserve">Loralynn Dagenhardt </w:t>
        <w:br/>
      </w:r>
      <w:r>
        <w:rPr/>
        <w:t xml:space="preserve">  01/04/1988  AOA </w:t>
        <w:br/>
      </w:r>
      <w:r>
        <w:rPr>
          <w:b/>
          <w:bCs/>
          <w:sz w:val="22"/>
          <w:szCs w:val="22"/>
        </w:rPr>
        <w:t xml:space="preserve">*Lorcan Dracontius </w:t>
        <w:br/>
      </w:r>
      <w:r>
        <w:rPr/>
        <w:t>  07/22/2006   Pelican</w:t>
        <w:br/>
        <w:t xml:space="preserve">  08/13/2003  Baron of Bhakail </w:t>
        <w:br/>
        <w:t xml:space="preserve">  09/28/2002   Silver Crescent </w:t>
        <w:br/>
        <w:t>  06/28/2008  Court Baron</w:t>
        <w:br/>
        <w:t xml:space="preserve">  06/05/1993  AOA </w:t>
        <w:br/>
        <w:t xml:space="preserve">  10/17/1993   Salamander (Bhakail) </w:t>
        <w:br/>
      </w:r>
      <w:r>
        <w:rPr>
          <w:b/>
          <w:bCs/>
          <w:sz w:val="22"/>
          <w:szCs w:val="22"/>
        </w:rPr>
        <w:t xml:space="preserve">*Lorenz Greylever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*Lorenz der Jäger </w:t>
        <w:br/>
      </w:r>
      <w:r>
        <w:rPr/>
        <w:t xml:space="preserve">  09/15/1990  AOA </w:t>
        <w:br/>
        <w:t xml:space="preserve">  04/06/2002  QOC </w:t>
        <w:br/>
      </w:r>
      <w:r>
        <w:rPr>
          <w:b/>
          <w:bCs/>
          <w:sz w:val="22"/>
          <w:szCs w:val="22"/>
        </w:rPr>
        <w:t>Lorenza Bredani</w:t>
        <w:br/>
      </w:r>
      <w:r>
        <w:rPr>
          <w:b/>
          <w:bCs/>
        </w:rPr>
        <w:t> </w:t>
      </w:r>
      <w:r>
        <w:rPr/>
        <w:t xml:space="preserve"> 12/10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orenzo della Rocca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 xml:space="preserve">*Lorenzo Dragone della Grotta </w:t>
        <w:br/>
      </w:r>
      <w:r>
        <w:rPr/>
        <w:t xml:space="preserve">  01/04/1986  AOA </w:t>
        <w:br/>
      </w:r>
      <w:r>
        <w:rPr>
          <w:b/>
          <w:bCs/>
          <w:sz w:val="22"/>
          <w:szCs w:val="22"/>
        </w:rPr>
        <w:t xml:space="preserve">*Lorenzo il Confuso </w:t>
        <w:br/>
      </w:r>
      <w:r>
        <w:rPr/>
        <w:t xml:space="preserve">  09/30/2000   Sagittarius </w:t>
        <w:br/>
        <w:t xml:space="preserve">  03/20/1999   Sea Stag (Atlantia) </w:t>
        <w:br/>
        <w:t xml:space="preserve">  06/21/1997  AOA (Atlantia) </w:t>
        <w:br/>
        <w:t xml:space="preserve">  06/21/1997   Yew Bow (Atlantia) </w:t>
        <w:br/>
        <w:t xml:space="preserve">  08/19/1999  Order of the Mountain Hawk (Highland Foorde, Atlantia) </w:t>
        <w:br/>
      </w:r>
      <w:r>
        <w:rPr>
          <w:b/>
          <w:bCs/>
          <w:sz w:val="22"/>
          <w:szCs w:val="22"/>
        </w:rPr>
        <w:t xml:space="preserve">*Lorenzo Gorla </w:t>
        <w:br/>
      </w:r>
      <w:r>
        <w:rPr/>
        <w:t>  08/17/2005   Silver Crescent</w:t>
        <w:br/>
        <w:t xml:space="preserve">  11/23/2002  AOA </w:t>
        <w:br/>
        <w:t>  06/02/2007   Silver Gauntlet (Iron Bog)</w:t>
        <w:br/>
        <w:t>  09/24/2005  QHD (Geneviere II)</w:t>
        <w:br/>
      </w:r>
      <w:r>
        <w:rPr>
          <w:b/>
          <w:bCs/>
          <w:sz w:val="22"/>
          <w:szCs w:val="22"/>
        </w:rPr>
        <w:t xml:space="preserve">*Lorenzo Orsini </w:t>
        <w:br/>
      </w:r>
      <w:r>
        <w:rPr>
          <w:bCs/>
          <w:sz w:val="22"/>
          <w:szCs w:val="22"/>
        </w:rPr>
        <w:t xml:space="preserve">  10/19/1991  AOA </w:t>
        <w:br/>
      </w:r>
      <w:r>
        <w:rPr>
          <w:b/>
          <w:bCs/>
          <w:sz w:val="22"/>
          <w:szCs w:val="22"/>
        </w:rPr>
        <w:t xml:space="preserve">*Lorenzo Quintain </w:t>
        <w:br/>
      </w:r>
      <w:r>
        <w:rPr/>
        <w:t xml:space="preserve">  05/21/1988  AOA </w:t>
        <w:br/>
      </w:r>
      <w:r>
        <w:rPr>
          <w:b/>
          <w:bCs/>
          <w:sz w:val="22"/>
          <w:szCs w:val="22"/>
        </w:rPr>
        <w:t xml:space="preserve">Lori MacFarlane </w:t>
        <w:br/>
      </w:r>
      <w:r>
        <w:rPr/>
        <w:t xml:space="preserve">  02/21/1998  AOA </w:t>
        <w:br/>
      </w:r>
      <w:r>
        <w:rPr>
          <w:b/>
          <w:bCs/>
        </w:rPr>
        <w:t>Loric the Serf</w:t>
      </w:r>
      <w:r>
        <w:rPr/>
        <w:t xml:space="preserve"> </w:t>
        <w:br/>
      </w:r>
      <w:r>
        <w:rPr>
          <w:bCs/>
          <w:sz w:val="22"/>
          <w:szCs w:val="22"/>
        </w:rPr>
        <w:t xml:space="preserve">  03/06/1982  AOA </w:t>
        <w:br/>
      </w:r>
      <w:r>
        <w:rPr>
          <w:b/>
          <w:bCs/>
          <w:sz w:val="22"/>
          <w:szCs w:val="22"/>
        </w:rPr>
        <w:t xml:space="preserve">*Loric of Winteroak </w:t>
        <w:br/>
      </w:r>
      <w:r>
        <w:rPr/>
        <w:t xml:space="preserve">  04/27/1985  AOA </w:t>
        <w:br/>
      </w:r>
      <w:r>
        <w:rPr>
          <w:b/>
          <w:bCs/>
          <w:sz w:val="22"/>
          <w:szCs w:val="22"/>
        </w:rPr>
        <w:t xml:space="preserve">Lorillin of Allendorf </w:t>
        <w:br/>
      </w:r>
      <w:r>
        <w:rPr/>
        <w:t xml:space="preserve">  09/12/1998   Tygers Cub </w:t>
        <w:br/>
      </w:r>
      <w:r>
        <w:rPr>
          <w:b/>
          <w:bCs/>
          <w:sz w:val="22"/>
          <w:szCs w:val="22"/>
        </w:rPr>
        <w:t xml:space="preserve">*Lorimel the Gentle </w:t>
        <w:br/>
      </w:r>
      <w:r>
        <w:rPr>
          <w:bCs/>
          <w:sz w:val="22"/>
          <w:szCs w:val="22"/>
        </w:rPr>
        <w:t xml:space="preserve">  12/12/1981  AOA </w:t>
        <w:br/>
      </w:r>
      <w:r>
        <w:rPr/>
        <w:t xml:space="preserve">  02/22/1986   Daystar (Carolingia) </w:t>
        <w:br/>
      </w:r>
      <w:r>
        <w:rPr>
          <w:b/>
          <w:bCs/>
          <w:sz w:val="22"/>
          <w:szCs w:val="22"/>
        </w:rPr>
        <w:t xml:space="preserve">*Lorin of the Dual Masque </w:t>
        <w:br/>
      </w:r>
      <w:r>
        <w:rPr/>
        <w:t xml:space="preserve">  02/10/2001   Manche </w:t>
        <w:br/>
        <w:t xml:space="preserve">  06/21/1986  AOA </w:t>
        <w:br/>
        <w:t xml:space="preserve">  04/27/2002  QHD (Roxane) </w:t>
        <w:br/>
      </w:r>
      <w:r>
        <w:rPr>
          <w:b/>
          <w:bCs/>
          <w:sz w:val="22"/>
          <w:szCs w:val="22"/>
        </w:rPr>
        <w:t>Lorin the Not Much (see *Eleanor Lebrun)</w:t>
        <w:br/>
        <w:t xml:space="preserve">*Lorita de Siena </w:t>
        <w:br/>
      </w:r>
      <w:r>
        <w:rPr/>
        <w:t xml:space="preserve">  05/24/2003  AOA </w:t>
        <w:br/>
        <w:t>  09/15/2007   Troubadour</w:t>
        <w:br/>
        <w:t>  11/03/2007  Companion of Terpsichore</w:t>
        <w:br/>
      </w:r>
      <w:r>
        <w:rPr>
          <w:b/>
          <w:bCs/>
          <w:sz w:val="22"/>
          <w:szCs w:val="22"/>
        </w:rPr>
        <w:t xml:space="preserve">Loriwynn the Harper </w:t>
        <w:br/>
      </w:r>
      <w:r>
        <w:rPr/>
        <w:t xml:space="preserve">  11/23/1996   Manche </w:t>
        <w:br/>
        <w:t xml:space="preserve">  04/24/1988  AOA </w:t>
        <w:br/>
        <w:t xml:space="preserve">  04/24/1988   Troubadour </w:t>
        <w:br/>
        <w:t xml:space="preserve">  05/26/1996   Ivory Tower (Settmour Swamp) </w:t>
        <w:br/>
        <w:t xml:space="preserve">  03/29/2003   Ivory Tower (Settmour Swamp) </w:t>
        <w:br/>
      </w:r>
      <w:r>
        <w:rPr>
          <w:b/>
          <w:bCs/>
          <w:sz w:val="22"/>
          <w:szCs w:val="22"/>
        </w:rPr>
        <w:t>Lorraine of the Lily Pad</w:t>
        <w:br/>
      </w:r>
      <w:r>
        <w:rPr/>
        <w:t> 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rraine of Smoking Rocks</w:t>
        <w:br/>
      </w:r>
      <w:r>
        <w:rPr/>
        <w:t>  06/18/2005   Lodestone (Smoking Rock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thaire of Isle du Drago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Dormant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*Lothar the Wanderer </w:t>
        <w:br/>
      </w:r>
      <w:r>
        <w:rPr/>
        <w:t xml:space="preserve">  08/15/2002  Knight </w:t>
        <w:br/>
        <w:t xml:space="preserve">  06/30/2001   OTC </w:t>
        <w:br/>
        <w:t xml:space="preserve">  04/08/2000  AOA </w:t>
        <w:br/>
      </w:r>
      <w:r>
        <w:rPr>
          <w:b/>
          <w:bCs/>
          <w:sz w:val="22"/>
          <w:szCs w:val="22"/>
        </w:rPr>
        <w:t>Lothar von Halstern</w:t>
        <w:br/>
      </w:r>
      <w:r>
        <w:rPr/>
        <w:t>  09/30/2006  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thar Zorn</w:t>
        <w:br/>
      </w:r>
      <w:r>
        <w:rPr/>
        <w:t>  04/10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ouis-Arle Reish de L'oc </w:t>
        <w:br/>
      </w:r>
      <w:r>
        <w:rPr/>
        <w:t xml:space="preserve">  07/18/1992  AOA </w:t>
        <w:br/>
      </w:r>
      <w:r>
        <w:rPr>
          <w:b/>
          <w:bCs/>
          <w:sz w:val="22"/>
          <w:szCs w:val="22"/>
        </w:rPr>
        <w:t>Louisa of Carolingia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Louise LaMotte </w:t>
        <w:br/>
      </w:r>
      <w:r>
        <w:rPr/>
        <w:t xml:space="preserve">  11/21/1998   Silver Crescent </w:t>
        <w:br/>
        <w:t xml:space="preserve">  12/30/1989  AOA </w:t>
        <w:br/>
      </w:r>
      <w:r>
        <w:rPr>
          <w:b/>
          <w:bCs/>
          <w:sz w:val="22"/>
          <w:szCs w:val="22"/>
        </w:rPr>
        <w:t>*Lourençao Coelho</w:t>
        <w:br/>
      </w:r>
      <w:r>
        <w:rPr/>
        <w:t>  01/29/2005  AOA</w:t>
        <w:br/>
      </w:r>
      <w:r>
        <w:rPr>
          <w:b/>
          <w:bCs/>
          <w:sz w:val="22"/>
          <w:szCs w:val="22"/>
        </w:rPr>
        <w:t xml:space="preserve">*Luc de Montnoir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*Lucan von Drachenklaue </w:t>
        <w:br/>
      </w:r>
      <w:r>
        <w:rPr/>
        <w:t xml:space="preserve">  10/01/1994  Duke </w:t>
        <w:br/>
        <w:t xml:space="preserve">  04/03/1993  Count </w:t>
        <w:br/>
        <w:t xml:space="preserve">  01/11/1992  Viscount </w:t>
        <w:br/>
        <w:t xml:space="preserve">  08/19/1988  Master at Arms (resigned) </w:t>
        <w:br/>
        <w:t xml:space="preserve">  08/18/2000  Knight </w:t>
        <w:br/>
        <w:t>  01/26/2008   Pelican</w:t>
        <w:br/>
        <w:t xml:space="preserve">  01/04/1988   OTC </w:t>
        <w:br/>
        <w:t xml:space="preserve">  06/23/2001   Silver Crescent </w:t>
        <w:br/>
        <w:t xml:space="preserve">  04/11/1987  AOA </w:t>
        <w:br/>
        <w:t xml:space="preserve">  03/04/1995  KOE </w:t>
        <w:br/>
        <w:t xml:space="preserve">  08/18/1999  QOC </w:t>
        <w:br/>
        <w:t xml:space="preserve">  11/23/2002  King's Order of the Tyger of Valor </w:t>
        <w:br/>
        <w:t>  09/30/2006  Valiant Tyger</w:t>
        <w:br/>
        <w:t>  09/27/2008  Tyger of the East</w:t>
        <w:br/>
        <w:t>  05/27/1995  Queen's Award of Courtesy (Atlantia)</w:t>
        <w:br/>
        <w:t xml:space="preserve">  09/27/1997  King’s Cypher (Hanse) </w:t>
        <w:br/>
        <w:t xml:space="preserve">  04/04/1998  Queen's Cypher (Caitlin) </w:t>
        <w:br/>
        <w:t xml:space="preserve">  04/12/2003  King's Cypher (Andreas II) </w:t>
        <w:br/>
        <w:t>  09/24/2005  King's Cypher (Gaufred Kelson II)</w:t>
        <w:br/>
        <w:t>  09/27/2008  King's Cypher (Konrad)</w:t>
        <w:br/>
        <w:t>  10/03/2009  King's Cypher (Andreas IV)</w:t>
        <w:br/>
        <w:t xml:space="preserve">  12/02/1995   Pillar (Bridge) </w:t>
        <w:br/>
        <w:t xml:space="preserve">  04/06/2002  QHD (Yana III) </w:t>
        <w:br/>
      </w:r>
      <w:r>
        <w:rPr>
          <w:b/>
          <w:bCs/>
          <w:sz w:val="22"/>
          <w:szCs w:val="22"/>
        </w:rPr>
        <w:t xml:space="preserve">Lucas Blackbowe </w:t>
        <w:br/>
      </w:r>
      <w:r>
        <w:rPr/>
        <w:t xml:space="preserve">  04/01/2000  AOA </w:t>
        <w:br/>
      </w:r>
      <w:r>
        <w:rPr>
          <w:b/>
          <w:bCs/>
          <w:sz w:val="22"/>
          <w:szCs w:val="22"/>
        </w:rPr>
        <w:t>Lucas von Dhum</w:t>
        <w:br/>
      </w:r>
      <w:r>
        <w:rP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ucasta della Canzona Transalpina </w:t>
        <w:br/>
      </w:r>
      <w:r>
        <w:rPr/>
        <w:t xml:space="preserve">  08/17/1984   Manche </w:t>
        <w:br/>
        <w:t xml:space="preserve">  07/25/1981  AOA </w:t>
        <w:br/>
        <w:t xml:space="preserve">  06/26/1982   Dragon's Tear </w:t>
        <w:br/>
        <w:t xml:space="preserve">  08/22/1981   Pillar (Bridge) </w:t>
        <w:br/>
      </w:r>
      <w:r>
        <w:rPr>
          <w:b/>
          <w:bCs/>
          <w:sz w:val="22"/>
          <w:szCs w:val="22"/>
        </w:rPr>
        <w:t xml:space="preserve">Luchise Olafson </w:t>
        <w:br/>
      </w:r>
      <w:r>
        <w:rPr/>
        <w:t xml:space="preserve">  07/03/1994  AOA </w:t>
        <w:br/>
      </w:r>
      <w:r>
        <w:rPr>
          <w:b/>
          <w:bCs/>
          <w:sz w:val="22"/>
          <w:szCs w:val="22"/>
        </w:rPr>
        <w:t xml:space="preserve">*Lucia Francesca de Valencia </w:t>
        <w:br/>
      </w:r>
      <w:r>
        <w:rPr/>
        <w:t xml:space="preserve">  06/30/2001   Pelican </w:t>
        <w:br/>
        <w:t xml:space="preserve">  11/21/1998  Baroness of Concordia of the Snows </w:t>
        <w:br/>
        <w:t xml:space="preserve">  11/21/1998  Grant of Arms </w:t>
        <w:br/>
        <w:t xml:space="preserve">  11/08/1997   Silver Crescent </w:t>
        <w:br/>
        <w:t xml:space="preserve">  07/03/1999   Manche </w:t>
        <w:br/>
        <w:t>  11/11/2006  Court Baroness</w:t>
        <w:br/>
        <w:t xml:space="preserve">  12/29/1990  AOA </w:t>
        <w:br/>
        <w:t>  08/18/2004  QOC</w:t>
        <w:br/>
      </w:r>
      <w:r>
        <w:rPr>
          <w:b/>
          <w:bCs/>
          <w:sz w:val="22"/>
          <w:szCs w:val="22"/>
        </w:rPr>
        <w:t xml:space="preserve">Lucia di Salerno </w:t>
        <w:br/>
      </w:r>
      <w:r>
        <w:rPr/>
        <w:t xml:space="preserve">  02/03/1996  AOA </w:t>
        <w:br/>
      </w:r>
      <w:r>
        <w:rPr>
          <w:b/>
          <w:bCs/>
          <w:sz w:val="22"/>
          <w:szCs w:val="22"/>
        </w:rPr>
        <w:t>*Lucien de Pontivi</w:t>
        <w:br/>
      </w:r>
      <w:r>
        <w:rPr/>
        <w:t>  09/27/2008   Silver Crescent</w:t>
        <w:br/>
        <w:t>  01/31/2009   Manche</w:t>
        <w:br/>
        <w:t xml:space="preserve">  02/02/2002  AOA </w:t>
        <w:br/>
        <w:t>  01/26/2008   Troubadour</w:t>
        <w:br/>
        <w:t>  10/04/2008  Golden Lyre</w:t>
        <w:br/>
      </w:r>
      <w:r>
        <w:rPr>
          <w:b/>
          <w:bCs/>
          <w:sz w:val="22"/>
          <w:szCs w:val="22"/>
        </w:rPr>
        <w:t>Lucien de Winter</w:t>
        <w:br/>
      </w:r>
      <w:r>
        <w:rPr>
          <w:b/>
          <w:bCs/>
        </w:rPr>
        <w:t> </w:t>
      </w:r>
      <w:r>
        <w:rPr/>
        <w:t xml:space="preserve"> 07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ucienne de Salina</w:t>
        <w:br/>
      </w:r>
      <w:r>
        <w:rPr/>
        <w:t>  11/0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uciliana de Castilla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Lucius Aurelius Varus </w:t>
        <w:br/>
      </w:r>
      <w:r>
        <w:rPr/>
        <w:t>  01/29/2005  Knight</w:t>
        <w:br/>
        <w:t xml:space="preserve">  08/19/1999  Order of Thorbjorn’s Hammer (Ealdormere) </w:t>
        <w:br/>
        <w:t xml:space="preserve">  08/19/1999  Grant of Arms (Ealdormere) </w:t>
        <w:br/>
        <w:t xml:space="preserve">  11/03/2001   OTC </w:t>
        <w:br/>
        <w:t xml:space="preserve">  11/28/1987  Award of the Purple Fret (Middle) </w:t>
        <w:br/>
        <w:t xml:space="preserve">  08/17/1996  Order of the Red Company (Middle) </w:t>
        <w:br/>
        <w:t xml:space="preserve">  08/14/1997  Order of the Dragon’s Tooth (Middle) </w:t>
        <w:br/>
        <w:t xml:space="preserve">  01/11/1986  AOA (Middle) </w:t>
        <w:br/>
        <w:t xml:space="preserve">  08/15/1995  Award of the Wolf’s Tooth (Princip. of Ealdormere) </w:t>
        <w:br/>
        <w:t xml:space="preserve">  08/14/1996  Award of the Wolf's Tooth (Princip. of Ealdormere) </w:t>
        <w:br/>
        <w:t xml:space="preserve">  06/29/1997  Ord of the Peregrine (Princip. of Ealdormere) </w:t>
        <w:br/>
        <w:t xml:space="preserve">  11/25/1989  Award of the Chalice’s Crystal </w:t>
        <w:br/>
        <w:t xml:space="preserve">  01/05/1991  Order of the Golden Chalice </w:t>
        <w:br/>
        <w:t xml:space="preserve">  01/23/1993  Award of the Warriors of the Chalice </w:t>
        <w:br/>
        <w:t xml:space="preserve">  05/30/1998  OPC </w:t>
        <w:br/>
        <w:t>  04/14/2007  QHD (Jana IV)</w:t>
        <w:br/>
      </w:r>
      <w:r>
        <w:rPr>
          <w:b/>
          <w:bCs/>
          <w:sz w:val="22"/>
          <w:szCs w:val="22"/>
        </w:rPr>
        <w:t xml:space="preserve">Lucius Cassius Pilumnus Scipio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>Lucrezia of Blak Rose</w:t>
        <w:br/>
      </w:r>
      <w:r>
        <w:rPr/>
        <w:t>  04/25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ucrezia dell'Acqua (called Lia)</w:t>
        <w:br/>
      </w:r>
      <w:r>
        <w:rPr/>
        <w:t>  02/24/2007  AOA</w:t>
        <w:br/>
        <w:t>  08/17/2005   Tygers Cub</w:t>
        <w:br/>
      </w:r>
      <w:r>
        <w:rPr>
          <w:b/>
          <w:bCs/>
          <w:sz w:val="22"/>
          <w:szCs w:val="22"/>
        </w:rPr>
        <w:t xml:space="preserve">*Lucrezia Franceschina Andreini </w:t>
        <w:br/>
      </w:r>
      <w:r>
        <w:rPr/>
        <w:t xml:space="preserve">  04/10/1999   Laurel </w:t>
        <w:br/>
        <w:t xml:space="preserve">  01/04/1997   Manche </w:t>
        <w:br/>
        <w:t xml:space="preserve">  08/16/1994  AOA </w:t>
        <w:br/>
        <w:t xml:space="preserve">  12/14/1996   Troubadour </w:t>
        <w:br/>
        <w:t xml:space="preserve">  04/26/1998   Moon (Carolingia) </w:t>
        <w:br/>
      </w:r>
      <w:r>
        <w:rPr>
          <w:b/>
          <w:bCs/>
          <w:sz w:val="22"/>
          <w:szCs w:val="22"/>
        </w:rPr>
        <w:t xml:space="preserve">*Lucrezia Malatesta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 xml:space="preserve">*Ludwig von Eisenburg </w:t>
        <w:br/>
      </w:r>
      <w:r>
        <w:rPr/>
        <w:t>  01/20/2007   Laurel</w:t>
        <w:br/>
        <w:t xml:space="preserve">  02/09/2002   Manche </w:t>
        <w:br/>
        <w:t xml:space="preserve">  05/08/1999  AOA </w:t>
        <w:br/>
        <w:t>  10/26/2002  Ordre de Mai (Havre des Glaces)</w:t>
        <w:br/>
        <w:t>  11/13/2004  Ordre du Meritum Martialis (Havre des Glaces)</w:t>
        <w:br/>
      </w:r>
      <w:r>
        <w:rPr>
          <w:b/>
          <w:bCs/>
          <w:sz w:val="22"/>
          <w:szCs w:val="22"/>
        </w:rPr>
        <w:t xml:space="preserve">Luetfried Ansbach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>Lugg of Ruantallan</w:t>
        <w:br/>
      </w:r>
      <w:r>
        <w:rPr/>
        <w:t>  11/29/2008  QHD (Alethe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ugh-as Loch </w:t>
        <w:br/>
      </w:r>
      <w:r>
        <w:rPr/>
        <w:t xml:space="preserve">  06/12/1993  AOA </w:t>
        <w:br/>
      </w:r>
      <w:r>
        <w:rPr>
          <w:b/>
          <w:bCs/>
          <w:sz w:val="22"/>
          <w:szCs w:val="22"/>
        </w:rPr>
        <w:t xml:space="preserve">Luigi Vascili </w:t>
        <w:br/>
      </w:r>
      <w:r>
        <w:rPr/>
        <w:t xml:space="preserve">  08/12/2003  Grant of Arms </w:t>
        <w:br/>
        <w:t xml:space="preserve">  08/12/2003  Court Baron </w:t>
        <w:br/>
        <w:t xml:space="preserve">  04/01/1995  AOA </w:t>
        <w:br/>
        <w:t xml:space="preserve">  06/13/1998  QOC </w:t>
        <w:br/>
        <w:t>  03/18/2000   Seahorse (Ostgardr)</w:t>
        <w:br/>
      </w:r>
      <w:r>
        <w:rPr>
          <w:b/>
          <w:bCs/>
          <w:sz w:val="22"/>
          <w:szCs w:val="22"/>
        </w:rPr>
        <w:t xml:space="preserve">*Luis de Castilla </w:t>
        <w:br/>
      </w:r>
      <w:r>
        <w:rPr/>
        <w:t>  07/21/2007   OTC</w:t>
        <w:br/>
        <w:t xml:space="preserve">  04/21/2001  AOA </w:t>
        <w:br/>
        <w:t>  09/24/2005  Foreign Tyger</w:t>
        <w:br/>
        <w:t>  09/24/2005  QHD (Geneviere II)</w:t>
        <w:br/>
      </w:r>
      <w:r>
        <w:rPr>
          <w:b/>
          <w:bCs/>
          <w:sz w:val="22"/>
          <w:szCs w:val="22"/>
        </w:rPr>
        <w:t>*Luke Knowlton (was: *Freydis Ragnarsdottir)</w:t>
        <w:br/>
      </w:r>
      <w:r>
        <w:rPr/>
        <w:t xml:space="preserve">  03/16/1996   Laurel </w:t>
        <w:br/>
        <w:t>  01/29/2005   Pelican</w:t>
        <w:br/>
        <w:t xml:space="preserve">  07/03/1994   Manche </w:t>
        <w:br/>
        <w:t xml:space="preserve">  02/20/1999   Silver Crescent </w:t>
        <w:br/>
        <w:t xml:space="preserve">  02/08/2003  Court Baron </w:t>
        <w:br/>
        <w:t xml:space="preserve">  04/20/1991  AOA </w:t>
        <w:br/>
        <w:t xml:space="preserve">  04/20/1991   Troubadour </w:t>
        <w:br/>
        <w:t xml:space="preserve">  02/08/2003  KOE </w:t>
        <w:br/>
        <w:t>  09/29/2007   Burdened Tyger</w:t>
        <w:br/>
        <w:t>  04/10/2010  QOC</w:t>
        <w:br/>
        <w:t>  12/10/1988   White Oak (BBM)</w:t>
        <w:br/>
        <w:t>  09/23/2003   Moon (Carolingia)</w:t>
        <w:br/>
        <w:t>  12/03/2005   Daystar (Carolingia)</w:t>
        <w:br/>
      </w:r>
      <w:r>
        <w:rPr>
          <w:b/>
          <w:bCs/>
          <w:sz w:val="22"/>
          <w:szCs w:val="22"/>
        </w:rPr>
        <w:t xml:space="preserve">Luke Tarr </w:t>
        <w:br/>
      </w:r>
      <w:r>
        <w:rPr/>
        <w:t xml:space="preserve">  08/13/2002  Grant of Arms </w:t>
        <w:br/>
        <w:t>  03/25/2006   Silver Crescent</w:t>
        <w:br/>
        <w:t xml:space="preserve">  08/13/2002  Court Baron </w:t>
        <w:br/>
        <w:t xml:space="preserve">  04/05/1986  AOA </w:t>
        <w:br/>
        <w:t>  03/12/2005  QOC</w:t>
        <w:br/>
      </w:r>
      <w:r>
        <w:rPr>
          <w:b/>
          <w:bCs/>
          <w:sz w:val="22"/>
          <w:szCs w:val="22"/>
        </w:rPr>
        <w:t>Luke Tarr the Younger</w:t>
        <w:br/>
      </w:r>
      <w:r>
        <w:rPr>
          <w:b/>
          <w:bCs/>
        </w:rPr>
        <w:t> </w:t>
      </w:r>
      <w:r>
        <w:rPr/>
        <w:t xml:space="preserve"> 07/24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una Athanwulf </w:t>
        <w:br/>
      </w:r>
      <w:r>
        <w:rPr/>
        <w:t xml:space="preserve">  04/13/1996  Duchess </w:t>
        <w:br/>
        <w:t xml:space="preserve">  04/04/1992  Countess </w:t>
        <w:br/>
        <w:t xml:space="preserve">  04/04/1992  Lady of the Rose </w:t>
        <w:br/>
        <w:t xml:space="preserve">  03/09/2002   Pelican </w:t>
        <w:br/>
        <w:t xml:space="preserve">  07/03/1994   Silver Crescent </w:t>
        <w:br/>
        <w:t xml:space="preserve">  03/26/1988  AOA </w:t>
        <w:br/>
        <w:t xml:space="preserve">  10/01/1994  Queen’s Cypher (Jana) </w:t>
        <w:br/>
        <w:t xml:space="preserve">  09/27/1997  Queen’s Cypher (Moruadh) </w:t>
        <w:br/>
        <w:t xml:space="preserve">  09/29/2001  Queen's Cypher (Olivia) </w:t>
        <w:br/>
        <w:t xml:space="preserve">  12/09/1995   Sun &amp; Soil (BBM) </w:t>
        <w:br/>
        <w:t>  04/03/2004  Augmentation of Arms</w:t>
        <w:br/>
      </w:r>
      <w:r>
        <w:rPr>
          <w:b/>
          <w:bCs/>
          <w:sz w:val="22"/>
          <w:szCs w:val="22"/>
        </w:rPr>
        <w:t xml:space="preserve">Luncanne Di Giovanni </w:t>
        <w:br/>
      </w:r>
      <w:r>
        <w:rPr/>
        <w:t xml:space="preserve">  09/14/2002  AOA </w:t>
        <w:br/>
      </w:r>
      <w:r>
        <w:rPr>
          <w:b/>
          <w:bCs/>
          <w:sz w:val="22"/>
          <w:szCs w:val="22"/>
        </w:rPr>
        <w:t>Luned Gwyn</w:t>
        <w:br/>
      </w:r>
      <w:r>
        <w:rPr/>
        <w:t>  05/09/2009  AOA</w:t>
        <w:br/>
      </w:r>
      <w:r>
        <w:rPr>
          <w:b/>
          <w:bCs/>
          <w:sz w:val="22"/>
          <w:szCs w:val="22"/>
        </w:rPr>
        <w:t xml:space="preserve">*Lyanna of Bergental </w:t>
        <w:br/>
      </w:r>
      <w:r>
        <w:rPr/>
        <w:t xml:space="preserve">  03/21/1998   Laurel (Atlantia) </w:t>
        <w:br/>
        <w:t xml:space="preserve">  04/01/1995   Pearl (Atlantia) </w:t>
        <w:br/>
        <w:t xml:space="preserve">  10/05/1991  AOA </w:t>
        <w:br/>
      </w:r>
      <w:r>
        <w:rPr>
          <w:b/>
          <w:bCs/>
          <w:sz w:val="22"/>
          <w:szCs w:val="22"/>
        </w:rPr>
        <w:t xml:space="preserve">Lyanna ferch Gwynhelek see *Lyanna of Bergental </w:t>
        <w:br/>
        <w:t xml:space="preserve">*Lyanna of Kerneough </w:t>
        <w:br/>
      </w:r>
      <w:r>
        <w:rPr/>
        <w:t xml:space="preserve">  11/27/1993   Pelican </w:t>
        <w:br/>
        <w:t xml:space="preserve">  10/01/1988  Founding Baroness Ruantallan </w:t>
        <w:br/>
        <w:t xml:space="preserve">  01/31/1987   Silver Crescent </w:t>
        <w:br/>
        <w:t xml:space="preserve">  03/18/1989   Manche </w:t>
        <w:br/>
        <w:t xml:space="preserve">  11/24/2001  Court Baroness </w:t>
        <w:br/>
        <w:t xml:space="preserve">  08/17/1984  AOA </w:t>
        <w:br/>
        <w:t xml:space="preserve">  11/30/1996  QOC </w:t>
        <w:br/>
        <w:t>  10/24/2001  Ordre du Pèlerin (Havre des Glaces)</w:t>
        <w:br/>
      </w:r>
      <w:r>
        <w:rPr>
          <w:b/>
          <w:bCs/>
          <w:sz w:val="22"/>
          <w:szCs w:val="22"/>
        </w:rPr>
        <w:t>Lydia FitzWaulter</w:t>
        <w:br/>
      </w:r>
      <w:r>
        <w:rPr/>
        <w:t>  08/07/2008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ydia Oenothera </w:t>
        <w:br/>
      </w:r>
      <w:r>
        <w:rPr/>
        <w:t xml:space="preserve">  03/26/1983  AOA </w:t>
        <w:br/>
        <w:t xml:space="preserve">  03/31/1984   Silver Tower (Settmour Swamp) </w:t>
        <w:br/>
      </w:r>
      <w:r>
        <w:rPr>
          <w:b/>
          <w:bCs/>
          <w:sz w:val="22"/>
          <w:szCs w:val="22"/>
        </w:rPr>
        <w:t xml:space="preserve">Lydia Rayn Watson </w:t>
        <w:br/>
      </w:r>
      <w:r>
        <w:rPr/>
        <w:t xml:space="preserve">  09/25/1999  AOA </w:t>
        <w:br/>
      </w:r>
      <w:r>
        <w:rPr>
          <w:b/>
          <w:bCs/>
          <w:sz w:val="22"/>
          <w:szCs w:val="22"/>
        </w:rPr>
        <w:t xml:space="preserve">Lydushka of Northpass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 xml:space="preserve">*Lyle FitzWilliam </w:t>
        <w:br/>
      </w:r>
      <w:r>
        <w:rPr/>
        <w:t>  04/02/2005   Pelican</w:t>
        <w:br/>
        <w:t>  01/14/2006   Laurel</w:t>
        <w:br/>
        <w:t>  08/17/2005  Baron of Bergental</w:t>
        <w:br/>
        <w:t xml:space="preserve">  04/15/1989   Silver Crescent </w:t>
        <w:br/>
        <w:t xml:space="preserve">  04/13/1996   Manche </w:t>
        <w:br/>
        <w:t xml:space="preserve">  04/11/1987  AOA </w:t>
        <w:br/>
        <w:t>  06/03/2006   Troubadour</w:t>
        <w:br/>
        <w:t>  04/14/2007  QHD (Jana IV)</w:t>
        <w:br/>
        <w:t xml:space="preserve">  ??/??/19??   Fountain (Bergental) </w:t>
        <w:br/>
        <w:t xml:space="preserve">  ??/??/19??   Sable Bear (Bergental) </w:t>
        <w:br/>
      </w:r>
      <w:r>
        <w:rPr>
          <w:b/>
          <w:bCs/>
          <w:sz w:val="22"/>
          <w:szCs w:val="22"/>
        </w:rPr>
        <w:t>*Lylie of Penhyll (was: Lily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Penhill)</w:t>
        <w:br/>
      </w:r>
      <w:r>
        <w:rPr/>
        <w:t>  01/17/2009  Grant of Arms</w:t>
        <w:br/>
        <w:t xml:space="preserve">  08/17/2005   Silver Crescent </w:t>
        <w:br/>
        <w:t>  01/17/2009  Court Baroness</w:t>
        <w:br/>
        <w:t xml:space="preserve">  10/26/2002  AOA </w:t>
        <w:br/>
        <w:t>  11/21/2009  QHD (Brenwen II)</w:t>
        <w:br/>
      </w:r>
      <w:r>
        <w:rPr>
          <w:b/>
          <w:bCs/>
          <w:sz w:val="22"/>
          <w:szCs w:val="22"/>
        </w:rPr>
        <w:t xml:space="preserve">*Lyralyn du Lac Noir </w:t>
        <w:br/>
      </w:r>
      <w:r>
        <w:rPr/>
        <w:t xml:space="preserve">  12/12/1981  AOA </w:t>
        <w:br/>
      </w:r>
      <w:r>
        <w:rPr>
          <w:b/>
          <w:bCs/>
          <w:sz w:val="22"/>
          <w:szCs w:val="22"/>
        </w:rPr>
        <w:t xml:space="preserve">*Lys d'Arras </w:t>
        <w:br/>
      </w:r>
      <w:r>
        <w:rPr/>
        <w:t xml:space="preserve">  02/10/1979   Manche </w:t>
        <w:br/>
        <w:t xml:space="preserve">  07/03/1982   Silver Crescent </w:t>
        <w:br/>
        <w:t xml:space="preserve">  10/06/1979  Companion of Terpsichore </w:t>
        <w:br/>
        <w:t xml:space="preserve">  01/23/1982   Salamander (Bhakail) </w:t>
        <w:br/>
      </w:r>
      <w:r>
        <w:rPr>
          <w:b/>
          <w:bCs/>
          <w:sz w:val="22"/>
          <w:szCs w:val="22"/>
        </w:rPr>
        <w:t xml:space="preserve">Lysander Varingon </w:t>
        <w:br/>
      </w:r>
      <w:r>
        <w:rPr/>
        <w:t xml:space="preserve">  08/12/1992  AOA </w:t>
        <w:br/>
      </w:r>
      <w:r>
        <w:rPr>
          <w:b/>
          <w:bCs/>
          <w:sz w:val="22"/>
          <w:szCs w:val="22"/>
        </w:rPr>
        <w:t xml:space="preserve">Lysandra of Morgandy Hill </w:t>
        <w:br/>
      </w:r>
      <w:r>
        <w:rPr/>
        <w:t xml:space="preserve">  10/10/1981  AOA </w:t>
        <w:br/>
      </w:r>
      <w:r>
        <w:rPr>
          <w:b/>
          <w:bCs/>
          <w:sz w:val="22"/>
          <w:szCs w:val="22"/>
        </w:rPr>
        <w:t>Lysken die Waeyer</w:t>
        <w:br/>
      </w:r>
      <w:r>
        <w:rPr/>
        <w:t>  04/11/2009  AOA</w:t>
        <w:br/>
      </w:r>
      <w:r>
        <w:rPr>
          <w:b/>
          <w:bCs/>
          <w:sz w:val="22"/>
          <w:szCs w:val="22"/>
        </w:rPr>
        <w:t xml:space="preserve">Macha MacArthur </w:t>
        <w:br/>
      </w:r>
      <w:r>
        <w:rPr/>
        <w:t xml:space="preserve">  07/22/2000   Tygers Cub </w:t>
        <w:br/>
      </w:r>
      <w:r>
        <w:rPr>
          <w:b/>
          <w:bCs/>
          <w:sz w:val="22"/>
          <w:szCs w:val="22"/>
        </w:rPr>
        <w:t xml:space="preserve">*Macha ni Phadraiga </w:t>
        <w:br/>
      </w:r>
      <w:r>
        <w:rPr/>
        <w:t xml:space="preserve">  07/02/1983  AOA </w:t>
        <w:br/>
      </w:r>
      <w:r>
        <w:rPr>
          <w:b/>
          <w:bCs/>
          <w:sz w:val="22"/>
          <w:szCs w:val="22"/>
        </w:rPr>
        <w:t xml:space="preserve">Macha the Phoenix </w:t>
        <w:br/>
      </w:r>
      <w:r>
        <w:rPr/>
        <w:t xml:space="preserve">  06/15/2002  QHD (Roxane) </w:t>
        <w:br/>
      </w:r>
      <w:r>
        <w:rPr>
          <w:b/>
          <w:bCs/>
          <w:sz w:val="22"/>
          <w:szCs w:val="22"/>
        </w:rPr>
        <w:t xml:space="preserve">Macha Rotislav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 xml:space="preserve">Macha of Wyspering Wude 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 xml:space="preserve">Macken of Mordshoard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MacSeamus o'Eamonn </w:t>
        <w:br/>
      </w:r>
      <w:r>
        <w:rPr/>
        <w:t xml:space="preserve">  08/19/1993  AOA </w:t>
        <w:br/>
        <w:t>  08/13/2006   Sable Martlet (Iron Bog)</w:t>
        <w:br/>
      </w:r>
      <w:r>
        <w:rPr>
          <w:b/>
          <w:bCs/>
          <w:sz w:val="22"/>
          <w:szCs w:val="22"/>
        </w:rPr>
        <w:t xml:space="preserve">*Macsen Felinfoel </w:t>
        <w:br/>
      </w:r>
      <w:r>
        <w:rPr/>
        <w:t xml:space="preserve">  06/16/2001   Laurel </w:t>
        <w:br/>
        <w:t xml:space="preserve">  11/19/1994   Manche </w:t>
        <w:br/>
        <w:t xml:space="preserve">  11/11/1995   Sagittarius </w:t>
        <w:br/>
        <w:t xml:space="preserve">  02/01/2003   Silver Crescent </w:t>
        <w:br/>
        <w:t xml:space="preserve">  11/22/1986  AOA </w:t>
        <w:br/>
        <w:t>  10/03/2009   Troubadour</w:t>
        <w:br/>
      </w:r>
      <w:r>
        <w:rPr>
          <w:b/>
          <w:bCs/>
          <w:sz w:val="22"/>
          <w:szCs w:val="22"/>
        </w:rPr>
        <w:t xml:space="preserve">*Macsen ap Rhys of Wyvern Hall </w:t>
        <w:br/>
      </w:r>
      <w:r>
        <w:rPr/>
        <w:t xml:space="preserve">  06/13/1992  AOA </w:t>
        <w:br/>
      </w:r>
      <w:r>
        <w:rPr>
          <w:b/>
          <w:bCs/>
          <w:sz w:val="22"/>
          <w:szCs w:val="22"/>
        </w:rPr>
        <w:t>Madalena da Vignovo</w:t>
        <w:br/>
      </w:r>
      <w:r>
        <w:rPr/>
        <w:t>  03/26/2005  Golden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ddamee of Poland</w:t>
        <w:br/>
      </w:r>
      <w:r>
        <w:rPr/>
        <w:t> 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ddalena Salutati </w:t>
        <w:br/>
      </w:r>
      <w:r>
        <w:rPr/>
        <w:t xml:space="preserve">  01/13/2001   Manche </w:t>
        <w:br/>
      </w:r>
      <w:r>
        <w:rPr>
          <w:b/>
          <w:bCs/>
          <w:sz w:val="22"/>
          <w:szCs w:val="22"/>
        </w:rPr>
        <w:t xml:space="preserve">Madeline Olafsdottir </w:t>
        <w:br/>
      </w:r>
      <w:r>
        <w:rPr/>
        <w:t xml:space="preserve">  04/08/2000  Court Baroness </w:t>
        <w:br/>
      </w:r>
      <w:r>
        <w:rPr>
          <w:b/>
          <w:bCs/>
          <w:sz w:val="22"/>
          <w:szCs w:val="22"/>
        </w:rPr>
        <w:t xml:space="preserve">*Madelyn Catherwood </w:t>
        <w:br/>
      </w:r>
      <w:r>
        <w:rPr/>
        <w:t xml:space="preserve">  11/27/1993   Silver Crescent </w:t>
        <w:br/>
        <w:t xml:space="preserve">  11/03/1990  AOA </w:t>
        <w:br/>
        <w:t xml:space="preserve">  01/13/1991   Burdened Tyger </w:t>
        <w:br/>
        <w:t xml:space="preserve">  06/28/1992   Iceburg (Ruantallan) </w:t>
        <w:br/>
      </w:r>
      <w:r>
        <w:rPr>
          <w:b/>
          <w:bCs/>
          <w:sz w:val="22"/>
          <w:szCs w:val="22"/>
        </w:rPr>
        <w:t>Madhbh inghean Bdaire</w:t>
        <w:br/>
      </w:r>
      <w:r>
        <w:rPr/>
        <w:t>  04/01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dog Bathier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>Madog ap Caradog</w:t>
        <w:br/>
      </w:r>
      <w:r>
        <w:rPr/>
        <w:t>  11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dog Tellier </w:t>
        <w:br/>
      </w:r>
      <w:r>
        <w:rPr/>
        <w:t xml:space="preserve">  07/11/1998  AOA </w:t>
        <w:br/>
      </w:r>
      <w:r>
        <w:rPr>
          <w:b/>
          <w:bCs/>
          <w:sz w:val="22"/>
          <w:szCs w:val="22"/>
        </w:rPr>
        <w:t>Maebhe Mac Carthaigh</w:t>
        <w:br/>
      </w:r>
      <w:r>
        <w:rPr>
          <w:b/>
          <w:bCs/>
        </w:rPr>
        <w:t> </w:t>
      </w:r>
      <w:r>
        <w:rPr/>
        <w:t xml:space="preserve">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egeathe Artema Leonides </w:t>
        <w:br/>
      </w:r>
      <w:r>
        <w:rPr/>
        <w:t xml:space="preserve">  05/12/1984  AOA </w:t>
        <w:br/>
        <w:t xml:space="preserve">  03/08/1996   White Oak (BBM) </w:t>
        <w:br/>
      </w:r>
      <w:r>
        <w:rPr>
          <w:b/>
          <w:bCs/>
          <w:sz w:val="22"/>
          <w:szCs w:val="22"/>
        </w:rPr>
        <w:t xml:space="preserve">Maegwyn the Profane </w:t>
        <w:br/>
      </w:r>
      <w:r>
        <w:rPr/>
        <w:t xml:space="preserve">  12/03/1988  AOA </w:t>
        <w:br/>
      </w:r>
      <w:r>
        <w:rPr>
          <w:b/>
          <w:bCs/>
          <w:sz w:val="22"/>
          <w:szCs w:val="22"/>
        </w:rPr>
        <w:t>Mael Eoin MacEochidh</w:t>
        <w:br/>
      </w:r>
      <w:r>
        <w:rPr/>
        <w:t>  09/09/2006  AOA</w:t>
        <w:br/>
        <w:t>  08/04/2008   Seadog (Ostgardr)</w:t>
        <w:br/>
      </w:r>
      <w:r>
        <w:rPr>
          <w:b/>
          <w:bCs/>
          <w:sz w:val="22"/>
          <w:szCs w:val="22"/>
        </w:rPr>
        <w:t xml:space="preserve">*Maeldune von Drachenzahne </w:t>
        <w:br/>
      </w:r>
      <w:r>
        <w:rPr/>
        <w:t xml:space="preserve">  04/07/1979  AOA </w:t>
        <w:br/>
      </w:r>
      <w:r>
        <w:rPr>
          <w:b/>
          <w:bCs/>
          <w:sz w:val="22"/>
          <w:szCs w:val="22"/>
        </w:rPr>
        <w:t xml:space="preserve">*Maelpadraig MacConmara </w:t>
        <w:br/>
      </w:r>
      <w:r>
        <w:rPr/>
        <w:t xml:space="preserve">  07/08/1995  AOA </w:t>
        <w:br/>
      </w:r>
      <w:r>
        <w:rPr>
          <w:b/>
          <w:bCs/>
          <w:sz w:val="22"/>
          <w:szCs w:val="22"/>
        </w:rPr>
        <w:t xml:space="preserve">Maelwyn Silvermoon </w:t>
        <w:br/>
      </w:r>
      <w:r>
        <w:rPr/>
        <w:t xml:space="preserve">  01/09/1988  AOA </w:t>
        <w:br/>
      </w:r>
      <w:r>
        <w:rPr>
          <w:b/>
          <w:bCs/>
          <w:sz w:val="22"/>
          <w:szCs w:val="22"/>
        </w:rPr>
        <w:t xml:space="preserve">*Maerwen Aelfscinu </w:t>
        <w:br/>
      </w:r>
      <w:r>
        <w:rPr/>
        <w:t xml:space="preserve">  07/15/1989  AOA </w:t>
        <w:br/>
      </w:r>
      <w:r>
        <w:rPr>
          <w:b/>
          <w:bCs/>
          <w:sz w:val="22"/>
          <w:szCs w:val="22"/>
        </w:rPr>
        <w:t>Maeryk the Rogue</w:t>
        <w:br/>
      </w:r>
      <w:r>
        <w:rPr>
          <w:b/>
          <w:bCs/>
        </w:rPr>
        <w:t> </w:t>
      </w:r>
      <w:r>
        <w:rPr/>
        <w:t xml:space="preserve"> 04/28/2001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eve of Abbeydorney</w:t>
        <w:br/>
      </w:r>
      <w:r>
        <w:rPr/>
        <w:t>  07/24/2004  AOA</w:t>
        <w:br/>
        <w:t>  02/16/2002   Seadog (Ostgardr)</w:t>
        <w:br/>
      </w:r>
      <w:r>
        <w:rPr>
          <w:b/>
          <w:bCs/>
          <w:sz w:val="22"/>
          <w:szCs w:val="22"/>
        </w:rPr>
        <w:t xml:space="preserve">Maeve of Malagentia </w:t>
        <w:br/>
      </w:r>
      <w:r>
        <w:rPr/>
        <w:t xml:space="preserve">  07/18/1992  AOA </w:t>
        <w:br/>
      </w:r>
      <w:r>
        <w:rPr>
          <w:b/>
          <w:bCs/>
          <w:sz w:val="22"/>
          <w:szCs w:val="22"/>
        </w:rPr>
        <w:t xml:space="preserve">*Maeve Mayfair </w:t>
        <w:br/>
      </w:r>
      <w:r>
        <w:rPr/>
        <w:t xml:space="preserve">  11/12/1994  AOA </w:t>
        <w:br/>
      </w:r>
      <w:r>
        <w:rPr>
          <w:b/>
          <w:bCs/>
          <w:sz w:val="22"/>
          <w:szCs w:val="22"/>
        </w:rPr>
        <w:t>Maeve of Panther Vale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eve the Seer </w:t>
        <w:br/>
      </w:r>
      <w:r>
        <w:rPr/>
        <w:t xml:space="preserve">  11/01/1986  AOA </w:t>
        <w:br/>
      </w:r>
      <w:r>
        <w:rPr>
          <w:b/>
          <w:bCs/>
          <w:sz w:val="22"/>
          <w:szCs w:val="22"/>
        </w:rPr>
        <w:t xml:space="preserve">Maeve of York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 xml:space="preserve">Mafety Magas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Magdalena del Acqs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>*Magdalena d'Arzenta</w:t>
        <w:br/>
      </w:r>
      <w:r>
        <w:rPr/>
        <w:t>  11/19/2005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gdalena Gdanska</w:t>
        <w:br/>
      </w:r>
      <w:r>
        <w:rPr/>
        <w:t>  04/28/2007  AOA</w:t>
        <w:br/>
        <w:t>  09/24/2005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gdalena Geertruidis van den Oost </w:t>
        <w:br/>
      </w:r>
      <w:r>
        <w:rPr/>
        <w:t xml:space="preserve">  11/11/1989   Silver Crescent </w:t>
        <w:br/>
        <w:t xml:space="preserve">  07/18/1987  AOA </w:t>
        <w:br/>
      </w:r>
      <w:r>
        <w:rPr>
          <w:b/>
          <w:bCs/>
          <w:sz w:val="22"/>
          <w:szCs w:val="22"/>
        </w:rPr>
        <w:t xml:space="preserve">Magdalena Kestrel </w:t>
        <w:br/>
      </w:r>
      <w:r>
        <w:rPr/>
        <w:t xml:space="preserve">  06/24/1995  Grant of Arms (Atlantia) </w:t>
        <w:br/>
        <w:t xml:space="preserve">  01/18/1997  Court Baroness (Atlantia) </w:t>
        <w:br/>
        <w:t xml:space="preserve">  01/22/1994  AOA (Atlantia) </w:t>
        <w:br/>
      </w:r>
      <w:r>
        <w:rPr>
          <w:b/>
          <w:bCs/>
          <w:sz w:val="22"/>
          <w:szCs w:val="22"/>
        </w:rPr>
        <w:t>*Magdalena von Kirschberg</w:t>
        <w:br/>
      </w:r>
      <w:r>
        <w:rPr/>
        <w:t>  08/16/2004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gdalena Kurriene des Todes Fahlien</w:t>
        <w:br/>
      </w:r>
      <w:r>
        <w:rPr/>
        <w:t>  07/1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dalena van der Brugghe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>*Magdalena von Regensburg</w:t>
        <w:br/>
      </w:r>
      <w:r>
        <w:rPr/>
        <w:t>  07/15/2006   Manche</w:t>
        <w:br/>
        <w:t>  06/10/2007  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gdalena Winter </w:t>
        <w:br/>
      </w:r>
      <w:r>
        <w:rPr/>
        <w:t>  10/06/2007   Silver Crescent</w:t>
        <w:br/>
        <w:t xml:space="preserve">  12/16/2000  AOA </w:t>
        <w:br/>
        <w:t xml:space="preserve">  03/29/2003   Burdened Tyger </w:t>
        <w:br/>
        <w:t>  04/12/2008  Queen's Cypher (Gabriella)</w:t>
        <w:br/>
        <w:t>  10/03/2009  Queen's Cypher (Gabriella II)</w:t>
        <w:br/>
        <w:t>  11/11/2006   Silver Martlet (Iron Bog)</w:t>
        <w:br/>
      </w:r>
      <w:r>
        <w:rPr>
          <w:b/>
          <w:bCs/>
          <w:sz w:val="22"/>
          <w:szCs w:val="22"/>
        </w:rPr>
        <w:t xml:space="preserve">Magdalene of the Unicorn </w:t>
        <w:br/>
      </w:r>
      <w:r>
        <w:rPr/>
        <w:t xml:space="preserve">  10/14/1978  AOA </w:t>
        <w:br/>
        <w:t xml:space="preserve">  10/14/1978   Burdened Tyger </w:t>
        <w:br/>
      </w:r>
      <w:r>
        <w:rPr>
          <w:b/>
          <w:bCs/>
          <w:sz w:val="22"/>
          <w:szCs w:val="22"/>
        </w:rPr>
        <w:t>Magdelena die Zugvogelerin</w:t>
        <w:br/>
      </w:r>
      <w:r>
        <w:rPr/>
        <w:t>  09/12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gdalena of Fennbrycg </w:t>
        <w:br/>
      </w:r>
      <w:r>
        <w:rPr/>
        <w:t xml:space="preserve">  05/02/1992  AOA </w:t>
        <w:br/>
      </w:r>
      <w:r>
        <w:rPr>
          <w:b/>
          <w:bCs/>
          <w:sz w:val="22"/>
          <w:szCs w:val="22"/>
        </w:rPr>
        <w:t>Maggie Basketmaker, see *Margarita Kofinopoia</w:t>
        <w:br/>
        <w:t>Maggie MacPherson</w:t>
        <w:br/>
      </w:r>
      <w:r>
        <w:rPr/>
        <w:t>  05/30/2004  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gie Morlys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>Maggie O'Sullivan</w:t>
        <w:br/>
      </w:r>
      <w:r>
        <w:rPr/>
        <w:t>  07/23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ghnus an Doire mac Tuathail</w:t>
        <w:br/>
      </w:r>
      <w:r>
        <w:rPr>
          <w:b/>
          <w:bCs/>
        </w:rPr>
        <w:t> </w:t>
      </w:r>
      <w:r>
        <w:rPr/>
        <w:t xml:space="preserve"> 06/2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gnus of Bergental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gnus Blödax </w:t>
        <w:br/>
      </w:r>
      <w:r>
        <w:rPr/>
        <w:t xml:space="preserve">  03/16/1985  Knight </w:t>
        <w:br/>
        <w:t xml:space="preserve">  01/29/1983   OTC </w:t>
        <w:br/>
        <w:t xml:space="preserve">  01/21/1989   Silver Crescent </w:t>
        <w:br/>
        <w:t xml:space="preserve">  10/03/1992  Court Baron </w:t>
        <w:br/>
        <w:t xml:space="preserve">  07/03/1982  AOA </w:t>
        <w:br/>
      </w:r>
      <w:r>
        <w:rPr>
          <w:b/>
          <w:bCs/>
          <w:sz w:val="22"/>
          <w:szCs w:val="22"/>
        </w:rPr>
        <w:t xml:space="preserve">Magnus of House Bedford </w:t>
        <w:br/>
      </w:r>
      <w:r>
        <w:rPr/>
        <w:t xml:space="preserve">  03/09/1991  AOA </w:t>
        <w:br/>
      </w:r>
      <w:r>
        <w:rPr>
          <w:b/>
          <w:bCs/>
          <w:sz w:val="22"/>
          <w:szCs w:val="22"/>
        </w:rPr>
        <w:t>Magnus Lucius Casius (Magnus Casius Lucius)</w:t>
      </w:r>
      <w:r>
        <w:rPr/>
        <w:t xml:space="preserve"> </w:t>
        <w:br/>
        <w:t>  08/17/2005   Laurel</w:t>
        <w:br/>
        <w:t xml:space="preserve">  06/14/2003   Manche </w:t>
        <w:br/>
        <w:t xml:space="preserve">  02/03/2001  AOA </w:t>
        <w:br/>
      </w:r>
      <w:r>
        <w:rPr>
          <w:b/>
          <w:bCs/>
          <w:sz w:val="22"/>
          <w:szCs w:val="22"/>
        </w:rPr>
        <w:t xml:space="preserve">Magnus the Oarman </w:t>
        <w:br/>
      </w:r>
      <w:r>
        <w:rPr/>
        <w:t xml:space="preserve">  03/03/1990  AOA </w:t>
        <w:br/>
      </w:r>
      <w:r>
        <w:rPr>
          <w:b/>
          <w:bCs/>
          <w:sz w:val="22"/>
          <w:szCs w:val="22"/>
        </w:rPr>
        <w:t>Magnus Sigurdsson</w:t>
        <w:br/>
      </w:r>
      <w:r>
        <w:rPr/>
        <w:t>  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nus Sverre Haakonson de Londres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>*Magnus Wolfhunte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Mahalia Elizabeth Winthrop </w:t>
        <w:br/>
      </w:r>
      <w:r>
        <w:rPr/>
        <w:t xml:space="preserve">  10/14/1989  AOA </w:t>
        <w:br/>
      </w:r>
      <w:r>
        <w:rPr>
          <w:b/>
          <w:bCs/>
          <w:sz w:val="22"/>
          <w:szCs w:val="22"/>
        </w:rPr>
        <w:t>Mahmoun of Beyond the Mountain</w:t>
        <w:br/>
        <w:t>  08/08/2007  AOA</w:t>
        <w:br/>
        <w:t>Mahr of Concordia</w:t>
        <w:br/>
      </w:r>
      <w:r>
        <w:rPr/>
        <w:t>  12/06/2006   Friends (Concord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ida Bebbington</w:t>
        <w:br/>
      </w:r>
      <w:r>
        <w:rPr/>
        <w:t>  06/12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ighread ni Loingsigh</w:t>
        <w:br/>
      </w:r>
      <w:r>
        <w:rPr/>
        <w:t>  09/15/2007  AOA</w:t>
        <w:br/>
        <w:t>  ??/??/????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ire ni Sheaghdha </w:t>
        <w:br/>
      </w:r>
      <w:r>
        <w:rPr/>
        <w:t xml:space="preserve">  03/23/2002  AOA </w:t>
        <w:br/>
      </w:r>
      <w:r>
        <w:rPr>
          <w:b/>
          <w:bCs/>
          <w:sz w:val="22"/>
          <w:szCs w:val="22"/>
        </w:rPr>
        <w:t xml:space="preserve">*Maire nic Ardhghail </w:t>
        <w:br/>
      </w:r>
      <w:r>
        <w:rPr/>
        <w:t xml:space="preserve">  03/20/1999  AOA </w:t>
        <w:br/>
      </w:r>
      <w:r>
        <w:rPr>
          <w:b/>
          <w:bCs/>
          <w:sz w:val="22"/>
          <w:szCs w:val="22"/>
        </w:rPr>
        <w:t xml:space="preserve">*Mairéad of Dairbhre </w:t>
        <w:br/>
      </w:r>
      <w:r>
        <w:rPr/>
        <w:t xml:space="preserve">  07/25/1992  AOA </w:t>
        <w:br/>
      </w:r>
      <w:r>
        <w:rPr>
          <w:b/>
          <w:bCs/>
          <w:sz w:val="22"/>
          <w:szCs w:val="22"/>
        </w:rPr>
        <w:t>Mairghread of Carillion</w:t>
        <w:br/>
      </w:r>
      <w:r>
        <w:rPr/>
        <w:t>  05/09/2009  AOA</w:t>
        <w:br/>
      </w:r>
      <w:r>
        <w:rPr>
          <w:b/>
          <w:bCs/>
          <w:sz w:val="22"/>
          <w:szCs w:val="22"/>
        </w:rPr>
        <w:t xml:space="preserve">Mairghread MacCuinnegain </w:t>
        <w:br/>
      </w:r>
      <w:r>
        <w:rPr/>
        <w:t xml:space="preserve">  09/19/1987  AOA </w:t>
        <w:br/>
      </w:r>
      <w:r>
        <w:rPr>
          <w:b/>
          <w:bCs/>
          <w:sz w:val="22"/>
          <w:szCs w:val="22"/>
        </w:rPr>
        <w:t xml:space="preserve">*Mairghread NicNeachdainn (“Devon”) </w:t>
        <w:br/>
      </w:r>
      <w:r>
        <w:rPr/>
        <w:t xml:space="preserve">  06/08/2002   Manche </w:t>
        <w:br/>
        <w:t xml:space="preserve">  07/15/1995  AOA </w:t>
        <w:br/>
      </w:r>
      <w:r>
        <w:rPr>
          <w:b/>
          <w:bCs/>
          <w:sz w:val="22"/>
          <w:szCs w:val="22"/>
        </w:rPr>
        <w:t xml:space="preserve">*Mairghread of Ryvel </w:t>
        <w:br/>
      </w:r>
      <w:r>
        <w:rPr/>
        <w:t xml:space="preserve">  07/20/1991  AOA </w:t>
        <w:br/>
        <w:t xml:space="preserve">  10/09/1993  QOC </w:t>
        <w:br/>
      </w:r>
      <w:r>
        <w:rPr>
          <w:b/>
          <w:bCs/>
          <w:sz w:val="22"/>
          <w:szCs w:val="22"/>
        </w:rPr>
        <w:t xml:space="preserve">*Mairgret of Carrigart </w:t>
        <w:br/>
      </w:r>
      <w:r>
        <w:rPr/>
        <w:t xml:space="preserve">  01/13/2001   Pelican </w:t>
        <w:br/>
        <w:t xml:space="preserve">  11/09/1991  Baroness of An Dubhaigeainn </w:t>
        <w:br/>
        <w:t xml:space="preserve">  11/09/1991   Silver Crescent </w:t>
        <w:br/>
        <w:t xml:space="preserve">  05/02/1998   Manche </w:t>
        <w:br/>
        <w:t xml:space="preserve">  01/26/2002  Court Baroness </w:t>
        <w:br/>
        <w:t xml:space="preserve">  05/21/1988  AOA </w:t>
        <w:br/>
        <w:t xml:space="preserve">  10/06/1990   Burdened Tyger </w:t>
        <w:br/>
        <w:t xml:space="preserve">  10/03/1998   Burdened Tyger </w:t>
        <w:br/>
        <w:t xml:space="preserve">  05/13/2000  QOC </w:t>
        <w:br/>
        <w:t xml:space="preserve">  04/13/2003  QHD (Isabella II) </w:t>
        <w:br/>
      </w:r>
      <w:r>
        <w:rPr>
          <w:b/>
          <w:bCs/>
          <w:sz w:val="22"/>
          <w:szCs w:val="22"/>
        </w:rPr>
        <w:t xml:space="preserve">Mairi Crauford O’Morain </w:t>
        <w:br/>
      </w:r>
      <w:r>
        <w:rPr/>
        <w:t xml:space="preserve">  08/29/1998  AOA </w:t>
        <w:br/>
      </w:r>
      <w:r>
        <w:rPr>
          <w:b/>
          <w:bCs/>
          <w:sz w:val="22"/>
          <w:szCs w:val="22"/>
        </w:rPr>
        <w:t xml:space="preserve">*Màiri inghean mhic an Toisich </w:t>
        <w:br/>
      </w:r>
      <w:r>
        <w:rPr/>
        <w:t xml:space="preserve">  11/14/1998  AOA </w:t>
        <w:br/>
      </w:r>
      <w:r>
        <w:rPr>
          <w:b/>
          <w:bCs/>
          <w:sz w:val="22"/>
          <w:szCs w:val="22"/>
        </w:rPr>
        <w:t xml:space="preserve">*Màiri ni Raghallaigh </w:t>
        <w:br/>
      </w:r>
      <w:r>
        <w:rPr/>
        <w:t xml:space="preserve">  08/19/1995  Grant of Arms </w:t>
        <w:br/>
        <w:t xml:space="preserve">  04/25/1992   Manche </w:t>
        <w:br/>
        <w:t xml:space="preserve">  10/09/1993   Silver Crescent </w:t>
        <w:br/>
        <w:t xml:space="preserve">  08/19/1995  Court Baroness </w:t>
        <w:br/>
        <w:t xml:space="preserve">  10/21/1989  AOA </w:t>
        <w:br/>
        <w:t xml:space="preserve">  04/??/1989   Troubadours </w:t>
        <w:br/>
        <w:t xml:space="preserve">  08/16/1996   Burdened Tyger </w:t>
        <w:br/>
        <w:t xml:space="preserve">  10/03/1998   Burdened Tyger </w:t>
        <w:br/>
        <w:t xml:space="preserve">  08/16/1996   Purple Fret (Middle) </w:t>
        <w:br/>
      </w:r>
      <w:r>
        <w:rPr>
          <w:b/>
          <w:bCs/>
          <w:sz w:val="22"/>
          <w:szCs w:val="22"/>
        </w:rPr>
        <w:t xml:space="preserve">*Mairi Rhianna nam Beanntan </w:t>
        <w:br/>
      </w:r>
      <w:r>
        <w:rPr/>
        <w:t xml:space="preserve">  10/03/1981  Founding Baroness Mountain Freehold </w:t>
        <w:br/>
        <w:t xml:space="preserve">  02/06/1982   Silver Crescent </w:t>
        <w:br/>
        <w:t xml:space="preserve">  10/11/1986   Manche </w:t>
        <w:br/>
        <w:t xml:space="preserve">  01/05/1980  AOA </w:t>
        <w:br/>
      </w:r>
      <w:r>
        <w:rPr>
          <w:b/>
          <w:bCs/>
          <w:sz w:val="22"/>
          <w:szCs w:val="22"/>
        </w:rPr>
        <w:t xml:space="preserve">Mairi of Ruantallan </w:t>
        <w:br/>
      </w:r>
      <w:r>
        <w:rPr/>
        <w:t xml:space="preserve">  10/01/1988  AOA </w:t>
        <w:br/>
      </w:r>
      <w:r>
        <w:rPr>
          <w:b/>
          <w:bCs/>
          <w:sz w:val="22"/>
          <w:szCs w:val="22"/>
        </w:rPr>
        <w:t xml:space="preserve">Mairwen ferch Morien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Malachi Olthursson Veasslurd </w:t>
        <w:br/>
      </w:r>
      <w:r>
        <w:rPr/>
        <w:t xml:space="preserve">  02/11/1989   Silver Crescent </w:t>
        <w:br/>
        <w:t xml:space="preserve">  04/05/1986  AOA </w:t>
        <w:br/>
      </w:r>
      <w:r>
        <w:rPr>
          <w:b/>
          <w:bCs/>
          <w:sz w:val="22"/>
          <w:szCs w:val="22"/>
        </w:rPr>
        <w:t xml:space="preserve">Malagrog Badgeron Veasslurd </w:t>
        <w:br/>
      </w:r>
      <w:r>
        <w:rPr/>
        <w:t xml:space="preserve">  02/11/1989  AOA </w:t>
        <w:br/>
      </w:r>
      <w:r>
        <w:rPr>
          <w:b/>
          <w:bCs/>
          <w:sz w:val="22"/>
          <w:szCs w:val="22"/>
        </w:rPr>
        <w:t xml:space="preserve">*Malcolm Bowman </w:t>
        <w:br/>
      </w:r>
      <w:r>
        <w:rPr/>
        <w:t>  02/27/2010  Grant of Arms</w:t>
        <w:br/>
        <w:t xml:space="preserve">  01/27/2001   Silver Crescent </w:t>
        <w:br/>
        <w:t>  01/14/2006   Golden Rapier</w:t>
        <w:br/>
        <w:t xml:space="preserve">  11/08/1997  AOA (AEthelmearc) </w:t>
        <w:br/>
        <w:t xml:space="preserve">  01/25/2003  QOC </w:t>
        <w:br/>
        <w:t>  03/20/2004   Bronze Tower (Settmour Swamp)</w:t>
        <w:br/>
        <w:t>  05/29/2005   Iron Tower (Settmour Swamp)</w:t>
        <w:br/>
        <w:t xml:space="preserve">  09/11/2004  QHD (Geneviere) </w:t>
        <w:br/>
        <w:t>  04/12/2008  QHD (Gabriella)</w:t>
        <w:br/>
        <w:t>  10/03/2009  QHD (Gabriella II)</w:t>
        <w:br/>
        <w:t>  04/10/2010  Queen's Cypher (Brenwen II)</w:t>
        <w:br/>
      </w:r>
      <w:r>
        <w:rPr>
          <w:b/>
          <w:bCs/>
          <w:sz w:val="22"/>
          <w:szCs w:val="22"/>
        </w:rPr>
        <w:t>Malcolm Leslie</w:t>
        <w:br/>
      </w:r>
      <w:r>
        <w:rPr/>
        <w:t>  07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lcolm Molesworth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Malcolm Og MacDonald </w:t>
        <w:br/>
      </w:r>
      <w:r>
        <w:rPr/>
        <w:t xml:space="preserve">  08/16/1989  AOA </w:t>
        <w:br/>
      </w:r>
      <w:r>
        <w:rPr>
          <w:b/>
          <w:bCs/>
          <w:sz w:val="22"/>
          <w:szCs w:val="22"/>
        </w:rPr>
        <w:t xml:space="preserve">*Malcolum de Bruis </w:t>
        <w:br/>
      </w:r>
      <w:r>
        <w:rPr/>
        <w:t xml:space="preserve">  06/21/2003  AOA </w:t>
        <w:br/>
      </w:r>
      <w:r>
        <w:rPr>
          <w:b/>
          <w:bCs/>
          <w:sz w:val="22"/>
          <w:szCs w:val="22"/>
        </w:rPr>
        <w:t>Malise Braigh Laird</w:t>
        <w:br/>
      </w:r>
      <w:r>
        <w:rPr/>
        <w:t>  01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liusha Kralika Zhera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*Malkin Grey </w:t>
        <w:br/>
      </w:r>
      <w:r>
        <w:rPr/>
        <w:t xml:space="preserve">  12/03/1983   Pelican (Atlantia?) </w:t>
        <w:br/>
        <w:t xml:space="preserve">  12/03/1983  Grant of Arms </w:t>
        <w:br/>
        <w:t xml:space="preserve">  10/09/1982   Golden Dolphin (Atlantia) </w:t>
        <w:br/>
        <w:t xml:space="preserve">  01/08/1983   Pearl (Atlantia) </w:t>
        <w:br/>
        <w:t xml:space="preserve">  04/01/1978  AOA </w:t>
        <w:br/>
        <w:t xml:space="preserve">  01/05/1980   Troubadors </w:t>
        <w:br/>
        <w:t xml:space="preserve">  ??/??/??   Salamander (Bhakail) </w:t>
        <w:br/>
      </w:r>
      <w:r>
        <w:rPr>
          <w:b/>
          <w:bCs/>
          <w:sz w:val="22"/>
          <w:szCs w:val="22"/>
        </w:rPr>
        <w:t xml:space="preserve">*Malkyn of Glenhaven </w:t>
        <w:br/>
      </w:r>
      <w:r>
        <w:rPr/>
        <w:t xml:space="preserve">  05/11/1985  AOA </w:t>
        <w:br/>
      </w:r>
      <w:r>
        <w:rPr>
          <w:b/>
          <w:bCs/>
          <w:sz w:val="22"/>
          <w:szCs w:val="22"/>
        </w:rPr>
        <w:t xml:space="preserve">*Maluk ibn Maymun </w:t>
        <w:br/>
      </w:r>
      <w:r>
        <w:rPr/>
        <w:t xml:space="preserve">  01/??/1984   Bronze Tower (Settmour Swamp) </w:t>
        <w:br/>
      </w:r>
      <w:r>
        <w:rPr>
          <w:b/>
          <w:bCs/>
          <w:sz w:val="22"/>
          <w:szCs w:val="22"/>
        </w:rPr>
        <w:t xml:space="preserve">Manawidd of Myrrdinstor </w:t>
        <w:br/>
      </w:r>
      <w:r>
        <w:rPr/>
        <w:t xml:space="preserve">  07/12/1986  AOA </w:t>
        <w:br/>
      </w:r>
      <w:r>
        <w:rPr>
          <w:b/>
          <w:bCs/>
          <w:sz w:val="22"/>
          <w:szCs w:val="22"/>
        </w:rPr>
        <w:t xml:space="preserve">*Manfred Albrecht von Halsstern </w:t>
        <w:br/>
      </w:r>
      <w:r>
        <w:rPr/>
        <w:t xml:space="preserve">  03/16/1985  Knight </w:t>
        <w:br/>
        <w:t xml:space="preserve">  06/21/2003   Pelican </w:t>
        <w:br/>
        <w:t xml:space="preserve">  12/04/1982   OTC </w:t>
        <w:br/>
        <w:t xml:space="preserve">  10/06/1990  Court Baron </w:t>
        <w:br/>
        <w:t>  11/19/2005   Silver Crescent</w:t>
        <w:br/>
        <w:t xml:space="preserve">  07/03/1982  AOA </w:t>
        <w:br/>
        <w:t xml:space="preserve">  01/29/1983  QOC </w:t>
        <w:br/>
        <w:t xml:space="preserve">  09/14/2002  KOE </w:t>
        <w:br/>
        <w:t>  11/05/2005  Valiant Tyger</w:t>
        <w:br/>
        <w:t xml:space="preserve">  04/23/1983  Queen’s Cypher (Wanda) </w:t>
        <w:br/>
        <w:t xml:space="preserve">  09/27/2003  King's Cypher (Darius II) </w:t>
        <w:br/>
        <w:t>  03/25/2006  King's Cypher (Darius III)</w:t>
        <w:br/>
      </w:r>
      <w:r>
        <w:rPr>
          <w:b/>
          <w:bCs/>
          <w:sz w:val="22"/>
          <w:szCs w:val="22"/>
        </w:rPr>
        <w:t>Manfred of Ruantallan</w:t>
        <w:br/>
      </w:r>
      <w:r>
        <w:rPr>
          <w:b/>
          <w:bCs/>
        </w:rPr>
        <w:t xml:space="preserve">  </w:t>
      </w:r>
      <w:r>
        <w:rPr/>
        <w:t>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nus O'Kean</w:t>
        <w:br/>
      </w:r>
      <w:r>
        <w:rPr/>
        <w:t>  08/17/2006  QHD</w:t>
        <w:br/>
      </w:r>
      <w:r>
        <w:rPr>
          <w:b/>
          <w:bCs/>
          <w:sz w:val="22"/>
          <w:szCs w:val="22"/>
        </w:rPr>
        <w:t xml:space="preserve">Mappindren Farengorn </w:t>
        <w:br/>
      </w:r>
      <w:r>
        <w:rPr/>
        <w:t xml:space="preserve">  05/27/1989  AOA </w:t>
        <w:br/>
      </w:r>
      <w:r>
        <w:rPr>
          <w:b/>
          <w:bCs/>
          <w:sz w:val="22"/>
          <w:szCs w:val="22"/>
        </w:rPr>
        <w:t>Mar Kottr</w:t>
        <w:br/>
      </w:r>
      <w:r>
        <w:rPr/>
        <w:t>  11/11/2006  AOA</w:t>
        <w:br/>
      </w:r>
      <w:r>
        <w:rPr>
          <w:b/>
          <w:bCs/>
          <w:sz w:val="22"/>
          <w:szCs w:val="22"/>
        </w:rPr>
        <w:t xml:space="preserve">Mar Sondernthuys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 xml:space="preserve">Mara Roche </w:t>
        <w:br/>
      </w:r>
      <w:r>
        <w:rPr/>
        <w:t xml:space="preserve">  12/11/1982  AOA </w:t>
        <w:br/>
      </w:r>
      <w:r>
        <w:rPr>
          <w:b/>
          <w:bCs/>
          <w:sz w:val="22"/>
          <w:szCs w:val="22"/>
        </w:rPr>
        <w:t xml:space="preserve">*Mara Teodora Kolarova </w:t>
        <w:br/>
      </w:r>
      <w:r>
        <w:rPr/>
        <w:t xml:space="preserve">  10/08/1983  Countess </w:t>
        <w:br/>
        <w:t xml:space="preserve">  10/08/1983  Lady of the Rose </w:t>
        <w:br/>
        <w:t xml:space="preserve">  09/24/1994   Laurel </w:t>
        <w:br/>
        <w:t xml:space="preserve">  10/20/1984   Manche </w:t>
        <w:br/>
        <w:t xml:space="preserve">  02/10/1979  AOA </w:t>
        <w:br/>
        <w:t xml:space="preserve">  10/06/1979  Companion of Terpsichore </w:t>
        <w:br/>
        <w:t xml:space="preserve">  05/03/1980   Moon (Carolingia) </w:t>
        <w:br/>
        <w:t xml:space="preserve">  11/04/1989   Daystar (Carolingia) </w:t>
        <w:br/>
      </w:r>
      <w:r>
        <w:rPr>
          <w:b/>
          <w:bCs/>
          <w:sz w:val="22"/>
          <w:szCs w:val="22"/>
        </w:rPr>
        <w:t xml:space="preserve">Mara Wischart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Marared Llangarron </w:t>
        <w:br/>
      </w:r>
      <w:r>
        <w:rPr/>
        <w:t xml:space="preserve">  07/17/1999   Silver Crescent </w:t>
        <w:br/>
        <w:t xml:space="preserve">  05/18/1996  AOA </w:t>
        <w:br/>
        <w:t>  01/16/1999  QOC</w:t>
        <w:br/>
      </w:r>
      <w:r>
        <w:rPr>
          <w:b/>
          <w:bCs/>
          <w:sz w:val="22"/>
          <w:szCs w:val="22"/>
        </w:rPr>
        <w:t xml:space="preserve">*Marcel d’Armand </w:t>
        <w:br/>
      </w:r>
      <w:r>
        <w:rPr/>
        <w:t xml:space="preserve">  09/12/1998  AOA </w:t>
        <w:br/>
      </w:r>
      <w:r>
        <w:rPr>
          <w:b/>
          <w:bCs/>
          <w:sz w:val="22"/>
          <w:szCs w:val="22"/>
        </w:rPr>
        <w:t xml:space="preserve">*Marcele de Montsegur </w:t>
        <w:br/>
      </w:r>
      <w:r>
        <w:rPr/>
        <w:t>  01/03/2004   Laurel</w:t>
        <w:br/>
        <w:t xml:space="preserve">  06/15/2002   Manche </w:t>
        <w:br/>
        <w:t xml:space="preserve">  07/22/2000  AOA </w:t>
        <w:br/>
      </w:r>
      <w:r>
        <w:rPr>
          <w:b/>
          <w:bCs/>
          <w:sz w:val="22"/>
          <w:szCs w:val="22"/>
        </w:rPr>
        <w:t xml:space="preserve">Marcella Neyn Gylys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Marcellus Flavius Corinium </w:t>
        <w:br/>
      </w:r>
      <w:r>
        <w:rPr/>
        <w:t xml:space="preserve">  05/25/2002  AOA </w:t>
        <w:br/>
      </w:r>
      <w:r>
        <w:rPr>
          <w:b/>
          <w:bCs/>
          <w:sz w:val="22"/>
          <w:szCs w:val="22"/>
        </w:rPr>
        <w:t xml:space="preserve">Marcellus McDowell </w:t>
        <w:br/>
      </w:r>
      <w:r>
        <w:rPr/>
        <w:t xml:space="preserve">  01/25/1992  AOA </w:t>
        <w:br/>
      </w:r>
      <w:r>
        <w:rPr>
          <w:b/>
          <w:bCs/>
          <w:sz w:val="22"/>
          <w:szCs w:val="22"/>
        </w:rPr>
        <w:t xml:space="preserve">*Marco Massimi </w:t>
        <w:br/>
      </w:r>
      <w:r>
        <w:rPr/>
        <w:t xml:space="preserve">  06/22/1985  AOA </w:t>
        <w:br/>
      </w:r>
      <w:r>
        <w:rPr>
          <w:b/>
          <w:bCs/>
          <w:sz w:val="22"/>
          <w:szCs w:val="22"/>
        </w:rPr>
        <w:t xml:space="preserve">*Marco Palladio di Soncino </w:t>
        <w:br/>
      </w:r>
      <w:r>
        <w:rPr/>
        <w:t xml:space="preserve">  12/14/1991  AOA </w:t>
        <w:br/>
      </w:r>
      <w:r>
        <w:rPr>
          <w:b/>
          <w:bCs/>
          <w:sz w:val="22"/>
          <w:szCs w:val="22"/>
        </w:rPr>
        <w:t xml:space="preserve">Marcus </w:t>
        <w:br/>
      </w:r>
      <w:r>
        <w:rPr/>
        <w:t xml:space="preserve">  07/15/1995   Tygers Cub </w:t>
        <w:br/>
      </w:r>
      <w:r>
        <w:rPr>
          <w:b/>
          <w:bCs/>
          <w:sz w:val="22"/>
          <w:szCs w:val="22"/>
        </w:rPr>
        <w:t>Marcus of An Dubhaigeainn</w:t>
        <w:br/>
      </w:r>
      <w:r>
        <w:rPr/>
        <w:t>  11/22/2003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rcus Atheniou</w:t>
        <w:br/>
      </w:r>
      <w:r>
        <w:rPr/>
        <w:t>  10/09/2004  AOA</w:t>
        <w:br/>
      </w:r>
      <w:r>
        <w:rPr>
          <w:b/>
          <w:bCs/>
        </w:rPr>
        <w:t> </w:t>
      </w:r>
      <w:r>
        <w:rPr/>
        <w:t xml:space="preserve"> 12/15/2007  Order of the Horse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cus Blackaert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>Marcus del Cancello Rosso (Marcus Redgate)</w:t>
        <w:br/>
      </w:r>
      <w:r>
        <w:rPr/>
        <w:t>  04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cus Chandernos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cus de Londres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>*Marcus mac Pharláin</w:t>
        <w:br/>
      </w:r>
      <w:r>
        <w:rPr/>
        <w:t> 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cus d'Orleans </w:t>
        <w:br/>
      </w:r>
      <w:r>
        <w:rPr/>
        <w:t xml:space="preserve">  05/19/2001  AOA </w:t>
        <w:br/>
      </w:r>
      <w:r>
        <w:rPr>
          <w:b/>
          <w:bCs/>
          <w:sz w:val="22"/>
          <w:szCs w:val="22"/>
        </w:rPr>
        <w:t xml:space="preserve">Marea Veronica d'Estoile of Rosewood </w:t>
        <w:br/>
      </w:r>
      <w:r>
        <w:rPr/>
        <w:t xml:space="preserve">  05/26/1985  AOA </w:t>
        <w:br/>
      </w:r>
      <w:r>
        <w:rPr>
          <w:b/>
          <w:bCs/>
          <w:sz w:val="22"/>
          <w:szCs w:val="22"/>
        </w:rPr>
        <w:t xml:space="preserve">Mared Caradwen ap Penllyn </w:t>
        <w:br/>
      </w:r>
      <w:r>
        <w:rPr/>
        <w:t xml:space="preserve">  11/20/1999  AOA </w:t>
        <w:br/>
      </w:r>
      <w:r>
        <w:rPr>
          <w:b/>
          <w:bCs/>
          <w:sz w:val="22"/>
          <w:szCs w:val="22"/>
        </w:rPr>
        <w:t>Marek O'Brien</w:t>
        <w:br/>
      </w:r>
      <w:r>
        <w:rPr/>
        <w:t>  07/14/2007   OTC</w:t>
        <w:br/>
        <w:t>  11/26/2005  AOA</w:t>
        <w:br/>
      </w:r>
      <w:r>
        <w:rPr>
          <w:b/>
          <w:bCs/>
          <w:sz w:val="22"/>
          <w:szCs w:val="22"/>
        </w:rPr>
        <w:t>Margaret Beauchamp du Monde</w:t>
        <w:br/>
      </w:r>
      <w:r>
        <w:rPr/>
        <w:t>  12/10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garet Elizabeth Peyton de Lascaux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>Margaret Gresham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>*Margaret of Highbridge</w:t>
        <w:br/>
      </w:r>
      <w:r>
        <w:rPr/>
        <w:t>  04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garet Holmwood </w:t>
        <w:br/>
      </w:r>
      <w:r>
        <w:rPr/>
        <w:t xml:space="preserve">  09/18/1999   Manche </w:t>
        <w:br/>
        <w:t xml:space="preserve">  03/02/1996  AOA </w:t>
        <w:br/>
        <w:t xml:space="preserve">  12/19/1998   Daystar (Carolingia) </w:t>
        <w:br/>
      </w:r>
      <w:r>
        <w:rPr>
          <w:b/>
          <w:bCs/>
        </w:rPr>
        <w:t>Margaret Lucienne d'Ischie</w:t>
      </w:r>
      <w:r>
        <w:rPr/>
        <w:t xml:space="preserve"> </w:t>
        <w:br/>
        <w:t xml:space="preserve">  01/13/2001  AOA </w:t>
        <w:br/>
      </w:r>
      <w:r>
        <w:rPr>
          <w:b/>
          <w:bCs/>
          <w:sz w:val="22"/>
          <w:szCs w:val="22"/>
        </w:rPr>
        <w:t>Margaret of Lochleven</w:t>
        <w:br/>
      </w:r>
      <w:r>
        <w:rPr>
          <w:b/>
          <w:bCs/>
        </w:rPr>
        <w:t> </w:t>
      </w:r>
      <w:r>
        <w:rPr/>
        <w:t xml:space="preserve"> 05/26/2007  AOA</w:t>
        <w:br/>
        <w:t>  09/29/2007  Queen's Cypher (Aikaterine)</w:t>
        <w:br/>
      </w:r>
      <w:r>
        <w:rPr>
          <w:b/>
          <w:bCs/>
          <w:sz w:val="22"/>
          <w:szCs w:val="22"/>
        </w:rPr>
        <w:t>Margaret de Mey</w:t>
        <w:br/>
      </w:r>
      <w:r>
        <w:rPr>
          <w:b/>
          <w:bCs/>
        </w:rPr>
        <w:t> </w:t>
      </w:r>
      <w:r>
        <w:rPr/>
        <w:t xml:space="preserve">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rgaret of Rochester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*Margaret the Rueful of Pevensey </w:t>
        <w:br/>
      </w:r>
      <w:r>
        <w:rPr/>
        <w:t xml:space="preserve">  04/01/1995   Manche </w:t>
        <w:br/>
        <w:t xml:space="preserve">  01/04/1992  AOA </w:t>
        <w:br/>
        <w:t xml:space="preserve">  12/05/1992   Salamander (Bhakail) </w:t>
        <w:br/>
      </w:r>
      <w:r>
        <w:rPr>
          <w:b/>
          <w:bCs/>
          <w:sz w:val="22"/>
          <w:szCs w:val="22"/>
        </w:rPr>
        <w:t xml:space="preserve">Margaret of Rusted Woodlands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Margaret Twygge of Skye Hill </w:t>
        <w:br/>
      </w:r>
      <w:r>
        <w:rPr/>
        <w:t>  05/06/2006   Silver Crescent</w:t>
        <w:br/>
        <w:t xml:space="preserve">  11/30/2002  AOA </w:t>
        <w:br/>
        <w:t>  11/26/2005  QHD (Roxane III)</w:t>
        <w:br/>
        <w:t>  04/14/2007  QHD (Jana IV)</w:t>
        <w:br/>
        <w:t>  11/28/2009  QHD (Brenwen II)</w:t>
        <w:br/>
      </w:r>
      <w:r>
        <w:rPr>
          <w:b/>
          <w:bCs/>
          <w:sz w:val="22"/>
          <w:szCs w:val="22"/>
        </w:rPr>
        <w:t xml:space="preserve">*Margarete of Stirlingshire </w:t>
        <w:br/>
      </w:r>
      <w:r>
        <w:rPr/>
        <w:t xml:space="preserve">  01/13/2001   Pelican </w:t>
        <w:br/>
        <w:t xml:space="preserve">  10/10/1998   Dragon's Heart (Middle) </w:t>
        <w:br/>
        <w:t xml:space="preserve">  05/04/1996  Award of the Purple Fret (Middle) </w:t>
        <w:br/>
        <w:t xml:space="preserve">  10/31/1987  AOA (Outlands) </w:t>
        <w:br/>
        <w:t>  04/30/1990  Award of the Scorpion of al-Barran (Outlands)</w:t>
        <w:br/>
        <w:t>  02/05/2005  Golden Tyger </w:t>
        <w:br/>
      </w:r>
      <w:r>
        <w:rPr>
          <w:b/>
          <w:bCs/>
          <w:sz w:val="22"/>
          <w:szCs w:val="22"/>
        </w:rPr>
        <w:t xml:space="preserve">Margarethe von Haewengraes </w:t>
        <w:br/>
      </w:r>
      <w:r>
        <w:rPr/>
        <w:t xml:space="preserve">  01/07/1984  AOA </w:t>
        <w:br/>
      </w:r>
      <w:r>
        <w:rPr>
          <w:b/>
          <w:bCs/>
          <w:sz w:val="22"/>
          <w:szCs w:val="22"/>
        </w:rPr>
        <w:t xml:space="preserve">*Margarita Alegria Gonzalvo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>*Margarita Kofinopoia (called Maggie Basketmaker)</w:t>
        <w:br/>
      </w:r>
      <w:r>
        <w:rPr/>
        <w:t>  01/31/2004   Pelican</w:t>
        <w:br/>
        <w:t xml:space="preserve">  03/24/2001   Silver Crescent </w:t>
        <w:br/>
        <w:t xml:space="preserve">  02/03/2001   Burdened Tyger </w:t>
        <w:br/>
        <w:t xml:space="preserve">  05/24/2003  QHD (Roxane II) </w:t>
        <w:br/>
      </w:r>
      <w:r>
        <w:rPr>
          <w:b/>
          <w:bCs/>
          <w:sz w:val="22"/>
          <w:szCs w:val="22"/>
        </w:rPr>
        <w:t xml:space="preserve">*Margery Coulano de Tracey of Toddington </w:t>
        <w:br/>
      </w:r>
      <w:r>
        <w:rPr/>
        <w:t xml:space="preserve">  02/01/1997   Laurel </w:t>
        <w:br/>
        <w:t xml:space="preserve">  12/09/1989   Silver Crescent </w:t>
        <w:br/>
        <w:t xml:space="preserve">  04/06/1991   Manche </w:t>
        <w:br/>
        <w:t xml:space="preserve">  04/04/1992  Court Baroness </w:t>
        <w:br/>
        <w:t xml:space="preserve">  04/11/1987  AOA </w:t>
        <w:br/>
        <w:t xml:space="preserve">  09/24/1994  QOC </w:t>
        <w:br/>
        <w:t xml:space="preserve">  04/12/1986   White Oak (BBM) </w:t>
        <w:br/>
        <w:t xml:space="preserve">  04/13/1996  Queen’s Cypher (Luna) </w:t>
        <w:br/>
      </w:r>
      <w:r>
        <w:rPr>
          <w:b/>
          <w:bCs/>
          <w:sz w:val="22"/>
          <w:szCs w:val="22"/>
        </w:rPr>
        <w:t xml:space="preserve">*Margita z Oponice </w:t>
        <w:br/>
      </w:r>
      <w:r>
        <w:rPr/>
        <w:t xml:space="preserve">  02/22/1986  AOA </w:t>
        <w:br/>
      </w:r>
      <w:r>
        <w:rPr>
          <w:b/>
          <w:bCs/>
          <w:sz w:val="22"/>
          <w:szCs w:val="22"/>
        </w:rPr>
        <w:t xml:space="preserve">Margot von Ramstein </w:t>
        <w:br/>
      </w:r>
      <w:r>
        <w:rPr/>
        <w:t xml:space="preserve">  12/03/1988  AOA </w:t>
        <w:br/>
      </w:r>
      <w:r>
        <w:rPr>
          <w:b/>
          <w:bCs/>
          <w:sz w:val="22"/>
          <w:szCs w:val="22"/>
        </w:rPr>
        <w:t xml:space="preserve">*Margreta Oaksbane </w:t>
        <w:br/>
      </w:r>
      <w:r>
        <w:rPr/>
        <w:t xml:space="preserve">  10/07/1984  AOA </w:t>
        <w:br/>
      </w:r>
      <w:r>
        <w:rPr>
          <w:b/>
          <w:bCs/>
          <w:sz w:val="22"/>
          <w:szCs w:val="22"/>
        </w:rPr>
        <w:t xml:space="preserve">*Marguérite de Bordeaux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 xml:space="preserve">Marguerite Bouvier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*Marguerite Chartier </w:t>
        <w:br/>
      </w:r>
      <w:r>
        <w:rPr/>
        <w:t xml:space="preserve">  07/22/1995  AOA </w:t>
        <w:br/>
      </w:r>
      <w:r>
        <w:rPr>
          <w:b/>
          <w:bCs/>
          <w:sz w:val="22"/>
          <w:szCs w:val="22"/>
        </w:rPr>
        <w:t>Marguerite von Elfenau</w:t>
        <w:br/>
      </w:r>
      <w:r>
        <w:rPr/>
        <w:t>  01/3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guerite la Folle </w:t>
        <w:br/>
      </w:r>
      <w:r>
        <w:rPr/>
        <w:t xml:space="preserve">  10/11/1975  AOA </w:t>
        <w:br/>
        <w:t xml:space="preserve">  08/22/1981   Pillar (Bridge) </w:t>
        <w:br/>
      </w:r>
      <w:r>
        <w:rPr>
          <w:b/>
          <w:bCs/>
          <w:sz w:val="22"/>
          <w:szCs w:val="22"/>
        </w:rPr>
        <w:t>Marguerite de Fougère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>Marguerite ingen Lachlainn</w:t>
        <w:br/>
      </w:r>
      <w:r>
        <w:rPr/>
        <w:t xml:space="preserve">  10/27/2001  AOA </w:t>
        <w:br/>
        <w:t>  07/14/2007  QOC</w:t>
        <w:br/>
        <w:t>  09/29/2007  Queen's Cypher (Aikaterine)</w:t>
        <w:br/>
      </w:r>
      <w:r>
        <w:rPr>
          <w:b/>
          <w:bCs/>
          <w:sz w:val="22"/>
          <w:szCs w:val="22"/>
        </w:rPr>
        <w:t>*Marguerite de Saint Nazaire</w:t>
        <w:br/>
      </w:r>
      <w:r>
        <w:rPr/>
        <w:t>  09/30/2006  Grant of Arms</w:t>
        <w:br/>
        <w:t>  09/29/2007  Court Baroness</w:t>
        <w:br/>
        <w:t>  05/05/2001  AOA</w:t>
        <w:br/>
        <w:t>  01/14/2006  QOC</w:t>
        <w:br/>
        <w:t>  11/08/2003   Yale (Dragonship Hav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 Anna deLacey (called "Blackheart", was: Marianna Blackheart de Lacey) </w:t>
        <w:br/>
      </w:r>
      <w:r>
        <w:rPr/>
        <w:t xml:space="preserve">  10/11/2003   Silver Crescent </w:t>
        <w:br/>
        <w:t xml:space="preserve">  09/21/1996  AOA </w:t>
        <w:br/>
        <w:t>  05/10/1998   Sable Bell (Carillion)</w:t>
        <w:br/>
        <w:t>  04/14/2007  QHD (Jana IV)</w:t>
        <w:br/>
      </w:r>
      <w:r>
        <w:rPr>
          <w:b/>
          <w:bCs/>
          <w:sz w:val="22"/>
          <w:szCs w:val="22"/>
        </w:rPr>
        <w:t xml:space="preserve">*Maria Alegreza Nicoletti </w:t>
        <w:br/>
      </w:r>
      <w:r>
        <w:rPr/>
        <w:t xml:space="preserve">  06/21/2003  AOA </w:t>
        <w:br/>
      </w:r>
      <w:r>
        <w:rPr>
          <w:b/>
          <w:bCs/>
          <w:sz w:val="22"/>
          <w:szCs w:val="22"/>
        </w:rPr>
        <w:t xml:space="preserve">*Maria Allesandra delle Tre Torri Alte </w:t>
        <w:br/>
      </w:r>
      <w:r>
        <w:rPr/>
        <w:t xml:space="preserve">  02/22/1986  AOA </w:t>
        <w:br/>
        <w:t xml:space="preserve">  09/21/1986   Seahorse (Ostgardr) </w:t>
        <w:br/>
      </w:r>
      <w:r>
        <w:rPr>
          <w:b/>
          <w:bCs/>
          <w:sz w:val="22"/>
          <w:szCs w:val="22"/>
        </w:rPr>
        <w:t xml:space="preserve">*Maria Beatrice del Mare </w:t>
        <w:br/>
      </w:r>
      <w:r>
        <w:rPr/>
        <w:t xml:space="preserve">  06/08/2002   Manche </w:t>
        <w:br/>
        <w:t xml:space="preserve">  08/??/1996  AOA </w:t>
        <w:br/>
      </w:r>
      <w:r>
        <w:rPr>
          <w:b/>
          <w:bCs/>
          <w:sz w:val="22"/>
          <w:szCs w:val="22"/>
        </w:rPr>
        <w:t xml:space="preserve">*Maria of Oxenford </w:t>
        <w:br/>
      </w:r>
      <w:r>
        <w:rPr/>
        <w:t xml:space="preserve">  04/19/1980  AOA </w:t>
        <w:br/>
      </w:r>
      <w:r>
        <w:rPr>
          <w:b/>
          <w:bCs/>
          <w:sz w:val="22"/>
          <w:szCs w:val="22"/>
        </w:rPr>
        <w:t xml:space="preserve">Maria Elisabeta Gonzaga </w:t>
        <w:br/>
      </w:r>
      <w:r>
        <w:rPr/>
        <w:t xml:space="preserve">  09/22/2001   Manche </w:t>
        <w:br/>
        <w:t xml:space="preserve">  01/25/1997  AOA </w:t>
        <w:br/>
        <w:t>  04/27/2003   Daystar (Carolingia)</w:t>
        <w:br/>
      </w:r>
      <w:r>
        <w:rPr>
          <w:b/>
          <w:bCs/>
          <w:sz w:val="22"/>
          <w:szCs w:val="22"/>
        </w:rPr>
        <w:t xml:space="preserve">*Maria Erika von Ossenheim </w:t>
        <w:br/>
      </w:r>
      <w:r>
        <w:rPr/>
        <w:t xml:space="preserve">  02/10/2001   Silver Crescent </w:t>
        <w:br/>
        <w:t xml:space="preserve">  04/25/1992  AOA </w:t>
        <w:br/>
        <w:t xml:space="preserve">  06/27/1987   Tygers Cub </w:t>
        <w:br/>
        <w:t xml:space="preserve">  09/19/1998   Troubadour </w:t>
        <w:br/>
      </w:r>
      <w:r>
        <w:rPr>
          <w:b/>
          <w:bCs/>
          <w:sz w:val="22"/>
          <w:szCs w:val="22"/>
        </w:rPr>
        <w:t xml:space="preserve">*Maria de Miranda </w:t>
        <w:br/>
      </w:r>
      <w:r>
        <w:rPr/>
        <w:t xml:space="preserve">  07/11/1998  AOA </w:t>
        <w:br/>
        <w:t xml:space="preserve">  11/02/1996   White Oak (BBM) </w:t>
        <w:br/>
      </w:r>
      <w:r>
        <w:rPr>
          <w:b/>
          <w:bCs/>
          <w:sz w:val="22"/>
          <w:szCs w:val="22"/>
        </w:rPr>
        <w:t xml:space="preserve">*Maria von Morgenrote (“Malice”) </w:t>
        <w:br/>
      </w:r>
      <w:r>
        <w:rPr/>
        <w:t xml:space="preserve">  02/21/1987   Manche </w:t>
        <w:br/>
        <w:t xml:space="preserve">  12/12/1981  AOA </w:t>
        <w:br/>
        <w:t xml:space="preserve">  03/16/1984   Daystar (Carolingia) </w:t>
        <w:br/>
        <w:t xml:space="preserve">  12/13/1986   Moon (Carolingia) </w:t>
        <w:br/>
      </w:r>
      <w:r>
        <w:rPr>
          <w:b/>
          <w:bCs/>
          <w:sz w:val="22"/>
          <w:szCs w:val="22"/>
        </w:rPr>
        <w:t xml:space="preserve">*Maria Pagani </w:t>
        <w:br/>
      </w:r>
      <w:r>
        <w:rPr/>
        <w:t xml:space="preserve">  06/14/2003  Baroness of Stonemarche </w:t>
        <w:br/>
        <w:t xml:space="preserve">  06/14/2003  Grant of Arms </w:t>
        <w:br/>
        <w:t>  01/29/2005   Silver Crescent</w:t>
        <w:br/>
        <w:t>  07/12/1997  AOA</w:t>
        <w:br/>
        <w:t>  09/02/2000   Millstone (Stonemarche)</w:t>
        <w:br/>
        <w:t>  09/30/2006  QHD (Anna II)</w:t>
        <w:br/>
      </w:r>
      <w:r>
        <w:rPr>
          <w:b/>
          <w:bCs/>
          <w:sz w:val="22"/>
          <w:szCs w:val="22"/>
        </w:rPr>
        <w:t>Maria von Truix</w:t>
        <w:br/>
      </w:r>
      <w:r>
        <w:rPr/>
        <w:t>  09/09/2006  AOA</w:t>
        <w:br/>
      </w:r>
      <w:r>
        <w:rPr>
          <w:b/>
          <w:bCs/>
          <w:sz w:val="22"/>
          <w:szCs w:val="22"/>
        </w:rPr>
        <w:t xml:space="preserve">§*Marian of Edwinstowe </w:t>
        <w:br/>
      </w:r>
      <w:r>
        <w:rPr/>
        <w:t xml:space="preserve">   (resigned) </w:t>
        <w:br/>
      </w:r>
      <w:r>
        <w:rPr>
          <w:b/>
          <w:bCs/>
          <w:sz w:val="22"/>
          <w:szCs w:val="22"/>
        </w:rPr>
        <w:t xml:space="preserve">*Marian O'Liam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*Mariana Christina </w:t>
        <w:br/>
      </w:r>
      <w:r>
        <w:rPr/>
        <w:t xml:space="preserve">  09/20/1986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iane de la Tour</w:t>
        <w:br/>
      </w:r>
      <w:r>
        <w:rPr>
          <w:b/>
          <w:bCs/>
        </w:rPr>
        <w:t> </w:t>
      </w:r>
      <w:r>
        <w:rPr/>
        <w:t xml:space="preserve">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anna Donofrey </w:t>
        <w:br/>
      </w:r>
      <w:r>
        <w:rPr/>
        <w:t xml:space="preserve">  04/14/1984  AOA </w:t>
        <w:br/>
      </w:r>
      <w:r>
        <w:rPr>
          <w:b/>
          <w:bCs/>
          <w:sz w:val="22"/>
          <w:szCs w:val="22"/>
        </w:rPr>
        <w:t>Marianne de Lachevrotière</w:t>
        <w:br/>
      </w:r>
      <w:r>
        <w:rP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e d’Orleans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 xml:space="preserve">*Marie Jose de Champain </w:t>
        <w:br/>
      </w:r>
      <w:r>
        <w:rPr/>
        <w:t xml:space="preserve">  09/27/1998  AOA </w:t>
        <w:br/>
        <w:t xml:space="preserve">  03/25/2000  Companion of Terpsichore </w:t>
        <w:br/>
        <w:t xml:space="preserve">  03/25/2000   Troubadour </w:t>
        <w:br/>
      </w:r>
      <w:r>
        <w:rPr>
          <w:b/>
          <w:bCs/>
          <w:sz w:val="22"/>
          <w:szCs w:val="22"/>
        </w:rPr>
        <w:t>Marie MacPherson</w:t>
        <w:br/>
      </w:r>
      <w:r>
        <w:rPr>
          <w:b/>
          <w:bCs/>
        </w:rPr>
        <w:t> </w:t>
      </w:r>
      <w:r>
        <w:rPr/>
        <w:t xml:space="preserve"> 05/10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eke van de Dal </w:t>
        <w:br/>
      </w:r>
      <w:r>
        <w:rPr/>
        <w:t xml:space="preserve">  04/08/2000  Duchess </w:t>
        <w:br/>
        <w:t xml:space="preserve">  10/10/1987  Countess </w:t>
        <w:br/>
        <w:t xml:space="preserve">  10/10/1987  Lady of the Rose </w:t>
        <w:br/>
        <w:t xml:space="preserve">  04/06/1991   Laurel </w:t>
        <w:br/>
        <w:t xml:space="preserve">  01/25/1992   Pelican </w:t>
        <w:br/>
        <w:t xml:space="preserve">  08/18/1988   Silver Crescent </w:t>
        <w:br/>
        <w:t xml:space="preserve">  01/28/1989   Manche </w:t>
        <w:br/>
        <w:t xml:space="preserve">  12/05/1981  AOA </w:t>
        <w:br/>
        <w:t xml:space="preserve">  10/15/1988  QOC </w:t>
        <w:br/>
        <w:t xml:space="preserve">  05/18/1991   Burdened Tyger </w:t>
        <w:br/>
        <w:t xml:space="preserve">  07/11/1992   Burdened Tyger </w:t>
        <w:br/>
        <w:t xml:space="preserve">  10/26/2002  Augmentation of Arms </w:t>
        <w:br/>
        <w:t xml:space="preserve">  02/01/2003  QHD </w:t>
        <w:br/>
        <w:t xml:space="preserve">  03/31/2000  Ordre du Pèlerin (Havre des Glaces) </w:t>
        <w:br/>
        <w:t>  10/30/2004  Tyger of the East</w:t>
        <w:br/>
      </w:r>
      <w:r>
        <w:rPr>
          <w:b/>
          <w:bCs/>
          <w:sz w:val="22"/>
          <w:szCs w:val="22"/>
        </w:rPr>
        <w:t xml:space="preserve">Marielle de Chalon </w:t>
        <w:br/>
      </w:r>
      <w:r>
        <w:rPr/>
        <w:t xml:space="preserve">  06/14/2003  AOA </w:t>
        <w:br/>
      </w:r>
      <w:r>
        <w:rPr>
          <w:b/>
          <w:bCs/>
          <w:sz w:val="22"/>
          <w:szCs w:val="22"/>
        </w:rPr>
        <w:t xml:space="preserve">Marietta Angelica de Felice Antonio </w:t>
        <w:br/>
      </w:r>
      <w:r>
        <w:rPr/>
        <w:t xml:space="preserve">  04/11/1987  AOA </w:t>
        <w:br/>
        <w:t xml:space="preserve">  11/02/1996   Burdened Tyger </w:t>
        <w:br/>
        <w:t xml:space="preserve">  11/04/1989   Daystar (Carolingia) </w:t>
        <w:br/>
      </w:r>
      <w:r>
        <w:rPr>
          <w:b/>
          <w:bCs/>
          <w:sz w:val="22"/>
          <w:szCs w:val="22"/>
        </w:rPr>
        <w:t xml:space="preserve">*Marietta Aurelia da Bari </w:t>
        <w:br/>
      </w:r>
      <w:r>
        <w:rPr/>
        <w:t xml:space="preserve">  11/07/1998  AOA </w:t>
        <w:br/>
        <w:t>  07/10/2005   Daystar (Carolingia)</w:t>
        <w:br/>
      </w:r>
      <w:r>
        <w:rPr>
          <w:b/>
          <w:bCs/>
          <w:sz w:val="22"/>
          <w:szCs w:val="22"/>
        </w:rPr>
        <w:t xml:space="preserve">*Marietta da Firenze </w:t>
        <w:br/>
      </w:r>
      <w:r>
        <w:rPr/>
        <w:t>  10/08/2005   Silver Crescent</w:t>
        <w:br/>
        <w:t xml:space="preserve">  07/27/2002  AOA </w:t>
        <w:br/>
        <w:t>  02/05/2005  Golden Tyger</w:t>
        <w:br/>
      </w:r>
      <w:r>
        <w:rPr>
          <w:b/>
          <w:bCs/>
          <w:sz w:val="22"/>
          <w:szCs w:val="22"/>
        </w:rPr>
        <w:t xml:space="preserve">*Mariette de Bretagne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 xml:space="preserve">*Mariette Cantrell </w:t>
        <w:br/>
      </w:r>
      <w:r>
        <w:rPr/>
        <w:t xml:space="preserve">  01/21/1989  AOA </w:t>
        <w:br/>
      </w:r>
      <w:r>
        <w:rPr>
          <w:b/>
          <w:bCs/>
          <w:sz w:val="22"/>
          <w:szCs w:val="22"/>
        </w:rPr>
        <w:t>Marika of Carillion</w:t>
        <w:br/>
      </w:r>
      <w:r>
        <w:rPr>
          <w:b/>
          <w:bCs/>
        </w:rPr>
        <w:t> </w:t>
      </w:r>
      <w:r>
        <w:rPr/>
        <w:t xml:space="preserve"> 11/17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ka az Keves </w:t>
        <w:br/>
      </w:r>
      <w:r>
        <w:rPr/>
        <w:t xml:space="preserve">  01/16/1999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na Francesca Giovanna de Caro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>Marion DeLora</w:t>
        <w:br/>
      </w:r>
      <w:r>
        <w:rPr>
          <w:b/>
          <w:bCs/>
        </w:rPr>
        <w:t> </w:t>
      </w:r>
      <w:r>
        <w:rPr/>
        <w:t xml:space="preserve"> 02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on Howard </w:t>
        <w:br/>
      </w:r>
      <w:r>
        <w:rPr/>
        <w:t xml:space="preserve">  02/29/1992  AOA </w:t>
        <w:br/>
      </w:r>
      <w:r>
        <w:rPr>
          <w:b/>
          <w:bCs/>
          <w:sz w:val="22"/>
          <w:szCs w:val="22"/>
        </w:rPr>
        <w:t xml:space="preserve">*Marion ferch Llewelyn </w:t>
        <w:br/>
      </w:r>
      <w:r>
        <w:rPr/>
        <w:t xml:space="preserve">  01/20/1996  Companion of Terpsichore </w:t>
        <w:br/>
        <w:t xml:space="preserve">  11/21/1992  AOA </w:t>
        <w:br/>
        <w:t xml:space="preserve">  02/04/1995   Sable Bell (Carillion) </w:t>
        <w:br/>
      </w:r>
      <w:r>
        <w:rPr>
          <w:b/>
          <w:bCs/>
          <w:sz w:val="22"/>
          <w:szCs w:val="22"/>
        </w:rPr>
        <w:t xml:space="preserve">*Marion del Okes (was: Marion of Oaken Glen) </w:t>
        <w:br/>
      </w:r>
      <w:r>
        <w:rPr/>
        <w:t>  07/18/2009   Pelican</w:t>
        <w:br/>
        <w:t>  02/21/2009  Grant of Arms</w:t>
        <w:br/>
        <w:t xml:space="preserve">  03/23/2002   Golden Rapier </w:t>
        <w:br/>
        <w:t>  01/12/2008   Silver Crescent</w:t>
        <w:br/>
        <w:t>  02/21/2009  Court Baroness</w:t>
        <w:br/>
        <w:t xml:space="preserve">  06/06/1998  AOA </w:t>
        <w:br/>
        <w:t xml:space="preserve">  06/06/1998   Burdened Tyger </w:t>
        <w:br/>
        <w:t>  09/11/2004  QOC</w:t>
        <w:br/>
        <w:t>  09/26/2009   Burdened Tyger</w:t>
        <w:br/>
        <w:t>  04/01/2006  King's Cypher (Darius III)</w:t>
        <w:br/>
        <w:t>  08/03/2008   Sable Martlet (Iron Bog)</w:t>
        <w:br/>
        <w:t>  02/21/2009   Silver Gauntlet (Iron Bog)</w:t>
        <w:br/>
      </w:r>
      <w:r>
        <w:rPr>
          <w:b/>
          <w:bCs/>
          <w:sz w:val="22"/>
          <w:szCs w:val="22"/>
        </w:rPr>
        <w:t xml:space="preserve">*Marion of Preston </w:t>
        <w:br/>
      </w:r>
      <w:r>
        <w:rPr/>
        <w:t xml:space="preserve">  12/08/1990  AOA </w:t>
        <w:br/>
        <w:t xml:space="preserve">  10/21/1989   Tygers Cub </w:t>
        <w:br/>
      </w:r>
      <w:r>
        <w:rPr>
          <w:b/>
          <w:bCs/>
          <w:sz w:val="22"/>
          <w:szCs w:val="22"/>
        </w:rPr>
        <w:t xml:space="preserve">Marion of York </w:t>
        <w:br/>
      </w:r>
      <w:r>
        <w:rPr/>
        <w:t xml:space="preserve">  12/08/1990  AOA </w:t>
        <w:br/>
        <w:t>  04/12/2008  QOC</w:t>
        <w:br/>
        <w:t xml:space="preserve">  06/21/1996   Seahorse (Ostgardr) </w:t>
        <w:br/>
        <w:t>  10/31/1998   Seadog (Ostgardr)</w:t>
        <w:br/>
      </w:r>
      <w:r>
        <w:rPr>
          <w:b/>
          <w:bCs/>
          <w:sz w:val="22"/>
          <w:szCs w:val="22"/>
        </w:rPr>
        <w:t>*Mariot de Berwic</w:t>
        <w:br/>
      </w:r>
      <w:r>
        <w:rPr/>
        <w:t>  09/02/2007  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ot Carllein </w:t>
        <w:br/>
      </w:r>
      <w:r>
        <w:rPr/>
        <w:t>  08/17/2005   Manche</w:t>
        <w:br/>
        <w:t xml:space="preserve">  02/10/1996  AOA </w:t>
        <w:br/>
      </w:r>
      <w:r>
        <w:rPr>
          <w:b/>
          <w:bCs/>
          <w:sz w:val="22"/>
          <w:szCs w:val="22"/>
        </w:rPr>
        <w:t>Mariota Fitzgerald of Kildaire</w:t>
        <w:br/>
      </w:r>
      <w:r>
        <w:rPr/>
        <w:t>  04/26/2008  QHD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sa Merewood </w:t>
        <w:br/>
      </w:r>
      <w:r>
        <w:rPr/>
        <w:t xml:space="preserve">  01/19/1991  AOA </w:t>
        <w:br/>
      </w:r>
      <w:r>
        <w:rPr>
          <w:b/>
          <w:bCs/>
          <w:sz w:val="22"/>
          <w:szCs w:val="22"/>
        </w:rPr>
        <w:t>Mariska of Ruantallan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us Lugotorix Delenitor </w:t>
        <w:br/>
      </w:r>
      <w:r>
        <w:rPr/>
        <w:t xml:space="preserve">  12/10/1988  AOA </w:t>
        <w:br/>
      </w:r>
      <w:r>
        <w:rPr>
          <w:b/>
          <w:bCs/>
          <w:sz w:val="22"/>
          <w:szCs w:val="22"/>
        </w:rPr>
        <w:t>Marius Lycaeus Germanicus</w:t>
        <w:br/>
      </w:r>
      <w:r>
        <w:rPr/>
        <w:t>  06/1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us Phillipus Barbarus </w:t>
        <w:br/>
      </w:r>
      <w:r>
        <w:rPr/>
        <w:t xml:space="preserve">  03/26/1977  AOA </w:t>
        <w:br/>
      </w:r>
      <w:r>
        <w:rPr>
          <w:b/>
          <w:bCs/>
          <w:sz w:val="22"/>
          <w:szCs w:val="22"/>
        </w:rPr>
        <w:t xml:space="preserve">*Marius del Raut </w:t>
        <w:br/>
      </w:r>
      <w:r>
        <w:rPr/>
        <w:t xml:space="preserve">  03/13/1982  AOA </w:t>
        <w:br/>
        <w:t xml:space="preserve">  03/??/1981   Seahorse (Ostgardr) </w:t>
        <w:br/>
      </w:r>
      <w:r>
        <w:rPr>
          <w:b/>
          <w:bCs/>
          <w:sz w:val="22"/>
          <w:szCs w:val="22"/>
        </w:rPr>
        <w:t xml:space="preserve">*Marjorie of Ruthiemurches </w:t>
        <w:br/>
      </w:r>
      <w:r>
        <w:rPr/>
        <w:t xml:space="preserve">  01/08/1977  AOA </w:t>
        <w:br/>
        <w:t xml:space="preserve">  08/07/1976   Salamander (Bhakail) </w:t>
        <w:br/>
      </w:r>
      <w:r>
        <w:rPr>
          <w:b/>
          <w:bCs/>
          <w:sz w:val="22"/>
          <w:szCs w:val="22"/>
        </w:rPr>
        <w:t>Mark of Concordia</w:t>
        <w:br/>
      </w:r>
      <w:r>
        <w:rPr/>
        <w:t>  05/24/2008  AOA</w:t>
        <w:br/>
        <w:t>  05/24/2008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k Feuergeist </w:t>
        <w:br/>
      </w:r>
      <w:r>
        <w:rPr/>
        <w:t xml:space="preserve">  08/13/1992   OTC </w:t>
        <w:br/>
      </w:r>
      <w:r>
        <w:rPr>
          <w:b/>
          <w:bCs/>
          <w:sz w:val="22"/>
          <w:szCs w:val="22"/>
        </w:rPr>
        <w:t>Mark of Red Hand</w:t>
        <w:br/>
      </w:r>
      <w:r>
        <w:rPr/>
        <w:t>  06/1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k Squirrelsbane </w:t>
        <w:br/>
      </w:r>
      <w:r>
        <w:rPr/>
        <w:t xml:space="preserve">  04/21/2001   Pelican </w:t>
        <w:br/>
        <w:t xml:space="preserve">  04/13/1996   Sagittarius </w:t>
        <w:br/>
        <w:t xml:space="preserve">  11/07/1998   Silver Crescent </w:t>
        <w:br/>
        <w:t>  08/02/2009  Court Baron</w:t>
        <w:br/>
        <w:t xml:space="preserve">  07/08/1995  AOA </w:t>
        <w:br/>
        <w:t>  10/24/2009  QOC</w:t>
        <w:br/>
        <w:t>  01/30/2010  Kingdom Augmentation of Arms</w:t>
        <w:br/>
      </w:r>
      <w:r>
        <w:rPr>
          <w:b/>
          <w:bCs/>
          <w:sz w:val="22"/>
          <w:szCs w:val="22"/>
        </w:rPr>
        <w:t>Mark Viere</w:t>
        <w:br/>
      </w:r>
      <w:r>
        <w:rPr/>
        <w:t>  08/08/2007  AOA</w:t>
        <w:br/>
        <w:t>  04/10/2010  QHD (Brenwen II)</w:t>
        <w:br/>
      </w:r>
      <w:r>
        <w:rPr>
          <w:b/>
          <w:bCs/>
          <w:sz w:val="22"/>
          <w:szCs w:val="22"/>
        </w:rPr>
        <w:t>Marlena of Felding</w:t>
        <w:br/>
      </w:r>
      <w:r>
        <w:rPr/>
        <w:t>  11/15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lene Smithyswife</w:t>
        <w:br/>
      </w:r>
      <w:r>
        <w:rPr/>
        <w:t>  01/31/2004  AOA</w:t>
      </w:r>
      <w:r>
        <w:rPr>
          <w:b/>
          <w:bCs/>
        </w:rPr>
        <w:br/>
      </w:r>
      <w:r>
        <w:rPr/>
        <w:t>  11/29/2008   Iceberg (Ruantalla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ria Theresa LeCalm </w:t>
        <w:br/>
      </w:r>
      <w:r>
        <w:rPr/>
        <w:t xml:space="preserve">  07/19/1986  AOA </w:t>
        <w:br/>
      </w:r>
      <w:r>
        <w:rPr>
          <w:b/>
          <w:bCs/>
          <w:sz w:val="22"/>
          <w:szCs w:val="22"/>
        </w:rPr>
        <w:t xml:space="preserve">Marrum Graham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Marsaili inghean an Ghobhainn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*Marsaili inghean Lachtnáin </w:t>
        <w:br/>
      </w:r>
      <w:r>
        <w:rPr/>
        <w:t xml:space="preserve">  10/11/2003  AOA </w:t>
        <w:br/>
      </w:r>
      <w:r>
        <w:rPr>
          <w:b/>
          <w:bCs/>
          <w:sz w:val="22"/>
          <w:szCs w:val="22"/>
        </w:rPr>
        <w:t>*Marsaili ingheann Loughhaidh</w:t>
        <w:br/>
      </w:r>
      <w:r>
        <w:rPr/>
        <w:t>  12/08/2007  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sha of Blackwood </w:t>
        <w:br/>
      </w:r>
      <w:r>
        <w:rPr/>
        <w:t>  07/02/2005  AOA</w:t>
        <w:br/>
        <w:t xml:space="preserve">  11/25/2000   Tygers Cub </w:t>
        <w:br/>
      </w:r>
      <w:r>
        <w:rPr>
          <w:b/>
          <w:bCs/>
          <w:sz w:val="22"/>
          <w:szCs w:val="22"/>
        </w:rPr>
        <w:t xml:space="preserve">Marta of Lindisfarne </w:t>
        <w:br/>
      </w:r>
      <w:r>
        <w:rPr/>
        <w:t xml:space="preserve">  07/01/2000  AOA </w:t>
        <w:br/>
        <w:t xml:space="preserve">  09/30/2000  Queen's Cypher (Luna III) </w:t>
        <w:br/>
      </w:r>
      <w:r>
        <w:rPr>
          <w:b/>
          <w:bCs/>
          <w:sz w:val="22"/>
          <w:szCs w:val="22"/>
        </w:rPr>
        <w:t xml:space="preserve">*Martha the Well-Loved </w:t>
        <w:br/>
      </w:r>
      <w:r>
        <w:rPr/>
        <w:t xml:space="preserve">  02/27/1982  AOA </w:t>
        <w:br/>
      </w:r>
      <w:r>
        <w:rPr>
          <w:b/>
          <w:bCs/>
          <w:sz w:val="22"/>
          <w:szCs w:val="22"/>
        </w:rPr>
        <w:t>Martin l'Ange Lié</w:t>
        <w:br/>
      </w:r>
      <w:r>
        <w:rPr/>
        <w:t>  07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tin of Bohemia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*Martin de Montriere sur Mer </w:t>
        <w:br/>
      </w:r>
      <w:r>
        <w:rPr/>
        <w:t xml:space="preserve">  08/12/1978  AOA </w:t>
        <w:br/>
      </w:r>
      <w:r>
        <w:rPr>
          <w:b/>
          <w:bCs/>
          <w:sz w:val="22"/>
          <w:szCs w:val="22"/>
        </w:rPr>
        <w:t xml:space="preserve">*Martin Diaz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Martin Nutcrusher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Martin Quicksilver </w:t>
        <w:br/>
      </w:r>
      <w:r>
        <w:rPr/>
        <w:t xml:space="preserve">  10/07/2000   Golden Rapier </w:t>
        <w:br/>
        <w:t>  11/15/2003   Manche</w:t>
        <w:br/>
        <w:t xml:space="preserve">  03/28/1998  AOA </w:t>
        <w:br/>
        <w:t xml:space="preserve">  05/01/1999  Companion of Perseus (Carolingia) </w:t>
        <w:br/>
      </w:r>
      <w:r>
        <w:rPr>
          <w:b/>
          <w:bCs/>
          <w:sz w:val="22"/>
          <w:szCs w:val="22"/>
        </w:rPr>
        <w:t xml:space="preserve">Martin van der Rowe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>Martin der Wasserpeier</w:t>
        <w:br/>
      </w:r>
      <w:r>
        <w:rPr/>
        <w:t>  04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tine de Picardy </w:t>
        <w:br/>
      </w:r>
      <w:r>
        <w:rPr/>
        <w:t xml:space="preserve">  08/29/1998  AOA </w:t>
        <w:br/>
      </w:r>
      <w:r>
        <w:rPr>
          <w:b/>
          <w:bCs/>
          <w:sz w:val="22"/>
          <w:szCs w:val="22"/>
        </w:rPr>
        <w:t>Mártoni Szarvas Kató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tyn de Halliwell</w:t>
        <w:br/>
      </w:r>
      <w:r>
        <w:rPr/>
        <w:t> 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y, called Mouse </w:t>
        <w:br/>
      </w:r>
      <w:r>
        <w:rPr/>
        <w:t xml:space="preserve">  03/20/1999   Tygers Cub </w:t>
        <w:br/>
      </w:r>
      <w:r>
        <w:rPr>
          <w:b/>
          <w:bCs/>
          <w:sz w:val="22"/>
          <w:szCs w:val="22"/>
        </w:rPr>
        <w:t xml:space="preserve">Mary Ann MacGregor </w:t>
        <w:br/>
      </w:r>
      <w:r>
        <w:rPr/>
        <w:t xml:space="preserve">  10/27/2001  AOA </w:t>
        <w:br/>
      </w:r>
      <w:r>
        <w:rPr>
          <w:b/>
          <w:bCs/>
          <w:sz w:val="22"/>
          <w:szCs w:val="22"/>
        </w:rPr>
        <w:t xml:space="preserve">Mary Caitlin MacCleod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>Mary Elizabeth Ryan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ry Theophania Hunn</w:t>
        <w:br/>
      </w:r>
      <w:r>
        <w:rPr/>
        <w:t>  01/15/2005  Baroness of Carillion</w:t>
        <w:br/>
        <w:t xml:space="preserve">  03/23/2002   Silver Crescent </w:t>
        <w:br/>
        <w:t>  09/21/2008  Court Baroness</w:t>
        <w:br/>
        <w:t xml:space="preserve">  11/21/1992  AOA </w:t>
        <w:br/>
        <w:t xml:space="preserve">  02/04/1995   Sable Bell (Carillion) </w:t>
        <w:br/>
        <w:t>  03/29/2008  QHD (Gabriella)</w:t>
        <w:br/>
      </w:r>
      <w:r>
        <w:rPr>
          <w:b/>
          <w:bCs/>
          <w:sz w:val="22"/>
          <w:szCs w:val="22"/>
        </w:rPr>
        <w:t xml:space="preserve">*Mary of Montvale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Mary of the High Hills </w:t>
        <w:br/>
      </w:r>
      <w:r>
        <w:rPr/>
        <w:t xml:space="preserve">  07/17/1999  AOA </w:t>
        <w:br/>
      </w:r>
      <w:r>
        <w:rPr>
          <w:b/>
          <w:bCs/>
          <w:sz w:val="22"/>
          <w:szCs w:val="22"/>
        </w:rPr>
        <w:t xml:space="preserve">*Mary Phillipa of Berwick </w:t>
        <w:br/>
      </w:r>
      <w:r>
        <w:rPr/>
        <w:t xml:space="preserve">  10/21/1989  AOA </w:t>
        <w:br/>
      </w:r>
      <w:r>
        <w:rPr>
          <w:b/>
          <w:bCs/>
          <w:sz w:val="22"/>
          <w:szCs w:val="22"/>
        </w:rPr>
        <w:t xml:space="preserve">Mary Rua </w:t>
        <w:br/>
      </w:r>
      <w:r>
        <w:rPr/>
        <w:t xml:space="preserve">  12/14/2002  AOA </w:t>
        <w:br/>
      </w:r>
      <w:r>
        <w:rPr>
          <w:b/>
          <w:bCs/>
          <w:sz w:val="22"/>
          <w:szCs w:val="22"/>
        </w:rPr>
        <w:t xml:space="preserve">Maryam Jules of the Dragon’s Trench </w:t>
        <w:br/>
      </w:r>
      <w:r>
        <w:rPr/>
        <w:t xml:space="preserve">  05/26/1996  AOA </w:t>
        <w:br/>
      </w:r>
      <w:r>
        <w:rPr>
          <w:b/>
          <w:bCs/>
          <w:sz w:val="22"/>
          <w:szCs w:val="22"/>
        </w:rPr>
        <w:t xml:space="preserve">Maryatilda of Beldings Border </w:t>
        <w:br/>
      </w:r>
      <w:r>
        <w:rPr/>
        <w:t xml:space="preserve">  04/16/1977  AOA </w:t>
        <w:br/>
      </w:r>
      <w:r>
        <w:rPr>
          <w:b/>
          <w:bCs/>
          <w:sz w:val="22"/>
          <w:szCs w:val="22"/>
        </w:rPr>
        <w:t>Mata a' Bheithir</w:t>
        <w:br/>
      </w:r>
      <w:r>
        <w:rP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tatias filius Lie Blunde </w:t>
        <w:br/>
      </w:r>
      <w:r>
        <w:rPr/>
        <w:t xml:space="preserve">  01/25/2003  AOA </w:t>
        <w:br/>
      </w:r>
      <w:r>
        <w:rPr>
          <w:b/>
          <w:bCs/>
          <w:sz w:val="22"/>
          <w:szCs w:val="22"/>
        </w:rPr>
        <w:t xml:space="preserve">Matfei Andreyevich </w:t>
        <w:br/>
      </w:r>
      <w:r>
        <w:rPr/>
        <w:t xml:space="preserve">  09/12/1998   Tygers Cub </w:t>
        <w:br/>
      </w:r>
      <w:r>
        <w:rPr>
          <w:b/>
          <w:bCs/>
          <w:sz w:val="22"/>
          <w:szCs w:val="22"/>
        </w:rPr>
        <w:t xml:space="preserve">*Mathew Underell de Warewic </w:t>
        <w:br/>
      </w:r>
      <w:r>
        <w:rPr/>
        <w:t xml:space="preserve">  05/03/2003  AOA </w:t>
        <w:br/>
      </w:r>
      <w:r>
        <w:rPr>
          <w:b/>
          <w:bCs/>
          <w:sz w:val="22"/>
          <w:szCs w:val="22"/>
        </w:rPr>
        <w:t xml:space="preserve">Mathgamain gun Kava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 xml:space="preserve">*Mathgamain O'Brien </w:t>
        <w:br/>
      </w:r>
      <w:r>
        <w:rPr/>
        <w:t xml:space="preserve">  12/30/1995  Knight </w:t>
        <w:br/>
        <w:t xml:space="preserve">  01/02/1993   OTC </w:t>
        <w:br/>
        <w:t xml:space="preserve">  11/21/1998   Silver Crescent </w:t>
        <w:br/>
        <w:t xml:space="preserve">  06/24/2000   Golden Rapier </w:t>
        <w:br/>
        <w:t xml:space="preserve">  12/30/1989  AOA </w:t>
        <w:br/>
        <w:t xml:space="preserve">  03/11/2000  QOC </w:t>
        <w:br/>
      </w:r>
      <w:r>
        <w:rPr>
          <w:b/>
          <w:bCs/>
          <w:sz w:val="22"/>
          <w:szCs w:val="22"/>
        </w:rPr>
        <w:t>Mathias, formerly Erik Mathias Eclipea-Blackhart D'Mer</w:t>
        <w:br/>
      </w:r>
      <w:r>
        <w:rPr/>
        <w:t xml:space="preserve">  09/26/1998  Grant of Arms </w:t>
        <w:br/>
      </w:r>
      <w:r>
        <w:rPr>
          <w:b/>
          <w:bCs/>
          <w:sz w:val="22"/>
          <w:szCs w:val="22"/>
        </w:rPr>
        <w:t>Mathias van der Meer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thias von Stauffenbach</w:t>
        <w:br/>
      </w:r>
      <w:r>
        <w:rPr/>
        <w:t> 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thilda von Lindenwald </w:t>
        <w:br/>
      </w:r>
      <w:r>
        <w:rPr/>
        <w:t xml:space="preserve">  10/19/1991  AOA </w:t>
        <w:br/>
      </w:r>
      <w:r>
        <w:rPr>
          <w:b/>
          <w:bCs/>
          <w:sz w:val="22"/>
          <w:szCs w:val="22"/>
        </w:rPr>
        <w:t xml:space="preserve">*Mathilde Eschenbach </w:t>
        <w:br/>
      </w:r>
      <w:r>
        <w:rPr/>
        <w:t>  04/22/2006   Laurel</w:t>
        <w:br/>
        <w:t xml:space="preserve">  03/03/1990   Manche </w:t>
        <w:br/>
        <w:t xml:space="preserve">  12/14/1996  Companion of Terpsichore </w:t>
        <w:br/>
        <w:t xml:space="preserve">  12/06/1986  AOA </w:t>
        <w:br/>
        <w:t>  05/28/2005  Golden Tyger</w:t>
        <w:br/>
        <w:t>  05/03/2008  Golden Lyre</w:t>
        <w:br/>
      </w:r>
      <w:r>
        <w:rPr>
          <w:b/>
          <w:bCs/>
          <w:sz w:val="22"/>
          <w:szCs w:val="22"/>
        </w:rPr>
        <w:t xml:space="preserve">Mathurin Kerbouchard see Ragi Bjarnylr "Ragi warm bear" </w:t>
        <w:br/>
        <w:t xml:space="preserve">Matilda of Carolingia </w:t>
        <w:br/>
      </w:r>
      <w:r>
        <w:rPr/>
        <w:t xml:space="preserve">  02/03/2001  AOA </w:t>
        <w:br/>
        <w:t>  03/06/2010   Daystar (Carolingia)</w:t>
        <w:br/>
      </w:r>
      <w:r>
        <w:rPr>
          <w:b/>
          <w:bCs/>
          <w:sz w:val="22"/>
          <w:szCs w:val="22"/>
        </w:rPr>
        <w:t xml:space="preserve">Matsuyamaji no Mokurai </w:t>
        <w:br/>
      </w:r>
      <w:r>
        <w:rPr/>
        <w:t xml:space="preserve">  01/08/2000   Silver Crescent </w:t>
        <w:br/>
        <w:t xml:space="preserve">  08/14/1996  AOA </w:t>
        <w:br/>
        <w:t>  07/23/2005  QHD (Geneviere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ew of BBM </w:t>
        <w:br/>
      </w:r>
      <w:r>
        <w:rPr/>
        <w:t xml:space="preserve">  04/21/2001   Tygers Cub </w:t>
        <w:br/>
      </w:r>
      <w:r>
        <w:rPr>
          <w:b/>
          <w:bCs/>
          <w:sz w:val="22"/>
          <w:szCs w:val="22"/>
        </w:rPr>
        <w:t>Matthew Cameron de Buchanan</w:t>
        <w:br/>
      </w:r>
      <w:r>
        <w:rPr/>
        <w:t>  07/18/2009  AOA</w:t>
        <w:br/>
      </w:r>
      <w:r>
        <w:rPr>
          <w:b/>
          <w:bCs/>
          <w:sz w:val="22"/>
          <w:szCs w:val="22"/>
        </w:rPr>
        <w:t>Matthew of Carillion</w:t>
        <w:br/>
      </w:r>
      <w:r>
        <w:rPr/>
        <w:t>  11/22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ew of Concordia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 xml:space="preserve">Matthew Fitzgerald </w:t>
        <w:br/>
      </w:r>
      <w:r>
        <w:rPr/>
        <w:t xml:space="preserve">  12/21/1985   Tygers Cub </w:t>
        <w:br/>
      </w:r>
      <w:r>
        <w:rPr>
          <w:b/>
          <w:bCs/>
          <w:sz w:val="22"/>
          <w:szCs w:val="22"/>
        </w:rPr>
        <w:t xml:space="preserve">Matthew Marshall </w:t>
        <w:br/>
      </w:r>
      <w:r>
        <w:rPr/>
        <w:t xml:space="preserve">  11/14/1998  AOA </w:t>
        <w:br/>
      </w:r>
      <w:r>
        <w:rPr>
          <w:b/>
          <w:bCs/>
          <w:sz w:val="22"/>
          <w:szCs w:val="22"/>
        </w:rPr>
        <w:t>Matthew Moraveous Avdenmork</w:t>
        <w:br/>
      </w:r>
      <w:r>
        <w:rPr/>
        <w:t>  01/16/2010   OTC</w:t>
      </w:r>
      <w:r>
        <w:rPr>
          <w:b/>
          <w:bCs/>
        </w:rPr>
        <w:br/>
      </w:r>
      <w:r>
        <w:rPr/>
        <w:t>  04/02/2005  AOA</w:t>
        <w:br/>
        <w:t>  03/24/2007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tthew of Wiltshire</w:t>
        <w:br/>
      </w:r>
      <w:r>
        <w:rPr/>
        <w:t>  08/29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ias von Drachenfang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>Matthias Greenway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tthias Pogner Webel</w:t>
        <w:br/>
      </w:r>
      <w:r>
        <w:rPr/>
        <w:t> 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ias Tiberius, the Weasel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*Matteo Alessandro Ulisse Rugieri </w:t>
        <w:br/>
      </w:r>
      <w:r>
        <w:rPr/>
        <w:t xml:space="preserve">  08/??/1995  AOA </w:t>
        <w:br/>
      </w:r>
      <w:r>
        <w:rPr>
          <w:b/>
          <w:bCs/>
          <w:sz w:val="22"/>
          <w:szCs w:val="22"/>
        </w:rPr>
        <w:t>*Matteo Pesci</w:t>
        <w:br/>
      </w:r>
      <w:r>
        <w:rPr/>
        <w:t>  09/25/2005  Grant of Arms</w:t>
        <w:br/>
        <w:t>  09/25/2005   White Scarf (AEthelmearc)</w:t>
        <w:br/>
        <w:t>  02/28/2009   Golden Rapier</w:t>
        <w:br/>
        <w:t>  08/17/1999   Golden Alce</w:t>
        <w:br/>
        <w:t>  07/10/2004   Keystone</w:t>
        <w:br/>
      </w:r>
      <w:r>
        <w:rPr>
          <w:b/>
          <w:bCs/>
          <w:sz w:val="22"/>
          <w:szCs w:val="22"/>
        </w:rPr>
        <w:t xml:space="preserve">*Matteo Sassetti </w:t>
        <w:br/>
      </w:r>
      <w:r>
        <w:rPr/>
        <w:t xml:space="preserve">  07/12/1986  AOA </w:t>
        <w:br/>
        <w:t xml:space="preserve">  03/22/1986   Pillar (Bridge) </w:t>
        <w:br/>
      </w:r>
      <w:r>
        <w:rPr>
          <w:b/>
          <w:bCs/>
          <w:sz w:val="22"/>
          <w:szCs w:val="22"/>
        </w:rPr>
        <w:t>Matthäus Plattnersohn (was: Matt the Mail Maker)</w:t>
        <w:br/>
      </w:r>
      <w:r>
        <w:rPr>
          <w:b/>
          <w:bCs/>
        </w:rPr>
        <w:t xml:space="preserve">  </w:t>
      </w:r>
      <w:r>
        <w:rPr/>
        <w:t>02/14/2009   Laurel</w:t>
      </w:r>
      <w:r>
        <w:rPr>
          <w:b/>
          <w:bCs/>
        </w:rPr>
        <w:br/>
        <w:t xml:space="preserve">  </w:t>
      </w:r>
      <w:r>
        <w:rPr/>
        <w:t>07/15/2006   Manche</w:t>
        <w:br/>
        <w:t xml:space="preserve">  09/27/1998  AOA </w:t>
        <w:br/>
      </w:r>
      <w:r>
        <w:rPr>
          <w:b/>
          <w:bCs/>
          <w:sz w:val="22"/>
          <w:szCs w:val="22"/>
        </w:rPr>
        <w:t xml:space="preserve">*Maucolum de Duueglas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Maud of Dawnfield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*Maureen ha-Ivriah </w:t>
        <w:br/>
      </w:r>
      <w:r>
        <w:rPr/>
        <w:t xml:space="preserve">  07/08/1972  Countess </w:t>
        <w:br/>
      </w:r>
      <w:r>
        <w:rPr>
          <w:b/>
          <w:bCs/>
          <w:sz w:val="22"/>
          <w:szCs w:val="22"/>
        </w:rPr>
        <w:t xml:space="preserve">Max Elgin Nacrobie </w:t>
        <w:br/>
      </w:r>
      <w:r>
        <w:rPr/>
        <w:t xml:space="preserve">  08/14/1996   Manche </w:t>
        <w:br/>
        <w:t xml:space="preserve">  01/08/1994  AOA </w:t>
        <w:br/>
        <w:t xml:space="preserve">  05/29/1999   White Oak (BBM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ximillian of Blak Rose </w:t>
        <w:br/>
      </w:r>
      <w:r>
        <w:rPr/>
        <w:t xml:space="preserve">  10/26/1991  AOA </w:t>
        <w:br/>
      </w:r>
      <w:r>
        <w:rPr>
          <w:b/>
          <w:bCs/>
          <w:sz w:val="22"/>
          <w:szCs w:val="22"/>
        </w:rPr>
        <w:t xml:space="preserve">*Maximilian Delmonico </w:t>
        <w:br/>
      </w:r>
      <w:r>
        <w:rPr/>
        <w:t>  08/08/2007  Knight</w:t>
        <w:br/>
        <w:t xml:space="preserve">  07/26/2003   OTC </w:t>
        <w:br/>
        <w:t xml:space="preserve">  12/22/1996  Stag's Blood (Outlands) </w:t>
        <w:br/>
        <w:t xml:space="preserve">  09/21/1996  AOA (Outlands) </w:t>
        <w:br/>
      </w:r>
      <w:r>
        <w:rPr>
          <w:b/>
          <w:bCs/>
          <w:sz w:val="22"/>
          <w:szCs w:val="22"/>
        </w:rPr>
        <w:t>Maximillian Abendroth</w:t>
        <w:br/>
      </w:r>
      <w:r>
        <w:rPr/>
        <w:t>  04/14/2007  AOA</w:t>
        <w:br/>
        <w:t>  01/13/2007   Tygers Cub</w:t>
        <w:br/>
        <w:t>  04/14/2007  QHD (Jana IV)</w:t>
        <w:br/>
      </w:r>
      <w:r>
        <w:rPr>
          <w:b/>
          <w:bCs/>
          <w:sz w:val="22"/>
          <w:szCs w:val="22"/>
        </w:rPr>
        <w:t xml:space="preserve">*Maximillian von Halstern </w:t>
        <w:br/>
      </w:r>
      <w:r>
        <w:rPr/>
        <w:t xml:space="preserve">  04/28/2001  Grant of Arms (Outlands) </w:t>
        <w:br/>
        <w:t xml:space="preserve">  04/28/2001  Court Baron (Outlands) </w:t>
        <w:br/>
        <w:t xml:space="preserve">  01/21/1989   OTC </w:t>
        <w:br/>
        <w:t xml:space="preserve">  01/21/1989  AOA </w:t>
        <w:br/>
        <w:t xml:space="preserve">  09/27/2003  QHD (Roxane II) </w:t>
        <w:br/>
      </w:r>
      <w:r>
        <w:rPr>
          <w:b/>
          <w:bCs/>
          <w:sz w:val="22"/>
          <w:szCs w:val="22"/>
        </w:rPr>
        <w:t>Maxton Gunn</w:t>
        <w:br/>
      </w:r>
      <w:r>
        <w:rPr/>
        <w:t>  07/15/2006   Manche</w:t>
        <w:br/>
        <w:t>  01/26/2008   Sagittarius</w:t>
        <w:br/>
        <w:t>  07/17/2004  AOA</w:t>
        <w:br/>
        <w:t>  03/26/2005  Golden Tyger</w:t>
        <w:br/>
      </w:r>
      <w:r>
        <w:rPr>
          <w:b/>
          <w:bCs/>
          <w:sz w:val="22"/>
          <w:szCs w:val="22"/>
        </w:rPr>
        <w:t xml:space="preserve">Mayomi Saito </w:t>
        <w:br/>
      </w:r>
      <w:r>
        <w:rPr/>
        <w:t xml:space="preserve">  06/02/1996  AOA </w:t>
        <w:br/>
      </w:r>
      <w:r>
        <w:rPr>
          <w:b/>
          <w:bCs/>
          <w:sz w:val="22"/>
          <w:szCs w:val="22"/>
        </w:rPr>
        <w:t xml:space="preserve">McMurdo the Tinker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Meabh am Fitcheach Dubh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 xml:space="preserve">Meadhbh ni hAilin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*Meadhbh Cnoc na Rea </w:t>
        <w:br/>
      </w:r>
      <w:r>
        <w:rPr/>
        <w:t xml:space="preserve">  04/03/1993   Manche </w:t>
        <w:br/>
        <w:t xml:space="preserve">  11/02/1991  AOA </w:t>
        <w:br/>
        <w:t xml:space="preserve">  09/18/1993   Burdened Tyger </w:t>
        <w:br/>
        <w:t xml:space="preserve">  04/16/1994   White Oak (BBM) </w:t>
        <w:br/>
      </w:r>
      <w:r>
        <w:rPr>
          <w:b/>
          <w:bCs/>
          <w:sz w:val="22"/>
          <w:szCs w:val="22"/>
        </w:rPr>
        <w:t xml:space="preserve">Meadhbh Eoghann </w:t>
        <w:br/>
      </w:r>
      <w:r>
        <w:rPr/>
        <w:t xml:space="preserve">  09/05/1998  AOA </w:t>
        <w:br/>
      </w:r>
      <w:r>
        <w:rPr>
          <w:b/>
          <w:bCs/>
          <w:sz w:val="22"/>
          <w:szCs w:val="22"/>
        </w:rPr>
        <w:t xml:space="preserve">*Meadhbh ni Loingsigh </w:t>
        <w:br/>
      </w:r>
      <w:r>
        <w:rPr/>
        <w:t xml:space="preserve">  04/05/1997  AOA </w:t>
        <w:br/>
      </w:r>
      <w:r>
        <w:rPr>
          <w:b/>
          <w:bCs/>
        </w:rPr>
        <w:t>Meadhbh inghean MacGiollagain</w:t>
        <w:br/>
      </w:r>
      <w:r>
        <w:rPr/>
        <w:t>  02/2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adhbh Ó Suileabhain </w:t>
        <w:br/>
      </w:r>
      <w:r>
        <w:rPr/>
        <w:t xml:space="preserve">  07/13/1996  AOA </w:t>
        <w:br/>
      </w:r>
      <w:r>
        <w:rPr>
          <w:b/>
          <w:bCs/>
          <w:sz w:val="22"/>
          <w:szCs w:val="22"/>
        </w:rPr>
        <w:t xml:space="preserve">Meaghan of Silver Rhyll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*Meaghann Avice Dulon </w:t>
        <w:br/>
      </w:r>
      <w:r>
        <w:rPr/>
        <w:t xml:space="preserve">  11/22/1986  AOA </w:t>
        <w:br/>
      </w:r>
      <w:r>
        <w:rPr>
          <w:b/>
          <w:bCs/>
          <w:sz w:val="22"/>
          <w:szCs w:val="22"/>
        </w:rPr>
        <w:t>Meara of Havre des Glaces</w:t>
        <w:br/>
      </w:r>
      <w:r>
        <w:rPr/>
        <w:t>  02/09/2002  AOA</w:t>
        <w:br/>
        <w:t>  01/20/2007  Companion of Terpsichore</w:t>
        <w:br/>
      </w:r>
      <w:r>
        <w:rPr>
          <w:b/>
          <w:bCs/>
          <w:sz w:val="22"/>
          <w:szCs w:val="22"/>
        </w:rPr>
        <w:t xml:space="preserve">Mebd na Lilidh </w:t>
        <w:br/>
      </w:r>
      <w:r>
        <w:rPr/>
        <w:t xml:space="preserve">  09/14/2002  AOA </w:t>
        <w:br/>
      </w:r>
      <w:r>
        <w:rPr>
          <w:b/>
          <w:bCs/>
        </w:rPr>
        <w:t>*Medb ingen Muiredaich</w:t>
        <w:br/>
      </w:r>
      <w:r>
        <w:rPr/>
        <w:t>  09/10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deric de Lancroix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*Medhbh o Armaigh </w:t>
        <w:br/>
      </w:r>
      <w:r>
        <w:rPr/>
        <w:t xml:space="preserve">  04/06/1982   Seahorse (Ostgardr) </w:t>
        <w:br/>
      </w:r>
      <w:r>
        <w:rPr>
          <w:b/>
          <w:bCs/>
          <w:sz w:val="22"/>
          <w:szCs w:val="22"/>
        </w:rPr>
        <w:t>Medhbh inghean Cheallaigh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Meg Sergavich </w:t>
        <w:br/>
      </w:r>
      <w:r>
        <w:rPr/>
        <w:t xml:space="preserve">  05/26/2002  AOA </w:t>
        <w:br/>
      </w:r>
      <w:r>
        <w:rPr>
          <w:b/>
          <w:bCs/>
          <w:sz w:val="22"/>
          <w:szCs w:val="22"/>
        </w:rPr>
        <w:t xml:space="preserve">*Megan Douglas </w:t>
        <w:br/>
      </w:r>
      <w:r>
        <w:rPr/>
        <w:t xml:space="preserve">  10/19/1985  AOA </w:t>
        <w:br/>
      </w:r>
      <w:r>
        <w:rPr>
          <w:b/>
          <w:bCs/>
          <w:sz w:val="22"/>
          <w:szCs w:val="22"/>
        </w:rPr>
        <w:t xml:space="preserve">*Megan Kyle </w:t>
        <w:br/>
      </w:r>
      <w:r>
        <w:rPr/>
        <w:t xml:space="preserve">  06/15/2002   Silver Crescent </w:t>
        <w:br/>
        <w:t xml:space="preserve">  03/05/1994  AOA </w:t>
        <w:br/>
      </w:r>
      <w:r>
        <w:rPr>
          <w:b/>
          <w:bCs/>
          <w:sz w:val="22"/>
          <w:szCs w:val="22"/>
        </w:rPr>
        <w:t xml:space="preserve">*Megan Laine </w:t>
        <w:br/>
      </w:r>
      <w:r>
        <w:rPr/>
        <w:t xml:space="preserve">  08/19/1989   Laurel </w:t>
        <w:br/>
        <w:t xml:space="preserve">  08/17/1996   Pelican </w:t>
        <w:br/>
        <w:t xml:space="preserve">  10/03/1987  Founding Baroness Stonemarche </w:t>
        <w:br/>
        <w:t xml:space="preserve">  05/16/1987   Manche </w:t>
        <w:br/>
        <w:t xml:space="preserve">  01/25/1992   Silver Crescent </w:t>
        <w:br/>
        <w:t xml:space="preserve">  06/14/2003  Court Baroness </w:t>
        <w:br/>
        <w:t xml:space="preserve">  11/01/1986  AOA </w:t>
        <w:br/>
        <w:t xml:space="preserve">  04/06/1991  QOC </w:t>
        <w:br/>
        <w:t xml:space="preserve">  02/10/1996  KOE </w:t>
        <w:br/>
        <w:t xml:space="preserve">  06/14/2003  Augmentation of Arms </w:t>
        <w:br/>
        <w:t>  09/01/2003   Millstone (Stonemarche)</w:t>
        <w:br/>
      </w:r>
      <w:r>
        <w:rPr>
          <w:b/>
          <w:bCs/>
          <w:sz w:val="22"/>
          <w:szCs w:val="22"/>
        </w:rPr>
        <w:t xml:space="preserve">Megan MacGowan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 xml:space="preserve">*Megan O'Donnelly </w:t>
        <w:br/>
      </w:r>
      <w:r>
        <w:rPr/>
        <w:t xml:space="preserve">  11/21/1992  AOA </w:t>
        <w:br/>
      </w:r>
      <w:r>
        <w:rPr>
          <w:b/>
          <w:bCs/>
          <w:sz w:val="22"/>
          <w:szCs w:val="22"/>
        </w:rPr>
        <w:t xml:space="preserve">*Megan of Westfield </w:t>
        <w:br/>
      </w:r>
      <w:r>
        <w:rPr>
          <w:bCs/>
          <w:sz w:val="22"/>
          <w:szCs w:val="22"/>
        </w:rPr>
        <w:t xml:space="preserve">  11/08/1986  AOA </w:t>
        <w:br/>
      </w:r>
      <w:r>
        <w:rPr>
          <w:b/>
          <w:bCs/>
          <w:sz w:val="22"/>
          <w:szCs w:val="22"/>
        </w:rPr>
        <w:t>Meggie inghean Lachlainn, see Marguerite ingen Lachlainn</w:t>
        <w:br/>
        <w:t xml:space="preserve">*Meghan of Caer Graeme </w:t>
        <w:br/>
      </w:r>
      <w:r>
        <w:rPr/>
        <w:t xml:space="preserve">  09/22/1984  AOA </w:t>
        <w:br/>
      </w:r>
      <w:r>
        <w:rPr>
          <w:b/>
          <w:bCs/>
          <w:sz w:val="22"/>
          <w:szCs w:val="22"/>
        </w:rPr>
        <w:t xml:space="preserve">Meghan Fitzgerald </w:t>
        <w:br/>
      </w:r>
      <w:r>
        <w:rPr/>
        <w:t xml:space="preserve">  03/03/1990   Manche </w:t>
        <w:br/>
        <w:t xml:space="preserve">  08/12/1992   Silver Crescent </w:t>
        <w:br/>
        <w:t xml:space="preserve">  04/27/1985  AOA </w:t>
        <w:br/>
      </w:r>
      <w:r>
        <w:rPr>
          <w:b/>
          <w:bCs/>
          <w:sz w:val="22"/>
          <w:szCs w:val="22"/>
        </w:rPr>
        <w:t xml:space="preserve">*Meghan MacIan of Loch Awe </w:t>
        <w:br/>
      </w:r>
      <w:r>
        <w:rPr/>
        <w:t xml:space="preserve">  02/28/1987   Silver Crescent </w:t>
        <w:br/>
        <w:t xml:space="preserve">  07/03/1988   Manche </w:t>
        <w:br/>
        <w:t xml:space="preserve">  04/24/1982  AOA </w:t>
        <w:br/>
        <w:t xml:space="preserve">  01/15/1983   Burdened Tyger </w:t>
        <w:br/>
        <w:t xml:space="preserve">  04/11/1987  Queen's Cypher (Sirillian) </w:t>
        <w:br/>
      </w:r>
      <w:r>
        <w:rPr>
          <w:b/>
          <w:bCs/>
          <w:sz w:val="22"/>
          <w:szCs w:val="22"/>
        </w:rPr>
        <w:t xml:space="preserve">*Meghan the Pitiful </w:t>
        <w:br/>
      </w:r>
      <w:r>
        <w:rPr/>
        <w:t xml:space="preserve">  12/30/1989  AOA </w:t>
        <w:br/>
      </w:r>
      <w:r>
        <w:rPr>
          <w:b/>
          <w:bCs/>
          <w:sz w:val="22"/>
          <w:szCs w:val="22"/>
        </w:rPr>
        <w:t>§*Megitha of the Gree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eadows </w:t>
        <w:br/>
      </w:r>
      <w:r>
        <w:rPr/>
        <w:t xml:space="preserve">  12/06/1981  AOA </w:t>
        <w:br/>
      </w:r>
      <w:r>
        <w:rPr>
          <w:b/>
          <w:bCs/>
          <w:sz w:val="22"/>
          <w:szCs w:val="22"/>
        </w:rPr>
        <w:t xml:space="preserve">*Megwen ferch Rhys o Wynedd </w:t>
        <w:br/>
      </w:r>
      <w:r>
        <w:rPr/>
        <w:t xml:space="preserve">  03/26/1988  AOA </w:t>
        <w:br/>
      </w:r>
      <w:r>
        <w:rPr>
          <w:b/>
          <w:bCs/>
          <w:sz w:val="22"/>
          <w:szCs w:val="22"/>
        </w:rPr>
        <w:t>Mei the Faire</w:t>
        <w:br/>
      </w:r>
      <w:r>
        <w:rPr/>
        <w:t>  06/2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eitheamh O'Failain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lanie of Endewearde </w:t>
        <w:br/>
      </w:r>
      <w:r>
        <w:rPr/>
        <w:t xml:space="preserve">  01/25/1992  AOA </w:t>
        <w:br/>
      </w:r>
      <w:r>
        <w:rPr>
          <w:b/>
          <w:bCs/>
          <w:sz w:val="22"/>
          <w:szCs w:val="22"/>
        </w:rPr>
        <w:t xml:space="preserve">*Melanie de la Tour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>Melchior Kriebel</w:t>
        <w:br/>
      </w:r>
      <w:r>
        <w:rPr/>
        <w:t>  02/21/2009  AOA</w:t>
      </w:r>
      <w:r>
        <w:rPr>
          <w:b/>
          <w:bCs/>
        </w:rPr>
        <w:br/>
      </w:r>
      <w:r>
        <w:rPr/>
        <w:t>  02/21/2009  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Melina Argente Chercheuse </w:t>
        <w:br/>
      </w:r>
      <w:r>
        <w:rPr/>
        <w:t xml:space="preserve">  06/05/1993   Silver Crescent </w:t>
        <w:br/>
        <w:t xml:space="preserve">  10/26/1985  AOA </w:t>
        <w:br/>
        <w:t xml:space="preserve">  12/??/1989   Salamander (Bhakail) </w:t>
        <w:br/>
      </w:r>
      <w:r>
        <w:rPr>
          <w:b/>
          <w:bCs/>
          <w:sz w:val="22"/>
          <w:szCs w:val="22"/>
        </w:rPr>
        <w:t>Melina de la Berge</w:t>
        <w:br/>
      </w:r>
      <w:r>
        <w:rPr/>
        <w:t>  03/0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linda of Bristol </w:t>
        <w:br/>
      </w:r>
      <w:r>
        <w:rPr/>
        <w:t xml:space="preserve">  03/16/1996  AOA </w:t>
        <w:br/>
      </w:r>
      <w:r>
        <w:rPr>
          <w:b/>
          <w:bCs/>
          <w:sz w:val="22"/>
          <w:szCs w:val="22"/>
        </w:rPr>
        <w:t xml:space="preserve">Melinda of the Weresheep </w:t>
        <w:br/>
      </w:r>
      <w:r>
        <w:rPr/>
        <w:t xml:space="preserve">  10/03/1992   Silver Crescent </w:t>
        <w:br/>
        <w:t xml:space="preserve">  02/17/1990  AOA </w:t>
        <w:br/>
        <w:t xml:space="preserve">  09/28/1991   Burdened Tyger </w:t>
        <w:br/>
        <w:t xml:space="preserve">  10/09/1993   Burdened Tyger </w:t>
        <w:br/>
      </w:r>
      <w:r>
        <w:rPr>
          <w:b/>
          <w:bCs/>
          <w:sz w:val="22"/>
          <w:szCs w:val="22"/>
        </w:rPr>
        <w:t>*Meliora Cnox</w:t>
        <w:br/>
      </w:r>
      <w:r>
        <w:rPr/>
        <w:t>  09/29/2007  Grant of Arms</w:t>
        <w:br/>
        <w:t>  09/29/2007  Court Baroness</w:t>
        <w:br/>
        <w:t>  08/16/2004  AOA</w:t>
      </w:r>
      <w:r>
        <w:rPr>
          <w:b/>
          <w:bCs/>
        </w:rPr>
        <w:br/>
      </w:r>
      <w:r>
        <w:rPr/>
        <w:t>  09/24/2005  QOC</w:t>
        <w:br/>
      </w:r>
      <w:r>
        <w:rPr>
          <w:b/>
          <w:bCs/>
          <w:sz w:val="22"/>
          <w:szCs w:val="22"/>
        </w:rPr>
        <w:t xml:space="preserve">Meliora Coeur de Azure </w:t>
        <w:br/>
      </w:r>
      <w:r>
        <w:rPr/>
        <w:t xml:space="preserve">  06/16/1990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lisande of the Gryphon Wood ("Plunder") </w:t>
        <w:br/>
      </w:r>
      <w:r>
        <w:rPr/>
        <w:t>  11/22/2008   Manche</w:t>
        <w:br/>
        <w:t xml:space="preserve">  01/13/2001  AOA </w:t>
        <w:br/>
      </w:r>
      <w:r>
        <w:rPr>
          <w:b/>
          <w:bCs/>
          <w:sz w:val="22"/>
          <w:szCs w:val="22"/>
        </w:rPr>
        <w:t xml:space="preserve">*Melisande of Hali </w:t>
        <w:br/>
      </w:r>
      <w:r>
        <w:rPr/>
        <w:t xml:space="preserve">  06/12/1976  AOA </w:t>
        <w:br/>
      </w:r>
      <w:r>
        <w:rPr>
          <w:b/>
          <w:bCs/>
          <w:sz w:val="22"/>
          <w:szCs w:val="22"/>
        </w:rPr>
        <w:t xml:space="preserve">*Melisande de Palma </w:t>
        <w:br/>
      </w:r>
      <w:r>
        <w:rPr/>
        <w:t xml:space="preserve">  11/21/1992  AOA </w:t>
        <w:br/>
        <w:t xml:space="preserve">  01/13/2001   Troubadour </w:t>
        <w:br/>
        <w:t xml:space="preserve">  03/15/1986   Bronze Tower (Settmour Swamp) </w:t>
        <w:br/>
      </w:r>
      <w:r>
        <w:rPr>
          <w:b/>
          <w:bCs/>
          <w:sz w:val="22"/>
          <w:szCs w:val="22"/>
        </w:rPr>
        <w:t xml:space="preserve">*Melisande de Tours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Melisande de Turenne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 xml:space="preserve">*Melissa of Waldren </w:t>
        <w:br/>
      </w:r>
      <w:r>
        <w:rPr/>
        <w:t xml:space="preserve">  03/26/1994  Sigil of AEthelmearc </w:t>
        <w:br/>
      </w:r>
      <w:r>
        <w:rPr>
          <w:b/>
          <w:bCs/>
          <w:sz w:val="22"/>
          <w:szCs w:val="22"/>
        </w:rPr>
        <w:t xml:space="preserve">Melissande d'Iona </w:t>
        <w:br/>
      </w:r>
      <w:r>
        <w:rPr/>
        <w:t xml:space="preserve">  12/08/2001  AOA </w:t>
        <w:br/>
        <w:t>  08/15/2005   Troubadour</w:t>
        <w:br/>
      </w:r>
      <w:r>
        <w:rPr>
          <w:b/>
          <w:bCs/>
          <w:sz w:val="22"/>
          <w:szCs w:val="22"/>
        </w:rPr>
        <w:t xml:space="preserve">*Mellilah bint Yassar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Melodia Makepeace </w:t>
        <w:br/>
      </w:r>
      <w:r>
        <w:rPr/>
        <w:t xml:space="preserve">  10/18/2003  AOA </w:t>
        <w:br/>
      </w:r>
      <w:r>
        <w:rPr>
          <w:b/>
          <w:bCs/>
          <w:sz w:val="22"/>
          <w:szCs w:val="22"/>
        </w:rPr>
        <w:t>*Melodia de Westbrok</w:t>
        <w:br/>
      </w:r>
      <w:r>
        <w:rPr>
          <w:b/>
          <w:bCs/>
        </w:rPr>
        <w:t> </w:t>
      </w:r>
      <w:r>
        <w:rPr/>
        <w:t>  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lodie de l'Ours Blanc MacNaughton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Melwyn de Ferra </w:t>
        <w:br/>
      </w:r>
      <w:r>
        <w:rPr/>
        <w:t xml:space="preserve">  08/15/2003  AOA </w:t>
        <w:br/>
      </w:r>
      <w:r>
        <w:rPr>
          <w:b/>
          <w:bCs/>
          <w:sz w:val="22"/>
          <w:szCs w:val="22"/>
        </w:rPr>
        <w:t>Menhard of Dragon Dormant</w:t>
        <w:br/>
      </w:r>
      <w:r>
        <w:rPr>
          <w:b/>
          <w:bCs/>
        </w:rPr>
        <w:t> </w:t>
      </w:r>
      <w:r>
        <w:rPr/>
        <w:t xml:space="preserve">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rcedes de Califia </w:t>
        <w:br/>
      </w:r>
      <w:r>
        <w:rPr/>
        <w:t xml:space="preserve">  07/26/2003   Pelican </w:t>
        <w:br/>
        <w:t xml:space="preserve">  08/12/2002  Grant of Arms </w:t>
        <w:br/>
        <w:t xml:space="preserve">  08/12/1998   Golden Rapier </w:t>
        <w:br/>
        <w:t xml:space="preserve">  01/27/2001   Silver Crescent </w:t>
        <w:br/>
        <w:t xml:space="preserve">  07/27/2002   Manche </w:t>
        <w:br/>
        <w:t xml:space="preserve">  08/12/2002  Court Baroness </w:t>
        <w:br/>
        <w:t xml:space="preserve">  10/27/1984  AOA </w:t>
        <w:br/>
        <w:t xml:space="preserve">  04/12/2003  QHD (Isabella II) </w:t>
        <w:br/>
        <w:t>  09/11/2004  King's Cypher (Gaufred Kelson)</w:t>
        <w:br/>
        <w:t>  08/09/2007   Iron Tower (Settmour Swamp)</w:t>
        <w:br/>
      </w:r>
      <w:r>
        <w:rPr>
          <w:b/>
          <w:bCs/>
          <w:sz w:val="22"/>
          <w:szCs w:val="22"/>
        </w:rPr>
        <w:t>Meredith de Witte, see Caitriona Bennett inghean Niall</w:t>
        <w:br/>
        <w:t xml:space="preserve">Meredydd Brigid ferch Caradawc </w:t>
        <w:br/>
      </w:r>
      <w:r>
        <w:rPr/>
        <w:t xml:space="preserve">  09/17/1988  AOA </w:t>
        <w:br/>
      </w:r>
      <w:r>
        <w:rPr>
          <w:b/>
          <w:bCs/>
          <w:sz w:val="22"/>
          <w:szCs w:val="22"/>
        </w:rPr>
        <w:t xml:space="preserve">Merelaine Kaerlist </w:t>
        <w:br/>
      </w:r>
      <w:r>
        <w:rPr/>
        <w:t xml:space="preserve">  09/20/1986  AOA </w:t>
        <w:br/>
      </w:r>
      <w:r>
        <w:rPr>
          <w:b/>
          <w:bCs/>
          <w:sz w:val="22"/>
          <w:szCs w:val="22"/>
        </w:rPr>
        <w:t>*Merewyn del Grenewode</w:t>
        <w:br/>
      </w:r>
      <w:r>
        <w:rPr/>
        <w:t>  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rewyn Harding </w:t>
        <w:br/>
      </w:r>
      <w:r>
        <w:rPr/>
        <w:t xml:space="preserve">  05/01/1988  AOA </w:t>
        <w:br/>
      </w:r>
      <w:r>
        <w:rPr>
          <w:b/>
          <w:bCs/>
          <w:sz w:val="22"/>
          <w:szCs w:val="22"/>
        </w:rPr>
        <w:t xml:space="preserve">Merewyn MacQuarrie </w:t>
        <w:br/>
      </w:r>
      <w:r>
        <w:rPr/>
        <w:t xml:space="preserve">  06/04/1994  AOA </w:t>
        <w:br/>
      </w:r>
      <w:r>
        <w:rPr>
          <w:b/>
          <w:bCs/>
          <w:sz w:val="22"/>
          <w:szCs w:val="22"/>
        </w:rPr>
        <w:t>Mergriet van Wijenhorst (was: de la Voye )</w:t>
        <w:br/>
      </w:r>
      <w:r>
        <w:rPr/>
        <w:t>  11/27/2004   Manche</w:t>
        <w:br/>
        <w:t xml:space="preserve">  11/30/2002  AOA </w:t>
        <w:br/>
        <w:t>  09/27/2008   Burdened Tyger</w:t>
        <w:br/>
      </w:r>
      <w:r>
        <w:rPr>
          <w:b/>
          <w:bCs/>
          <w:sz w:val="22"/>
          <w:szCs w:val="22"/>
        </w:rPr>
        <w:t xml:space="preserve">*Meriadoc Annoeth of the Towers Fells </w:t>
        <w:br/>
      </w:r>
      <w:r>
        <w:rPr/>
        <w:t xml:space="preserve">  02/17/1990  AOA </w:t>
        <w:br/>
      </w:r>
      <w:r>
        <w:rPr>
          <w:b/>
          <w:bCs/>
          <w:sz w:val="22"/>
          <w:szCs w:val="22"/>
        </w:rPr>
        <w:t xml:space="preserve">Merionfa y Gwynfydedig </w:t>
        <w:br/>
      </w:r>
      <w:r>
        <w:rPr/>
        <w:t xml:space="preserve">  07/16/1988  AOA </w:t>
        <w:br/>
      </w:r>
      <w:r>
        <w:rPr>
          <w:b/>
          <w:bCs/>
          <w:sz w:val="22"/>
          <w:szCs w:val="22"/>
        </w:rPr>
        <w:t xml:space="preserve">*Merlynia of Rivenoak </w:t>
        <w:br/>
      </w:r>
      <w:r>
        <w:rPr/>
        <w:t xml:space="preserve">  09/20/1998   Laurel </w:t>
        <w:br/>
        <w:t xml:space="preserve">  03/18/1995  Baroness of Settmour Swamp </w:t>
        <w:br/>
        <w:t xml:space="preserve">  03/10/1990  Grant of Arms </w:t>
        <w:br/>
        <w:t xml:space="preserve">  08/17/1985   Manche </w:t>
        <w:br/>
        <w:t xml:space="preserve">  03/10/1990  Court Baroness </w:t>
        <w:br/>
        <w:t xml:space="preserve">  04/04/1998   Silver Crescent </w:t>
        <w:br/>
        <w:t xml:space="preserve">  01/03/1976  AOA </w:t>
        <w:br/>
        <w:t xml:space="preserve">  03/18/1995   Burdened Tyger </w:t>
        <w:br/>
        <w:t xml:space="preserve">  07/26/2003   Burdened Tyger </w:t>
        <w:br/>
        <w:t xml:space="preserve">  03/19/1977   Seahorse (Ostgardr) </w:t>
        <w:br/>
        <w:t xml:space="preserve">  03/26/1983   Silver Tower (Swamp) </w:t>
        <w:br/>
        <w:t xml:space="preserve">  07/26/1986   Ivory Tower (Swamp) </w:t>
        <w:br/>
      </w:r>
      <w:r>
        <w:rPr>
          <w:b/>
          <w:bCs/>
          <w:sz w:val="22"/>
          <w:szCs w:val="22"/>
        </w:rPr>
        <w:t xml:space="preserve">Merlynna of the Bryn Mawr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Merrick McCracken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>Merrick of Winterbourne</w:t>
        <w:br/>
      </w:r>
      <w:r>
        <w:rPr/>
        <w:t>  04/28/2007  AOA</w:t>
        <w:br/>
        <w:t>  04/01/2006  QHD (Roxane III)</w:t>
        <w:br/>
        <w:t>  04/11/2009  QHD (Alethea)</w:t>
        <w:br/>
      </w:r>
      <w:r>
        <w:rPr>
          <w:b/>
          <w:bCs/>
          <w:sz w:val="22"/>
          <w:szCs w:val="22"/>
        </w:rPr>
        <w:t>Meruit Kieransdottir of Dragon's Aerie</w:t>
        <w:br/>
      </w:r>
      <w:r>
        <w:rPr/>
        <w:t>  01/05/2008   Sagittarius</w:t>
        <w:br/>
        <w:t>  06/0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etal Smiths' Guild</w:t>
        <w:br/>
      </w:r>
      <w:r>
        <w:rPr/>
        <w:t>  04/14/2007  King's Cypher (Lucan VII)</w:t>
        <w:br/>
        <w:t>  04/14/2007  Queen's Cypher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uris of Antioch </w:t>
        <w:br/>
      </w:r>
      <w:r>
        <w:rPr/>
        <w:t xml:space="preserve">  08/??/1996  AOA </w:t>
        <w:br/>
      </w:r>
      <w:r>
        <w:rPr>
          <w:b/>
          <w:bCs/>
          <w:sz w:val="22"/>
          <w:szCs w:val="22"/>
        </w:rPr>
        <w:t>Mevanou Arianrhod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hairi nic Coll </w:t>
        <w:br/>
      </w:r>
      <w:r>
        <w:rPr/>
        <w:t xml:space="preserve">  01/16/1999  AOA </w:t>
        <w:br/>
      </w:r>
      <w:r>
        <w:rPr>
          <w:b/>
          <w:bCs/>
          <w:sz w:val="22"/>
          <w:szCs w:val="22"/>
        </w:rPr>
        <w:t xml:space="preserve">*Micaela Annunziata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Micaela of the Borough of Felding </w:t>
        <w:br/>
      </w:r>
      <w:r>
        <w:rPr/>
        <w:t xml:space="preserve">  10/03/1998  AOA </w:t>
        <w:br/>
      </w:r>
      <w:r>
        <w:rPr>
          <w:b/>
          <w:bCs/>
          <w:sz w:val="22"/>
          <w:szCs w:val="22"/>
        </w:rPr>
        <w:t>Micah of Brighton Manor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chael Acrensis </w:t>
        <w:br/>
      </w:r>
      <w:r>
        <w:rPr/>
        <w:t xml:space="preserve">  03/20/1999  AOA </w:t>
        <w:br/>
      </w:r>
      <w:r>
        <w:rPr>
          <w:b/>
          <w:bCs/>
          <w:sz w:val="22"/>
          <w:szCs w:val="22"/>
        </w:rPr>
        <w:t xml:space="preserve">*Michael of the Amethyst </w:t>
        <w:br/>
      </w:r>
      <w:r>
        <w:rPr/>
        <w:t xml:space="preserve">  05/23/1992  AOA </w:t>
        <w:br/>
      </w:r>
      <w:r>
        <w:rPr>
          <w:b/>
          <w:bCs/>
          <w:sz w:val="22"/>
          <w:szCs w:val="22"/>
        </w:rPr>
        <w:t xml:space="preserve">Michael of the Belt Pouch </w:t>
        <w:br/>
      </w:r>
      <w:r>
        <w:rPr/>
        <w:t xml:space="preserve">  01/05/1985  AOA </w:t>
        <w:br/>
      </w:r>
      <w:r>
        <w:rPr>
          <w:b/>
          <w:bCs/>
          <w:sz w:val="22"/>
          <w:szCs w:val="22"/>
        </w:rPr>
        <w:t xml:space="preserve">*Michael Caithness </w:t>
        <w:br/>
      </w:r>
      <w:r>
        <w:rPr/>
        <w:t xml:space="preserve">  12/17/1983  AOA </w:t>
        <w:br/>
      </w:r>
      <w:r>
        <w:rPr>
          <w:b/>
          <w:bCs/>
          <w:sz w:val="22"/>
          <w:szCs w:val="22"/>
        </w:rPr>
        <w:t xml:space="preserve">*Michael de Calais </w:t>
        <w:br/>
      </w:r>
      <w:r>
        <w:rPr/>
        <w:t xml:space="preserve">  07/06/2002   Silver Crescent </w:t>
        <w:br/>
        <w:t xml:space="preserve">  06/12/1993  AOA </w:t>
        <w:br/>
        <w:t xml:space="preserve">  02/01/2003  QHD </w:t>
        <w:br/>
        <w:t>  02/01/1997   Millstone (Stonemarche)</w:t>
        <w:br/>
      </w:r>
      <w:r>
        <w:rPr>
          <w:b/>
          <w:bCs/>
          <w:sz w:val="22"/>
          <w:szCs w:val="22"/>
        </w:rPr>
        <w:t xml:space="preserve">Michael Cliffson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 xml:space="preserve">Michael of Devonshire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 xml:space="preserve">Michael Drachewut </w:t>
        <w:br/>
      </w:r>
      <w:r>
        <w:rPr/>
        <w:t>  01/14/2006   Manche</w:t>
        <w:br/>
        <w:t xml:space="preserve">  09/21/1996  AOA </w:t>
        <w:br/>
        <w:t>  08/18/2005   Ivory Tower (Settmour Swamp)</w:t>
        <w:br/>
      </w:r>
      <w:r>
        <w:rPr>
          <w:b/>
          <w:bCs/>
          <w:sz w:val="22"/>
          <w:szCs w:val="22"/>
        </w:rPr>
        <w:t xml:space="preserve">Michael Finn </w:t>
        <w:br/>
      </w:r>
      <w:r>
        <w:rPr/>
        <w:t xml:space="preserve">  09/30/1995  AOA </w:t>
        <w:br/>
      </w:r>
      <w:r>
        <w:rPr>
          <w:b/>
          <w:bCs/>
          <w:sz w:val="22"/>
          <w:szCs w:val="22"/>
        </w:rPr>
        <w:t>Michael of House Bloodguard</w:t>
        <w:br/>
      </w:r>
      <w:r>
        <w:rPr/>
        <w:t>  10/0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ichael McGoun</w:t>
        <w:br/>
      </w:r>
      <w:r>
        <w:rPr>
          <w:b/>
          <w:bCs/>
        </w:rPr>
        <w:t> </w:t>
      </w:r>
      <w:r>
        <w:rPr/>
        <w:t xml:space="preserve"> 10/1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chael Mac Ian </w:t>
        <w:br/>
      </w:r>
      <w:r>
        <w:rPr/>
        <w:t xml:space="preserve">  03/05/1988  AOA </w:t>
        <w:br/>
        <w:t xml:space="preserve">  03/10/2001  QOC </w:t>
        <w:br/>
      </w:r>
      <w:r>
        <w:rPr>
          <w:b/>
          <w:bCs/>
          <w:sz w:val="22"/>
          <w:szCs w:val="22"/>
        </w:rPr>
        <w:t>Michael McQuayde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Michael of Riversbend </w:t>
        <w:br/>
      </w:r>
      <w:r>
        <w:rPr/>
        <w:t xml:space="preserve">  02/10/1996  AOA </w:t>
        <w:br/>
        <w:t xml:space="preserve">  09/30/1995   Burdened Tyger </w:t>
        <w:br/>
      </w:r>
      <w:r>
        <w:rPr>
          <w:b/>
          <w:bCs/>
          <w:sz w:val="22"/>
          <w:szCs w:val="22"/>
        </w:rPr>
        <w:t xml:space="preserve">Michael Sevastos </w:t>
        <w:br/>
      </w:r>
      <w:r>
        <w:rPr/>
        <w:t xml:space="preserve">  09/17/1994  AOA </w:t>
        <w:br/>
      </w:r>
      <w:r>
        <w:rPr>
          <w:b/>
          <w:bCs/>
          <w:sz w:val="22"/>
          <w:szCs w:val="22"/>
        </w:rPr>
        <w:t xml:space="preserve">Michael Stewart Graham </w:t>
        <w:br/>
      </w:r>
      <w:r>
        <w:rPr/>
        <w:t>  03/28/2009   Laurel</w:t>
        <w:br/>
        <w:t xml:space="preserve">  04/12/2003   Manche </w:t>
        <w:br/>
      </w:r>
      <w:r>
        <w:rPr>
          <w:b/>
          <w:bCs/>
          <w:sz w:val="22"/>
          <w:szCs w:val="22"/>
        </w:rPr>
        <w:t xml:space="preserve">Michael of Stonemarche </w:t>
        <w:br/>
      </w:r>
      <w:r>
        <w:rPr/>
        <w:t xml:space="preserve">  04/11/1992   Tygers Cub </w:t>
        <w:br/>
      </w:r>
      <w:r>
        <w:rPr>
          <w:b/>
          <w:bCs/>
          <w:sz w:val="22"/>
          <w:szCs w:val="22"/>
        </w:rPr>
        <w:t>Michael Wernsdorf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*Michael of Winterskeep </w:t>
        <w:br/>
      </w:r>
      <w:r>
        <w:rPr/>
        <w:t xml:space="preserve">  02/20/1982  AOA </w:t>
        <w:br/>
        <w:t xml:space="preserve">  03/16/1984   Daystar (Carolingia) </w:t>
        <w:br/>
      </w:r>
      <w:r>
        <w:rPr>
          <w:b/>
          <w:bCs/>
          <w:sz w:val="22"/>
          <w:szCs w:val="22"/>
        </w:rPr>
        <w:t xml:space="preserve">*Michael of York </w:t>
        <w:br/>
      </w:r>
      <w:r>
        <w:rPr/>
        <w:t xml:space="preserve">  01/18/1975  Knight </w:t>
        <w:br/>
        <w:t xml:space="preserve">  05/02/1992   Manche </w:t>
        <w:br/>
        <w:t xml:space="preserve">  02/17/1990   Moon (Carolingia) </w:t>
        <w:br/>
        <w:t xml:space="preserve">  10/12/1991   Perseus (Carolingia) </w:t>
        <w:br/>
      </w:r>
      <w:r>
        <w:rPr>
          <w:b/>
          <w:bCs/>
          <w:sz w:val="22"/>
          <w:szCs w:val="22"/>
        </w:rPr>
        <w:t xml:space="preserve">Michaela of Clann O'Choda </w:t>
        <w:br/>
      </w:r>
      <w:r>
        <w:rPr/>
        <w:t xml:space="preserve">  06/21/2003  AOA </w:t>
        <w:br/>
      </w:r>
      <w:r>
        <w:rPr>
          <w:b/>
          <w:bCs/>
          <w:sz w:val="22"/>
          <w:szCs w:val="22"/>
        </w:rPr>
        <w:t xml:space="preserve">*Michaela ní Duibhne Uí Bhardáin </w:t>
        <w:br/>
      </w:r>
      <w:r>
        <w:rPr/>
        <w:t xml:space="preserve">  09/13/1986  AOA (Meridies) </w:t>
        <w:br/>
        <w:t xml:space="preserve">  10/22/1988  Meridian Cross (Meridies) </w:t>
        <w:br/>
      </w:r>
      <w:r>
        <w:rPr>
          <w:b/>
          <w:bCs/>
          <w:sz w:val="22"/>
          <w:szCs w:val="22"/>
        </w:rPr>
        <w:t>Michaela Hrelgarsdottir</w:t>
        <w:br/>
      </w:r>
      <w:r>
        <w:rPr/>
        <w:t>  12/11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chaela Rosana Mirandola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Michaele </w:t>
        <w:br/>
      </w:r>
      <w:r>
        <w:rPr/>
        <w:t xml:space="preserve">  06/13/1987   Tygers Cub </w:t>
        <w:br/>
      </w:r>
      <w:r>
        <w:rPr>
          <w:b/>
          <w:bCs/>
          <w:sz w:val="22"/>
          <w:szCs w:val="22"/>
        </w:rPr>
        <w:t xml:space="preserve">Michaelies Canus Bel Amnderon </w:t>
        <w:br/>
      </w:r>
      <w:r>
        <w:rPr/>
        <w:t xml:space="preserve">  12/13/1986   White Oak (BBM) </w:t>
        <w:br/>
      </w:r>
      <w:r>
        <w:rPr>
          <w:b/>
          <w:bCs/>
          <w:sz w:val="22"/>
          <w:szCs w:val="22"/>
        </w:rPr>
        <w:t xml:space="preserve">*Michal Almond de Champagne </w:t>
        <w:br/>
      </w:r>
      <w:r>
        <w:rPr/>
        <w:t xml:space="preserve">  07/21/2001   Laurel </w:t>
        <w:br/>
        <w:t>  10/15/2005   Pelican</w:t>
        <w:br/>
        <w:t xml:space="preserve">  10/05/1996   Silver Crescent </w:t>
        <w:br/>
        <w:t xml:space="preserve">  09/12/1998   Manche </w:t>
        <w:br/>
        <w:t xml:space="preserve">  04/06/2002  Court Baroness </w:t>
        <w:br/>
        <w:t xml:space="preserve">  03/04/1995  AOA </w:t>
        <w:br/>
        <w:t xml:space="preserve">  02/21/1998  QOC </w:t>
        <w:br/>
        <w:t xml:space="preserve">  04/04/1998  Queen's Cypher (Caitlin) </w:t>
        <w:br/>
        <w:t>  10/02/2004  King's Cypher (Gaufred Kelson)</w:t>
        <w:br/>
        <w:t>  04/14/2007  Queen's Cypher (Jana IV)</w:t>
        <w:br/>
        <w:t xml:space="preserve">  09/11/1993   White Oak (BBM) </w:t>
        <w:br/>
        <w:t>  10/05/1996  QHD</w:t>
        <w:br/>
        <w:t>  04/14/2007  QHD (Jana IV)</w:t>
        <w:br/>
        <w:t xml:space="preserve">  12/05/1998  Freedom of the Bridge (Bridge) </w:t>
        <w:br/>
      </w:r>
      <w:r>
        <w:rPr>
          <w:b/>
          <w:bCs/>
          <w:sz w:val="22"/>
          <w:szCs w:val="22"/>
        </w:rPr>
        <w:t xml:space="preserve">*Michal of the Water </w:t>
        <w:br/>
      </w:r>
      <w:r>
        <w:rPr/>
        <w:t xml:space="preserve">  10/29/1988  AOA </w:t>
        <w:br/>
      </w:r>
      <w:r>
        <w:rPr>
          <w:b/>
          <w:bCs/>
          <w:sz w:val="22"/>
          <w:szCs w:val="22"/>
        </w:rPr>
        <w:t xml:space="preserve">Michalene MacLain </w:t>
        <w:br/>
      </w:r>
      <w:r>
        <w:rPr/>
        <w:t xml:space="preserve">  09/01/2001  Baroness of Bergental </w:t>
        <w:br/>
        <w:t>  08/17/2005  Court Baroness</w:t>
        <w:br/>
        <w:t xml:space="preserve">  10/25/1997  AOA </w:t>
        <w:br/>
      </w:r>
      <w:r>
        <w:rPr>
          <w:b/>
          <w:bCs/>
          <w:sz w:val="22"/>
          <w:szCs w:val="22"/>
        </w:rPr>
        <w:t xml:space="preserve">*Micheal Fledermus </w:t>
        <w:br/>
      </w:r>
      <w:r>
        <w:rPr/>
        <w:t xml:space="preserve">  04/03/1993   Manche </w:t>
        <w:br/>
        <w:t xml:space="preserve">  02/20/1993   White Oak (BBM) </w:t>
        <w:br/>
      </w:r>
      <w:r>
        <w:rPr>
          <w:b/>
          <w:bCs/>
          <w:sz w:val="22"/>
          <w:szCs w:val="22"/>
        </w:rPr>
        <w:t xml:space="preserve">*Micheal Mor O'Faolain </w:t>
        <w:br/>
      </w:r>
      <w:r>
        <w:rPr/>
        <w:t xml:space="preserve">  06/30/1990  AOA </w:t>
        <w:br/>
      </w:r>
      <w:r>
        <w:rPr>
          <w:b/>
          <w:bCs/>
          <w:sz w:val="22"/>
          <w:szCs w:val="22"/>
        </w:rPr>
        <w:t xml:space="preserve">*Micheil, Younger of An Alltan </w:t>
        <w:br/>
      </w:r>
      <w:r>
        <w:rPr/>
        <w:t xml:space="preserve">  05/30/1981  Companions of the Leaf of Merit (West) </w:t>
        <w:br/>
        <w:t xml:space="preserve">  09/13/1981  AOA (West) </w:t>
        <w:br/>
        <w:t xml:space="preserve">  01/24/1982  Companion, Oerthan Order of Grace </w:t>
        <w:br/>
        <w:t xml:space="preserve">  12/27/1980  Companion Estoile (West) </w:t>
        <w:br/>
      </w:r>
      <w:r>
        <w:rPr>
          <w:b/>
          <w:bCs/>
          <w:sz w:val="22"/>
          <w:szCs w:val="22"/>
        </w:rPr>
        <w:t xml:space="preserve">*Michel l'Espiegle </w:t>
        <w:br/>
      </w:r>
      <w:r>
        <w:rPr/>
        <w:t xml:space="preserve">  08/15/2001   Pelican </w:t>
        <w:br/>
        <w:t xml:space="preserve">  08/12/1992   Golden Rapier </w:t>
        <w:br/>
        <w:t xml:space="preserve">  12/16/2000   Silver Crescent </w:t>
        <w:br/>
        <w:t xml:space="preserve">  08/18/1988  AOA </w:t>
        <w:br/>
      </w:r>
      <w:r>
        <w:rPr>
          <w:b/>
          <w:bCs/>
          <w:sz w:val="22"/>
          <w:szCs w:val="22"/>
        </w:rPr>
        <w:t xml:space="preserve">Michel de Flambard </w:t>
        <w:br/>
      </w:r>
      <w:r>
        <w:rPr/>
        <w:t xml:space="preserve">  09/19/1992  AOA </w:t>
        <w:br/>
      </w:r>
      <w:r>
        <w:rPr>
          <w:b/>
          <w:bCs/>
          <w:sz w:val="22"/>
          <w:szCs w:val="22"/>
        </w:rPr>
        <w:t xml:space="preserve">Michel de la Rivoi du Bois </w:t>
        <w:br/>
      </w:r>
      <w:r>
        <w:rPr/>
        <w:t xml:space="preserve">  01/23/1982   Seahorse (Ostgardr) </w:t>
        <w:br/>
      </w:r>
      <w:r>
        <w:rPr>
          <w:b/>
          <w:bCs/>
          <w:sz w:val="22"/>
          <w:szCs w:val="22"/>
        </w:rPr>
        <w:t xml:space="preserve">*Michel Wolffauer </w:t>
        <w:br/>
      </w:r>
      <w:r>
        <w:rPr/>
        <w:t>  01/17/2009   Pelican</w:t>
        <w:br/>
        <w:t xml:space="preserve">  01/11/2003   Silver Crescent </w:t>
        <w:br/>
        <w:t>  08/17/2005   Manche</w:t>
        <w:br/>
        <w:t xml:space="preserve">  11/10/2001  AOA </w:t>
        <w:br/>
        <w:t xml:space="preserve">  04/12/2003   Burdened Tyger </w:t>
        <w:br/>
        <w:t>  12/15/2007  Order of the Horse (Bhakail)</w:t>
        <w:br/>
      </w:r>
      <w:r>
        <w:rPr>
          <w:b/>
          <w:bCs/>
          <w:sz w:val="22"/>
          <w:szCs w:val="22"/>
        </w:rPr>
        <w:t xml:space="preserve">Michele of Andoris </w:t>
        <w:br/>
      </w:r>
      <w:r>
        <w:rPr/>
        <w:t xml:space="preserve">  03/24/1979  AOA </w:t>
        <w:br/>
      </w:r>
      <w:r>
        <w:rPr>
          <w:b/>
          <w:bCs/>
          <w:sz w:val="22"/>
          <w:szCs w:val="22"/>
        </w:rPr>
        <w:t xml:space="preserve">Michelle Ezzillini </w:t>
        <w:br/>
      </w:r>
      <w:r>
        <w:rPr/>
        <w:t xml:space="preserve">  04/28/1984  AOA </w:t>
        <w:br/>
      </w:r>
      <w:r>
        <w:rPr>
          <w:b/>
          <w:bCs/>
          <w:sz w:val="22"/>
          <w:szCs w:val="22"/>
        </w:rPr>
        <w:t>Mickael Duquesne</w:t>
        <w:br/>
      </w:r>
      <w:r>
        <w:rPr/>
        <w:t>  03/25/2000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ckel von Salm, see *Anne Meckil von Salm </w:t>
        <w:br/>
        <w:t xml:space="preserve">*Migel Gneuyle de Normandie </w:t>
        <w:br/>
      </w:r>
      <w:r>
        <w:rPr/>
        <w:t xml:space="preserve">  10/24/1987   Silver Crescent </w:t>
        <w:br/>
        <w:t xml:space="preserve">  10/04/1980  AOA (Middle) </w:t>
        <w:br/>
        <w:t xml:space="preserve">  08/15/1987  QOC </w:t>
        <w:br/>
        <w:t xml:space="preserve">  10/04/1986   Yale (Dragonship Haven) </w:t>
        <w:br/>
        <w:t xml:space="preserve">  10/16/1993   Salamander (Bhakail)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Mihangel Caer Myrddin </w:t>
        <w:br/>
      </w:r>
      <w:r>
        <w:rPr/>
        <w:t>  01/25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kael Cruickshank </w:t>
        <w:br/>
      </w:r>
      <w:r>
        <w:rPr/>
        <w:t xml:space="preserve">  04/23/1994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kael McCue (“Kael”) </w:t>
        <w:br/>
      </w:r>
      <w:r>
        <w:rPr/>
        <w:t xml:space="preserve">  07/27/2002   Silver Crescent </w:t>
        <w:br/>
        <w:t>  03/24/2007   Manche</w:t>
        <w:br/>
        <w:t xml:space="preserve">  06/10/1995  AOA </w:t>
        <w:br/>
      </w:r>
      <w:r>
        <w:rPr>
          <w:b/>
          <w:bCs/>
          <w:sz w:val="22"/>
          <w:szCs w:val="22"/>
        </w:rPr>
        <w:t xml:space="preserve">*Mikhail Gregorievich of Kiev </w:t>
        <w:br/>
      </w:r>
      <w:r>
        <w:rPr/>
        <w:t xml:space="preserve">  10/19/1985  AOA </w:t>
        <w:br/>
        <w:t xml:space="preserve">  05/25/1986  Freedom of the Bridge (Bridge) </w:t>
        <w:br/>
      </w:r>
      <w:r>
        <w:rPr>
          <w:b/>
          <w:bCs/>
          <w:sz w:val="22"/>
          <w:szCs w:val="22"/>
        </w:rPr>
        <w:t xml:space="preserve">*Mikhail Reubenovic Kopaczewski </w:t>
        <w:br/>
      </w:r>
      <w:r>
        <w:rPr/>
        <w:t xml:space="preserve">  03/22/1997   Silver Crescent </w:t>
        <w:br/>
        <w:t xml:space="preserve">  01/21/1989  AOA </w:t>
        <w:br/>
      </w:r>
      <w:r>
        <w:rPr>
          <w:b/>
          <w:bCs/>
          <w:sz w:val="22"/>
          <w:szCs w:val="22"/>
        </w:rPr>
        <w:t xml:space="preserve">Mikhaila Kerbouchard </w:t>
        <w:br/>
      </w:r>
      <w:r>
        <w:rPr/>
        <w:t xml:space="preserve">  06/14/1996  AOA </w:t>
        <w:br/>
        <w:t xml:space="preserve">  09/28/2002  Queen's Cypher (Roxane) </w:t>
        <w:br/>
      </w:r>
      <w:r>
        <w:rPr>
          <w:b/>
          <w:bCs/>
          <w:sz w:val="22"/>
          <w:szCs w:val="22"/>
        </w:rPr>
        <w:t xml:space="preserve">Mikkel the Builder </w:t>
        <w:br/>
      </w:r>
      <w:r>
        <w:rPr/>
        <w:t>  11/08/2003  AOA</w:t>
      </w:r>
      <w:r>
        <w:rPr>
          <w:b/>
          <w:bCs/>
        </w:rPr>
        <w:br/>
      </w:r>
      <w:r>
        <w:rPr/>
        <w:t xml:space="preserve">  11/23/2002   Tygers Cub </w:t>
        <w:br/>
      </w:r>
      <w:r>
        <w:rPr>
          <w:b/>
          <w:bCs/>
          <w:sz w:val="22"/>
          <w:szCs w:val="22"/>
        </w:rPr>
        <w:t>Mikulaj von Meissen</w:t>
        <w:br/>
      </w:r>
      <w:r>
        <w:rPr/>
        <w:t>  10/0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iles of Eisental</w:t>
        <w:br/>
      </w:r>
      <w:r>
        <w:rPr>
          <w:b/>
          <w:bCs/>
        </w:rPr>
        <w:t> </w:t>
      </w:r>
      <w:r>
        <w:rPr/>
        <w:t xml:space="preserve"> 07/24/2004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les of Stanway </w:t>
        <w:br/>
      </w:r>
      <w:r>
        <w:rPr/>
        <w:t xml:space="preserve">  07/17/1999 AOA </w:t>
        <w:br/>
      </w:r>
      <w:r>
        <w:rPr>
          <w:b/>
          <w:bCs/>
          <w:sz w:val="22"/>
          <w:szCs w:val="22"/>
        </w:rPr>
        <w:t xml:space="preserve">*Miles of Whitewood Hall </w:t>
        <w:br/>
      </w:r>
      <w:r>
        <w:rPr/>
        <w:t>  01/28/2006   Pelican</w:t>
        <w:br/>
        <w:t xml:space="preserve">  08/12/1998   Silver Crescent </w:t>
        <w:br/>
        <w:t xml:space="preserve">  03/16/1996  AOA </w:t>
        <w:br/>
        <w:t xml:space="preserve">  09/18/1999   Burdened Tyger </w:t>
        <w:br/>
        <w:t xml:space="preserve">  09/16/2000   Burdened Tyger </w:t>
        <w:br/>
      </w:r>
      <w:r>
        <w:rPr>
          <w:b/>
          <w:bCs/>
          <w:sz w:val="22"/>
          <w:szCs w:val="22"/>
        </w:rPr>
        <w:t xml:space="preserve">*Milesanda de Bourges </w:t>
        <w:br/>
      </w:r>
      <w:r>
        <w:rPr/>
        <w:t xml:space="preserve">  06/14/2003  AOA </w:t>
        <w:br/>
      </w:r>
      <w:r>
        <w:rPr>
          <w:b/>
          <w:bCs/>
          <w:sz w:val="22"/>
          <w:szCs w:val="22"/>
        </w:rPr>
        <w:t xml:space="preserve">Milesha Vodnikova </w:t>
        <w:br/>
      </w:r>
      <w:r>
        <w:rPr/>
        <w:t xml:space="preserve">  10/25/2003  AOA </w:t>
        <w:br/>
      </w:r>
      <w:r>
        <w:rPr>
          <w:b/>
          <w:bCs/>
          <w:sz w:val="22"/>
          <w:szCs w:val="22"/>
        </w:rPr>
        <w:t xml:space="preserve">Millicent Heath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>Duchess Mina, see Zinoviia Mikulina</w:t>
        <w:br/>
        <w:t xml:space="preserve">Mina Ain Al’Rahman of Dragon’s Bane </w:t>
        <w:br/>
      </w:r>
      <w:r>
        <w:rPr/>
        <w:t xml:space="preserve">  03/22/1997  AOA </w:t>
        <w:br/>
      </w:r>
      <w:r>
        <w:rPr>
          <w:b/>
          <w:bCs/>
          <w:sz w:val="22"/>
          <w:szCs w:val="22"/>
        </w:rPr>
        <w:t>*Mina de Lis</w:t>
        <w:br/>
      </w:r>
      <w:r>
        <w:rPr>
          <w:b/>
          <w:bCs/>
        </w:rPr>
        <w:t xml:space="preserve">  </w:t>
      </w:r>
      <w:r>
        <w:rPr/>
        <w:t>03/25/2006  AOA</w:t>
        <w:br/>
        <w:t>  01/15/2005  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nna Gantz, wife of Warren </w:t>
        <w:br/>
      </w:r>
      <w:r>
        <w:rPr/>
        <w:t xml:space="preserve">  01/16/1999  AOA </w:t>
        <w:br/>
      </w:r>
      <w:r>
        <w:rPr>
          <w:b/>
          <w:bCs/>
          <w:sz w:val="22"/>
          <w:szCs w:val="22"/>
        </w:rPr>
        <w:t xml:space="preserve">*Minna of Tintagel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>Miquel d'Avinhon</w:t>
        <w:br/>
      </w:r>
      <w:r>
        <w:rPr/>
        <w:t>  11/07/2009  AOA</w:t>
        <w:br/>
      </w:r>
      <w:r>
        <w:rPr>
          <w:b/>
          <w:bCs/>
          <w:sz w:val="22"/>
          <w:szCs w:val="22"/>
        </w:rPr>
        <w:t xml:space="preserve">Mira Foxrun </w:t>
        <w:br/>
      </w:r>
      <w:r>
        <w:rPr/>
        <w:t xml:space="preserve">  07/03/1999  AOA </w:t>
        <w:br/>
      </w:r>
      <w:r>
        <w:rPr>
          <w:b/>
          <w:bCs/>
          <w:sz w:val="22"/>
          <w:szCs w:val="22"/>
        </w:rPr>
        <w:t xml:space="preserve">*Mirabel Belchere </w:t>
        <w:br/>
      </w:r>
      <w:r>
        <w:rPr/>
        <w:t xml:space="preserve">  05/25/2002   Laurel </w:t>
        <w:br/>
        <w:t xml:space="preserve">  02/21/1998   Manche </w:t>
        <w:br/>
        <w:t xml:space="preserve">  01/13/1996  AOA </w:t>
        <w:br/>
        <w:t xml:space="preserve">  04/08/2000  Queen's Cypher (Marieke II) </w:t>
        <w:br/>
        <w:t xml:space="preserve">  02/01/2003  QHD </w:t>
        <w:br/>
      </w:r>
      <w:r>
        <w:rPr>
          <w:b/>
          <w:bCs/>
          <w:sz w:val="22"/>
          <w:szCs w:val="22"/>
        </w:rPr>
        <w:t xml:space="preserve">Miranda </w:t>
        <w:br/>
      </w:r>
      <w:r>
        <w:rPr/>
        <w:t xml:space="preserve">  01/07/1995  AOA </w:t>
        <w:br/>
      </w:r>
      <w:r>
        <w:rPr>
          <w:b/>
          <w:bCs/>
          <w:sz w:val="22"/>
          <w:szCs w:val="22"/>
        </w:rPr>
        <w:t xml:space="preserve">Miranda Fitzgerald </w:t>
        <w:br/>
      </w:r>
      <w:r>
        <w:rPr/>
        <w:t xml:space="preserve">  12/21/1985   Tygers Cub </w:t>
        <w:br/>
      </w:r>
      <w:r>
        <w:rPr>
          <w:b/>
          <w:bCs/>
          <w:sz w:val="22"/>
          <w:szCs w:val="22"/>
        </w:rPr>
        <w:t xml:space="preserve">*Miranda Flamekeeper </w:t>
        <w:br/>
      </w:r>
      <w:r>
        <w:rPr/>
        <w:t xml:space="preserve">  05/04/1991  AOA </w:t>
        <w:br/>
        <w:t xml:space="preserve">  05/04/1991   Troubadour </w:t>
        <w:br/>
      </w:r>
      <w:r>
        <w:rPr>
          <w:b/>
          <w:bCs/>
          <w:sz w:val="22"/>
          <w:szCs w:val="22"/>
        </w:rPr>
        <w:t xml:space="preserve">*Mirella Rieti </w:t>
        <w:br/>
      </w:r>
      <w:r>
        <w:rPr/>
        <w:t xml:space="preserve">  04/23/1988  AOA </w:t>
        <w:br/>
        <w:t xml:space="preserve">  12/??/1988   Salamander (Bhakail) </w:t>
        <w:br/>
      </w:r>
      <w:r>
        <w:rPr>
          <w:b/>
          <w:bCs/>
          <w:sz w:val="22"/>
          <w:szCs w:val="22"/>
        </w:rPr>
        <w:t>Miron d'Allaines-sur-Comte</w:t>
        <w:br/>
      </w:r>
      <w:r>
        <w:rPr/>
        <w:t>  01/0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ryha na Halla Lan </w:t>
        <w:br/>
      </w:r>
      <w:r>
        <w:rPr/>
        <w:t xml:space="preserve">  03/15/1986  AOA </w:t>
        <w:br/>
      </w:r>
      <w:r>
        <w:rPr>
          <w:b/>
          <w:bCs/>
          <w:sz w:val="22"/>
          <w:szCs w:val="22"/>
        </w:rPr>
        <w:t xml:space="preserve">*Miscell of Lyonesse </w:t>
        <w:br/>
      </w:r>
      <w:r>
        <w:rPr/>
        <w:t xml:space="preserve">  04/28/1984  Founding Baroness Starkhafn (Caid) </w:t>
        <w:br/>
        <w:t xml:space="preserve">  06/01/1985  Court Baroness (Caid) </w:t>
        <w:br/>
        <w:t xml:space="preserve">  09/04/1982  AOA (Caid) </w:t>
        <w:br/>
      </w:r>
      <w:r>
        <w:rPr>
          <w:b/>
          <w:bCs/>
          <w:sz w:val="22"/>
          <w:szCs w:val="22"/>
        </w:rPr>
        <w:t xml:space="preserve">Mistral de Tramecourt </w:t>
        <w:br/>
      </w:r>
      <w:r>
        <w:rPr/>
        <w:t xml:space="preserve">  10/01/1988  AOA </w:t>
        <w:br/>
      </w:r>
      <w:r>
        <w:rPr>
          <w:b/>
          <w:bCs/>
          <w:sz w:val="22"/>
          <w:szCs w:val="22"/>
        </w:rPr>
        <w:t xml:space="preserve">*Mitchell MacBain </w:t>
        <w:br/>
      </w:r>
      <w:r>
        <w:rPr/>
        <w:t xml:space="preserve">  08/18/1995  Knight </w:t>
        <w:br/>
        <w:t>  03/28/2009   Pelican</w:t>
        <w:br/>
        <w:t xml:space="preserve">  01/13/1990  Grant of Arms </w:t>
        <w:br/>
        <w:t xml:space="preserve">  10/06/1990   Silver Crescent </w:t>
        <w:br/>
        <w:t xml:space="preserve">  10/09/1993   OTC </w:t>
        <w:br/>
        <w:t xml:space="preserve">  01/13/1990  Court Baron </w:t>
        <w:br/>
        <w:t xml:space="preserve">  07/26/1986  AOA </w:t>
        <w:br/>
        <w:t xml:space="preserve">  01/05/1991  QOC </w:t>
        <w:br/>
        <w:t xml:space="preserve">  10/06/1990  Queen's Cypher (Bronwyn) </w:t>
        <w:br/>
        <w:t xml:space="preserve">  09/28/2002  King's Cypher (Darius) </w:t>
        <w:br/>
        <w:t xml:space="preserve">  03/28/1987   Bronze Tower (Swamp) </w:t>
        <w:br/>
        <w:t xml:space="preserve">  05/26/2002   Silver Tower (Swamp) </w:t>
        <w:br/>
        <w:t>  03/20/2004   Iron Tower (Swamp)</w:t>
        <w:br/>
      </w:r>
      <w:r>
        <w:rPr>
          <w:b/>
          <w:bCs/>
          <w:sz w:val="22"/>
          <w:szCs w:val="22"/>
        </w:rPr>
        <w:t xml:space="preserve">Mitchell mac Ian of Clan Mitchell, see *Michael Mac Ian </w:t>
        <w:br/>
        <w:t xml:space="preserve">Mitchell McClaw </w:t>
        <w:br/>
      </w:r>
      <w:r>
        <w:rPr/>
        <w:t xml:space="preserve">  04/13/1991  AOA </w:t>
        <w:br/>
      </w:r>
      <w:r>
        <w:rPr>
          <w:b/>
          <w:bCs/>
          <w:sz w:val="22"/>
          <w:szCs w:val="22"/>
        </w:rPr>
        <w:t xml:space="preserve">Mithgiladun the Herald </w:t>
        <w:br/>
      </w:r>
      <w:r>
        <w:rPr/>
        <w:t xml:space="preserve">  09/17/1988  AOA </w:t>
        <w:br/>
        <w:t xml:space="preserve">  02/??/1991   Sable Bell (Carillion) </w:t>
        <w:br/>
      </w:r>
      <w:r>
        <w:rPr>
          <w:b/>
          <w:bCs/>
          <w:sz w:val="22"/>
          <w:szCs w:val="22"/>
        </w:rPr>
        <w:t>Mithis Volseug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thradates Tarius Britannicus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>Mitsuin Neko-ashi ("Mackenzie")</w:t>
        <w:br/>
      </w:r>
      <w:r>
        <w:rPr/>
        <w:t>  01/28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jothvitnir the Large </w:t>
        <w:br/>
      </w:r>
      <w:r>
        <w:rPr/>
        <w:t xml:space="preserve">  11/28/1981  AOA </w:t>
        <w:br/>
      </w:r>
      <w:r>
        <w:rPr>
          <w:b/>
          <w:bCs/>
          <w:sz w:val="22"/>
          <w:szCs w:val="22"/>
        </w:rPr>
        <w:t xml:space="preserve">*Moira Fennor of Argyll </w:t>
        <w:br/>
      </w:r>
      <w:r>
        <w:rPr/>
        <w:t>  01/31/2009   Laurel</w:t>
        <w:br/>
        <w:t xml:space="preserve">  07/20/2002   Manche </w:t>
        <w:br/>
        <w:t xml:space="preserve">  11/16/1996  Court Baroness (Atlantia) </w:t>
        <w:br/>
        <w:t xml:space="preserve">  12/03/1994   Pearl (Atlantia) </w:t>
        <w:br/>
        <w:t xml:space="preserve">  03/11/1989   Sable Thistle (Ansteorra) </w:t>
        <w:br/>
        <w:t xml:space="preserve">  03/11/1989  AOA (Ansteorra) </w:t>
        <w:br/>
      </w:r>
      <w:r>
        <w:rPr>
          <w:b/>
          <w:bCs/>
          <w:sz w:val="22"/>
          <w:szCs w:val="22"/>
        </w:rPr>
        <w:t xml:space="preserve">*Moira Hawthorne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Moira MacDonald of Dunskahay </w:t>
        <w:br/>
      </w:r>
      <w:r>
        <w:rPr/>
        <w:t>  02/27/2005   Silver Crescent</w:t>
        <w:br/>
        <w:t xml:space="preserve">  11/06/1999  AOA </w:t>
        <w:br/>
      </w:r>
      <w:r>
        <w:rPr>
          <w:b/>
          <w:bCs/>
          <w:sz w:val="22"/>
          <w:szCs w:val="22"/>
        </w:rPr>
        <w:t xml:space="preserve">*Moire nic Greagair </w:t>
        <w:br/>
      </w:r>
      <w:r>
        <w:rPr/>
        <w:t xml:space="preserve">  03/29/2003   Silver Crescent </w:t>
        <w:br/>
        <w:t xml:space="preserve">  07/26/1997  AOA </w:t>
        <w:br/>
        <w:t>  03/16/2002   Seadog (Ostgardr)</w:t>
        <w:br/>
      </w:r>
      <w:r>
        <w:rPr>
          <w:b/>
          <w:bCs/>
          <w:sz w:val="22"/>
          <w:szCs w:val="22"/>
        </w:rPr>
        <w:t>Molly [of Settmour Swamp]</w:t>
        <w:br/>
      </w:r>
      <w:r>
        <w:rPr/>
        <w:t>  04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olly Blythe</w:t>
        <w:br/>
      </w:r>
      <w:r>
        <w:rPr/>
        <w:t>  06/20/2009  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olly inghean ui Raighallaigh</w:t>
        <w:br/>
      </w:r>
      <w:r>
        <w:rPr/>
        <w:t>  07/24/2004   Silver Crescent</w:t>
        <w:br/>
        <w:t xml:space="preserve">  06/06/1998  AOA </w:t>
        <w:br/>
        <w:t>  12/08/2007   Burdened Tyger</w:t>
        <w:br/>
        <w:t>  02/17/2007   Silver Martlet (Iron Bog)</w:t>
        <w:br/>
        <w:t>  05/30/2008   Sable Compass (Iron Bog)</w:t>
        <w:br/>
      </w:r>
      <w:r>
        <w:rPr>
          <w:b/>
          <w:bCs/>
          <w:sz w:val="22"/>
          <w:szCs w:val="22"/>
        </w:rPr>
        <w:t>Molly Schofield</w:t>
        <w:br/>
      </w:r>
      <w:r>
        <w:rPr/>
        <w:t>  04/11/2009  Grant of Arms</w:t>
        <w:br/>
        <w:t>  04/11/2009  Court Baroness</w:t>
        <w:br/>
        <w:t>  10/03/2009   Silver Crescent</w:t>
        <w:br/>
        <w:t>  07/12/2008  AOA</w:t>
        <w:br/>
      </w:r>
      <w:r>
        <w:rPr>
          <w:b/>
          <w:bCs/>
          <w:sz w:val="22"/>
          <w:szCs w:val="22"/>
        </w:rPr>
        <w:t>Mongo Chinua</w:t>
        <w:br/>
      </w:r>
      <w:r>
        <w:rPr/>
        <w:t>  09/09/2006  AOA</w:t>
        <w:br/>
        <w:t>  07/19/2008   Burdened Tyger</w:t>
        <w:br/>
      </w:r>
      <w:r>
        <w:rPr>
          <w:b/>
          <w:bCs/>
          <w:sz w:val="22"/>
          <w:szCs w:val="22"/>
        </w:rPr>
        <w:t xml:space="preserve">Montague Harcourt de Pomeroy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>Moose Guard</w:t>
        <w:br/>
      </w:r>
      <w:r>
        <w:rPr/>
        <w:t>  09/07/1996   Seahorse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or ni Dhonnchaidh </w:t>
        <w:br/>
      </w:r>
      <w:r>
        <w:rPr/>
        <w:t xml:space="preserve">  06/24/1989   Silver Crescent </w:t>
        <w:br/>
        <w:t xml:space="preserve">  09/12/1987  AOA </w:t>
        <w:br/>
      </w:r>
      <w:r>
        <w:rPr>
          <w:b/>
          <w:bCs/>
          <w:sz w:val="22"/>
          <w:szCs w:val="22"/>
        </w:rPr>
        <w:t>Mor of House Ostrov</w:t>
        <w:br/>
      </w:r>
      <w:r>
        <w:rPr/>
        <w:t>  11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ag ni Folidas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 xml:space="preserve">*Morag MacPharlain </w:t>
        <w:br/>
      </w:r>
      <w:r>
        <w:rPr/>
        <w:t xml:space="preserve">  01/04/1986  Grant of Arms </w:t>
        <w:br/>
        <w:t xml:space="preserve">  04/11/1987   Silver Crescent </w:t>
        <w:br/>
      </w:r>
      <w:r>
        <w:rPr>
          <w:b/>
          <w:bCs/>
          <w:sz w:val="22"/>
          <w:szCs w:val="22"/>
        </w:rPr>
        <w:t xml:space="preserve">*Mord Hrutson the Green </w:t>
        <w:br/>
      </w:r>
      <w:r>
        <w:rPr/>
        <w:t xml:space="preserve">  04/03/1993  Knight </w:t>
        <w:br/>
        <w:t>  01/14/2006   Laurel</w:t>
        <w:br/>
        <w:t xml:space="preserve">  11/12/1988   OTC </w:t>
        <w:br/>
        <w:t xml:space="preserve">  07/27/1996   Manche </w:t>
        <w:br/>
        <w:t>  07/18/2009   Silver Crescent</w:t>
        <w:br/>
        <w:t xml:space="preserve">  07/25/1998  Court Baron </w:t>
        <w:br/>
        <w:t xml:space="preserve">  06/01/1985  AOA </w:t>
        <w:br/>
        <w:t xml:space="preserve">  03/21/1992  QOC </w:t>
        <w:br/>
        <w:t xml:space="preserve">  01/02/1993   Troubadour </w:t>
        <w:br/>
        <w:t>  09/24/2005  Foreign Tyger</w:t>
        <w:br/>
      </w:r>
      <w:r>
        <w:rPr>
          <w:b/>
          <w:bCs/>
          <w:sz w:val="22"/>
          <w:szCs w:val="22"/>
        </w:rPr>
        <w:t xml:space="preserve">Mordecai Drummond </w:t>
        <w:br/>
      </w:r>
      <w:r>
        <w:rPr/>
        <w:t xml:space="preserve">  06/03/2000  AOA </w:t>
        <w:br/>
      </w:r>
      <w:r>
        <w:rPr>
          <w:b/>
          <w:bCs/>
          <w:sz w:val="22"/>
          <w:szCs w:val="22"/>
        </w:rPr>
        <w:t xml:space="preserve">Mordecai of Ty Llanberis </w:t>
        <w:br/>
      </w:r>
      <w:r>
        <w:rPr/>
        <w:t xml:space="preserve">  05/??/1980   Seahorse (Ostgardr) </w:t>
        <w:br/>
      </w:r>
      <w:r>
        <w:rPr>
          <w:b/>
          <w:bCs/>
          <w:sz w:val="22"/>
          <w:szCs w:val="22"/>
        </w:rPr>
        <w:t xml:space="preserve">Mordred Celt </w:t>
        <w:br/>
      </w:r>
      <w:r>
        <w:rPr/>
        <w:t xml:space="preserve">  03/15/1980  AOA </w:t>
        <w:br/>
      </w:r>
      <w:r>
        <w:rPr>
          <w:b/>
          <w:bCs/>
          <w:sz w:val="22"/>
          <w:szCs w:val="22"/>
        </w:rPr>
        <w:t>Mordred McCarthy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*Mordred Mjothvitner </w:t>
        <w:br/>
      </w:r>
      <w:r>
        <w:rPr/>
        <w:t xml:space="preserve">  08/19/1989  Knight </w:t>
        <w:br/>
        <w:t xml:space="preserve">  01/09/1982   Manche </w:t>
        <w:br/>
        <w:t xml:space="preserve">  10/08/1983   Silver Crescent </w:t>
        <w:br/>
        <w:t xml:space="preserve">  03/05/1988   OTC </w:t>
        <w:br/>
        <w:t xml:space="preserve">  06/14/1980  AOA </w:t>
        <w:br/>
        <w:t xml:space="preserve">  10/??/1982   Seahorse (Ostgardr) </w:t>
        <w:br/>
      </w:r>
      <w:r>
        <w:rPr>
          <w:b/>
          <w:bCs/>
          <w:sz w:val="22"/>
          <w:szCs w:val="22"/>
        </w:rPr>
        <w:t xml:space="preserve">Mordred Watson, see *Arthur Watson </w:t>
        <w:br/>
        <w:t>Moresca of An Dubhaigeainn</w:t>
        <w:br/>
      </w:r>
      <w:r>
        <w:rPr>
          <w:b/>
          <w:bCs/>
        </w:rPr>
        <w:t xml:space="preserve">  </w:t>
      </w:r>
      <w:r>
        <w:rPr/>
        <w:t>07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eta att Birchwode </w:t>
        <w:br/>
      </w:r>
      <w:r>
        <w:rPr/>
        <w:t xml:space="preserve">  07/06/2002   Silver Crescent </w:t>
        <w:br/>
        <w:t xml:space="preserve">  07/02/1995  AOA </w:t>
        <w:br/>
      </w:r>
      <w:r>
        <w:rPr>
          <w:b/>
          <w:bCs/>
          <w:sz w:val="22"/>
          <w:szCs w:val="22"/>
        </w:rPr>
        <w:t xml:space="preserve">Morg of Northumbria </w:t>
        <w:br/>
      </w:r>
      <w:r>
        <w:rPr/>
        <w:t xml:space="preserve">  01/10/1998  AOA </w:t>
        <w:br/>
      </w:r>
      <w:r>
        <w:rPr>
          <w:b/>
          <w:bCs/>
          <w:sz w:val="22"/>
          <w:szCs w:val="22"/>
        </w:rPr>
        <w:t>Morgaine de Beaumont</w:t>
        <w:br/>
      </w:r>
      <w:r>
        <w:rPr/>
        <w:t>  04/14/2007  QHD (Jana IV)</w:t>
        <w:br/>
      </w:r>
      <w:r>
        <w:rPr>
          <w:b/>
          <w:bCs/>
          <w:sz w:val="22"/>
          <w:szCs w:val="22"/>
        </w:rPr>
        <w:t xml:space="preserve">Morgaine ferch Cadwr </w:t>
        <w:br/>
      </w:r>
      <w:r>
        <w:rPr/>
        <w:t xml:space="preserve">  02/21/1998   Laurel </w:t>
        <w:br/>
        <w:t xml:space="preserve">  12/10/1994   Golden Rapier </w:t>
        <w:br/>
        <w:t xml:space="preserve">  10/05/1996   Manche </w:t>
        <w:br/>
        <w:t xml:space="preserve">  07/06/1991  AOA </w:t>
        <w:br/>
        <w:t xml:space="preserve">  10/05/1996  King’s Cypher (Bjorn) </w:t>
        <w:br/>
        <w:t>  05/02/1993   Daystar (Carolingia)</w:t>
        <w:br/>
        <w:t xml:space="preserve">  02/25/1995   Moon (Carolingia) </w:t>
        <w:br/>
        <w:t xml:space="preserve">  06/17/1995  Companion of Perseus (Carolingia) </w:t>
        <w:br/>
      </w:r>
      <w:r>
        <w:rPr>
          <w:b/>
          <w:bCs/>
          <w:sz w:val="22"/>
          <w:szCs w:val="22"/>
        </w:rPr>
        <w:t xml:space="preserve">*Morgaine á Bheithir </w:t>
        <w:br/>
      </w:r>
      <w:r>
        <w:rPr/>
        <w:t xml:space="preserve">  03/12/1994  AOA </w:t>
        <w:br/>
        <w:t xml:space="preserve">  06/06/1998   Burdened Tyger </w:t>
        <w:br/>
        <w:t xml:space="preserve">  03/23/2002  Companion of Terpsichore </w:t>
        <w:br/>
        <w:t xml:space="preserve">  10/23/1988   Bronze Tower (Settmour Swamp) </w:t>
        <w:br/>
        <w:t xml:space="preserve">  03/18/2000   Bronze Tower (Settmour Swamp) </w:t>
        <w:br/>
        <w:t>  05/25/2008   Silver Tower (Settmour Swamp)</w:t>
        <w:br/>
      </w:r>
      <w:r>
        <w:rPr>
          <w:b/>
          <w:bCs/>
          <w:sz w:val="22"/>
          <w:szCs w:val="22"/>
        </w:rPr>
        <w:t xml:space="preserve">*Morgaine Lynn </w:t>
        <w:br/>
      </w:r>
      <w:r>
        <w:rPr/>
        <w:t xml:space="preserve">  07/27/1996  AOA </w:t>
        <w:br/>
      </w:r>
      <w:r>
        <w:rPr>
          <w:b/>
          <w:bCs/>
          <w:sz w:val="22"/>
          <w:szCs w:val="22"/>
        </w:rPr>
        <w:t xml:space="preserve">Morgaine of Skye </w:t>
        <w:br/>
      </w:r>
      <w:r>
        <w:rPr/>
        <w:t xml:space="preserve">  11/25/2000   Tygers Cub </w:t>
        <w:br/>
      </w:r>
      <w:r>
        <w:rPr>
          <w:b/>
          <w:bCs/>
          <w:sz w:val="22"/>
          <w:szCs w:val="22"/>
        </w:rPr>
        <w:t xml:space="preserve">*Morgan Arianblaidd, see Ailis inghean Muirgen </w:t>
        <w:br/>
        <w:t xml:space="preserve">*Morgan Charbonneau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>Morgan de l'Ile du Dragon Dormant</w:t>
        <w:br/>
      </w:r>
      <w:r>
        <w:rPr/>
        <w:t>  10/14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organ Deorcwulf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 xml:space="preserve">Morgan of Elladan </w:t>
        <w:br/>
      </w:r>
      <w:r>
        <w:rPr/>
        <w:t xml:space="preserve">  01/15/1983  AOA </w:t>
        <w:br/>
      </w:r>
      <w:r>
        <w:rPr>
          <w:b/>
          <w:bCs/>
          <w:sz w:val="22"/>
          <w:szCs w:val="22"/>
        </w:rPr>
        <w:t>*Morgan Faraday</w:t>
        <w:br/>
      </w:r>
      <w:r>
        <w:rPr/>
        <w:t>  07/1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organ FitzGerald </w:t>
        <w:br/>
      </w:r>
      <w:r>
        <w:rPr/>
        <w:t xml:space="preserve">  02/06/1988   Manche </w:t>
        <w:br/>
        <w:t xml:space="preserve">  04/27/1985  AOA </w:t>
        <w:br/>
      </w:r>
      <w:r>
        <w:rPr>
          <w:b/>
          <w:bCs/>
          <w:sz w:val="22"/>
          <w:szCs w:val="22"/>
        </w:rPr>
        <w:t xml:space="preserve">Morgan Four Farthing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 xml:space="preserve">Morgan Gil Liunmir </w:t>
        <w:br/>
      </w:r>
      <w:r>
        <w:rPr/>
        <w:t xml:space="preserve">  08/16/1989  AOA </w:t>
        <w:br/>
      </w:r>
      <w:r>
        <w:rPr>
          <w:b/>
          <w:bCs/>
          <w:sz w:val="22"/>
          <w:szCs w:val="22"/>
        </w:rPr>
        <w:t xml:space="preserve">Morgan Hawkwind </w:t>
        <w:br/>
      </w:r>
      <w:r>
        <w:rPr/>
        <w:t xml:space="preserve">  11/25/2000  AOA </w:t>
        <w:br/>
      </w:r>
      <w:r>
        <w:rPr>
          <w:b/>
          <w:bCs/>
          <w:sz w:val="22"/>
          <w:szCs w:val="22"/>
        </w:rPr>
        <w:t xml:space="preserve">*Morgan MacDougal </w:t>
        <w:br/>
      </w:r>
      <w:r>
        <w:rPr/>
        <w:t xml:space="preserve">  05/27/1995  AOA </w:t>
        <w:br/>
      </w:r>
      <w:r>
        <w:rPr>
          <w:b/>
          <w:bCs/>
          <w:sz w:val="22"/>
          <w:szCs w:val="22"/>
        </w:rPr>
        <w:t>Morgan MacGowan, see Al-Faris Mohammad Sevim Oglu Gowan Oglu</w:t>
        <w:br/>
        <w:t xml:space="preserve">*Morgan MacLean </w:t>
        <w:br/>
      </w:r>
      <w:r>
        <w:rPr/>
        <w:t xml:space="preserve">  01/10/1981  AOA </w:t>
        <w:br/>
      </w:r>
      <w:r>
        <w:rPr>
          <w:b/>
          <w:bCs/>
          <w:sz w:val="22"/>
          <w:szCs w:val="22"/>
        </w:rPr>
        <w:t xml:space="preserve">*Morgan MacLeod </w:t>
        <w:br/>
      </w:r>
      <w:r>
        <w:rPr/>
        <w:t xml:space="preserve">  04/11/1987   Pelican </w:t>
        <w:br/>
        <w:t xml:space="preserve">  10/08/1983  Grant of Arms </w:t>
        <w:br/>
        <w:t xml:space="preserve">  08/17/1984   Silver Crescent </w:t>
        <w:br/>
        <w:t xml:space="preserve">  10/08/1983  Court Baroness </w:t>
        <w:br/>
        <w:t xml:space="preserve">  04/24/1982  AOA </w:t>
        <w:br/>
        <w:t xml:space="preserve">  01/15/1983   Burdened Tyger </w:t>
        <w:br/>
      </w:r>
      <w:r>
        <w:rPr>
          <w:b/>
          <w:bCs/>
          <w:sz w:val="22"/>
          <w:szCs w:val="22"/>
        </w:rPr>
        <w:t>Morgan of Malagentia</w:t>
        <w:br/>
      </w:r>
      <w:r>
        <w:rPr/>
        <w:t>  07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gan O'Laithlann </w:t>
        <w:br/>
      </w:r>
      <w:r>
        <w:rPr/>
        <w:t xml:space="preserve">  02/14/1998  AOA </w:t>
        <w:br/>
      </w:r>
      <w:r>
        <w:rPr>
          <w:b/>
          <w:bCs/>
          <w:sz w:val="22"/>
          <w:szCs w:val="22"/>
        </w:rPr>
        <w:t xml:space="preserve">Morgan Pferdzuchter, called Anwen </w:t>
        <w:br/>
      </w:r>
      <w:r>
        <w:rPr/>
        <w:t xml:space="preserve">  01/10/1981   Manche </w:t>
        <w:br/>
      </w:r>
      <w:r>
        <w:rPr>
          <w:b/>
          <w:bCs/>
          <w:sz w:val="22"/>
          <w:szCs w:val="22"/>
        </w:rPr>
        <w:t xml:space="preserve">*Morgan ap Rhys ap Bran </w:t>
        <w:br/>
      </w:r>
      <w:r>
        <w:rPr/>
        <w:t xml:space="preserve">  03/09/2002   Pelican </w:t>
        <w:br/>
        <w:t xml:space="preserve">  09/11/1999  Grant of Arms </w:t>
        <w:br/>
        <w:t xml:space="preserve">  09/11/1999  Court Baron </w:t>
        <w:br/>
        <w:t xml:space="preserve">  08/18/2000   Silver Crescent </w:t>
        <w:br/>
        <w:t xml:space="preserve">  09/07/1996  AOA </w:t>
        <w:br/>
        <w:t>  04/03/2004  QOC</w:t>
        <w:br/>
        <w:t xml:space="preserve">  09/30/2000  Queen's Cypher (Luna III) </w:t>
        <w:br/>
        <w:t xml:space="preserve">  09/29/2001  King's Cypher (Hanse III) </w:t>
        <w:br/>
        <w:t xml:space="preserve">  09/27/2003  Queen's Cypher (Roxane II) </w:t>
        <w:br/>
        <w:t xml:space="preserve">  04/??/2002   Yale (Dragonship Haven) </w:t>
        <w:br/>
      </w:r>
      <w:r>
        <w:rPr>
          <w:b/>
          <w:bCs/>
          <w:sz w:val="22"/>
          <w:szCs w:val="22"/>
        </w:rPr>
        <w:t xml:space="preserve">*Morgan of Surrey </w:t>
        <w:br/>
      </w:r>
      <w:r>
        <w:rPr/>
        <w:t xml:space="preserve">  05/09/1987  AOA </w:t>
        <w:br/>
      </w:r>
      <w:r>
        <w:rPr>
          <w:b/>
          <w:bCs/>
          <w:sz w:val="22"/>
          <w:szCs w:val="22"/>
        </w:rPr>
        <w:t>*Morgan de Villarquamada, see *Adhemar d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Villarquemada</w:t>
        <w:br/>
        <w:t xml:space="preserve">*Morgana Devereux </w:t>
        <w:br/>
      </w:r>
      <w:r>
        <w:rPr/>
        <w:t xml:space="preserve">  12/28/1991   Manche </w:t>
        <w:br/>
        <w:t xml:space="preserve">  05/27/1989  AOA </w:t>
        <w:br/>
        <w:t xml:space="preserve">  09/28/1996   Burdened Tyger </w:t>
        <w:br/>
      </w:r>
      <w:r>
        <w:rPr>
          <w:b/>
          <w:bCs/>
          <w:sz w:val="22"/>
          <w:szCs w:val="22"/>
        </w:rPr>
        <w:t xml:space="preserve">Morgana Eressea </w:t>
        <w:br/>
      </w:r>
      <w:r>
        <w:rPr/>
        <w:t xml:space="preserve">  04/10/1982  Baroness of Beyond the Mountain (retired) </w:t>
        <w:br/>
        <w:t xml:space="preserve">  09/15/1973  AOA </w:t>
        <w:br/>
      </w:r>
      <w:r>
        <w:rPr>
          <w:b/>
          <w:bCs/>
          <w:sz w:val="22"/>
          <w:szCs w:val="22"/>
        </w:rPr>
        <w:t xml:space="preserve">Morgana Filla Draconia 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>Morgana the Missing</w:t>
        <w:br/>
      </w:r>
      <w:r>
        <w:rPr/>
        <w:t>  01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gana O’Seanasaigh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Morganna de Londres of Griffin Tower </w:t>
        <w:br/>
      </w:r>
      <w:r>
        <w:rPr/>
        <w:t xml:space="preserve">  07/27/1996  AOA </w:t>
        <w:br/>
      </w:r>
      <w:r>
        <w:rPr>
          <w:b/>
          <w:bCs/>
          <w:sz w:val="22"/>
          <w:szCs w:val="22"/>
        </w:rPr>
        <w:t xml:space="preserve">*Morgen Duvall </w:t>
        <w:br/>
      </w:r>
      <w:r>
        <w:rPr/>
        <w:t xml:space="preserve">  10/05/1996  Countess </w:t>
        <w:br/>
        <w:t xml:space="preserve">  11/02/1991   Laurel </w:t>
        <w:br/>
        <w:t xml:space="preserve">  10/05/1996  Lady of the Rose </w:t>
        <w:br/>
        <w:t xml:space="preserve">  01/05/1991  Grant of Arms </w:t>
        <w:br/>
        <w:t xml:space="preserve">  01/07/1984   Manche </w:t>
        <w:br/>
        <w:t xml:space="preserve">  09/22/2001   Silver Crescent </w:t>
        <w:br/>
        <w:t xml:space="preserve">  01/05/1991  Court Baroness </w:t>
        <w:br/>
        <w:t xml:space="preserve">  03/27/1982  AOA </w:t>
        <w:br/>
        <w:t xml:space="preserve">  04/03/1993   Burdened Tyger </w:t>
        <w:br/>
        <w:t xml:space="preserve">  09/24/1994  QOC </w:t>
        <w:br/>
        <w:t xml:space="preserve">  10/01/1994  Queen’s Cypher (Jana) </w:t>
        <w:br/>
        <w:t xml:space="preserve">  08/??/1990   Pillar (Bridge) </w:t>
        <w:br/>
      </w:r>
      <w:r>
        <w:rPr>
          <w:b/>
          <w:bCs/>
          <w:sz w:val="22"/>
          <w:szCs w:val="22"/>
        </w:rPr>
        <w:t xml:space="preserve">*Morgiane de Provence </w:t>
        <w:br/>
      </w:r>
      <w:r>
        <w:rPr/>
        <w:t xml:space="preserve">  04/19/1980   Pelican </w:t>
        <w:br/>
        <w:t xml:space="preserve">  07/10/1976  Founding Baroness Bridge </w:t>
        <w:br/>
        <w:t xml:space="preserve">  01/10/1976   Silver Crescent </w:t>
        <w:br/>
        <w:t xml:space="preserve">  04/20/1974  AOA </w:t>
        <w:br/>
        <w:t xml:space="preserve">  10/06/1979   Troubadour </w:t>
        <w:br/>
        <w:t xml:space="preserve">  07/27/1981   Pillar (Bridge) </w:t>
        <w:br/>
      </w:r>
      <w:r>
        <w:rPr>
          <w:b/>
          <w:bCs/>
          <w:sz w:val="22"/>
          <w:szCs w:val="22"/>
        </w:rPr>
        <w:t>Morgoth the Suicidal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i Nagahide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 xml:space="preserve">*Moriagh Teige O'Flaithbheartaigh </w:t>
        <w:br/>
      </w:r>
      <w:r>
        <w:rPr/>
        <w:t xml:space="preserve">  09/28/1985  AOA </w:t>
        <w:br/>
      </w:r>
      <w:r>
        <w:rPr>
          <w:b/>
          <w:bCs/>
          <w:sz w:val="22"/>
          <w:szCs w:val="22"/>
        </w:rPr>
        <w:t xml:space="preserve">Moriah </w:t>
        <w:br/>
      </w:r>
      <w:r>
        <w:rPr/>
        <w:t xml:space="preserve">  04/17/1982  AOA </w:t>
        <w:br/>
      </w:r>
      <w:r>
        <w:rPr>
          <w:b/>
          <w:bCs/>
          <w:sz w:val="22"/>
          <w:szCs w:val="22"/>
        </w:rPr>
        <w:t xml:space="preserve">Moriah of Kildare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Morrigan DeWinter see *Cassandra la Sable </w:t>
        <w:br/>
        <w:t>Morty of Malagentia</w:t>
        <w:br/>
      </w:r>
      <w:r>
        <w:rPr/>
        <w:t>  07/12/2008  AOA</w:t>
        <w:br/>
        <w:t>  07/11/2009   Silver Rapier</w:t>
        <w:br/>
      </w:r>
      <w:r>
        <w:rPr>
          <w:b/>
          <w:bCs/>
          <w:sz w:val="22"/>
          <w:szCs w:val="22"/>
        </w:rPr>
        <w:t xml:space="preserve">Moruadh of An Tir Caillte </w:t>
        <w:br/>
      </w:r>
      <w:r>
        <w:rPr/>
        <w:t xml:space="preserve">  09/25/1999  Duchess </w:t>
        <w:br/>
        <w:t xml:space="preserve">  09/27/1997  Countess </w:t>
        <w:br/>
        <w:t xml:space="preserve">  09/27/1997  Lady of the Rose </w:t>
        <w:br/>
        <w:t xml:space="preserve">  09/16/2000   Manche </w:t>
        <w:br/>
        <w:t xml:space="preserve">  12/07/1996  AOA </w:t>
        <w:br/>
      </w:r>
      <w:r>
        <w:rPr>
          <w:b/>
          <w:bCs/>
          <w:sz w:val="22"/>
          <w:szCs w:val="22"/>
        </w:rPr>
        <w:t xml:space="preserve">*Morwenna Durward </w:t>
        <w:br/>
      </w:r>
      <w:r>
        <w:rPr>
          <w:bCs/>
          <w:sz w:val="22"/>
          <w:szCs w:val="22"/>
        </w:rPr>
        <w:t xml:space="preserve">  10/23/1981  AOA </w:t>
        <w:br/>
      </w:r>
      <w:r>
        <w:rPr/>
        <w:t xml:space="preserve">  04/11/1987   Troubadour </w:t>
        <w:br/>
        <w:t xml:space="preserve">  01/??/1986   Yale (Dragonship Haven) </w:t>
        <w:br/>
      </w:r>
      <w:r>
        <w:rPr>
          <w:b/>
          <w:bCs/>
          <w:sz w:val="22"/>
          <w:szCs w:val="22"/>
        </w:rPr>
        <w:t xml:space="preserve">*Morwenna Westerne </w:t>
        <w:br/>
      </w:r>
      <w:r>
        <w:rPr/>
        <w:t xml:space="preserve">  02/08/2003   Laurel </w:t>
        <w:br/>
        <w:t xml:space="preserve">  09/12/1998   Manche </w:t>
        <w:br/>
        <w:t xml:space="preserve">  12/10/1994  AOA </w:t>
        <w:br/>
        <w:t xml:space="preserve">  01/05/2002  KOE </w:t>
        <w:br/>
        <w:t xml:space="preserve">  12/19/1998   Moon (Carolingia) </w:t>
        <w:br/>
        <w:t>  05/02/2004   Daystar (Carolingia)</w:t>
        <w:br/>
      </w:r>
      <w:r>
        <w:rPr>
          <w:b/>
          <w:bCs/>
          <w:sz w:val="22"/>
          <w:szCs w:val="22"/>
        </w:rPr>
        <w:t xml:space="preserve">*Morwydd Fyngwen </w:t>
        <w:br/>
      </w:r>
      <w:r>
        <w:rPr/>
        <w:t xml:space="preserve">  11/12/1983  Founding Baroness Concordia of the Snows (retired) </w:t>
        <w:br/>
      </w:r>
      <w:r>
        <w:rPr>
          <w:b/>
          <w:bCs/>
          <w:sz w:val="22"/>
          <w:szCs w:val="22"/>
        </w:rPr>
        <w:t xml:space="preserve">*Morwyn Edain </w:t>
        <w:br/>
      </w:r>
      <w:r>
        <w:rPr/>
        <w:t xml:space="preserve">  06/25/1988  AOA </w:t>
        <w:br/>
        <w:t xml:space="preserve">  12/14/2002  QOC </w:t>
        <w:br/>
      </w:r>
      <w:r>
        <w:rPr>
          <w:b/>
          <w:bCs/>
          <w:sz w:val="22"/>
          <w:szCs w:val="22"/>
        </w:rPr>
        <w:t>Morwyn ferch Gruffyd, see *Aleksei Dmitriev</w:t>
        <w:br/>
        <w:t xml:space="preserve">*Morwynna Cryw </w:t>
        <w:br/>
      </w:r>
      <w:r>
        <w:rPr/>
        <w:t xml:space="preserve">  04/09/1994   Laurel </w:t>
        <w:br/>
        <w:t xml:space="preserve">  04/04/1992   Manche </w:t>
        <w:br/>
        <w:t xml:space="preserve">  09/18/1999   Silver Crescent </w:t>
        <w:br/>
        <w:t xml:space="preserve">  02/03/2001  Court Baroness </w:t>
        <w:br/>
        <w:t xml:space="preserve">  01/13/1990  AOA </w:t>
        <w:br/>
        <w:t xml:space="preserve">  08/12/1992   Troubadour </w:t>
        <w:br/>
        <w:t xml:space="preserve">  ??/??/1995   Seahorse (Ostgardr) </w:t>
        <w:br/>
        <w:t xml:space="preserve">  04/21/2001 QHD (Isabella) </w:t>
        <w:br/>
      </w:r>
      <w:r>
        <w:rPr>
          <w:b/>
          <w:bCs/>
          <w:sz w:val="22"/>
          <w:szCs w:val="22"/>
        </w:rPr>
        <w:t xml:space="preserve">§*Moses ben Eldad </w:t>
        <w:br/>
      </w:r>
      <w:r>
        <w:rPr/>
        <w:t xml:space="preserve">  11/01/1975  AOA </w:t>
        <w:br/>
        <w:t xml:space="preserve">  09/10/1983   Troubadour </w:t>
        <w:br/>
        <w:t xml:space="preserve">  08/03/1981   Pillar (Bridge) </w:t>
        <w:br/>
      </w:r>
      <w:r>
        <w:rPr>
          <w:b/>
          <w:bCs/>
          <w:sz w:val="22"/>
          <w:szCs w:val="22"/>
        </w:rPr>
        <w:t xml:space="preserve">*Moshe Pantera del Fuego Negro </w:t>
        <w:br/>
      </w:r>
      <w:r>
        <w:rPr/>
        <w:t xml:space="preserve">  03/06/1982  AOA </w:t>
        <w:br/>
      </w:r>
      <w:r>
        <w:rPr>
          <w:b/>
          <w:bCs/>
          <w:sz w:val="22"/>
          <w:szCs w:val="22"/>
        </w:rPr>
        <w:t xml:space="preserve">*Motogoshi Sumiko </w:t>
        <w:br/>
      </w:r>
      <w:r>
        <w:rPr/>
        <w:t xml:space="preserve">  12/19/1981  AOA </w:t>
        <w:br/>
      </w:r>
      <w:r>
        <w:rPr>
          <w:b/>
          <w:bCs/>
          <w:sz w:val="22"/>
          <w:szCs w:val="22"/>
        </w:rPr>
        <w:t xml:space="preserve">Muchad Coleman </w:t>
        <w:br/>
      </w:r>
      <w:r>
        <w:rPr/>
        <w:t xml:space="preserve">  04/12/1997  AOA </w:t>
        <w:br/>
      </w:r>
      <w:r>
        <w:rPr>
          <w:b/>
          <w:bCs/>
          <w:sz w:val="22"/>
          <w:szCs w:val="22"/>
        </w:rPr>
        <w:t xml:space="preserve">Muighean Hewitt </w:t>
        <w:br/>
      </w:r>
      <w:r>
        <w:rPr/>
        <w:t xml:space="preserve">  11/30/2002  AOA </w:t>
        <w:br/>
      </w:r>
      <w:r>
        <w:rPr>
          <w:b/>
          <w:bCs/>
          <w:sz w:val="22"/>
          <w:szCs w:val="22"/>
        </w:rPr>
        <w:t xml:space="preserve">*Muirdeach of Carrigart </w:t>
        <w:br/>
      </w:r>
      <w:r>
        <w:rPr/>
        <w:t xml:space="preserve">  01/05/1991  Knight </w:t>
        <w:br/>
        <w:t xml:space="preserve">  11/09/1991  Baron of An Dubhaigeainn </w:t>
        <w:br/>
        <w:t xml:space="preserve">  01/13/1990   OTC </w:t>
        <w:br/>
        <w:t xml:space="preserve">  01/26/2002  Court Baron </w:t>
        <w:br/>
        <w:t xml:space="preserve">  05/21/1988  AOA </w:t>
        <w:br/>
        <w:t>  02/17/2007  Silver Feather (An Dubhaigeainn)</w:t>
        <w:br/>
      </w:r>
      <w:r>
        <w:rPr>
          <w:b/>
          <w:bCs/>
          <w:sz w:val="22"/>
          <w:szCs w:val="22"/>
        </w:rPr>
        <w:t>Muirdoch McNeil of House Blackwood</w:t>
        <w:br/>
      </w:r>
      <w:r>
        <w:rPr/>
        <w:t>  05/01/2004  AOA</w:t>
      </w:r>
      <w:r>
        <w:rPr>
          <w:b/>
          <w:bCs/>
        </w:rPr>
        <w:br/>
        <w:t>Muireadhach of Mucky Heath</w:t>
      </w:r>
      <w:r>
        <w:rPr/>
        <w:t xml:space="preserve"> </w:t>
        <w:br/>
        <w:t xml:space="preserve">  03/26/1988  AOA </w:t>
        <w:br/>
      </w:r>
      <w:r>
        <w:rPr>
          <w:b/>
          <w:bCs/>
          <w:sz w:val="22"/>
          <w:szCs w:val="22"/>
        </w:rPr>
        <w:t xml:space="preserve">Mullen McHaley </w:t>
        <w:br/>
      </w:r>
      <w:r>
        <w:rPr/>
        <w:t xml:space="preserve">  11/30/2002  Golden Lyre </w:t>
        <w:br/>
      </w:r>
      <w:r>
        <w:rPr>
          <w:b/>
          <w:bCs/>
          <w:sz w:val="22"/>
          <w:szCs w:val="22"/>
        </w:rPr>
        <w:t xml:space="preserve">*Muiredach O’Siadhail </w:t>
        <w:br/>
      </w:r>
      <w:r>
        <w:rPr/>
        <w:t xml:space="preserve">  10/05/1996   Manche </w:t>
        <w:br/>
        <w:t xml:space="preserve">  06/23/1990  AOA (Middle) </w:t>
        <w:br/>
        <w:t xml:space="preserve">  03/02/1996  QOC </w:t>
        <w:br/>
        <w:t xml:space="preserve">  10/05/1996  King’s Cypher (Bjorn) </w:t>
        <w:br/>
      </w:r>
      <w:r>
        <w:rPr>
          <w:b/>
          <w:bCs/>
          <w:sz w:val="22"/>
          <w:szCs w:val="22"/>
        </w:rPr>
        <w:t xml:space="preserve">Muirenn Echluath ingen airt </w:t>
        <w:br/>
      </w:r>
      <w:r>
        <w:rPr/>
        <w:t xml:space="preserve">  05/30/1999  AOA </w:t>
        <w:br/>
        <w:t>  09/30/2006  QHD (Anna II)</w:t>
        <w:br/>
      </w:r>
      <w:r>
        <w:rPr>
          <w:b/>
          <w:bCs/>
          <w:sz w:val="22"/>
          <w:szCs w:val="22"/>
        </w:rPr>
        <w:t xml:space="preserve">Muirghen Mawr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Muirghiall Macleod </w:t>
        <w:br/>
      </w:r>
      <w:r>
        <w:rPr/>
        <w:t xml:space="preserve">  11/08/1997  AOA 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Muirne ni Cormaic </w:t>
        <w:br/>
      </w:r>
      <w:r>
        <w:rPr/>
        <w:t>  01/08/2005   Pelican</w:t>
        <w:br/>
        <w:t xml:space="preserve">  06/03/2000   Silver Crescent </w:t>
        <w:br/>
        <w:t xml:space="preserve">  09/01/2001   Manche </w:t>
        <w:br/>
        <w:t xml:space="preserve">  02/05/2000  AOA </w:t>
        <w:br/>
        <w:t>  09/30/2006   Burdened Tyger</w:t>
        <w:br/>
      </w:r>
      <w:r>
        <w:rPr>
          <w:b/>
          <w:bCs/>
          <w:sz w:val="22"/>
          <w:szCs w:val="22"/>
        </w:rPr>
        <w:t xml:space="preserve">Muirrin Camshronach an Lochabair </w:t>
        <w:br/>
      </w:r>
      <w:r>
        <w:rPr/>
        <w:t xml:space="preserve">  03/27/1999  AOA (An Tir) </w:t>
        <w:br/>
      </w:r>
      <w:r>
        <w:rPr>
          <w:b/>
          <w:bCs/>
          <w:sz w:val="22"/>
          <w:szCs w:val="22"/>
        </w:rPr>
        <w:t xml:space="preserve">Mulle y Gwerrunadd </w:t>
        <w:br/>
      </w:r>
      <w:r>
        <w:rPr/>
        <w:t xml:space="preserve">  07/26/1980  AOA </w:t>
        <w:br/>
      </w:r>
      <w:r>
        <w:rPr>
          <w:b/>
          <w:bCs/>
          <w:sz w:val="22"/>
          <w:szCs w:val="22"/>
        </w:rPr>
        <w:t xml:space="preserve">Munemasa Kosempu </w:t>
        <w:br/>
      </w:r>
      <w:r>
        <w:rPr/>
        <w:t xml:space="preserve">  01/13/1990  AOA </w:t>
        <w:br/>
        <w:t xml:space="preserve">  03/12/1994  KOE </w:t>
        <w:br/>
      </w:r>
      <w:r>
        <w:rPr>
          <w:b/>
          <w:bCs/>
          <w:sz w:val="22"/>
          <w:szCs w:val="22"/>
        </w:rPr>
        <w:t xml:space="preserve">Munenaga Soiichiro, see *Baltasar Mondragon </w:t>
        <w:br/>
        <w:t>§Murad al-ben Muhammed ibn Hakim</w:t>
        <w:br/>
      </w:r>
      <w:r>
        <w:rPr/>
        <w:t>  06/13/1971  Count</w:t>
      </w:r>
      <w:r>
        <w:rPr>
          <w:b/>
          <w:bCs/>
        </w:rPr>
        <w:br/>
      </w:r>
      <w:r>
        <w:rPr/>
        <w:t>  07/26/1970  Knigh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uriel de Chimay </w:t>
        <w:br/>
      </w:r>
      <w:r>
        <w:rPr/>
        <w:t xml:space="preserve">  07/26/2003   Laurel </w:t>
        <w:br/>
        <w:t xml:space="preserve">  01/27/2001   Manche </w:t>
        <w:br/>
        <w:t xml:space="preserve">  09/05/1998  AOA </w:t>
        <w:br/>
      </w:r>
      <w:r>
        <w:rPr>
          <w:b/>
          <w:bCs/>
          <w:sz w:val="22"/>
          <w:szCs w:val="22"/>
        </w:rPr>
        <w:t>Murin ni Clerigh</w:t>
        <w:br/>
      </w:r>
      <w:r>
        <w:rPr/>
        <w:t>  05/28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urron McHaley </w:t>
        <w:br/>
      </w:r>
      <w:r>
        <w:rPr/>
        <w:t xml:space="preserve">  03/25/2000  AOA </w:t>
        <w:br/>
        <w:t>  07/20/2002  Golden Lyre</w:t>
        <w:br/>
        <w:t xml:space="preserve">  03/22/2003  Golden Lyre </w:t>
        <w:br/>
        <w:t>  10/26/2002  Ordre de Mai (Havre des Glaces)</w:t>
        <w:br/>
      </w:r>
      <w:r>
        <w:rPr>
          <w:b/>
          <w:bCs/>
          <w:sz w:val="22"/>
          <w:szCs w:val="22"/>
        </w:rPr>
        <w:t xml:space="preserve">Murshida bint Safia al Andalusi </w:t>
        <w:br/>
      </w:r>
      <w:r>
        <w:rPr/>
        <w:t xml:space="preserve">  05/24/2003   Laurel </w:t>
        <w:br/>
        <w:t xml:space="preserve">  02/03/2001   Manche </w:t>
        <w:br/>
        <w:t xml:space="preserve">  11/07/1998  AOA </w:t>
        <w:br/>
        <w:t>  01/03/2004   Burdened Tyger</w:t>
        <w:br/>
        <w:t xml:space="preserve">  03/07/1998   Fountain (Bergental) </w:t>
        <w:br/>
      </w:r>
      <w:r>
        <w:rPr>
          <w:b/>
          <w:bCs/>
          <w:sz w:val="22"/>
          <w:szCs w:val="22"/>
        </w:rPr>
        <w:t xml:space="preserve">*Murtagh MacKenzie </w:t>
        <w:br/>
      </w:r>
      <w:r>
        <w:rPr/>
        <w:t xml:space="preserve">  02/10/1996  AOA </w:t>
        <w:br/>
      </w:r>
      <w:r>
        <w:rPr>
          <w:b/>
          <w:bCs/>
          <w:sz w:val="22"/>
          <w:szCs w:val="22"/>
        </w:rPr>
        <w:t xml:space="preserve">Musano Miamusu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Mustapha al-Muhaddith ibn al-Saqaat </w:t>
        <w:br/>
      </w:r>
      <w:r>
        <w:rPr/>
        <w:t xml:space="preserve">  10/15/1988  AOA </w:t>
        <w:br/>
        <w:t xml:space="preserve">  ??/??/1993   Daystar (Carolingia) </w:t>
        <w:br/>
      </w:r>
      <w:r>
        <w:rPr>
          <w:b/>
          <w:bCs/>
          <w:sz w:val="22"/>
          <w:szCs w:val="22"/>
        </w:rPr>
        <w:t xml:space="preserve">Mutsura Ishikago no Ishido </w:t>
        <w:br/>
      </w:r>
      <w:r>
        <w:rPr/>
        <w:t>  10/30/2004  Knight</w:t>
        <w:br/>
        <w:t xml:space="preserve">  04/08/2000  Court Baron </w:t>
        <w:br/>
        <w:t xml:space="preserve">  03/22/2003   OTC </w:t>
        <w:br/>
        <w:t xml:space="preserve">  01/15/2000   Burdened Tyger </w:t>
        <w:br/>
      </w:r>
      <w:r>
        <w:rPr>
          <w:b/>
          <w:bCs/>
          <w:sz w:val="22"/>
          <w:szCs w:val="22"/>
        </w:rPr>
        <w:t xml:space="preserve">*Mwynwen in le Willewys </w:t>
        <w:br/>
      </w:r>
      <w:r>
        <w:rPr/>
        <w:t xml:space="preserve">  06/08/2002  AOA </w:t>
        <w:br/>
      </w:r>
      <w:r>
        <w:rPr>
          <w:b/>
          <w:bCs/>
          <w:sz w:val="22"/>
          <w:szCs w:val="22"/>
        </w:rPr>
        <w:t>Mychel Hebenstreit</w:t>
        <w:br/>
      </w:r>
      <w:r>
        <w:rPr/>
        <w:t>  09/23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ylisant Grey </w:t>
        <w:br/>
      </w:r>
      <w:r>
        <w:rPr/>
        <w:t>  01/08/2005  Grant of Arms</w:t>
        <w:br/>
        <w:t>  05/28/2006   Manche</w:t>
        <w:br/>
        <w:t>  01/08/2005  Court Baroness</w:t>
        <w:br/>
        <w:t xml:space="preserve">  07/21/2001  AOA </w:t>
        <w:br/>
        <w:t>  04/02/2005  King's Cypher (Thorson)</w:t>
        <w:br/>
      </w:r>
      <w:r>
        <w:rPr>
          <w:b/>
          <w:bCs/>
          <w:sz w:val="22"/>
          <w:szCs w:val="22"/>
        </w:rPr>
        <w:t xml:space="preserve">Myndroh Hibernius </w:t>
        <w:br/>
      </w:r>
      <w:r>
        <w:rPr/>
        <w:t xml:space="preserve">  02/08/2003  AOA </w:t>
        <w:br/>
      </w:r>
      <w:r>
        <w:rPr>
          <w:b/>
          <w:bCs/>
          <w:sz w:val="22"/>
          <w:szCs w:val="22"/>
        </w:rPr>
        <w:t xml:space="preserve">*Myrddin o'r Afon </w:t>
        <w:br/>
      </w:r>
      <w:r>
        <w:rPr/>
        <w:t xml:space="preserve">  01/23/1999   Silver Crescent </w:t>
        <w:br/>
        <w:t xml:space="preserve">  07/23/1989  AOA </w:t>
        <w:br/>
        <w:t xml:space="preserve">  10/05/1996  QOC </w:t>
        <w:br/>
        <w:t xml:space="preserve">  09/27/1997  King’s Cypher (Hanse) </w:t>
        <w:br/>
      </w:r>
      <w:r>
        <w:rPr>
          <w:b/>
          <w:bCs/>
          <w:sz w:val="22"/>
          <w:szCs w:val="22"/>
        </w:rPr>
        <w:t xml:space="preserve">*Myrddin ap Elspeth </w:t>
        <w:br/>
      </w:r>
      <w:r>
        <w:rPr/>
        <w:t xml:space="preserve">  11/08/1986  AOA </w:t>
        <w:br/>
      </w:r>
      <w:r>
        <w:rPr>
          <w:b/>
          <w:bCs/>
          <w:sz w:val="22"/>
          <w:szCs w:val="22"/>
        </w:rPr>
        <w:t xml:space="preserve">Myree by the River </w:t>
        <w:br/>
      </w:r>
      <w:r>
        <w:rPr/>
        <w:t xml:space="preserve">  04/08/1995  AOA </w:t>
        <w:br/>
        <w:t xml:space="preserve">  09/30/1995  Queen’s Cypher (Gabrielle) </w:t>
        <w:br/>
      </w:r>
      <w:r>
        <w:rPr>
          <w:b/>
          <w:bCs/>
          <w:sz w:val="22"/>
          <w:szCs w:val="22"/>
        </w:rPr>
        <w:t xml:space="preserve">Myrielle of Canterbury </w:t>
        <w:br/>
      </w:r>
      <w:r>
        <w:rPr/>
        <w:t xml:space="preserve">  07/28/2001  AOA </w:t>
        <w:br/>
      </w:r>
      <w:r>
        <w:rPr>
          <w:b/>
          <w:bCs/>
          <w:sz w:val="22"/>
          <w:szCs w:val="22"/>
        </w:rPr>
        <w:t xml:space="preserve">Myrok of the Open Hand, of the Great Dark Horde 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 xml:space="preserve">*Myron Duxippus Draco </w:t>
        <w:br/>
      </w:r>
      <w:r>
        <w:rPr/>
        <w:t xml:space="preserve">  05/07/1988  AOA </w:t>
        <w:br/>
        <w:t xml:space="preserve">  05/07/1988  QOC </w:t>
        <w:br/>
      </w:r>
      <w:r>
        <w:rPr>
          <w:b/>
          <w:bCs/>
          <w:sz w:val="22"/>
          <w:szCs w:val="22"/>
        </w:rPr>
        <w:t xml:space="preserve">Myrrdin bok Amwin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 xml:space="preserve">Myrwyn of Dragon Dormant </w:t>
        <w:br/>
      </w:r>
      <w:r>
        <w:rPr/>
        <w:t xml:space="preserve">  01/13/1996  AOA </w:t>
        <w:br/>
      </w:r>
      <w:r>
        <w:rPr>
          <w:b/>
          <w:bCs/>
          <w:sz w:val="22"/>
          <w:szCs w:val="22"/>
        </w:rPr>
        <w:t>Mytoy Jester of House Stormhammer</w:t>
        <w:br/>
      </w:r>
      <w:r>
        <w:rPr/>
        <w:t xml:space="preserve">  08/17/2005  AOA </w:t>
        <w:br/>
      </w:r>
      <w:r>
        <w:rPr>
          <w:b/>
          <w:bCs/>
          <w:sz w:val="22"/>
          <w:szCs w:val="22"/>
        </w:rPr>
        <w:t xml:space="preserve">*Nachum Avram ben Benjamin ben Meir </w:t>
        <w:br/>
      </w:r>
      <w:r>
        <w:rPr/>
        <w:t xml:space="preserve">  08/21/1976  AOA </w:t>
        <w:br/>
      </w:r>
      <w:r>
        <w:rPr>
          <w:b/>
          <w:bCs/>
          <w:sz w:val="22"/>
          <w:szCs w:val="22"/>
        </w:rPr>
        <w:t>Nadezhda Voronova, see Symonne de Villeneuve</w:t>
        <w:br/>
        <w:t xml:space="preserve">Nahla, called Trixie </w:t>
        <w:br/>
      </w:r>
      <w:r>
        <w:rPr/>
        <w:t xml:space="preserve">  05/26/2002   Bronze Tower (Settmour Swamp) </w:t>
        <w:br/>
        <w:t>  08/??/2004   Ivory Tower (Settmour Swamp)</w:t>
        <w:br/>
      </w:r>
      <w:r>
        <w:rPr>
          <w:b/>
          <w:bCs/>
          <w:sz w:val="22"/>
          <w:szCs w:val="22"/>
        </w:rPr>
        <w:t xml:space="preserve">Naima of Havre des Glaces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Nakamura Yuki </w:t>
        <w:br/>
      </w:r>
      <w:r>
        <w:rPr/>
        <w:t xml:space="preserve">  04/21/2001   Pelican </w:t>
        <w:br/>
        <w:t xml:space="preserve">  07/11/1998  Baroness Beyond the Mountain </w:t>
        <w:br/>
        <w:t xml:space="preserve">  05/18/1996   Silver Crescent </w:t>
        <w:br/>
        <w:t>  06/03/2006  Court Baroness</w:t>
        <w:br/>
        <w:t xml:space="preserve">  05/28/1994  AOA </w:t>
        <w:br/>
        <w:t xml:space="preserve">  06/19/1993   White Oak (BBM) </w:t>
        <w:br/>
        <w:t xml:space="preserve">  12/07/1996  Freedom of the Bridge (Bridge) </w:t>
        <w:br/>
      </w:r>
      <w:r>
        <w:rPr>
          <w:b/>
          <w:bCs/>
          <w:sz w:val="22"/>
          <w:szCs w:val="22"/>
        </w:rPr>
        <w:t xml:space="preserve">*Nan Neillillian of Skara Brae </w:t>
        <w:br/>
      </w:r>
      <w:r>
        <w:rPr/>
        <w:t xml:space="preserve">  10/05/1985  AOA </w:t>
        <w:br/>
      </w:r>
      <w:r>
        <w:rPr>
          <w:b/>
          <w:bCs/>
          <w:sz w:val="22"/>
          <w:szCs w:val="22"/>
        </w:rPr>
        <w:t xml:space="preserve">*Nancy of Woodstock </w:t>
        <w:br/>
      </w:r>
      <w:r>
        <w:rPr/>
        <w:t xml:space="preserve">  10/01/1994  AOA </w:t>
        <w:br/>
      </w:r>
      <w:r>
        <w:rPr>
          <w:b/>
          <w:bCs/>
          <w:sz w:val="22"/>
          <w:szCs w:val="22"/>
        </w:rPr>
        <w:t xml:space="preserve">Nanosh Curraco </w:t>
        <w:br/>
      </w:r>
      <w:r>
        <w:rPr/>
        <w:t xml:space="preserve">  10/30/1999  AOA </w:t>
        <w:br/>
      </w:r>
      <w:r>
        <w:rPr>
          <w:b/>
          <w:bCs/>
          <w:sz w:val="22"/>
          <w:szCs w:val="22"/>
        </w:rPr>
        <w:t>*Naomi bat Avraham</w:t>
        <w:br/>
      </w:r>
      <w:r>
        <w:rPr/>
        <w:t>  06/28/2008  AOA</w:t>
        <w:br/>
      </w:r>
      <w:r>
        <w:rPr>
          <w:b/>
          <w:bCs/>
          <w:sz w:val="22"/>
          <w:szCs w:val="22"/>
        </w:rPr>
        <w:t>Naomi of Dartmouth, see *Eva Woderose</w:t>
        <w:br/>
        <w:t>Nasija Sofija</w:t>
        <w:br/>
      </w:r>
      <w:r>
        <w:rPr>
          <w:b/>
          <w:bCs/>
        </w:rPr>
        <w:t> </w:t>
      </w:r>
      <w:r>
        <w:rPr/>
        <w:t xml:space="preserve"> 05/0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asim al-Rashid ibn Khalil al-Khatteb al-Medinawayyi </w:t>
        <w:br/>
      </w:r>
      <w:r>
        <w:rPr/>
        <w:t xml:space="preserve">  09/19/1992  AOA </w:t>
        <w:br/>
        <w:t xml:space="preserve">  10/03/1992   Burdened Tyger </w:t>
        <w:br/>
      </w:r>
      <w:r>
        <w:rPr>
          <w:b/>
          <w:bCs/>
          <w:sz w:val="22"/>
          <w:szCs w:val="22"/>
        </w:rPr>
        <w:t xml:space="preserve">*Nastassiia Ivanova Medvedeva </w:t>
        <w:br/>
      </w:r>
      <w:r>
        <w:rPr/>
        <w:t>  07/15/2006   Manche</w:t>
        <w:br/>
        <w:t>  01/31/2009   Silver Crescent</w:t>
        <w:br/>
        <w:t xml:space="preserve">  05/15/1999  AOA </w:t>
        <w:br/>
        <w:t>  09/30/2006  King's Cypher (Brion II)</w:t>
        <w:br/>
        <w:t>  09/29/2007  QHD (Aikaterine)</w:t>
        <w:br/>
      </w:r>
      <w:r>
        <w:rPr>
          <w:b/>
          <w:bCs/>
          <w:sz w:val="22"/>
          <w:szCs w:val="22"/>
        </w:rPr>
        <w:t xml:space="preserve">Natalia Nikolaeva </w:t>
        <w:br/>
      </w:r>
      <w:r>
        <w:rPr/>
        <w:t xml:space="preserve">  07/18/1998   Tygers Cub </w:t>
        <w:br/>
      </w:r>
      <w:r>
        <w:rPr>
          <w:b/>
          <w:bCs/>
          <w:sz w:val="22"/>
          <w:szCs w:val="22"/>
        </w:rPr>
        <w:t>Natalia Sevestiiana Patrova</w:t>
        <w:br/>
      </w:r>
      <w:r>
        <w:rPr/>
        <w:t> 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ataliia Anastasiia Evgenova Sviatoslavina vnuchka </w:t>
        <w:br/>
      </w:r>
      <w:r>
        <w:rPr/>
        <w:t>  07/06/2002   Pelican</w:t>
        <w:br/>
        <w:t xml:space="preserve">  09/07/1996  Grant of Arms </w:t>
        <w:br/>
        <w:t xml:space="preserve">  07/04/1998   Golden Rapier </w:t>
        <w:br/>
        <w:t>  01/23/1999   Silver Crescent</w:t>
        <w:br/>
        <w:t>  07/05/2008   Manche</w:t>
        <w:br/>
        <w:t xml:space="preserve">  09/07/1996  Court Baroness </w:t>
        <w:br/>
        <w:t xml:space="preserve">  12/09/1995  AOA </w:t>
        <w:br/>
        <w:t xml:space="preserve">  09/27/2003   Burdened Tyger </w:t>
        <w:br/>
        <w:t>  09/29/2007  Valiant Tyger</w:t>
        <w:br/>
        <w:t xml:space="preserve">  12/09/1995   White Oak (BBM) </w:t>
        <w:br/>
        <w:t xml:space="preserve">  12/05/1998  Freedom of the Bridge (Bridge) </w:t>
        <w:br/>
        <w:t>  06/08/2002  Companion of Perseus (Carolingia)</w:t>
        <w:br/>
        <w:t>  03/24/2001  QHD (Isabella)</w:t>
        <w:br/>
        <w:t>  03/24/2007  QHD (Jana IV)</w:t>
        <w:br/>
        <w:t>  04/14/2007  QHD (Jana IV)</w:t>
        <w:br/>
      </w:r>
      <w:r>
        <w:rPr>
          <w:b/>
          <w:bCs/>
          <w:sz w:val="22"/>
          <w:szCs w:val="22"/>
        </w:rPr>
        <w:t xml:space="preserve">*Natasha Ekaterina Bierlovna </w:t>
        <w:br/>
      </w:r>
      <w:r>
        <w:rPr/>
        <w:t xml:space="preserve">  04/06/1991  AOA </w:t>
        <w:br/>
      </w:r>
      <w:r>
        <w:rPr>
          <w:b/>
          <w:bCs/>
          <w:sz w:val="22"/>
          <w:szCs w:val="22"/>
        </w:rPr>
        <w:t>Natavia de Cadenet (was: Natavia Basia Rostropokova)</w:t>
        <w:br/>
      </w:r>
      <w:r>
        <w:rPr/>
        <w:t>  11/22/2008  Grant of Arms</w:t>
        <w:br/>
        <w:t>  11/22/2008  Court Baroness</w:t>
        <w:br/>
        <w:t>  02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athan of Bhakail</w:t>
        <w:br/>
      </w:r>
      <w:r>
        <w:rPr/>
        <w:t>  02/24/2007  AOA</w:t>
        <w:br/>
        <w:t>  12/15/2007  Order of the Horse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athaniel Wyatt</w:t>
        <w:br/>
      </w:r>
      <w:r>
        <w:rPr/>
        <w:t>  10/25/2008   Golden Rapier</w:t>
        <w:br/>
        <w:t>  08/07/2008   Silver Rapier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Neckthin McGiver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*Nest verch Tangwistel </w:t>
        <w:br/>
      </w:r>
      <w:r>
        <w:rPr/>
        <w:t>  01/16/2010   Laurel</w:t>
        <w:br/>
        <w:t>  08/16/2004   Sagittarius</w:t>
        <w:br/>
        <w:t>  04/30/2006   Manche</w:t>
        <w:br/>
        <w:t>  01/05/2008   Silver Crescent</w:t>
        <w:br/>
        <w:t xml:space="preserve">  06/21/2003  AOA </w:t>
        <w:br/>
        <w:t>  04/22/2006  Order of the Quadrant (Smoking Rocks)</w:t>
        <w:br/>
        <w:t>  04/14/2007  QHD (Jana IV)</w:t>
        <w:br/>
      </w:r>
      <w:r>
        <w:rPr>
          <w:b/>
          <w:bCs/>
          <w:sz w:val="22"/>
          <w:szCs w:val="22"/>
        </w:rPr>
        <w:t xml:space="preserve">Nesta ferch Meriadoc Hartley </w:t>
        <w:br/>
      </w:r>
      <w:r>
        <w:rPr/>
        <w:t xml:space="preserve">  12/10/1994  AOA </w:t>
        <w:br/>
      </w:r>
      <w:r>
        <w:rPr>
          <w:b/>
          <w:bCs/>
          <w:sz w:val="22"/>
          <w:szCs w:val="22"/>
        </w:rPr>
        <w:t xml:space="preserve">Ng Jung Mihn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Nia Catrin nic Teamhain </w:t>
        <w:br/>
      </w:r>
      <w:r>
        <w:rPr/>
        <w:t xml:space="preserve">  08/19/1993  Grant of Arms </w:t>
        <w:br/>
        <w:t xml:space="preserve">  08/19/1993  Court Baroness </w:t>
        <w:br/>
        <w:t xml:space="preserve">  07/29/1995   Silver Crescent </w:t>
        <w:br/>
        <w:t xml:space="preserve">  06/22/1991  AOA </w:t>
        <w:br/>
        <w:t xml:space="preserve">  10/05/1991  QOC </w:t>
        <w:br/>
      </w:r>
      <w:r>
        <w:rPr>
          <w:b/>
          <w:bCs/>
          <w:sz w:val="22"/>
          <w:szCs w:val="22"/>
        </w:rPr>
        <w:t xml:space="preserve">Niadh O’Flint </w:t>
        <w:br/>
      </w:r>
      <w:r>
        <w:rPr/>
        <w:t xml:space="preserve">  10/22/1994  AOA </w:t>
        <w:br/>
      </w:r>
      <w:r>
        <w:rPr>
          <w:b/>
          <w:bCs/>
          <w:sz w:val="22"/>
          <w:szCs w:val="22"/>
        </w:rPr>
        <w:t xml:space="preserve">Niall Dirkmyer </w:t>
        <w:br/>
      </w:r>
      <w:r>
        <w:rPr/>
        <w:t xml:space="preserve">  02/24/1979  AOA </w:t>
        <w:br/>
      </w:r>
      <w:r>
        <w:rPr>
          <w:b/>
          <w:bCs/>
          <w:sz w:val="22"/>
          <w:szCs w:val="22"/>
        </w:rPr>
        <w:t xml:space="preserve">Niccolo Drogo </w:t>
        <w:br/>
      </w:r>
      <w:r>
        <w:rPr/>
        <w:t xml:space="preserve">  07/27/1991  AOA </w:t>
        <w:br/>
      </w:r>
      <w:r>
        <w:rPr>
          <w:b/>
          <w:bCs/>
          <w:sz w:val="22"/>
          <w:szCs w:val="22"/>
        </w:rPr>
        <w:t xml:space="preserve">Niccolo Giovanni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 xml:space="preserve">*Niccolo Mancini </w:t>
        <w:br/>
      </w:r>
      <w:r>
        <w:rPr/>
        <w:t xml:space="preserve">  04/25/1998  AOA </w:t>
        <w:br/>
      </w:r>
      <w:r>
        <w:rPr>
          <w:b/>
          <w:bCs/>
          <w:sz w:val="22"/>
          <w:szCs w:val="22"/>
        </w:rPr>
        <w:t xml:space="preserve">Niccolo de Verona </w:t>
        <w:br/>
      </w:r>
      <w:r>
        <w:rPr/>
        <w:t xml:space="preserve">  10/29/1988  AOA </w:t>
        <w:br/>
      </w:r>
      <w:r>
        <w:rPr>
          <w:b/>
          <w:bCs/>
          <w:sz w:val="22"/>
          <w:szCs w:val="22"/>
        </w:rPr>
        <w:t xml:space="preserve">*Nicetas Lecapenus of Antioch </w:t>
        <w:br/>
      </w:r>
      <w:r>
        <w:rPr/>
        <w:t xml:space="preserve">  02/26/2000  Court Baron </w:t>
        <w:br/>
        <w:t xml:space="preserve">  03/10/1990   Manche </w:t>
        <w:br/>
        <w:t xml:space="preserve">  04/04/1992   Sagittarius </w:t>
        <w:br/>
        <w:t xml:space="preserve">  02/04/1995   Silver Crescent </w:t>
        <w:br/>
        <w:t xml:space="preserve">  09/17/1988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*Nicholas Bleumert </w:t>
        <w:br/>
      </w:r>
      <w:r>
        <w:rPr/>
        <w:t xml:space="preserve">  04/20/1974  AOA </w:t>
        <w:br/>
      </w:r>
      <w:r>
        <w:rPr>
          <w:b/>
          <w:bCs/>
          <w:sz w:val="22"/>
          <w:szCs w:val="22"/>
        </w:rPr>
        <w:t xml:space="preserve">Nicholas the Gifted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>*Nicholas de Harrington</w:t>
        <w:br/>
      </w:r>
      <w:r>
        <w:rPr/>
        <w:t>  11/03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cholas of Losthaven </w:t>
        <w:br/>
      </w:r>
      <w:r>
        <w:rPr/>
        <w:t xml:space="preserve">  05/04/2002  AOA </w:t>
        <w:br/>
      </w:r>
      <w:r>
        <w:rPr>
          <w:b/>
          <w:bCs/>
          <w:sz w:val="22"/>
          <w:szCs w:val="22"/>
        </w:rPr>
        <w:t xml:space="preserve">*Nicholas Merrick </w:t>
        <w:br/>
      </w:r>
      <w:r>
        <w:rPr/>
        <w:t xml:space="preserve">  04/13/1996  AOA </w:t>
        <w:br/>
      </w:r>
      <w:r>
        <w:rPr>
          <w:b/>
          <w:bCs/>
          <w:sz w:val="22"/>
          <w:szCs w:val="22"/>
        </w:rPr>
        <w:t>Nicholas le Noir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icholas of the North </w:t>
        <w:br/>
      </w:r>
      <w:r>
        <w:rPr/>
        <w:t>  04/01/2006  Grant of Arms</w:t>
        <w:br/>
        <w:t>  08/18/2004   Silver Crescent</w:t>
        <w:br/>
        <w:t>  04/01/2006  Court Baron</w:t>
        <w:br/>
        <w:t xml:space="preserve">  01/11/2003  AOA </w:t>
        <w:br/>
        <w:t xml:space="preserve">  01/11/2003  QOC </w:t>
        <w:br/>
        <w:t>  01/28/2006   Troubadours</w:t>
        <w:br/>
      </w:r>
      <w:r>
        <w:rPr>
          <w:b/>
          <w:bCs/>
          <w:sz w:val="22"/>
          <w:szCs w:val="22"/>
        </w:rPr>
        <w:t>Nicholas Poissonier</w:t>
        <w:br/>
      </w:r>
      <w:r>
        <w:rPr/>
        <w:t>  11/14/2009  Companion of Gawain</w:t>
        <w:br/>
        <w:t>  04/21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chole of Concordia </w:t>
        <w:br/>
      </w:r>
      <w:r>
        <w:rPr/>
        <w:t xml:space="preserve">  05/30/1999   Snow Hare (Concordia) </w:t>
        <w:br/>
      </w:r>
      <w:r>
        <w:rPr>
          <w:b/>
          <w:bCs/>
          <w:sz w:val="22"/>
          <w:szCs w:val="22"/>
        </w:rPr>
        <w:t>Nick of Nordenhal</w:t>
        <w:br/>
      </w:r>
      <w:r>
        <w:rPr/>
        <w:t>  09/2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iccolo di Palermo </w:t>
        <w:br/>
      </w:r>
      <w:r>
        <w:rPr/>
        <w:t xml:space="preserve">  08/17/1995  AOA </w:t>
        <w:br/>
      </w:r>
      <w:r>
        <w:rPr>
          <w:b/>
          <w:bCs/>
          <w:sz w:val="22"/>
          <w:szCs w:val="22"/>
        </w:rPr>
        <w:t>*Nicola Angelini</w:t>
        <w:br/>
      </w:r>
      <w:r>
        <w:rPr/>
        <w:t>  02/28/2009  Grant of Arms</w:t>
        <w:br/>
        <w:t>  07/16/2005   Silver Crescent</w:t>
        <w:br/>
        <w:t>  02/28/2009  Court Baroness</w:t>
        <w:br/>
        <w:t xml:space="preserve">  02/03/2001  AOA </w:t>
        <w:br/>
        <w:t xml:space="preserve">  05/23/1998   Tygers Cub </w:t>
        <w:br/>
        <w:t>  01/22/2005  QOC</w:t>
        <w:br/>
        <w:t>  04/01/2006  QHD (Roxane III)</w:t>
        <w:br/>
        <w:t>  08/07/2008  QHD (Brenwen)</w:t>
        <w:br/>
      </w:r>
      <w:r>
        <w:rPr>
          <w:b/>
          <w:bCs/>
          <w:sz w:val="22"/>
          <w:szCs w:val="22"/>
        </w:rPr>
        <w:t>Nicolaa le Petit Lutin</w:t>
        <w:br/>
      </w:r>
      <w:r>
        <w:rPr>
          <w:b/>
          <w:bCs/>
        </w:rPr>
        <w:t> </w:t>
      </w:r>
      <w:r>
        <w:rPr/>
        <w:t xml:space="preserve"> 04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icolas de Olivares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Nicolette Bonhomme </w:t>
        <w:br/>
      </w:r>
      <w:r>
        <w:rPr/>
        <w:t xml:space="preserve">  06/24/1995   Laurel </w:t>
        <w:br/>
        <w:t xml:space="preserve">  04/27/1991   Manche </w:t>
        <w:br/>
        <w:t xml:space="preserve">  12/09/1989  AOA </w:t>
        <w:br/>
        <w:t xml:space="preserve">  12/10/1994   Moon (Carolingia) </w:t>
        <w:br/>
        <w:t xml:space="preserve">  06/17/1995   Daystar (Carolingia) </w:t>
        <w:br/>
      </w:r>
      <w:r>
        <w:rPr>
          <w:b/>
          <w:bCs/>
          <w:sz w:val="22"/>
          <w:szCs w:val="22"/>
        </w:rPr>
        <w:t xml:space="preserve">Nicolette Marguerite la Gentille </w:t>
        <w:br/>
      </w:r>
      <w:r>
        <w:rPr/>
        <w:t xml:space="preserve">  07/30/1988  AOA </w:t>
        <w:br/>
      </w:r>
      <w:r>
        <w:rPr>
          <w:b/>
          <w:bCs/>
          <w:sz w:val="22"/>
          <w:szCs w:val="22"/>
        </w:rPr>
        <w:t xml:space="preserve">Nicolette Nacrobie </w:t>
        <w:br/>
      </w:r>
      <w:r>
        <w:rPr/>
        <w:t xml:space="preserve">  01/08/1994  AOA </w:t>
        <w:br/>
      </w:r>
      <w:r>
        <w:rPr>
          <w:b/>
          <w:bCs/>
          <w:sz w:val="22"/>
          <w:szCs w:val="22"/>
        </w:rPr>
        <w:t xml:space="preserve">*Nicolette von Zweiberge </w:t>
        <w:br/>
      </w:r>
      <w:r>
        <w:rPr/>
        <w:t xml:space="preserve">  07/19/1997  AOA </w:t>
        <w:br/>
      </w:r>
      <w:r>
        <w:rPr>
          <w:b/>
          <w:bCs/>
          <w:sz w:val="22"/>
          <w:szCs w:val="22"/>
        </w:rPr>
        <w:t xml:space="preserve">*Nige of the Cleftlands </w:t>
        <w:br/>
      </w:r>
      <w:r>
        <w:rPr/>
        <w:t xml:space="preserve">  06/06/1981  Viscountess (Drachenwald) </w:t>
        <w:br/>
        <w:t xml:space="preserve">  10/05/1985   Pelican </w:t>
        <w:br/>
        <w:t xml:space="preserve">  10/24/1982   Lindquistrings </w:t>
        <w:br/>
        <w:t xml:space="preserve">  02/19/1977  AOA (Middle) </w:t>
        <w:br/>
        <w:t xml:space="preserve">  10/14/1981  Companion of Terpsichore </w:t>
        <w:br/>
        <w:t xml:space="preserve">  08/20/1982  Lady of the Marguerite </w:t>
        <w:br/>
      </w:r>
      <w:r>
        <w:rPr>
          <w:b/>
          <w:bCs/>
          <w:sz w:val="22"/>
          <w:szCs w:val="22"/>
        </w:rPr>
        <w:t>Nigel of Castle West (Westcastle) </w:t>
        <w:br/>
      </w:r>
      <w:r>
        <w:rPr/>
        <w:t>  02/21/2009  Barone of Iron Bog</w:t>
        <w:br/>
        <w:t>  02/21/2009  Grant of Arms</w:t>
        <w:br/>
        <w:t xml:space="preserve">  03/24/2001   Golden Rapier </w:t>
        <w:br/>
        <w:t>  08/16/2006   Silver Crescent</w:t>
        <w:br/>
        <w:t xml:space="preserve">  06/06/1998  AOA </w:t>
        <w:br/>
        <w:t xml:space="preserve">  09/27/2003  Queen's Cypher (Roxane II) </w:t>
        <w:br/>
        <w:t>  04/01/2006  QHD (Roxane III)</w:t>
        <w:br/>
        <w:t>  08/13/2006   Silver Martlet (Iron Bog)</w:t>
        <w:br/>
        <w:t>  08/04/2007   Silver Cattail (Iron Bog)</w:t>
        <w:br/>
      </w:r>
      <w:r>
        <w:rPr>
          <w:b/>
          <w:bCs/>
          <w:sz w:val="22"/>
          <w:szCs w:val="22"/>
        </w:rPr>
        <w:t>*Nigell Tarragon</w:t>
        <w:br/>
      </w:r>
      <w:r>
        <w:rPr/>
        <w:t>  09/30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ghtingale of Stonemarche </w:t>
        <w:br/>
      </w:r>
      <w:r>
        <w:rPr/>
        <w:t xml:space="preserve">  01/06/1990   Tygers Cub </w:t>
        <w:br/>
      </w:r>
      <w:r>
        <w:rPr>
          <w:b/>
          <w:bCs/>
          <w:sz w:val="22"/>
          <w:szCs w:val="22"/>
        </w:rPr>
        <w:t xml:space="preserve">Niklaus Sichling von Nurnberg </w:t>
        <w:br/>
      </w:r>
      <w:r>
        <w:rPr/>
        <w:t xml:space="preserve">  09/12/1998  AOA </w:t>
        <w:br/>
      </w:r>
      <w:r>
        <w:rPr>
          <w:b/>
          <w:bCs/>
          <w:sz w:val="22"/>
          <w:szCs w:val="22"/>
        </w:rPr>
        <w:t xml:space="preserve">Nikolai Vladimirov </w:t>
        <w:br/>
      </w:r>
      <w:r>
        <w:rPr/>
        <w:t xml:space="preserve">  02/02/2002   Pelican </w:t>
        <w:br/>
        <w:t xml:space="preserve">  07/18/1998   Silver Crescent </w:t>
        <w:br/>
        <w:t xml:space="preserve">  03/16/1996  AOA </w:t>
        <w:br/>
        <w:t xml:space="preserve">  04/08/2000  QOC </w:t>
        <w:br/>
        <w:t xml:space="preserve">  09/16/2000   Burdened Tyger </w:t>
        <w:br/>
      </w:r>
      <w:r>
        <w:rPr>
          <w:b/>
          <w:bCs/>
          <w:sz w:val="22"/>
          <w:szCs w:val="22"/>
        </w:rPr>
        <w:t xml:space="preserve">Nikolaia Iosifovna de Londresova </w:t>
        <w:br/>
      </w:r>
      <w:r>
        <w:rPr/>
        <w:t xml:space="preserve">  05/02/1998  AOA </w:t>
        <w:br/>
      </w:r>
      <w:r>
        <w:rPr>
          <w:b/>
          <w:bCs/>
          <w:sz w:val="22"/>
          <w:szCs w:val="22"/>
        </w:rPr>
        <w:t xml:space="preserve">Nillarioh </w:t>
        <w:br/>
      </w:r>
      <w:r>
        <w:rPr/>
        <w:t xml:space="preserve">  05/30/1988   Bronze Tower (Swamp) </w:t>
        <w:br/>
      </w:r>
      <w:r>
        <w:rPr>
          <w:b/>
          <w:bCs/>
          <w:sz w:val="22"/>
          <w:szCs w:val="22"/>
        </w:rPr>
        <w:t xml:space="preserve">*Nils Rixon </w:t>
        <w:br/>
      </w:r>
      <w:r>
        <w:rPr/>
        <w:t xml:space="preserve">  07/11/1992   OTC </w:t>
        <w:br/>
        <w:t xml:space="preserve">  12/29/1990  AOA </w:t>
        <w:br/>
      </w:r>
      <w:r>
        <w:rPr>
          <w:b/>
          <w:bCs/>
          <w:sz w:val="22"/>
          <w:szCs w:val="22"/>
        </w:rPr>
        <w:t xml:space="preserve">Nina van Galen </w:t>
        <w:br/>
      </w:r>
      <w:r>
        <w:rPr/>
        <w:t xml:space="preserve">  10/10/1987  AOA </w:t>
        <w:br/>
      </w:r>
      <w:r>
        <w:rPr>
          <w:b/>
          <w:bCs/>
          <w:sz w:val="22"/>
          <w:szCs w:val="22"/>
        </w:rPr>
        <w:t xml:space="preserve">Nineve du Marais </w:t>
        <w:br/>
      </w:r>
      <w:r>
        <w:rPr/>
        <w:t xml:space="preserve">  03/07/1992  AOA </w:t>
        <w:br/>
      </w:r>
      <w:r>
        <w:rPr>
          <w:b/>
          <w:bCs/>
          <w:sz w:val="22"/>
          <w:szCs w:val="22"/>
        </w:rPr>
        <w:t xml:space="preserve">Niniae of Witch’s Oak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*Ninian Ende </w:t>
        <w:br/>
      </w:r>
      <w:r>
        <w:rPr/>
        <w:t xml:space="preserve">  11/11/1995  Fleur de Soleil (Atenveldt) </w:t>
        <w:br/>
        <w:t xml:space="preserve">  01/16/1993  Esprit de Soleil (Princip. of the Sun, Atenveldt) </w:t>
        <w:br/>
        <w:t xml:space="preserve">  01/18/1992  Palm of Barony Atenveldt (Atenveldt) </w:t>
        <w:br/>
        <w:t xml:space="preserve">  10/28/1995  Honor of SunDragon (Barony of Sun Dragon, Aten.) </w:t>
        <w:br/>
        <w:t xml:space="preserve">  04/22/1995  Dragon's Scale (Barony of Sun Dragon, Aten.) </w:t>
        <w:br/>
        <w:t xml:space="preserve">  11/11/1995  Rainbows Gold (Barony of Sun Dragon, Aten.) </w:t>
        <w:br/>
        <w:t xml:space="preserve">  11/03/1990  AOA (Atenveldt) </w:t>
        <w:br/>
        <w:t xml:space="preserve">  11/05/1999  Queen's Cypher (Atenveldt) </w:t>
        <w:br/>
        <w:t>  09/23/2006   Sable Martlet (Iron Bog)</w:t>
        <w:br/>
        <w:t xml:space="preserve">  11/09/2002  Golden Lyre </w:t>
        <w:br/>
      </w:r>
      <w:r>
        <w:rPr>
          <w:b/>
          <w:bCs/>
          <w:sz w:val="22"/>
          <w:szCs w:val="22"/>
        </w:rPr>
        <w:t xml:space="preserve">Ninion Verminsson Veassllurd </w:t>
        <w:br/>
      </w:r>
      <w:r>
        <w:rPr/>
        <w:t xml:space="preserve">  01/15/1994  AOA </w:t>
        <w:br/>
      </w:r>
      <w:r>
        <w:rPr>
          <w:b/>
          <w:bCs/>
          <w:sz w:val="22"/>
          <w:szCs w:val="22"/>
        </w:rPr>
        <w:t xml:space="preserve">Nisaa Karahisari </w:t>
        <w:br/>
      </w:r>
      <w:r>
        <w:rPr/>
        <w:t xml:space="preserve">  09/18/1999  AOA </w:t>
        <w:br/>
      </w:r>
      <w:r>
        <w:rPr>
          <w:b/>
          <w:bCs/>
          <w:sz w:val="22"/>
          <w:szCs w:val="22"/>
        </w:rPr>
        <w:t>Nissim aven Darmon</w:t>
        <w:br/>
      </w:r>
      <w:r>
        <w:rPr>
          <w:b/>
          <w:bCs/>
        </w:rPr>
        <w:t> </w:t>
      </w:r>
      <w:r>
        <w:rPr/>
        <w:t xml:space="preserve"> 06/28/2008  Baron of Bhakail</w:t>
      </w:r>
      <w:r>
        <w:rPr>
          <w:b/>
          <w:bCs/>
        </w:rPr>
        <w:br/>
      </w:r>
      <w:r>
        <w:rPr/>
        <w:t>  06/28/2008  Grant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ssim the Wanderer </w:t>
        <w:br/>
      </w:r>
      <w:r>
        <w:rPr/>
        <w:t xml:space="preserve">  03/27/1999  AOA </w:t>
        <w:br/>
      </w:r>
      <w:r>
        <w:rPr>
          <w:b/>
          <w:bCs/>
          <w:sz w:val="22"/>
          <w:szCs w:val="22"/>
        </w:rPr>
        <w:t xml:space="preserve">Nivashi the Gypsy </w:t>
        <w:br/>
      </w:r>
      <w:r>
        <w:rPr/>
        <w:t xml:space="preserve">  04/17/1982  AOA </w:t>
        <w:br/>
      </w:r>
      <w:r>
        <w:rPr>
          <w:b/>
          <w:bCs/>
          <w:sz w:val="22"/>
          <w:szCs w:val="22"/>
        </w:rPr>
        <w:t xml:space="preserve">*Njall of Fur </w:t>
        <w:br/>
      </w:r>
      <w:r>
        <w:rPr/>
        <w:t xml:space="preserve">  06/03/2000  AOA </w:t>
        <w:br/>
      </w:r>
      <w:r>
        <w:rPr>
          <w:b/>
          <w:bCs/>
          <w:sz w:val="22"/>
          <w:szCs w:val="22"/>
        </w:rPr>
        <w:t>*Njall Randvesson</w:t>
        <w:br/>
      </w:r>
      <w:r>
        <w:rPr/>
        <w:t>  01/26/2008  AOA</w:t>
        <w:b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jorbjorn Jorgesson </w:t>
        <w:br/>
      </w:r>
      <w:r>
        <w:rPr/>
        <w:t xml:space="preserve">  04/24/1976   Silver Crescent </w:t>
        <w:br/>
        <w:t xml:space="preserve">  01/12/1980  AOA </w:t>
        <w:br/>
      </w:r>
      <w:r>
        <w:rPr>
          <w:b/>
          <w:bCs/>
          <w:sz w:val="22"/>
          <w:szCs w:val="22"/>
        </w:rPr>
        <w:t>N'Kante of Serpentius</w:t>
        <w:br/>
      </w:r>
      <w:r>
        <w:rPr/>
        <w:t>  03/29/2008  AOA</w:t>
        <w:br/>
        <w:t>  03/29/2008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Noel Lenginnur</w:t>
        <w:br/>
      </w:r>
      <w:r>
        <w:rPr/>
        <w:t xml:space="preserve">  09/05/1998  AOA </w:t>
        <w:br/>
      </w:r>
      <w:r>
        <w:rPr>
          <w:b/>
          <w:bCs/>
          <w:sz w:val="22"/>
          <w:szCs w:val="22"/>
        </w:rPr>
        <w:t>Nokolai of Nordenhal</w:t>
        <w:br/>
      </w:r>
      <w:r>
        <w:rPr/>
        <w:t>  06/03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omar Firekeeper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*Nona ferch Morgan ap Iefan 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 xml:space="preserve">*Norric Warnock </w:t>
        <w:br/>
      </w:r>
      <w:r>
        <w:rPr/>
        <w:t xml:space="preserve">  03/05/1988  AOA </w:t>
        <w:br/>
        <w:t xml:space="preserve">  03/28/1987   Bronze Tower (Swamp) </w:t>
        <w:br/>
      </w:r>
      <w:r>
        <w:rPr>
          <w:b/>
          <w:bCs/>
          <w:sz w:val="22"/>
          <w:szCs w:val="22"/>
        </w:rPr>
        <w:t xml:space="preserve">*Novia the Widow </w:t>
        <w:br/>
      </w:r>
      <w:r>
        <w:rPr/>
        <w:t xml:space="preserve">  12/10/1994  AOA </w:t>
        <w:br/>
      </w:r>
      <w:r>
        <w:rPr>
          <w:b/>
          <w:bCs/>
          <w:sz w:val="22"/>
          <w:szCs w:val="22"/>
        </w:rPr>
        <w:t xml:space="preserve">Nujala Woodsrover </w:t>
        <w:br/>
      </w:r>
      <w:r>
        <w:rPr/>
        <w:t xml:space="preserve">  03/06/1982  AOA </w:t>
        <w:br/>
      </w:r>
      <w:r>
        <w:rPr>
          <w:b/>
          <w:bCs/>
          <w:sz w:val="22"/>
          <w:szCs w:val="22"/>
        </w:rPr>
        <w:t>Nuneh Irazan</w:t>
        <w:br/>
      </w:r>
      <w:r>
        <w:rPr/>
        <w:t>  07/0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yfain merch Coel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yla of Woodlyn </w:t>
        <w:br/>
      </w:r>
      <w:r>
        <w:rPr/>
        <w:t xml:space="preserve">  03/26/1983  AOA (Caid) </w:t>
        <w:br/>
      </w:r>
      <w:r>
        <w:rPr>
          <w:b/>
          <w:bCs/>
          <w:sz w:val="22"/>
          <w:szCs w:val="22"/>
        </w:rPr>
        <w:t xml:space="preserve">*Nyven Fiak </w:t>
        <w:br/>
      </w:r>
      <w:r>
        <w:rPr/>
        <w:t xml:space="preserve">  10/25/1997  AOA </w:t>
        <w:br/>
        <w:t>  06/14/2003   Millstone (Stonemarche)</w:t>
        <w:br/>
      </w:r>
      <w:r>
        <w:rPr>
          <w:b/>
          <w:bCs/>
          <w:sz w:val="22"/>
          <w:szCs w:val="22"/>
        </w:rPr>
        <w:t xml:space="preserve">§*Octa Bluetooth </w:t>
        <w:br/>
      </w:r>
      <w:r>
        <w:rPr/>
        <w:t xml:space="preserve">  12/05/1987   OTC </w:t>
        <w:br/>
        <w:t xml:space="preserve">  01/13/1990   Silver Crescent </w:t>
        <w:br/>
        <w:t xml:space="preserve">  04/05/1986  AOA </w:t>
        <w:br/>
        <w:t xml:space="preserve">  10/10/1987   Burdened Tyger </w:t>
        <w:br/>
        <w:t xml:space="preserve">  07/03/1988  QOC </w:t>
        <w:br/>
        <w:t xml:space="preserve">  04/04/1992   Burdened Tyger </w:t>
        <w:br/>
      </w:r>
      <w:r>
        <w:rPr>
          <w:b/>
          <w:bCs/>
          <w:sz w:val="22"/>
          <w:szCs w:val="22"/>
        </w:rPr>
        <w:t xml:space="preserve">*Octavia Rosa di Bari see *Thorkatla Herjolfsdottir </w:t>
        <w:br/>
        <w:t>Odbald Leofa</w:t>
        <w:br/>
      </w:r>
      <w:r>
        <w:rPr/>
        <w:t>  01/06/2007   Manche</w:t>
        <w:br/>
      </w:r>
      <w:r>
        <w:rPr>
          <w:b/>
          <w:bCs/>
        </w:rPr>
        <w:t> </w:t>
      </w:r>
      <w:r>
        <w:rPr/>
        <w:t xml:space="preserve"> 12/11/2004  AOA</w:t>
        <w:br/>
      </w:r>
      <w:r>
        <w:rPr>
          <w:b/>
          <w:bCs/>
          <w:sz w:val="22"/>
          <w:szCs w:val="22"/>
        </w:rPr>
        <w:t xml:space="preserve">Odette Taglioni </w:t>
        <w:br/>
      </w:r>
      <w:r>
        <w:rPr/>
        <w:t xml:space="preserve">  10/03/1998  AOA </w:t>
        <w:br/>
      </w:r>
      <w:r>
        <w:rPr>
          <w:b/>
          <w:bCs/>
          <w:sz w:val="22"/>
          <w:szCs w:val="22"/>
        </w:rPr>
        <w:t xml:space="preserve">Oenghus Mac Eoghanan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>*Ogedei Becinjab</w:t>
        <w:br/>
      </w:r>
      <w:r>
        <w:rPr/>
        <w:t>  10/25/2008   Golden Rapier</w:t>
        <w:br/>
        <w:t xml:space="preserve">  07/03/1999  AOA </w:t>
        <w:br/>
        <w:t>  09/27/2008   Silver Rapier</w:t>
        <w:br/>
      </w:r>
      <w:r>
        <w:rPr>
          <w:b/>
          <w:bCs/>
          <w:sz w:val="22"/>
          <w:szCs w:val="22"/>
        </w:rPr>
        <w:t xml:space="preserve">Oglesby Armstrong Smythe </w:t>
        <w:br/>
      </w:r>
      <w:r>
        <w:rPr/>
        <w:t xml:space="preserve">  04/04/1992   Manche </w:t>
        <w:br/>
        <w:t xml:space="preserve">  06/13/1987  AOA </w:t>
        <w:br/>
      </w:r>
      <w:r>
        <w:rPr>
          <w:b/>
          <w:bCs/>
          <w:sz w:val="22"/>
          <w:szCs w:val="22"/>
        </w:rPr>
        <w:t>*Ohashi Katsutoshi (now Iheronimus Brückner)</w:t>
        <w:br/>
      </w:r>
      <w:r>
        <w:rPr/>
        <w:t xml:space="preserve">  10/05/1996   Laurel </w:t>
        <w:br/>
        <w:t xml:space="preserve">  09/12/1998   Pelican </w:t>
        <w:br/>
        <w:t xml:space="preserve">  08/17/1994   Manche </w:t>
        <w:br/>
        <w:t xml:space="preserve">  07/11/1998   Silver Crescent </w:t>
        <w:br/>
        <w:t xml:space="preserve">  01/05/2002   Sagittarius </w:t>
        <w:br/>
        <w:t xml:space="preserve">  09/29/2001  Court Baron </w:t>
        <w:br/>
        <w:t xml:space="preserve">  05/02/1992  AOA </w:t>
        <w:br/>
        <w:t xml:space="preserve">  11/02/1996   Moon (Carolingia) </w:t>
        <w:br/>
        <w:t xml:space="preserve">  01/25/1997   Daystar (Carolingia) </w:t>
        <w:br/>
        <w:t xml:space="preserve">  06/27/1999  Companion of Perseus (Carolingia) </w:t>
        <w:br/>
      </w:r>
      <w:r>
        <w:rPr>
          <w:b/>
          <w:bCs/>
          <w:sz w:val="22"/>
          <w:szCs w:val="22"/>
        </w:rPr>
        <w:t xml:space="preserve">*Oksana Goncharova </w:t>
        <w:br/>
      </w:r>
      <w:r>
        <w:rPr/>
        <w:t xml:space="preserve">  02/01/2003   Manche </w:t>
        <w:br/>
        <w:t xml:space="preserve">  11/23/1996  AOA </w:t>
        <w:br/>
        <w:t>  04/01/2006   Burdened Tyger</w:t>
        <w:br/>
        <w:t>  03/12/2005  Golden Tyger</w:t>
        <w:br/>
      </w:r>
      <w:r>
        <w:rPr>
          <w:b/>
          <w:bCs/>
          <w:sz w:val="22"/>
          <w:szCs w:val="22"/>
        </w:rPr>
        <w:t xml:space="preserve">Olaf Guettletenge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>Olaf Haraldson inn orvi (was MacBrome)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*Olaf of Trollheimfjord </w:t>
        <w:br/>
      </w:r>
      <w:r>
        <w:rPr/>
        <w:t xml:space="preserve">  02/03/2001  Court Baron </w:t>
        <w:br/>
        <w:t xml:space="preserve">  02/01/2003   Manche </w:t>
        <w:br/>
        <w:t xml:space="preserve">  03/11/1989  AOA </w:t>
        <w:br/>
        <w:t xml:space="preserve">  02/17/1990   Burdened Tyger </w:t>
        <w:br/>
        <w:t xml:space="preserve">  09/27/1992   Millstone (Stonemarche) </w:t>
        <w:br/>
      </w:r>
      <w:r>
        <w:rPr>
          <w:b/>
          <w:bCs/>
          <w:sz w:val="22"/>
          <w:szCs w:val="22"/>
        </w:rPr>
        <w:t xml:space="preserve">Oleg von Drachenklaue </w:t>
        <w:br/>
      </w:r>
      <w:r>
        <w:rPr/>
        <w:t xml:space="preserve">  10/01/1994   OTC </w:t>
        <w:br/>
        <w:t xml:space="preserve">  04/03/1993  AOA </w:t>
        <w:br/>
      </w:r>
      <w:r>
        <w:rPr>
          <w:b/>
          <w:bCs/>
          <w:sz w:val="22"/>
          <w:szCs w:val="22"/>
        </w:rPr>
        <w:t>Oleysa of Settmour Swamp</w:t>
        <w:br/>
      </w:r>
      <w:r>
        <w:rPr/>
        <w:t>  05/29/2005   Ivory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Ol'ga Kaf'skaia </w:t>
        <w:br/>
      </w:r>
      <w:r>
        <w:rPr/>
        <w:t xml:space="preserve">  04/13/2003   Silver Crescent </w:t>
        <w:br/>
        <w:t xml:space="preserve">  09/16/1995  AOA </w:t>
        <w:br/>
        <w:t xml:space="preserve">  02/10/2001   Burdened Tyger </w:t>
        <w:br/>
        <w:t xml:space="preserve">  09/28/2002   Burdened Tyger </w:t>
        <w:br/>
        <w:t xml:space="preserve">  12/09/2000   Salamander (Bhakail) </w:t>
        <w:br/>
        <w:t>  12/06/2003  Master of Horse (Bhakail)</w:t>
        <w:br/>
      </w:r>
      <w:r>
        <w:rPr>
          <w:b/>
          <w:bCs/>
          <w:sz w:val="22"/>
          <w:szCs w:val="22"/>
        </w:rPr>
        <w:t xml:space="preserve">Olivia de la Paz </w:t>
        <w:br/>
      </w:r>
      <w:r>
        <w:rPr/>
        <w:t xml:space="preserve">  03/08/1997  AOA </w:t>
        <w:br/>
      </w:r>
      <w:r>
        <w:rPr>
          <w:b/>
          <w:bCs/>
          <w:sz w:val="22"/>
          <w:szCs w:val="22"/>
        </w:rPr>
        <w:t>Olivia Rose de Borough</w:t>
        <w:br/>
      </w:r>
      <w:r>
        <w:rPr>
          <w:b/>
          <w:bCs/>
        </w:rPr>
        <w:t> </w:t>
      </w:r>
      <w:r>
        <w:rPr/>
        <w:t xml:space="preserve"> 01/17/2009  AOA</w:t>
        <w:br/>
        <w:t>  05/24/2009  Friend of Concordia</w:t>
        <w:br/>
      </w:r>
      <w:r>
        <w:rPr>
          <w:b/>
          <w:bCs/>
          <w:sz w:val="22"/>
          <w:szCs w:val="22"/>
        </w:rPr>
        <w:t xml:space="preserve">*Olrik van Lubbeke </w:t>
        <w:br/>
      </w:r>
      <w:r>
        <w:rPr/>
        <w:t xml:space="preserve">  06/15/2002  AOA </w:t>
        <w:br/>
        <w:t>  ??/??/????   Salamander (Bhakail)</w:t>
        <w:br/>
      </w:r>
      <w:r>
        <w:rPr>
          <w:b/>
          <w:bCs/>
          <w:sz w:val="22"/>
          <w:szCs w:val="22"/>
        </w:rPr>
        <w:t xml:space="preserve">Olwen </w:t>
        <w:br/>
      </w:r>
      <w:r>
        <w:rPr/>
        <w:t xml:space="preserve">  02/06/1982  AOA </w:t>
        <w:br/>
      </w:r>
      <w:r>
        <w:rPr>
          <w:b/>
          <w:bCs/>
          <w:sz w:val="22"/>
          <w:szCs w:val="22"/>
        </w:rPr>
        <w:t xml:space="preserve">Olwen </w:t>
        <w:br/>
      </w:r>
      <w:r>
        <w:rPr/>
        <w:t xml:space="preserve">  07/27/1996  AOA </w:t>
        <w:br/>
      </w:r>
      <w:r>
        <w:rPr>
          <w:b/>
          <w:bCs/>
          <w:sz w:val="22"/>
          <w:szCs w:val="22"/>
        </w:rPr>
        <w:t xml:space="preserve">Olwen merch Siegfried of Ty Llanberis </w:t>
        <w:br/>
      </w:r>
      <w:r>
        <w:rPr/>
        <w:t xml:space="preserve">  05/??/1980   Seahorse (Ostgardr) </w:t>
        <w:br/>
      </w:r>
      <w:r>
        <w:rPr>
          <w:b/>
          <w:bCs/>
          <w:sz w:val="22"/>
          <w:szCs w:val="22"/>
        </w:rPr>
        <w:t xml:space="preserve">*Olwynn ni Chinnéidigh </w:t>
        <w:br/>
      </w:r>
      <w:r>
        <w:rPr/>
        <w:t>  07/23/2005   Laurel</w:t>
        <w:br/>
        <w:t>  09/24/2005   Pelican</w:t>
        <w:br/>
        <w:t xml:space="preserve">  11/03/2001   Manche </w:t>
        <w:br/>
        <w:t xml:space="preserve">  09/13/2003   Silver Crescent </w:t>
        <w:br/>
        <w:t>  04/14/2007  QHD (Jana IV)</w:t>
        <w:br/>
      </w:r>
      <w:r>
        <w:rPr>
          <w:b/>
          <w:bCs/>
          <w:sz w:val="22"/>
          <w:szCs w:val="22"/>
        </w:rPr>
        <w:t xml:space="preserve">Omelan the Left </w:t>
        <w:br/>
      </w:r>
      <w:r>
        <w:rPr/>
        <w:t>  01/06/2007   Manche</w:t>
        <w:br/>
        <w:t>  07/04/2009   Silver Crescent</w:t>
        <w:br/>
        <w:t xml:space="preserve">  11/23/2002  AOA </w:t>
        <w:br/>
      </w:r>
      <w:r>
        <w:rPr>
          <w:b/>
          <w:bCs/>
          <w:sz w:val="22"/>
          <w:szCs w:val="22"/>
        </w:rPr>
        <w:t xml:space="preserve">*Oralea Giddian </w:t>
        <w:br/>
      </w:r>
      <w:r>
        <w:rPr/>
        <w:t xml:space="preserve">  03/26/1988   Silver Crescent </w:t>
        <w:br/>
        <w:t xml:space="preserve">  04/23/1983  AOA </w:t>
        <w:br/>
        <w:t xml:space="preserve">  01/04/1986  Companion of Terpsichore </w:t>
        <w:br/>
        <w:t xml:space="preserve">  03/31/1984   White Oak (BBM) </w:t>
        <w:br/>
      </w:r>
      <w:r>
        <w:rPr>
          <w:b/>
          <w:bCs/>
          <w:sz w:val="22"/>
          <w:szCs w:val="22"/>
        </w:rPr>
        <w:t>Oren Y Maen</w:t>
        <w:br/>
      </w:r>
      <w:r>
        <w:rPr/>
        <w:t>  09/23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Oriana of Basingstoke </w:t>
        <w:br/>
      </w:r>
      <w:r>
        <w:rPr/>
        <w:t xml:space="preserve">  06/20/1987  AOA </w:t>
        <w:br/>
        <w:t xml:space="preserve">  06/20/1987   Dragons Tear </w:t>
        <w:br/>
      </w:r>
      <w:r>
        <w:rPr>
          <w:b/>
          <w:bCs/>
          <w:sz w:val="22"/>
          <w:szCs w:val="22"/>
        </w:rPr>
        <w:t xml:space="preserve">Oriana Chorlton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*Oriana Greycloak </w:t>
        <w:br/>
      </w:r>
      <w:r>
        <w:rPr/>
        <w:t xml:space="preserve">  11/04/1989  AOA </w:t>
        <w:br/>
        <w:t xml:space="preserve">  05/12/1990   Burdened Tyger </w:t>
        <w:br/>
        <w:t xml:space="preserve">  03/??/1990   Bronze Tower (Swamp) </w:t>
        <w:br/>
      </w:r>
      <w:r>
        <w:rPr>
          <w:b/>
          <w:bCs/>
          <w:sz w:val="22"/>
          <w:szCs w:val="22"/>
        </w:rPr>
        <w:t xml:space="preserve">Orianna of Grey Fog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*Orien Wenderson see Toriijima Tsuru Tohaku </w:t>
        <w:br/>
        <w:t xml:space="preserve">Origon Tvan de Dannon </w:t>
        <w:br/>
      </w:r>
      <w:r>
        <w:rPr/>
        <w:t xml:space="preserve">  04/05/1986  AOA </w:t>
        <w:br/>
        <w:t xml:space="preserve">  04/05/1986   Troubadour </w:t>
        <w:br/>
      </w:r>
      <w:r>
        <w:rPr>
          <w:b/>
          <w:bCs/>
          <w:sz w:val="22"/>
          <w:szCs w:val="22"/>
        </w:rPr>
        <w:t xml:space="preserve">*Orlando dei Medici </w:t>
        <w:br/>
      </w:r>
      <w:r>
        <w:rPr/>
        <w:t>  11/15/2003   Manche</w:t>
        <w:br/>
        <w:t xml:space="preserve">  11/07/1998  AOA </w:t>
        <w:br/>
        <w:t>  07/14/2007  Companion of Terpsichore</w:t>
        <w:br/>
        <w:t xml:space="preserve">  11/16/2002   Moon (Carolingia) </w:t>
        <w:br/>
        <w:t xml:space="preserve">  03/15/2003   Daystar (Carolingia) </w:t>
        <w:br/>
      </w:r>
      <w:r>
        <w:rPr>
          <w:b/>
          <w:bCs/>
          <w:sz w:val="22"/>
          <w:szCs w:val="22"/>
        </w:rPr>
        <w:t xml:space="preserve">Orlando Sforza </w:t>
        <w:br/>
      </w:r>
      <w:r>
        <w:rPr/>
        <w:t xml:space="preserve">  03/28/1998   Golden Rapier </w:t>
        <w:br/>
        <w:t xml:space="preserve">  03/27/1999   Silver Crescent </w:t>
        <w:br/>
        <w:t xml:space="preserve">  03/01/1997  AOA </w:t>
        <w:br/>
      </w:r>
      <w:r>
        <w:rPr>
          <w:b/>
          <w:bCs/>
          <w:sz w:val="22"/>
          <w:szCs w:val="22"/>
        </w:rPr>
        <w:t>*Ormgeirr Ormarrsson</w:t>
        <w:br/>
      </w:r>
      <w:r>
        <w:rPr/>
        <w:t>  12/11/2004  AOA</w:t>
      </w:r>
      <w:r>
        <w:rPr>
          <w:b/>
          <w:bCs/>
        </w:rPr>
        <w:br/>
        <w:t>Orrin the Scop</w:t>
        <w:br/>
      </w:r>
      <w:r>
        <w:rPr/>
        <w:t>  06/14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rvarg Elkenskelg </w:t>
        <w:br/>
      </w:r>
      <w:r>
        <w:rPr/>
        <w:t xml:space="preserve">  10/09/1993  AOA </w:t>
        <w:br/>
        <w:t>  08/18/2005   Ivory Tower (Settmour Swamp)</w:t>
        <w:br/>
      </w:r>
      <w:r>
        <w:rPr>
          <w:b/>
          <w:bCs/>
          <w:sz w:val="22"/>
          <w:szCs w:val="22"/>
        </w:rPr>
        <w:t xml:space="preserve">Orzel of Dragonship Haven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>Oscad de Segovia</w:t>
        <w:br/>
      </w:r>
      <w:r>
        <w:rPr/>
        <w:t>  08/16/2002  Order of the Gold Mace (Middle)</w:t>
        <w:br/>
        <w:t>  08/16/2002  Grant of Arms (Middle)</w:t>
        <w:br/>
        <w:t>  04/18/1992  Award of the Purple Fret (Middle)</w:t>
        <w:br/>
        <w:t>  04/13/2002  Award of the Doe's Grace (Middle)</w:t>
        <w:br/>
        <w:t>  06/14/1997  Order of the Red Company (Middle)</w:t>
        <w:br/>
        <w:t>  08/14/1997  Order of the Dragon's Tooth (Middle)</w:t>
        <w:br/>
        <w:t>  03/19/2004  Order of the Dragon's Tooth (Middle)</w:t>
        <w:br/>
        <w:t>  05/30/1987  AOA (Middle)</w:t>
        <w:br/>
        <w:t>  04/15/2000  Award of the Sapphire (Middle)</w:t>
        <w:br/>
        <w:t>  05/15/2004  Order of the Royal Vanguard (Middle)</w:t>
        <w:br/>
        <w:t>  03/27/2010  King's Esteem of Merit</w:t>
        <w:br/>
      </w:r>
      <w:r>
        <w:rPr>
          <w:b/>
          <w:bCs/>
          <w:sz w:val="22"/>
          <w:szCs w:val="22"/>
        </w:rPr>
        <w:t>Osgrim Schrokeisen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Oskar der Drachen auf Klaagenfurt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 xml:space="preserve">*Oskar of the Wood </w:t>
        <w:br/>
      </w:r>
      <w:r>
        <w:rPr/>
        <w:t>  01/08/2005  Knight</w:t>
        <w:br/>
        <w:t xml:space="preserve">  04/20/2002  Grant of Arms </w:t>
        <w:br/>
        <w:t xml:space="preserve">  10/12/2002   OTC </w:t>
        <w:br/>
        <w:t>  08/17/2004   Silver Crescent</w:t>
        <w:br/>
        <w:t xml:space="preserve">  04/20/2002  Court Baron </w:t>
        <w:br/>
        <w:t xml:space="preserve">  07/09/1988  AOA </w:t>
        <w:br/>
        <w:t xml:space="preserve">  08/13/2003  Valiant Tyger </w:t>
        <w:br/>
        <w:t xml:space="preserve">  09/30/2000  King's Cypher (Balfar III) </w:t>
        <w:br/>
        <w:t xml:space="preserve">  09/27/2003  King's Cypher (Darius II) </w:t>
        <w:br/>
        <w:t>  04/03/2004  Queen's Cypher (Luna IV)</w:t>
        <w:br/>
        <w:t>  03/22/1986  Principality Company of Sojourners (Drachenwald)</w:t>
        <w:br/>
        <w:t xml:space="preserve">  02/??/2000   Yale (Dragonship Haven) </w:t>
        <w:br/>
      </w:r>
      <w:r>
        <w:rPr>
          <w:b/>
          <w:bCs/>
          <w:sz w:val="22"/>
          <w:szCs w:val="22"/>
        </w:rPr>
        <w:t xml:space="preserve">*Osmond de Berwic </w:t>
        <w:br/>
      </w:r>
      <w:r>
        <w:rPr/>
        <w:t xml:space="preserve">  02/02/2002  AOA </w:t>
        <w:br/>
        <w:t>  06/10/2007   Millstone (Stonemarche)</w:t>
        <w:br/>
      </w:r>
      <w:r>
        <w:rPr>
          <w:b/>
          <w:bCs/>
          <w:sz w:val="22"/>
          <w:szCs w:val="22"/>
        </w:rPr>
        <w:t xml:space="preserve">Osnah Rachel bat Eleazar ha-Levi </w:t>
        <w:br/>
      </w:r>
      <w:r>
        <w:rPr/>
        <w:t xml:space="preserve">  04/08/1995  AOA </w:t>
        <w:br/>
        <w:t xml:space="preserve">  08/16/1989   Tygers Cub </w:t>
        <w:br/>
      </w:r>
      <w:r>
        <w:rPr>
          <w:b/>
          <w:bCs/>
          <w:sz w:val="22"/>
          <w:szCs w:val="22"/>
        </w:rPr>
        <w:t xml:space="preserve">Osric Byrnwiga </w:t>
        <w:br/>
      </w:r>
      <w:r>
        <w:rPr/>
        <w:t xml:space="preserve">  07/08/1995  AOA </w:t>
        <w:br/>
      </w:r>
      <w:r>
        <w:rPr>
          <w:b/>
          <w:bCs/>
          <w:sz w:val="22"/>
          <w:szCs w:val="22"/>
        </w:rPr>
        <w:t xml:space="preserve">*Osric the Confused </w:t>
        <w:br/>
      </w:r>
      <w:r>
        <w:rPr/>
        <w:t xml:space="preserve">  12/03/1983  AOA </w:t>
        <w:br/>
      </w:r>
      <w:r>
        <w:rPr>
          <w:b/>
          <w:bCs/>
          <w:sz w:val="22"/>
          <w:szCs w:val="22"/>
        </w:rPr>
        <w:t xml:space="preserve">*Osric Stanislaus Ivyarovich of Pripyat and Zhjest </w:t>
        <w:br/>
      </w:r>
      <w:r>
        <w:rPr/>
        <w:t xml:space="preserve">  03/27/1976   Seahorse (Ostgardr) </w:t>
        <w:br/>
      </w:r>
      <w:r>
        <w:rPr>
          <w:b/>
          <w:bCs/>
          <w:sz w:val="22"/>
          <w:szCs w:val="22"/>
        </w:rPr>
        <w:t xml:space="preserve">*Oswald von dem Grünwald </w:t>
        <w:br/>
      </w:r>
      <w:r>
        <w:rPr/>
        <w:t xml:space="preserve">  10/05/1996   Laurel </w:t>
        <w:br/>
        <w:t xml:space="preserve">  01/13/1990  Grant of Arms </w:t>
        <w:br/>
        <w:t xml:space="preserve">  08/18/1988   Manche </w:t>
        <w:br/>
        <w:t xml:space="preserve">  01/21/1989   Silver Crescent </w:t>
        <w:br/>
        <w:t xml:space="preserve">  05/12/1990   Sagittarius </w:t>
        <w:br/>
        <w:t xml:space="preserve">  01/13/1990  Court Baron </w:t>
        <w:br/>
        <w:t xml:space="preserve">  03/22/1986  AOA </w:t>
        <w:br/>
        <w:t xml:space="preserve">  10/15/1988   Burdened Tyger </w:t>
        <w:br/>
        <w:t xml:space="preserve">  04/01/1995  Queen’s Cypher (Christence) </w:t>
        <w:br/>
      </w:r>
      <w:r>
        <w:rPr>
          <w:b/>
          <w:bCs/>
          <w:sz w:val="22"/>
          <w:szCs w:val="22"/>
        </w:rPr>
        <w:t>Oswyn aet Maeldun</w:t>
        <w:br/>
      </w:r>
      <w:r>
        <w:rPr/>
        <w:t>  03/25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tgon the Bemused </w:t>
        <w:br/>
      </w:r>
      <w:r>
        <w:rPr/>
        <w:t xml:space="preserve">  03/27/1999  AOA </w:t>
        <w:br/>
        <w:t>  03/10/2001   Ivory Tower (Settmour Swamp)</w:t>
        <w:br/>
      </w:r>
      <w:r>
        <w:rPr>
          <w:b/>
          <w:bCs/>
          <w:sz w:val="22"/>
          <w:szCs w:val="22"/>
        </w:rPr>
        <w:t xml:space="preserve">Othon Hohenstauffen von Salza </w:t>
        <w:br/>
      </w:r>
      <w:r>
        <w:rPr/>
        <w:t xml:space="preserve">  07/01/2000  AOA </w:t>
        <w:br/>
      </w:r>
      <w:r>
        <w:rPr>
          <w:b/>
          <w:bCs/>
          <w:sz w:val="22"/>
          <w:szCs w:val="22"/>
        </w:rPr>
        <w:t xml:space="preserve">Otto Goldkopf </w:t>
        <w:br/>
      </w:r>
      <w:r>
        <w:rPr/>
        <w:t xml:space="preserve">  12/05/1998  AOA </w:t>
        <w:br/>
      </w:r>
      <w:r>
        <w:rPr>
          <w:b/>
          <w:bCs/>
          <w:sz w:val="22"/>
          <w:szCs w:val="22"/>
        </w:rPr>
        <w:t xml:space="preserve">Otto Mueller </w:t>
        <w:br/>
      </w:r>
      <w:r>
        <w:rPr/>
        <w:t xml:space="preserve">  11/18/2000  AOA </w:t>
        <w:br/>
      </w:r>
      <w:r>
        <w:rPr>
          <w:b/>
          <w:bCs/>
          <w:sz w:val="22"/>
          <w:szCs w:val="22"/>
        </w:rPr>
        <w:t xml:space="preserve">*Otto the Obscure </w:t>
        <w:br/>
      </w:r>
      <w:r>
        <w:rPr/>
        <w:t xml:space="preserve">  10/01/1994  Knight (Outlands) </w:t>
        <w:br/>
        <w:t xml:space="preserve">  ??/??/????  Baron of Black Diamond (Atlantia) </w:t>
        <w:br/>
        <w:t xml:space="preserve">  09/10/1988  Grant of Arms (Atlantia) </w:t>
        <w:br/>
        <w:t xml:space="preserve">  08/20/1988   Golden Dolphin (Atlantia) </w:t>
        <w:br/>
        <w:t xml:space="preserve">  10/18/1986   Sea Stag (Atlantia) </w:t>
        <w:br/>
        <w:t xml:space="preserve">  05/03/1997  Argent Hart (Outlands) </w:t>
        <w:br/>
        <w:t xml:space="preserve">  11/09/1996  Stag's Heart (Outlands) </w:t>
        <w:br/>
        <w:t xml:space="preserve">  09/10/1988  Court Baron (Atlantia) </w:t>
        <w:br/>
        <w:t xml:space="preserve">  10/20/1984  AOA (Atlantia) </w:t>
        <w:br/>
        <w:t xml:space="preserve">  12/31/1985  Sable Blade (Atlantia) </w:t>
        <w:br/>
        <w:t xml:space="preserve">  05/01/1988  Shark's Tooth (Atlantia) </w:t>
        <w:br/>
        <w:t xml:space="preserve">  12/31/1986  Fettered Crane (Black Diamond, Atlantia) </w:t>
        <w:br/>
        <w:t xml:space="preserve">  01/01/1989  Silver Chalice (Black Diamond, Atlantia) </w:t>
        <w:br/>
      </w:r>
      <w:r>
        <w:rPr>
          <w:b/>
          <w:bCs/>
          <w:sz w:val="22"/>
          <w:szCs w:val="22"/>
        </w:rPr>
        <w:t xml:space="preserve">*Otto von Mergenthal </w:t>
        <w:br/>
      </w:r>
      <w:r>
        <w:rPr/>
        <w:t xml:space="preserve">  06/13/1992  AOA </w:t>
        <w:br/>
      </w:r>
      <w:r>
        <w:rPr>
          <w:b/>
          <w:bCs/>
          <w:sz w:val="22"/>
          <w:szCs w:val="22"/>
        </w:rPr>
        <w:t xml:space="preserve">Otto von Schubertus von Koln </w:t>
        <w:br/>
      </w:r>
      <w:r>
        <w:rPr/>
        <w:t xml:space="preserve">  12/13/1997  AOA </w:t>
        <w:br/>
        <w:t xml:space="preserve">  03/25/2000   Troubadour </w:t>
        <w:br/>
      </w:r>
      <w:r>
        <w:rPr>
          <w:b/>
          <w:bCs/>
          <w:sz w:val="22"/>
          <w:szCs w:val="22"/>
        </w:rPr>
        <w:t>Otto von Schwartzwolfe, called Ouzel</w:t>
        <w:br/>
      </w:r>
      <w:r>
        <w:rPr/>
        <w:t>  11/0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tto Ulm </w:t>
        <w:br/>
      </w:r>
      <w:r>
        <w:rPr/>
        <w:t xml:space="preserve">  04/21/2001  Grant of Arms </w:t>
        <w:br/>
        <w:t>  08/17/2005   OTC</w:t>
        <w:br/>
        <w:t>  02/24/2007   Silver Crescent</w:t>
        <w:br/>
        <w:t>  04/21/2001  Court Baron</w:t>
        <w:br/>
        <w:t xml:space="preserve">  12/16/2000  AOA </w:t>
        <w:br/>
        <w:t xml:space="preserve">  04/12/2003  QHD (Isabella II) </w:t>
        <w:br/>
      </w:r>
      <w:r>
        <w:rPr>
          <w:b/>
          <w:bCs/>
          <w:sz w:val="22"/>
          <w:szCs w:val="22"/>
        </w:rPr>
        <w:t xml:space="preserve">*Ousa Stefan Llan Llyr </w:t>
        <w:br/>
      </w:r>
      <w:r>
        <w:rPr/>
        <w:t xml:space="preserve">  06/20/1987  AOA </w:t>
        <w:br/>
      </w:r>
      <w:r>
        <w:rPr>
          <w:b/>
          <w:bCs/>
          <w:sz w:val="22"/>
          <w:szCs w:val="22"/>
        </w:rPr>
        <w:t xml:space="preserve">Owain y Gwier </w:t>
        <w:br/>
      </w:r>
      <w:r>
        <w:rPr/>
        <w:t xml:space="preserve">  11/06/1999  AOA </w:t>
        <w:br/>
      </w:r>
      <w:r>
        <w:rPr>
          <w:b/>
          <w:bCs/>
          <w:sz w:val="22"/>
          <w:szCs w:val="22"/>
        </w:rPr>
        <w:t xml:space="preserve">Owaine of the Idle Woods </w:t>
        <w:br/>
      </w:r>
      <w:r>
        <w:rPr/>
        <w:t xml:space="preserve">  04/24/1976  AOA </w:t>
        <w:br/>
      </w:r>
      <w:r>
        <w:rPr>
          <w:b/>
          <w:bCs/>
          <w:sz w:val="22"/>
          <w:szCs w:val="22"/>
        </w:rPr>
        <w:t>Owen ap Dafydd o Llyn Cwellyn</w:t>
        <w:br/>
      </w:r>
      <w:r>
        <w:rPr/>
        <w:t>  01/16/2010   Tygers Cub</w:t>
        <w:br/>
      </w:r>
      <w:r>
        <w:rPr>
          <w:b/>
          <w:bCs/>
          <w:sz w:val="22"/>
          <w:szCs w:val="22"/>
        </w:rPr>
        <w:t>Owen de Hudelesdun</w:t>
        <w:br/>
      </w:r>
      <w:r>
        <w:rPr/>
        <w:t>  08/02/2009   Sagittarius</w:t>
        <w:br/>
        <w:t>  08/1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Owen ap Robert “the Blind” </w:t>
        <w:br/>
      </w:r>
      <w:r>
        <w:rPr/>
        <w:t xml:space="preserve">  07/29/1995   Manche </w:t>
        <w:br/>
        <w:t xml:space="preserve">  10/26/1985  AOA </w:t>
        <w:br/>
      </w:r>
      <w:r>
        <w:rPr>
          <w:b/>
          <w:bCs/>
          <w:sz w:val="22"/>
          <w:szCs w:val="22"/>
        </w:rPr>
        <w:t xml:space="preserve">*Owen the Mad </w:t>
        <w:br/>
      </w:r>
      <w:r>
        <w:rPr/>
        <w:t xml:space="preserve">  01/04/1992  AOA </w:t>
        <w:br/>
      </w:r>
      <w:r>
        <w:rPr>
          <w:b/>
          <w:bCs/>
        </w:rPr>
        <w:t>Owyn Clarwynn</w:t>
        <w:br/>
      </w:r>
      <w:r>
        <w:rPr/>
        <w:t>  03/06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wyn y Crwydryn </w:t>
        <w:br/>
      </w:r>
      <w:r>
        <w:rPr/>
        <w:t xml:space="preserve">  05/12/1984  AOA </w:t>
        <w:br/>
        <w:t xml:space="preserve">  10/26/1985   Pillar (Bridge) </w:t>
        <w:br/>
      </w:r>
      <w:r>
        <w:rPr>
          <w:b/>
          <w:bCs/>
          <w:sz w:val="22"/>
          <w:szCs w:val="22"/>
        </w:rPr>
        <w:t xml:space="preserve">*Owyn Greenwood </w:t>
        <w:br/>
      </w:r>
      <w:r>
        <w:rPr/>
        <w:t>  02/27/2010  Grant of Arms</w:t>
        <w:br/>
        <w:t xml:space="preserve">  07/26/2003  AOA </w:t>
        <w:br/>
        <w:t>  06/06/2009   Silver Rapier</w:t>
        <w:br/>
        <w:t>  06/06/2009   Burdened Tyger</w:t>
        <w:br/>
        <w:t>  09/21/2008  Queen's Cypher (Brenwen)</w:t>
        <w:br/>
        <w:t>  04/10/2010  Queen's Cypher (Brenwen II)</w:t>
        <w:br/>
      </w:r>
      <w:r>
        <w:rPr>
          <w:b/>
          <w:bCs/>
          <w:sz w:val="22"/>
          <w:szCs w:val="22"/>
        </w:rPr>
        <w:t>Ozul</w:t>
        <w:br/>
      </w:r>
      <w:r>
        <w:rPr/>
        <w:t>  08/18/2004  AOA</w:t>
        <w:br/>
      </w:r>
      <w:r>
        <w:rPr>
          <w:b/>
          <w:bCs/>
          <w:sz w:val="22"/>
          <w:szCs w:val="22"/>
        </w:rPr>
        <w:t>Pacita of the Caravanserai</w:t>
        <w:br/>
      </w:r>
      <w:r>
        <w:rPr/>
        <w:t>  08/06/2009  AOA</w:t>
        <w:br/>
        <w:t>  08/06/2009  Companion of Terpsichore</w:t>
        <w:br/>
      </w:r>
      <w:r>
        <w:rPr>
          <w:b/>
          <w:bCs/>
          <w:sz w:val="22"/>
          <w:szCs w:val="22"/>
        </w:rPr>
        <w:t>*Padair Mac Gille Ruaidh</w:t>
        <w:br/>
      </w:r>
      <w:r>
        <w:rPr>
          <w:b/>
          <w:bCs/>
        </w:rPr>
        <w:t> </w:t>
      </w:r>
      <w:r>
        <w:rPr/>
        <w:t xml:space="preserve"> 11/04/2006  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adraig ne Kilkenny </w:t>
        <w:br/>
      </w:r>
      <w:r>
        <w:rPr/>
        <w:t xml:space="preserve">  09/30/2000  AOA </w:t>
        <w:br/>
      </w:r>
      <w:r>
        <w:rPr>
          <w:b/>
          <w:bCs/>
          <w:sz w:val="22"/>
          <w:szCs w:val="22"/>
        </w:rPr>
        <w:t>Padraig MacHail</w:t>
        <w:br/>
      </w:r>
      <w:r>
        <w:rPr/>
        <w:t>  04/11/2009  QHD (Alethea)</w:t>
        <w:br/>
      </w:r>
      <w:r>
        <w:rPr>
          <w:b/>
          <w:bCs/>
          <w:sz w:val="22"/>
          <w:szCs w:val="22"/>
        </w:rPr>
        <w:t>*Pádraig Ó Gealagáin</w:t>
        <w:br/>
      </w:r>
      <w:r>
        <w:rPr/>
        <w:t>  09/12/2009  Grant of Arms</w:t>
        <w:br/>
        <w:t>  10/09/2004   Sagittarius</w:t>
        <w:br/>
        <w:t>  08/07/2008   Silver Crescent</w:t>
        <w:br/>
        <w:t>  09/12/2009  Court Baron</w:t>
        <w:br/>
      </w:r>
      <w:r>
        <w:rPr>
          <w:b/>
          <w:bCs/>
          <w:sz w:val="22"/>
          <w:szCs w:val="22"/>
        </w:rPr>
        <w:t xml:space="preserve">*Padraig Ó Riain </w:t>
        <w:br/>
      </w:r>
      <w:r>
        <w:rPr/>
        <w:t xml:space="preserve">  09/26/1987  AOA 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*Padraig Dubh MacEanruig </w:t>
        <w:br/>
      </w:r>
      <w:r>
        <w:rPr/>
        <w:t xml:space="preserve">  03/02/1996  Master at Arms </w:t>
        <w:br/>
        <w:t>  01/06/2007   Pelican</w:t>
        <w:br/>
        <w:t xml:space="preserve">  10/03/1992   OTC </w:t>
        <w:br/>
        <w:t xml:space="preserve">  06/21/2003   Silver Crescent </w:t>
        <w:br/>
        <w:t xml:space="preserve">  02/23/1991  AOA </w:t>
        <w:br/>
        <w:t xml:space="preserve">  09/13/2003   Burdened Tyger </w:t>
        <w:br/>
        <w:t xml:space="preserve">  03/02/1991  Freedom of the Bridge (Bridge) </w:t>
        <w:br/>
      </w:r>
      <w:r>
        <w:rPr>
          <w:b/>
          <w:bCs/>
          <w:sz w:val="22"/>
          <w:szCs w:val="22"/>
        </w:rPr>
        <w:t xml:space="preserve">Padric Kilirn O'Ryan </w:t>
        <w:br/>
      </w:r>
      <w:r>
        <w:rPr/>
        <w:t xml:space="preserve">  06/15/1991  AOA </w:t>
        <w:br/>
      </w:r>
      <w:r>
        <w:rPr>
          <w:b/>
          <w:bCs/>
          <w:sz w:val="22"/>
          <w:szCs w:val="22"/>
        </w:rPr>
        <w:t xml:space="preserve">*Padruig Wulfstan </w:t>
        <w:br/>
      </w:r>
      <w:r>
        <w:rPr/>
        <w:t xml:space="preserve">  06/06/1987  AOA </w:t>
        <w:br/>
      </w:r>
      <w:r>
        <w:rPr>
          <w:b/>
          <w:bCs/>
          <w:sz w:val="22"/>
          <w:szCs w:val="22"/>
        </w:rPr>
        <w:t xml:space="preserve">*Pagan Graeme </w:t>
        <w:br/>
      </w:r>
      <w:r>
        <w:rPr/>
        <w:t>  08/18/2004   Pelican</w:t>
        <w:br/>
        <w:t xml:space="preserve">  07/11/1998   Manche </w:t>
        <w:br/>
        <w:t xml:space="preserve">  09/30/2000   Silver Crescent </w:t>
        <w:br/>
        <w:t xml:space="preserve">  09/07/1996  AOA </w:t>
        <w:br/>
        <w:t>  06/03/2006   Burdened Tyger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*Pagan Mahon </w:t>
        <w:br/>
      </w:r>
      <w:r>
        <w:rPr/>
        <w:t xml:space="preserve">  01/21/1984  Baron Carillion </w:t>
        <w:br/>
        <w:t xml:space="preserve">  04/20/1985   Silver Crescent </w:t>
        <w:br/>
        <w:t xml:space="preserve">  10/09/1982  AOA </w:t>
        <w:br/>
      </w:r>
      <w:r>
        <w:rPr>
          <w:b/>
          <w:bCs/>
          <w:sz w:val="22"/>
          <w:szCs w:val="22"/>
        </w:rPr>
        <w:t xml:space="preserve">Pai Wei Lung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>Paidric Dana</w:t>
        <w:br/>
      </w:r>
      <w:r>
        <w:rPr/>
        <w:t>  09/30/2006  AOA</w:t>
        <w:br/>
        <w:t>  09/30/2006  QHD (Ann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aigan Crawford </w:t>
        <w:br/>
      </w:r>
      <w:r>
        <w:rPr/>
        <w:t xml:space="preserve">  03/23/2002  Baroness of Settmour Swamp </w:t>
        <w:br/>
        <w:t xml:space="preserve">  10/06/1990   Silver Crescent </w:t>
        <w:br/>
        <w:t xml:space="preserve">  01/05/1991   Manche </w:t>
        <w:br/>
        <w:t>  03/24/2007  Court Baroness</w:t>
        <w:br/>
        <w:t xml:space="preserve">  03/14/1987  AOA </w:t>
        <w:br/>
        <w:t>  07/24/2004   Burdened Tyger</w:t>
        <w:br/>
        <w:t xml:space="preserve">  04/07/1990  Queen's Cypher (Lea) </w:t>
        <w:br/>
        <w:t xml:space="preserve">  03/10/2001   Bronze Tower (Settmour Swamp) </w:t>
        <w:br/>
        <w:t>  03/24/2007   Silver Tower (Settmour Swamp)</w:t>
        <w:br/>
      </w:r>
      <w:r>
        <w:rPr>
          <w:b/>
          <w:bCs/>
          <w:sz w:val="22"/>
          <w:szCs w:val="22"/>
        </w:rPr>
        <w:t xml:space="preserve">*Pål Abjörnsson Lo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*Palotzi Marta</w:t>
        <w:br/>
      </w:r>
      <w:r>
        <w:rPr>
          <w:b/>
          <w:bCs/>
        </w:rPr>
        <w:t> </w:t>
      </w:r>
      <w:r>
        <w:rPr/>
        <w:t xml:space="preserve"> 08/08/2007   Manche</w:t>
      </w:r>
      <w:r>
        <w:rPr>
          <w:b/>
          <w:bCs/>
        </w:rPr>
        <w:br/>
        <w:t xml:space="preserve">  </w:t>
      </w:r>
      <w:r>
        <w:rPr/>
        <w:t>05/28/2005  AOA</w:t>
        <w:br/>
        <w:t>  02/05/2005  Golden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Pamelina of Avon </w:t>
        <w:br/>
      </w:r>
      <w:r>
        <w:rPr/>
        <w:t xml:space="preserve">  10/03/1998   Manche </w:t>
        <w:br/>
        <w:t xml:space="preserve">  08/16/1994  AOA </w:t>
        <w:br/>
        <w:t xml:space="preserve">  01/25/1997   Troubador </w:t>
        <w:br/>
      </w:r>
      <w:r>
        <w:rPr>
          <w:b/>
          <w:bCs/>
          <w:sz w:val="22"/>
          <w:szCs w:val="22"/>
        </w:rPr>
        <w:t xml:space="preserve">Pandaulf of Fenmere </w:t>
        <w:br/>
      </w:r>
      <w:r>
        <w:rPr/>
        <w:t xml:space="preserve">  09/13/1997  AOA </w:t>
        <w:br/>
        <w:t>  07/14/2001  Companion of Perseus (Carolingia)  </w:t>
        <w:br/>
        <w:t>  12/01/2007   Daystar (Carolingia)</w:t>
        <w:br/>
      </w:r>
      <w:r>
        <w:rPr>
          <w:b/>
          <w:bCs/>
          <w:sz w:val="22"/>
          <w:szCs w:val="22"/>
        </w:rPr>
        <w:t>Pandora of Settmour Swamp</w:t>
        <w:br/>
      </w:r>
      <w:r>
        <w:rPr/>
        <w:t> 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ascal Foljambe </w:t>
        <w:br/>
      </w:r>
      <w:r>
        <w:rPr/>
        <w:t xml:space="preserve">  06/12/1993  AOA </w:t>
        <w:br/>
      </w:r>
      <w:r>
        <w:rPr>
          <w:b/>
          <w:bCs/>
          <w:sz w:val="22"/>
          <w:szCs w:val="22"/>
        </w:rPr>
        <w:t xml:space="preserve">*Pascual de la Mar </w:t>
        <w:br/>
      </w:r>
      <w:r>
        <w:rPr/>
        <w:t>  08/17/2005   Golden Rapier</w:t>
        <w:br/>
        <w:t xml:space="preserve">  03/29/2003  AOA </w:t>
        <w:br/>
        <w:t>  04/01/2006  QHD (Roxane III)</w:t>
        <w:br/>
        <w:t>  03/05/2005   Iron Tower (Settmour Swamp)</w:t>
        <w:br/>
      </w:r>
      <w:r>
        <w:rPr>
          <w:b/>
          <w:bCs/>
          <w:sz w:val="22"/>
          <w:szCs w:val="22"/>
        </w:rPr>
        <w:t>*Passchyer Bisscop, called Pasha</w:t>
        <w:br/>
      </w:r>
      <w:r>
        <w:rPr/>
        <w:t>  11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Patri du Chat Gris </w:t>
        <w:br/>
      </w:r>
      <w:r>
        <w:rPr/>
        <w:t xml:space="preserve">  05/05/1972  Knight </w:t>
        <w:br/>
        <w:t xml:space="preserve">  08/10/1975   Laurel </w:t>
        <w:br/>
        <w:t xml:space="preserve">  04/11/1992   Pelican </w:t>
        <w:br/>
        <w:t xml:space="preserve">  03/11/1978  Baron of Carolingia </w:t>
        <w:br/>
        <w:t xml:space="preserve">  10/14/1978   Silver Crescent </w:t>
        <w:br/>
        <w:t xml:space="preserve">  08/12/1992   Golden Rapier </w:t>
        <w:br/>
        <w:t xml:space="preserve">  01/05/1974  Court Baron </w:t>
        <w:br/>
        <w:t xml:space="preserve">  10/06/1979  Companion of Terpsichore </w:t>
        <w:br/>
        <w:t xml:space="preserve">  03/02/1996  QOC </w:t>
        <w:br/>
        <w:t xml:space="preserve">  03/11/1978   Daystar (Carolingia) </w:t>
        <w:br/>
        <w:t xml:space="preserve">  03/11/1978   Moon (Carolingia) </w:t>
        <w:br/>
        <w:t xml:space="preserve">  03/14/1992  Companion of Perseus (Carolingia) </w:t>
        <w:br/>
      </w:r>
      <w:r>
        <w:rPr>
          <w:b/>
          <w:bCs/>
          <w:sz w:val="22"/>
          <w:szCs w:val="22"/>
        </w:rPr>
        <w:t xml:space="preserve">Patric de Grey </w:t>
        <w:br/>
      </w:r>
      <w:r>
        <w:rPr/>
        <w:t xml:space="preserve">  01/03/1998  Knight </w:t>
        <w:br/>
        <w:t xml:space="preserve">  07/16/1994   OTC </w:t>
        <w:br/>
        <w:t xml:space="preserve">  12/05/1992  AOA </w:t>
        <w:br/>
      </w:r>
      <w:r>
        <w:rPr>
          <w:b/>
          <w:bCs/>
          <w:sz w:val="22"/>
          <w:szCs w:val="22"/>
        </w:rPr>
        <w:t>*Patric de la Rose</w:t>
        <w:br/>
      </w:r>
      <w:r>
        <w:rPr/>
        <w:t>  02/24/2001  Grant of Arms (Meridies)</w:t>
        <w:br/>
        <w:t xml:space="preserve">  11/12/1994  AOA </w:t>
        <w:br/>
      </w:r>
      <w:r>
        <w:rPr>
          <w:b/>
          <w:bCs/>
          <w:sz w:val="22"/>
          <w:szCs w:val="22"/>
        </w:rPr>
        <w:t>Patricia of Bergental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atricia Rose </w:t>
        <w:br/>
      </w:r>
      <w:r>
        <w:rPr/>
        <w:t xml:space="preserve">  06/08/1991  AOA </w:t>
        <w:br/>
        <w:t xml:space="preserve">  05/22/1993   Troubadour </w:t>
        <w:br/>
      </w:r>
      <w:r>
        <w:rPr>
          <w:b/>
          <w:bCs/>
          <w:sz w:val="22"/>
          <w:szCs w:val="22"/>
        </w:rPr>
        <w:t xml:space="preserve">Patricia Roxborough </w:t>
        <w:br/>
      </w:r>
      <w:r>
        <w:rPr/>
        <w:t xml:space="preserve">  11/26/1994  AOA </w:t>
        <w:br/>
        <w:t>  04/26/2008  Companion of Terpsichore</w:t>
        <w:br/>
      </w:r>
      <w:r>
        <w:rPr>
          <w:b/>
          <w:bCs/>
          <w:sz w:val="22"/>
          <w:szCs w:val="22"/>
        </w:rPr>
        <w:t xml:space="preserve">Patricia of the Tangled Wilds </w:t>
        <w:br/>
      </w:r>
      <w:r>
        <w:rPr/>
        <w:t xml:space="preserve">  01/11/2003   Silver Crescent </w:t>
        <w:br/>
        <w:t xml:space="preserve">  08/18/1999  AOA </w:t>
        <w:br/>
        <w:t>  09/11/2004   Seahorse (Ostgardr)</w:t>
        <w:br/>
      </w:r>
      <w:r>
        <w:rPr>
          <w:b/>
          <w:bCs/>
          <w:sz w:val="22"/>
          <w:szCs w:val="22"/>
        </w:rPr>
        <w:t xml:space="preserve">*Patricio de Cordoba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 xml:space="preserve">Patrick of BBM </w:t>
        <w:br/>
      </w:r>
      <w:r>
        <w:rPr/>
        <w:t xml:space="preserve">  04/21/2001   Tygers Cub </w:t>
        <w:br/>
      </w:r>
      <w:r>
        <w:rPr>
          <w:b/>
          <w:bCs/>
          <w:sz w:val="22"/>
          <w:szCs w:val="22"/>
        </w:rPr>
        <w:t xml:space="preserve">Patrick of Bergental </w:t>
        <w:br/>
      </w:r>
      <w:r>
        <w:rPr/>
        <w:t xml:space="preserve">  02/22/1992   Tygers Cub </w:t>
        <w:br/>
      </w:r>
      <w:r>
        <w:rPr>
          <w:b/>
          <w:bCs/>
          <w:sz w:val="22"/>
          <w:szCs w:val="22"/>
        </w:rPr>
        <w:t xml:space="preserve">Patrick Dennis O'Garrity </w:t>
        <w:br/>
      </w:r>
      <w:r>
        <w:rPr/>
        <w:t xml:space="preserve">  05/11/1985  AOA </w:t>
        <w:br/>
      </w:r>
      <w:r>
        <w:rPr>
          <w:b/>
          <w:bCs/>
          <w:sz w:val="22"/>
          <w:szCs w:val="22"/>
        </w:rPr>
        <w:t xml:space="preserve">*Patrick McConville </w:t>
        <w:br/>
      </w:r>
      <w:r>
        <w:rPr/>
        <w:t xml:space="preserve">  08/14/2002  Grant of Arms </w:t>
        <w:br/>
        <w:t xml:space="preserve">  04/21/2001   Silver Crescent </w:t>
        <w:br/>
        <w:t xml:space="preserve">  09/30/2000  AOA </w:t>
        <w:br/>
        <w:t xml:space="preserve">  04/21/2001  Queen's Cypher (Isabella) </w:t>
        <w:br/>
        <w:t xml:space="preserve">  04/12/2003  Queen's Cypher </w:t>
      </w:r>
      <w:r>
        <w:rPr>
          <w:bCs/>
          <w:sz w:val="22"/>
          <w:szCs w:val="22"/>
        </w:rPr>
        <w:t xml:space="preserve">(Isabella II) </w:t>
        <w:br/>
      </w:r>
      <w:r>
        <w:rPr>
          <w:b/>
          <w:bCs/>
          <w:sz w:val="22"/>
          <w:szCs w:val="22"/>
        </w:rPr>
        <w:t xml:space="preserve">*Patrick Ravensclaw </w:t>
        <w:br/>
      </w:r>
      <w:r>
        <w:rPr/>
        <w:t xml:space="preserve">  03/12/1988  AOA </w:t>
        <w:br/>
      </w:r>
      <w:r>
        <w:rPr>
          <w:b/>
          <w:bCs/>
          <w:sz w:val="22"/>
          <w:szCs w:val="22"/>
        </w:rPr>
        <w:t xml:space="preserve">Patrick of Silver Rhylle </w:t>
        <w:br/>
      </w:r>
      <w:r>
        <w:rPr/>
        <w:t xml:space="preserve">  10/11/2003   Tygers Cub </w:t>
        <w:br/>
      </w:r>
      <w:r>
        <w:rPr>
          <w:b/>
          <w:bCs/>
          <w:sz w:val="22"/>
          <w:szCs w:val="22"/>
        </w:rPr>
        <w:t>Patricus Peter mons Montis</w:t>
        <w:br/>
      </w:r>
      <w:r>
        <w:rPr>
          <w:b/>
          <w:bCs/>
        </w:rPr>
        <w:t> </w:t>
      </w:r>
      <w:r>
        <w:rPr/>
        <w:t xml:space="preserve"> 06/03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aul André Jacques </w:t>
        <w:br/>
      </w:r>
      <w:r>
        <w:rPr/>
        <w:t>  03/05/2005  Baron of L'Ile du Dragon Dormant</w:t>
        <w:br/>
        <w:t>  03/05/2005  Grant of Arms</w:t>
        <w:br/>
        <w:t>  07/17/2004   OTC</w:t>
        <w:br/>
        <w:t xml:space="preserve">  05/08/1999   Silver Crescent </w:t>
        <w:br/>
        <w:t xml:space="preserve">  12/13/1997  AOA </w:t>
        <w:br/>
        <w:t xml:space="preserve">  03/22/2003  QOC </w:t>
        <w:br/>
      </w:r>
      <w:r>
        <w:rPr>
          <w:b/>
          <w:bCs/>
          <w:sz w:val="22"/>
          <w:szCs w:val="22"/>
        </w:rPr>
        <w:t xml:space="preserve">Paul Ash </w:t>
        <w:br/>
      </w:r>
      <w:r>
        <w:rPr/>
        <w:t xml:space="preserve">  03/29/2003  AOA </w:t>
        <w:br/>
        <w:t>  05/29/2005   Ivory Tower (Settmour Swamp)</w:t>
        <w:br/>
      </w:r>
      <w:r>
        <w:rPr>
          <w:b/>
          <w:bCs/>
          <w:sz w:val="22"/>
          <w:szCs w:val="22"/>
        </w:rPr>
        <w:t xml:space="preserve">*Paul the Pleasant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Paul Spearman </w:t>
        <w:br/>
      </w:r>
      <w:r>
        <w:rPr/>
        <w:t>  11/19/2005  AOA</w:t>
        <w:br/>
        <w:t xml:space="preserve">  11/11/1995   Tygers Cub </w:t>
        <w:br/>
      </w:r>
      <w:r>
        <w:rPr>
          <w:b/>
          <w:bCs/>
          <w:sz w:val="22"/>
          <w:szCs w:val="22"/>
        </w:rPr>
        <w:t xml:space="preserve">*Pavel Kolodziej </w:t>
        <w:br/>
      </w:r>
      <w:r>
        <w:rPr/>
        <w:t xml:space="preserve">  04/06/1991  AOA </w:t>
        <w:br/>
      </w:r>
      <w:r>
        <w:rPr>
          <w:b/>
          <w:bCs/>
          <w:sz w:val="22"/>
          <w:szCs w:val="22"/>
        </w:rPr>
        <w:t xml:space="preserve">Payne Sutherland </w:t>
        <w:br/>
      </w:r>
      <w:r>
        <w:rPr/>
        <w:t xml:space="preserve">  04/25/1992  AOA </w:t>
        <w:br/>
      </w:r>
      <w:r>
        <w:rPr>
          <w:b/>
          <w:bCs/>
          <w:sz w:val="22"/>
          <w:szCs w:val="22"/>
        </w:rPr>
        <w:t>Peaches of Rusted Woodlands</w:t>
        <w:br/>
      </w:r>
      <w:r>
        <w:rPr/>
        <w:t>  07/21/2007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Pedro Gonzalez</w:t>
        <w:br/>
      </w:r>
      <w:r>
        <w:rPr>
          <w:b/>
          <w:bCs/>
        </w:rPr>
        <w:t> </w:t>
      </w:r>
      <w:r>
        <w:rPr/>
        <w:t xml:space="preserve">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Pelgrin de Mann</w:t>
        <w:br/>
      </w:r>
      <w:r>
        <w:rPr>
          <w:b/>
          <w:bCs/>
        </w:rPr>
        <w:t xml:space="preserve">  </w:t>
      </w:r>
      <w:r>
        <w:rPr/>
        <w:t>11/15/2003  AOA</w:t>
      </w:r>
      <w:r>
        <w:rPr>
          <w:b/>
          <w:bCs/>
        </w:rPr>
        <w:br/>
      </w:r>
      <w:r>
        <w:rPr/>
        <w:t>  05/01/2005  Companion of Perseus (Caroling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llandres dit le Frère see *Paul André Jacques </w:t>
        <w:br/>
        <w:t xml:space="preserve">*Penelope Bowmaker </w:t>
        <w:br/>
      </w:r>
      <w:r>
        <w:rPr/>
        <w:t xml:space="preserve">  08/14/1991  AOA </w:t>
        <w:br/>
      </w:r>
      <w:r>
        <w:rPr>
          <w:b/>
          <w:bCs/>
          <w:sz w:val="22"/>
          <w:szCs w:val="22"/>
        </w:rPr>
        <w:t xml:space="preserve">Penelope de Plympton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*Penelopee of the Quill </w:t>
        <w:br/>
      </w:r>
      <w:r>
        <w:rPr/>
        <w:t xml:space="preserve">  09/19/1992   Manche </w:t>
        <w:br/>
        <w:t xml:space="preserve">  11/26/1994   Silver Crescent </w:t>
        <w:br/>
        <w:t xml:space="preserve">  11/03/1990  AOA </w:t>
        <w:br/>
        <w:t xml:space="preserve">  11/27/1993  Companion of Terpsichore </w:t>
        <w:br/>
        <w:t xml:space="preserve">  06/27/1992   Iceburg (Ruantallan) </w:t>
        <w:br/>
      </w:r>
      <w:r>
        <w:rPr>
          <w:b/>
          <w:bCs/>
          <w:sz w:val="22"/>
          <w:szCs w:val="22"/>
        </w:rPr>
        <w:t xml:space="preserve">Penndale of Isle du Dragon Dormant </w:t>
        <w:br/>
      </w:r>
      <w:r>
        <w:rPr/>
        <w:t xml:space="preserve">  08/19/1993  AOA </w:t>
        <w:br/>
      </w:r>
      <w:r>
        <w:rPr>
          <w:b/>
          <w:bCs/>
          <w:sz w:val="22"/>
          <w:szCs w:val="22"/>
        </w:rPr>
        <w:t xml:space="preserve">Pennsic 23 Unbelted Champions Team </w:t>
        <w:br/>
      </w:r>
      <w:r>
        <w:rPr/>
        <w:t xml:space="preserve">  08/18/1994  Award of the Dragon's Teeth (Middle) </w:t>
        <w:br/>
      </w:r>
      <w:r>
        <w:rPr>
          <w:b/>
          <w:bCs/>
          <w:sz w:val="22"/>
          <w:szCs w:val="22"/>
        </w:rPr>
        <w:t xml:space="preserve">Pennsic 27 Unbelted Champions Team </w:t>
        <w:br/>
      </w:r>
      <w:r>
        <w:rPr/>
        <w:t xml:space="preserve">  10/03/1998  Blue Tyger Legion </w:t>
        <w:br/>
      </w:r>
      <w:r>
        <w:rPr>
          <w:b/>
          <w:bCs/>
          <w:sz w:val="22"/>
          <w:szCs w:val="22"/>
        </w:rPr>
        <w:t>Pennsic 35 Unbelted Champions</w:t>
        <w:br/>
      </w:r>
      <w:r>
        <w:rPr/>
        <w:t>  09/30/2006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Pennsic 36 Rapier Champions Team</w:t>
        <w:br/>
      </w:r>
      <w:r>
        <w:rPr/>
        <w:t>  09/29/2007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ppin a'Bhethir </w:t>
        <w:br/>
      </w:r>
      <w:r>
        <w:rPr/>
        <w:t xml:space="preserve">  03/10/2001  AOA 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*Percival Gower </w:t>
        <w:br/>
      </w:r>
      <w:r>
        <w:rPr/>
        <w:t>  03/22/2008   Silver Crescent</w:t>
        <w:br/>
        <w:t xml:space="preserve">  11/30/2002  AOA </w:t>
        <w:br/>
      </w:r>
      <w:r>
        <w:rPr>
          <w:b/>
          <w:bCs/>
          <w:sz w:val="22"/>
          <w:szCs w:val="22"/>
        </w:rPr>
        <w:t xml:space="preserve">*Percival de Courcie </w:t>
        <w:br/>
      </w:r>
      <w:r>
        <w:rPr/>
        <w:t xml:space="preserve">  01/31/1987  AOA </w:t>
        <w:br/>
      </w:r>
      <w:r>
        <w:rPr>
          <w:b/>
          <w:bCs/>
          <w:sz w:val="22"/>
          <w:szCs w:val="22"/>
        </w:rPr>
        <w:t xml:space="preserve">Perdita of Brook-Lyn </w:t>
        <w:br/>
      </w:r>
      <w:r>
        <w:rPr/>
        <w:t xml:space="preserve">  09/26/1971   Silver Crescent </w:t>
        <w:br/>
      </w:r>
      <w:r>
        <w:rPr>
          <w:b/>
          <w:bCs/>
          <w:sz w:val="22"/>
          <w:szCs w:val="22"/>
        </w:rPr>
        <w:t xml:space="preserve">*Peregrine de Caerleon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*Peregrine the Illuminator </w:t>
        <w:br/>
      </w:r>
      <w:r>
        <w:rPr/>
        <w:t>  08/16/2006   Laurel</w:t>
        <w:br/>
        <w:t xml:space="preserve">  09/29/2001  Grant of Arms (Middle) </w:t>
        <w:br/>
        <w:t xml:space="preserve">  09/29/2001  Order of the Evergreen (Middle) </w:t>
        <w:br/>
        <w:t xml:space="preserve">  07/13/1996  Order of the Willow (Middle) </w:t>
        <w:br/>
        <w:t>  12/11/2004   Manche</w:t>
        <w:br/>
        <w:t xml:space="preserve">  09/14/1991  Award of the Purple Fret (Middle) </w:t>
        <w:br/>
        <w:t xml:space="preserve">  03/06/1993  Award of the Purple Fret (Middle) </w:t>
        <w:br/>
        <w:t xml:space="preserve">  03/24/1990  AOA (Middle) </w:t>
        <w:br/>
        <w:t xml:space="preserve">  11/09/1996  Order of the Northshield Cross (Northshield) </w:t>
        <w:br/>
        <w:t xml:space="preserve">  11/10/2001  Order of the Aegis (Northshield) </w:t>
        <w:br/>
        <w:t xml:space="preserve">  02/11/1989  Order of the Baronial Broom(Nordskogen, Middle) </w:t>
        <w:br/>
        <w:t xml:space="preserve">  11/04/1989  Order of the Heavy Cross (Nordskogen, Middle) </w:t>
        <w:br/>
        <w:t xml:space="preserve">  07/04/1993  Award of the Heliotrope (Nordskogen, Middle) </w:t>
        <w:br/>
        <w:t xml:space="preserve">  04/23/1994  Award of the Baton Gules (Nordskogen, Middle) </w:t>
        <w:br/>
        <w:t xml:space="preserve">  04/23/1994  Order of the Rouge Bend (Nordskogen, Middle) </w:t>
        <w:br/>
        <w:t xml:space="preserve">  11/16/1996  Award of the Baton Gules (Nordskogen, Middle) </w:t>
        <w:br/>
        <w:t xml:space="preserve">  04/18/1998  Award of the Baton Gules (Nordskogen, Middle) </w:t>
        <w:br/>
        <w:t>  12/16/2006   Moon (Carolingia)</w:t>
        <w:br/>
      </w:r>
      <w:r>
        <w:rPr>
          <w:b/>
          <w:bCs/>
          <w:sz w:val="22"/>
          <w:szCs w:val="22"/>
        </w:rPr>
        <w:t xml:space="preserve">*Peregrynne Wyndrider </w:t>
        <w:br/>
      </w:r>
      <w:r>
        <w:rPr/>
        <w:t xml:space="preserve">  11/17/1979   Manche </w:t>
        <w:br/>
        <w:t xml:space="preserve">  07/05/1980   Silver Crescent </w:t>
        <w:br/>
        <w:t xml:space="preserve">  04/01/1978  AOA </w:t>
        <w:br/>
        <w:t xml:space="preserve">  01/05/1980   Troubadour </w:t>
        <w:br/>
      </w:r>
      <w:r>
        <w:rPr>
          <w:b/>
          <w:bCs/>
          <w:sz w:val="22"/>
          <w:szCs w:val="22"/>
        </w:rPr>
        <w:t xml:space="preserve">Periac </w:t>
        <w:br/>
      </w:r>
      <w:r>
        <w:rPr/>
        <w:t xml:space="preserve">  04/28/1990  AOA </w:t>
        <w:br/>
      </w:r>
      <w:r>
        <w:rPr>
          <w:b/>
          <w:bCs/>
          <w:sz w:val="22"/>
          <w:szCs w:val="22"/>
        </w:rPr>
        <w:t xml:space="preserve">*Peridot of the Quaking Hand </w:t>
        <w:br/>
      </w:r>
      <w:r>
        <w:rPr/>
        <w:t xml:space="preserve">  04/01/1978   Laurel </w:t>
        <w:br/>
        <w:t xml:space="preserve">  10/11/1975   Silver Crescent </w:t>
        <w:br/>
        <w:t xml:space="preserve">  ??/??/??   Moon (Carolingia) </w:t>
        <w:br/>
      </w:r>
      <w:r>
        <w:rPr>
          <w:b/>
          <w:bCs/>
          <w:sz w:val="22"/>
          <w:szCs w:val="22"/>
        </w:rPr>
        <w:t xml:space="preserve">Perizad ya bint al Hawa </w:t>
        <w:br/>
      </w:r>
      <w:r>
        <w:rPr/>
        <w:t xml:space="preserve">  01/27/2001  Companion of Terpsichore </w:t>
        <w:br/>
      </w:r>
      <w:r>
        <w:rPr>
          <w:b/>
          <w:bCs/>
          <w:sz w:val="22"/>
          <w:szCs w:val="22"/>
        </w:rPr>
        <w:t>Perley of Malagentia</w:t>
        <w:br/>
      </w:r>
      <w:r>
        <w:rPr/>
        <w:t>  07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Perote Campbell</w:t>
        <w:br/>
      </w:r>
      <w:r>
        <w:rPr/>
        <w:t>  03/27/2010  AOA</w:t>
        <w:br/>
        <w:t>  07/28/2001  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rsephone de la Mer </w:t>
        <w:br/>
      </w:r>
      <w:r>
        <w:rPr/>
        <w:t xml:space="preserve">  05/13/1989  AOA </w:t>
        <w:br/>
        <w:t xml:space="preserve">  10/23/1988   Bronze Tower (Swamp) </w:t>
        <w:br/>
      </w:r>
      <w:r>
        <w:rPr>
          <w:b/>
          <w:bCs/>
          <w:sz w:val="22"/>
          <w:szCs w:val="22"/>
        </w:rPr>
        <w:t xml:space="preserve">Petenera Perera 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 xml:space="preserve">*Peter Bog </w:t>
        <w:br/>
      </w:r>
      <w:r>
        <w:rPr/>
        <w:t xml:space="preserve">  02/22/2003  AOA </w:t>
        <w:br/>
        <w:t xml:space="preserve">  04/12/2003  QOC </w:t>
        <w:br/>
        <w:t>  01/28/2006  Valiant Tyger</w:t>
        <w:br/>
        <w:t>  02/17/2007  Silver Feather (An Dubhaigeainn)</w:t>
        <w:br/>
      </w:r>
      <w:r>
        <w:rPr>
          <w:b/>
          <w:bCs/>
          <w:sz w:val="22"/>
          <w:szCs w:val="22"/>
        </w:rPr>
        <w:t>*Peter of Hawkwood</w:t>
        <w:br/>
      </w:r>
      <w:r>
        <w:rPr>
          <w:bCs/>
          <w:sz w:val="22"/>
          <w:szCs w:val="22"/>
        </w:rPr>
        <w:t>  11/07/2009  Grant of Arms</w:t>
        <w:br/>
      </w:r>
      <w:r>
        <w:rPr/>
        <w:t>  11/22/2003  AOA</w:t>
      </w:r>
      <w:r>
        <w:rPr>
          <w:b/>
          <w:bCs/>
        </w:rPr>
        <w:br/>
      </w:r>
      <w:r>
        <w:rPr/>
        <w:t>  04/12/2008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eter the Red </w:t>
        <w:br/>
      </w:r>
      <w:r>
        <w:rPr/>
        <w:t xml:space="preserve">  01/05/1991  Companion of Sagittarius </w:t>
        <w:br/>
        <w:t xml:space="preserve">  09/22/2001   Silver Crescent </w:t>
        <w:br/>
        <w:t xml:space="preserve">  02/17/1990  AOA </w:t>
        <w:br/>
        <w:t xml:space="preserve">  02/16/1991  Companion of Perseus (Carolingia) </w:t>
        <w:br/>
        <w:t xml:space="preserve">  03/02/1996   Daystar (Carolingia) </w:t>
        <w:br/>
      </w:r>
      <w:r>
        <w:rPr>
          <w:b/>
          <w:bCs/>
          <w:sz w:val="22"/>
          <w:szCs w:val="22"/>
        </w:rPr>
        <w:t xml:space="preserve">*Peter Wesminster du Feu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*Petr Aleksivich of Novgorod </w:t>
        <w:br/>
      </w:r>
      <w:r>
        <w:rPr/>
        <w:t xml:space="preserve">  08/15/1998   Manche </w:t>
        <w:br/>
        <w:t xml:space="preserve">  03/13/1982  AOA </w:t>
        <w:br/>
        <w:t xml:space="preserve">  03/27/1976   Seahorse (Ostgardr) </w:t>
        <w:br/>
        <w:t xml:space="preserve">  03/10/2001   Ivory Tower (Settmour Swamp) </w:t>
        <w:br/>
      </w:r>
      <w:r>
        <w:rPr>
          <w:b/>
          <w:bCs/>
          <w:sz w:val="22"/>
          <w:szCs w:val="22"/>
        </w:rPr>
        <w:t xml:space="preserve">*Petr Petrovich Chekrygin </w:t>
        <w:br/>
      </w:r>
      <w:r>
        <w:rPr/>
        <w:t xml:space="preserve">  08/??/1995  AOA </w:t>
        <w:br/>
      </w:r>
      <w:r>
        <w:rPr>
          <w:b/>
          <w:bCs/>
          <w:sz w:val="22"/>
          <w:szCs w:val="22"/>
        </w:rPr>
        <w:t>Petra of House O'Niall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>Petra of Winding Waters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Petriric von Trier </w:t>
        <w:br/>
      </w:r>
      <w:r>
        <w:rPr/>
        <w:t xml:space="preserve">  07/20/1991  AOA </w:t>
        <w:br/>
      </w:r>
      <w:r>
        <w:rPr>
          <w:b/>
          <w:bCs/>
          <w:sz w:val="22"/>
          <w:szCs w:val="22"/>
        </w:rPr>
        <w:t>Petronia the Romani</w:t>
        <w:br/>
      </w:r>
      <w:r>
        <w:rPr>
          <w:b/>
          <w:bCs/>
        </w:rPr>
        <w:t> </w:t>
      </w:r>
      <w:r>
        <w:rPr/>
        <w:t xml:space="preserve"> 03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tru Cel Paros Voda </w:t>
        <w:br/>
      </w:r>
      <w:r>
        <w:rPr/>
        <w:t>  01/20/2007   Manche</w:t>
        <w:br/>
        <w:t xml:space="preserve">  05/04/2002  AOA </w:t>
        <w:br/>
        <w:t>  03/05/2005   Burdened Tyger</w:t>
        <w:br/>
        <w:t xml:space="preserve">  06/07/2003  Ordre du Pèlerin (Havre des Glaces) </w:t>
        <w:br/>
      </w:r>
      <w:r>
        <w:rPr>
          <w:b/>
          <w:bCs/>
          <w:sz w:val="22"/>
          <w:szCs w:val="22"/>
        </w:rPr>
        <w:t xml:space="preserve">§*Petrus filius Silvein </w:t>
        <w:br/>
      </w:r>
      <w:r>
        <w:rPr/>
        <w:t xml:space="preserve">  02/22/2003   Silver Crescent </w:t>
        <w:br/>
        <w:t xml:space="preserve">  12/11/1993  AOA </w:t>
        <w:br/>
      </w:r>
      <w:r>
        <w:rPr>
          <w:b/>
          <w:bCs/>
          <w:sz w:val="22"/>
          <w:szCs w:val="22"/>
        </w:rPr>
        <w:t xml:space="preserve">*Phelan ab Emrys </w:t>
        <w:br/>
      </w:r>
      <w:r>
        <w:rPr/>
        <w:t xml:space="preserve">  01/16/1988   Willow (Middle) </w:t>
        <w:br/>
        <w:t xml:space="preserve">  02/26/1983  AOA (Middle) </w:t>
        <w:br/>
        <w:t xml:space="preserve">  05/04/1991  Companion of Terpsichore </w:t>
        <w:br/>
      </w:r>
      <w:r>
        <w:rPr>
          <w:b/>
          <w:bCs/>
          <w:sz w:val="22"/>
          <w:szCs w:val="22"/>
        </w:rPr>
        <w:t xml:space="preserve">Phelan MacBrennan </w:t>
        <w:br/>
      </w:r>
      <w:r>
        <w:rPr/>
        <w:t xml:space="preserve">  09/28/1996  AOA </w:t>
        <w:br/>
      </w:r>
      <w:r>
        <w:rPr>
          <w:b/>
          <w:bCs/>
          <w:sz w:val="22"/>
          <w:szCs w:val="22"/>
        </w:rPr>
        <w:t xml:space="preserve">*Phelan MacDermott </w:t>
        <w:br/>
      </w:r>
      <w:r>
        <w:rPr/>
        <w:t xml:space="preserve">  10/22/1988  Companion of Sagittarius </w:t>
        <w:br/>
        <w:t xml:space="preserve">  09/19/1987  AOA </w:t>
        <w:br/>
      </w:r>
      <w:r>
        <w:rPr>
          <w:b/>
          <w:bCs/>
          <w:sz w:val="22"/>
          <w:szCs w:val="22"/>
        </w:rPr>
        <w:t xml:space="preserve">Phelippe du Marais </w:t>
        <w:br/>
      </w:r>
      <w:r>
        <w:rPr/>
        <w:t xml:space="preserve">  03/23/2002  AOA </w:t>
        <w:br/>
      </w:r>
      <w:r>
        <w:rPr>
          <w:b/>
          <w:bCs/>
          <w:sz w:val="22"/>
          <w:szCs w:val="22"/>
        </w:rPr>
        <w:t xml:space="preserve">Pherrous Meytals </w:t>
        <w:br/>
      </w:r>
      <w:r>
        <w:rPr/>
        <w:t xml:space="preserve">  04/05/1986  AOA </w:t>
        <w:br/>
        <w:t xml:space="preserve">  04/05/1986   Troubadour </w:t>
        <w:br/>
      </w:r>
      <w:r>
        <w:rPr>
          <w:b/>
          <w:bCs/>
          <w:sz w:val="22"/>
          <w:szCs w:val="22"/>
        </w:rPr>
        <w:t xml:space="preserve">*Phiala O’Ceallaigh </w:t>
        <w:br/>
      </w:r>
      <w:r>
        <w:rPr/>
        <w:t xml:space="preserve">  05/14/1994  AOA </w:t>
        <w:br/>
      </w:r>
      <w:r>
        <w:rPr>
          <w:b/>
          <w:bCs/>
          <w:sz w:val="22"/>
          <w:szCs w:val="22"/>
        </w:rPr>
        <w:t xml:space="preserve">*Philadelphia Brown </w:t>
        <w:br/>
      </w:r>
      <w:r>
        <w:rPr/>
        <w:t>  02/24/2007  Grant of Arms</w:t>
        <w:br/>
        <w:t xml:space="preserve">  04/12/2003   Silver Crescent </w:t>
        <w:br/>
        <w:t>  02/24/2007  Court Baroness</w:t>
        <w:br/>
        <w:t xml:space="preserve">  04/23/1988  AOA </w:t>
        <w:br/>
        <w:t xml:space="preserve">  12/14/1996  Companion of Terpsichore </w:t>
        <w:br/>
        <w:t>  04/03/2004  QOC</w:t>
        <w:br/>
        <w:t xml:space="preserve">  07/18/1992   Salamander (Bhakail) </w:t>
        <w:br/>
      </w:r>
      <w:r>
        <w:rPr>
          <w:b/>
          <w:bCs/>
          <w:sz w:val="22"/>
          <w:szCs w:val="22"/>
        </w:rPr>
        <w:t xml:space="preserve">*Philip de Bouillion </w:t>
        <w:br/>
      </w:r>
      <w:r>
        <w:rPr/>
        <w:t xml:space="preserve">  05/06/2000  AOA </w:t>
        <w:br/>
      </w:r>
      <w:r>
        <w:rPr>
          <w:b/>
          <w:bCs/>
          <w:sz w:val="22"/>
          <w:szCs w:val="22"/>
        </w:rPr>
        <w:t xml:space="preserve">Philip Capenaros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>Philip the Firstborn</w:t>
        <w:br/>
      </w:r>
      <w:r>
        <w:rPr/>
        <w:t xml:space="preserve">  04/12/2003   Tygers Cub </w:t>
        <w:br/>
      </w:r>
      <w:r>
        <w:rPr>
          <w:b/>
          <w:bCs/>
          <w:sz w:val="22"/>
          <w:szCs w:val="22"/>
        </w:rPr>
        <w:t xml:space="preserve">*Philip of Stryer </w:t>
        <w:br/>
      </w:r>
      <w:r>
        <w:rPr/>
        <w:t xml:space="preserve">  11/28/1981  AOA </w:t>
        <w:br/>
      </w:r>
      <w:r>
        <w:rPr>
          <w:b/>
          <w:bCs/>
          <w:sz w:val="22"/>
          <w:szCs w:val="22"/>
        </w:rPr>
        <w:t xml:space="preserve">Philip of the Furrowed Fields </w:t>
        <w:br/>
      </w:r>
      <w:r>
        <w:rPr/>
        <w:t xml:space="preserve">  02/14/1998  AOA </w:t>
        <w:br/>
        <w:t>  09/24/2005  QOC</w:t>
        <w:br/>
      </w:r>
      <w:r>
        <w:rPr>
          <w:b/>
          <w:bCs/>
          <w:sz w:val="22"/>
          <w:szCs w:val="22"/>
        </w:rPr>
        <w:t>Philip of York</w:t>
        <w:br/>
      </w:r>
      <w:r>
        <w:rPr/>
        <w:t>  09/05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hilippa Grey </w:t>
        <w:br/>
      </w:r>
      <w:r>
        <w:rPr/>
        <w:t xml:space="preserve">  10/30/1993  AOA </w:t>
        <w:br/>
      </w:r>
      <w:r>
        <w:rPr>
          <w:b/>
          <w:bCs/>
          <w:sz w:val="22"/>
          <w:szCs w:val="22"/>
        </w:rPr>
        <w:t>Philippa Ferraria</w:t>
        <w:br/>
      </w:r>
      <w:r>
        <w:rPr/>
        <w:t>  11/10/2007   Manche</w:t>
        <w:br/>
      </w:r>
      <w:r>
        <w:rPr>
          <w:b/>
          <w:bCs/>
          <w:sz w:val="22"/>
          <w:szCs w:val="22"/>
        </w:rPr>
        <w:t xml:space="preserve">*Philippe Attaignant </w:t>
        <w:br/>
      </w:r>
      <w:r>
        <w:rPr/>
        <w:t xml:space="preserve">  01/28/1989  AOA </w:t>
        <w:br/>
        <w:t xml:space="preserve">  04/06/1991   Guardsman </w:t>
        <w:br/>
      </w:r>
      <w:r>
        <w:rPr>
          <w:b/>
          <w:bCs/>
          <w:sz w:val="22"/>
          <w:szCs w:val="22"/>
        </w:rPr>
        <w:t xml:space="preserve">Philippe de Cherbourg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Philippe le Grand </w:t>
        <w:br/>
      </w:r>
      <w:r>
        <w:rPr/>
        <w:t xml:space="preserve">  02/09/2002  AOA </w:t>
        <w:br/>
      </w:r>
      <w:r>
        <w:rPr>
          <w:b/>
          <w:bCs/>
          <w:sz w:val="22"/>
          <w:szCs w:val="22"/>
        </w:rPr>
        <w:t xml:space="preserve">*Phillip Reed, called the Facetious </w:t>
        <w:br/>
      </w:r>
      <w:r>
        <w:rPr/>
        <w:t>  08/08/2007   Pelican</w:t>
        <w:br/>
        <w:t>  01/14/2006   Silver Crescent</w:t>
        <w:br/>
        <w:t>  01/17/2009   Sagittarius</w:t>
        <w:br/>
        <w:t xml:space="preserve">  06/03/2000  AOA </w:t>
        <w:br/>
        <w:t>  05/29/2005   Bronze Tower (Settmour Swamp)</w:t>
        <w:br/>
        <w:t>  03/29/2008   Silver Tower (Settmour Swamp)</w:t>
        <w:br/>
      </w:r>
      <w:r>
        <w:rPr>
          <w:b/>
          <w:bCs/>
          <w:sz w:val="22"/>
          <w:szCs w:val="22"/>
        </w:rPr>
        <w:t xml:space="preserve">*Phillip of the Golden Stag </w:t>
        <w:br/>
      </w:r>
      <w:r>
        <w:rPr/>
        <w:t xml:space="preserve">  08/12/1992   Golden Rapier </w:t>
        <w:br/>
        <w:t xml:space="preserve">  01/30/1988  AOA </w:t>
        <w:br/>
        <w:t xml:space="preserve">  06/15/1991   Guardsman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hillipe du Souage </w:t>
        <w:br/>
      </w:r>
      <w:r>
        <w:rPr/>
        <w:t xml:space="preserve">  04/09/1994  AOA </w:t>
        <w:br/>
      </w:r>
      <w:r>
        <w:rPr>
          <w:b/>
          <w:bCs/>
          <w:sz w:val="22"/>
          <w:szCs w:val="22"/>
        </w:rPr>
        <w:t xml:space="preserve">Phillippe Balthazar le Moreau </w:t>
        <w:br/>
      </w:r>
      <w:r>
        <w:rPr/>
        <w:t xml:space="preserve">  10/08/1984  AOA </w:t>
        <w:br/>
      </w:r>
      <w:r>
        <w:rPr>
          <w:b/>
          <w:bCs/>
          <w:sz w:val="22"/>
          <w:szCs w:val="22"/>
        </w:rPr>
        <w:t xml:space="preserve">Phillippe de Lamperiere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>Phillippe Provost</w:t>
        <w:br/>
      </w:r>
      <w:r>
        <w:rPr>
          <w:b/>
          <w:bCs/>
        </w:rPr>
        <w:t> </w:t>
      </w:r>
      <w:r>
        <w:rPr/>
        <w:t xml:space="preserve"> 05/24/2008  AOA</w:t>
        <w:br/>
        <w:t>  04/11/2009   Leviathan (Smoking Rocks)</w:t>
        <w:br/>
      </w:r>
      <w:r>
        <w:rPr>
          <w:b/>
          <w:bCs/>
          <w:sz w:val="22"/>
          <w:szCs w:val="22"/>
        </w:rPr>
        <w:t xml:space="preserve">Philomène de Narbonne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Phinion ap Llewelyn </w:t>
        <w:br/>
      </w:r>
      <w:r>
        <w:rPr/>
        <w:t xml:space="preserve">  11/23/1996   Manche </w:t>
        <w:br/>
        <w:t xml:space="preserve">  10/09/1993  AOA </w:t>
        <w:br/>
      </w:r>
      <w:r>
        <w:rPr>
          <w:b/>
          <w:bCs/>
          <w:sz w:val="22"/>
          <w:szCs w:val="22"/>
        </w:rPr>
        <w:t>Phinneas Flarg</w:t>
        <w:br/>
      </w:r>
      <w:r>
        <w:rPr/>
        <w:t>  08/08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hoebe ni Tighearnaigh </w:t>
        <w:br/>
      </w:r>
      <w:r>
        <w:rPr/>
        <w:t xml:space="preserve">  03/04/1995  AOA </w:t>
        <w:br/>
        <w:t xml:space="preserve">  09/10/1994   White Oak (BBM) </w:t>
        <w:br/>
      </w:r>
      <w:r>
        <w:rPr>
          <w:b/>
          <w:bCs/>
          <w:sz w:val="22"/>
          <w:szCs w:val="22"/>
        </w:rPr>
        <w:t xml:space="preserve">The Phoenix Consort </w:t>
        <w:br/>
      </w:r>
      <w:r>
        <w:rPr/>
        <w:t xml:space="preserve">  04/11/1987   Troubadour </w:t>
        <w:br/>
        <w:t xml:space="preserve">  04/12/1986   Sun and Soil (BBM) </w:t>
        <w:br/>
      </w:r>
      <w:r>
        <w:rPr>
          <w:b/>
          <w:bCs/>
          <w:sz w:val="22"/>
          <w:szCs w:val="22"/>
        </w:rPr>
        <w:t>Piccanina the Incongruent (called Peach)</w:t>
        <w:br/>
      </w:r>
      <w:r>
        <w:rPr/>
        <w:t>  07/18/2009   Silver Crescent</w:t>
        <w:br/>
        <w:t xml:space="preserve">  02/04/1995  AOA </w:t>
        <w:br/>
        <w:t>  05/30/2008   Sable Compass (Iron Bog)</w:t>
        <w:br/>
        <w:t>  02/21/2009   Silver Martlet (Iron Bog)</w:t>
        <w:br/>
        <w:t>  09/26/2009  QHD (Gabriella II)</w:t>
        <w:br/>
        <w:t>  02/21/2009  Baroness's Silver Ring (Iron Bog)</w:t>
        <w:br/>
      </w:r>
      <w:r>
        <w:rPr>
          <w:b/>
          <w:bCs/>
          <w:sz w:val="22"/>
          <w:szCs w:val="22"/>
        </w:rPr>
        <w:t xml:space="preserve">*Pierre d’Abbéville </w:t>
        <w:br/>
      </w:r>
      <w:r>
        <w:rPr/>
        <w:t xml:space="preserve">  05/08/1999  AOA </w:t>
        <w:br/>
      </w:r>
      <w:r>
        <w:rPr>
          <w:b/>
          <w:bCs/>
          <w:sz w:val="22"/>
          <w:szCs w:val="22"/>
        </w:rPr>
        <w:t>Pierre des Grieux</w:t>
        <w:br/>
      </w:r>
      <w:r>
        <w:rPr/>
        <w:t>  03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ierre le Gros </w:t>
        <w:br/>
      </w:r>
      <w:r>
        <w:rPr/>
        <w:t xml:space="preserve">  03/22/2003  Golden Lyre </w:t>
        <w:br/>
      </w:r>
      <w:r>
        <w:rPr>
          <w:b/>
          <w:bCs/>
          <w:sz w:val="22"/>
          <w:szCs w:val="22"/>
        </w:rPr>
        <w:t xml:space="preserve">Pierre de Pradet </w:t>
        <w:br/>
      </w:r>
      <w:r>
        <w:rPr/>
        <w:t xml:space="preserve">  03/22/2003  QHD (Isabella II) </w:t>
        <w:br/>
      </w:r>
      <w:r>
        <w:rPr>
          <w:b/>
          <w:bCs/>
          <w:sz w:val="22"/>
          <w:szCs w:val="22"/>
        </w:rPr>
        <w:t xml:space="preserve">*Pierre de Tours </w:t>
        <w:br/>
      </w:r>
      <w:r>
        <w:rPr/>
        <w:t xml:space="preserve">  08/14/2002   Golden Rapier </w:t>
        <w:br/>
        <w:t>  11/03/2007   Silver Crescent</w:t>
        <w:br/>
        <w:t xml:space="preserve">  04/08/2000  AOA </w:t>
        <w:br/>
        <w:t>  05/23/2009  QOC</w:t>
        <w:br/>
      </w:r>
      <w:r>
        <w:rPr>
          <w:b/>
          <w:bCs/>
          <w:sz w:val="22"/>
          <w:szCs w:val="22"/>
        </w:rPr>
        <w:t xml:space="preserve">Pierre d'Ussef </w:t>
        <w:br/>
      </w:r>
      <w:r>
        <w:rPr/>
        <w:t xml:space="preserve">  01/16/1993   Silver Crescent </w:t>
        <w:br/>
        <w:t xml:space="preserve">  12/10/1988  AOA </w:t>
        <w:br/>
      </w:r>
      <w:r>
        <w:rPr>
          <w:b/>
          <w:bCs/>
          <w:sz w:val="22"/>
          <w:szCs w:val="22"/>
        </w:rPr>
        <w:t xml:space="preserve">Pierre-Alexandre des Montagnes 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 xml:space="preserve">*Piers Campbell </w:t>
        <w:br/>
      </w:r>
      <w:r>
        <w:rPr/>
        <w:t xml:space="preserve">  11/21/1992  AOA </w:t>
        <w:br/>
      </w:r>
      <w:r>
        <w:rPr>
          <w:b/>
          <w:bCs/>
          <w:sz w:val="22"/>
          <w:szCs w:val="22"/>
        </w:rPr>
        <w:t xml:space="preserve">Piotr Neusichin </w:t>
        <w:br/>
      </w:r>
      <w:r>
        <w:rPr/>
        <w:t xml:space="preserve">  08/??/1995  AOA </w:t>
        <w:br/>
      </w:r>
      <w:r>
        <w:rPr>
          <w:b/>
          <w:bCs/>
          <w:sz w:val="22"/>
          <w:szCs w:val="22"/>
        </w:rPr>
        <w:t xml:space="preserve">Pompinea Beatrice Andreini </w:t>
        <w:br/>
      </w:r>
      <w:r>
        <w:rPr/>
        <w:t xml:space="preserve">  04/05/1997   Troubadour </w:t>
        <w:br/>
      </w:r>
      <w:r>
        <w:rPr>
          <w:b/>
          <w:bCs/>
          <w:sz w:val="22"/>
          <w:szCs w:val="22"/>
        </w:rPr>
        <w:t>Pookah Larasdotter</w:t>
        <w:br/>
      </w:r>
      <w:r>
        <w:rPr/>
        <w:t>  08/17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oulet Gauche Tavern, Proprietors of </w:t>
        <w:br/>
      </w:r>
      <w:r>
        <w:rPr/>
        <w:t xml:space="preserve">  05/18/1996  KOE </w:t>
        <w:br/>
      </w:r>
      <w:r>
        <w:rPr>
          <w:b/>
          <w:bCs/>
          <w:sz w:val="22"/>
          <w:szCs w:val="22"/>
        </w:rPr>
        <w:t>*Preston of Aschehyrst</w:t>
        <w:br/>
      </w:r>
      <w:r>
        <w:rPr/>
        <w:t xml:space="preserve">  09/29/2001  AOA </w:t>
        <w:br/>
        <w:t>  07/10/2005   Daystar (Carolingia)</w:t>
        <w:br/>
      </w:r>
      <w:r>
        <w:rPr>
          <w:b/>
          <w:bCs/>
          <w:sz w:val="22"/>
          <w:szCs w:val="22"/>
        </w:rPr>
        <w:t xml:space="preserve">*Prudence the Curious </w:t>
        <w:br/>
      </w:r>
      <w:r>
        <w:rPr/>
        <w:t xml:space="preserve">  09/26/1998   Silver Crescent </w:t>
        <w:br/>
        <w:t xml:space="preserve">  10/09/1993  AOA </w:t>
        <w:br/>
        <w:t xml:space="preserve">  10/09/1993   Burdened Tyger </w:t>
        <w:br/>
        <w:t xml:space="preserve">  04/21/2001  QHD (Isabella) </w:t>
        <w:br/>
        <w:t xml:space="preserve">  12/14/2002  Golden Lyre </w:t>
        <w:br/>
      </w:r>
      <w:r>
        <w:rPr>
          <w:b/>
          <w:bCs/>
          <w:sz w:val="22"/>
          <w:szCs w:val="22"/>
        </w:rPr>
        <w:t xml:space="preserve">*Pryder mab Aurddolen </w:t>
        <w:br/>
      </w:r>
      <w:r>
        <w:rPr/>
        <w:t xml:space="preserve">  09/24/1994  AOA </w:t>
        <w:br/>
      </w:r>
      <w:r>
        <w:rPr>
          <w:b/>
          <w:bCs/>
          <w:sz w:val="22"/>
          <w:szCs w:val="22"/>
        </w:rPr>
        <w:t xml:space="preserve">Pyotr Yvgenovich Nikon </w:t>
        <w:br/>
      </w:r>
      <w:r>
        <w:rPr/>
        <w:t xml:space="preserve">  09/28/1996  AOA </w:t>
        <w:br/>
      </w:r>
      <w:r>
        <w:rPr>
          <w:b/>
          <w:bCs/>
          <w:sz w:val="22"/>
          <w:szCs w:val="22"/>
        </w:rPr>
        <w:t xml:space="preserve">Pyra de Belasko </w:t>
        <w:br/>
      </w:r>
      <w:r>
        <w:rPr/>
        <w:t xml:space="preserve">  02/03/2001  AOA </w:t>
        <w:br/>
      </w:r>
      <w:r>
        <w:rPr>
          <w:b/>
          <w:bCs/>
          <w:sz w:val="22"/>
          <w:szCs w:val="22"/>
        </w:rPr>
        <w:t xml:space="preserve">Pyrophylus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>*Qadagin-u Jajiradai (called Jaji)</w:t>
        <w:br/>
      </w:r>
      <w:r>
        <w:rPr/>
        <w:t>  02/24/2007   Pelican</w:t>
        <w:br/>
        <w:t xml:space="preserve">  04/20/2002   Manche </w:t>
        <w:br/>
        <w:t>  06/03/2006   Silver Crescent</w:t>
        <w:br/>
        <w:t xml:space="preserve">  02/03/1990  AOA </w:t>
        <w:br/>
        <w:t>  01/03/2004   Burdened Tyger</w:t>
        <w:br/>
        <w:t>  05/23/2009   Burdened Tyger</w:t>
        <w:br/>
        <w:t>  04/01/2006  QHD (Roxane III)</w:t>
        <w:br/>
      </w:r>
      <w:r>
        <w:rPr>
          <w:b/>
          <w:bCs/>
          <w:sz w:val="22"/>
          <w:szCs w:val="22"/>
        </w:rPr>
        <w:t xml:space="preserve">Queen Roxane's Guards </w:t>
        <w:br/>
      </w:r>
      <w:r>
        <w:rPr/>
        <w:t xml:space="preserve">  09/27/2003  QHD (Roxane II) </w:t>
        <w:br/>
      </w:r>
      <w:r>
        <w:rPr>
          <w:b/>
          <w:bCs/>
          <w:sz w:val="22"/>
          <w:szCs w:val="22"/>
        </w:rPr>
        <w:t xml:space="preserve">Quella of Greyledge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*Quentin of Malagentia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 xml:space="preserve">Quentin de Soissons </w:t>
        <w:br/>
      </w:r>
      <w:r>
        <w:rPr/>
        <w:t xml:space="preserve">  03/31/2001  Grant of Arms </w:t>
        <w:br/>
      </w:r>
      <w:r>
        <w:rPr>
          <w:b/>
          <w:bCs/>
          <w:sz w:val="22"/>
          <w:szCs w:val="22"/>
        </w:rPr>
        <w:t>Quentus Quintillius Mortis</w:t>
        <w:br/>
      </w:r>
      <w:r>
        <w:rPr>
          <w:b/>
          <w:bCs/>
        </w:rPr>
        <w:t> </w:t>
      </w:r>
      <w:r>
        <w:rPr/>
        <w:t xml:space="preserve"> 01/26/2008  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Quinn of Lyndhaven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Quinn the Mighty </w:t>
        <w:br/>
      </w:r>
      <w:r>
        <w:rPr/>
        <w:t xml:space="preserve">  09/20/1998  AOA </w:t>
        <w:br/>
        <w:t>  05/30/2004   Iron Tower (Settmour Swamp)</w:t>
        <w:br/>
      </w:r>
      <w:r>
        <w:rPr>
          <w:b/>
          <w:bCs/>
          <w:sz w:val="22"/>
          <w:szCs w:val="22"/>
        </w:rPr>
        <w:t>*Quintin Brilliant (was: Quinn Tessence)</w:t>
        <w:br/>
      </w:r>
      <w:r>
        <w:rPr/>
        <w:t>  01/26/2008   Golden Rapier</w:t>
        <w:br/>
        <w:t>  07/17/2004  AOA</w:t>
        <w:br/>
        <w:t>  09/27/2008   Silver Rapier</w:t>
        <w:br/>
        <w:t>  04/30/2006  Companion of Perseus (Carolingia)</w:t>
        <w:br/>
      </w:r>
      <w:r>
        <w:rPr>
          <w:b/>
          <w:bCs/>
          <w:sz w:val="22"/>
          <w:szCs w:val="22"/>
        </w:rPr>
        <w:t xml:space="preserve">*Quintius Clavus, see *Giceline de Molay </w:t>
        <w:br/>
        <w:t xml:space="preserve">Quintius Marcus Flavian </w:t>
        <w:br/>
      </w:r>
      <w:r>
        <w:rPr/>
        <w:t xml:space="preserve">  11/03/1990  AOA </w:t>
        <w:br/>
        <w:t xml:space="preserve">  01/31/1991   Burdened Tyger </w:t>
        <w:br/>
      </w:r>
      <w:r>
        <w:rPr>
          <w:b/>
          <w:bCs/>
          <w:sz w:val="22"/>
          <w:szCs w:val="22"/>
        </w:rPr>
        <w:t>Quintus ben Suba al-Hadid</w:t>
        <w:br/>
      </w:r>
      <w:r>
        <w:rPr>
          <w:b/>
          <w:bCs/>
        </w:rPr>
        <w:t> </w:t>
      </w:r>
      <w:r>
        <w:rPr/>
        <w:t xml:space="preserve"> 07/19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Quintus Claudius Taurus</w:t>
        <w:br/>
      </w:r>
      <w:r>
        <w:rPr/>
        <w:t>  10/02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Qutudei Ba'Arin, see *Sancha de Flores</w:t>
        <w:br/>
        <w:t>Rachel of Barony Bhakail</w:t>
        <w:br/>
      </w:r>
      <w:r>
        <w:rPr/>
        <w:t>  08/16/2006   Manche</w:t>
        <w:br/>
        <w:t>  07/24/2004  AOA</w:t>
        <w:br/>
      </w:r>
      <w:r>
        <w:rPr>
          <w:b/>
          <w:bCs/>
          <w:sz w:val="22"/>
          <w:szCs w:val="22"/>
        </w:rPr>
        <w:t>*Rachel the Goatwoman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Rhea of Alexandria )</w:t>
        <w:br/>
      </w:r>
      <w:r>
        <w:rPr/>
        <w:t xml:space="preserve">  06/26/1993  AOA </w:t>
        <w:br/>
        <w:t xml:space="preserve">  09/24/1994   Millstone (Stonemarche) </w:t>
        <w:br/>
      </w:r>
      <w:r>
        <w:rPr>
          <w:b/>
          <w:bCs/>
          <w:sz w:val="22"/>
          <w:szCs w:val="22"/>
        </w:rPr>
        <w:t xml:space="preserve">*Rachel of Gwynedd </w:t>
        <w:br/>
      </w:r>
      <w:r>
        <w:rPr/>
        <w:t xml:space="preserve">  04/04/1998   Silver Crescent </w:t>
        <w:br/>
        <w:t xml:space="preserve">  03/05/1988  AOA </w:t>
        <w:br/>
        <w:t xml:space="preserve">  03/28/1987   Bronze Tower (Swamp) </w:t>
        <w:br/>
        <w:t xml:space="preserve">  03/??/1989   Silver Tower (Swamp) </w:t>
        <w:br/>
      </w:r>
      <w:r>
        <w:rPr>
          <w:b/>
          <w:bCs/>
          <w:sz w:val="22"/>
          <w:szCs w:val="22"/>
        </w:rPr>
        <w:t>Rachel of Hartshorn-dale</w:t>
        <w:br/>
      </w:r>
      <w:r>
        <w:rPr/>
        <w:t>  05/2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chel Kathleen Cundiff </w:t>
        <w:br/>
      </w:r>
      <w:r>
        <w:rPr/>
        <w:t>  03/09/1991   Laurel (Trimaris) f</w:t>
        <w:br/>
        <w:t xml:space="preserve">  09/12/1987   Argent Palm (Trimaris) </w:t>
        <w:br/>
        <w:t xml:space="preserve">  02/02/1985   Meridian Cross </w:t>
        <w:br/>
        <w:t xml:space="preserve">  02/02/1985  AOA (Meridies) </w:t>
        <w:br/>
        <w:t xml:space="preserve">  02/02/1985   Trident Keype (Darkwater, Trimaris) </w:t>
        <w:br/>
        <w:t xml:space="preserve">  05/12/1990   Acorn's Glade (Darkwater, Trimaris) </w:t>
        <w:br/>
      </w:r>
      <w:r>
        <w:rPr>
          <w:b/>
          <w:bCs/>
          <w:sz w:val="22"/>
          <w:szCs w:val="22"/>
        </w:rPr>
        <w:t>Rachel of Rochester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Rachel of Ynys y Gwaed </w:t>
        <w:br/>
      </w:r>
      <w:r>
        <w:rPr/>
        <w:t xml:space="preserve">  11/25/2000  AOA </w:t>
        <w:br/>
        <w:t xml:space="preserve">  11/25/2000   Troubadour </w:t>
        <w:br/>
      </w:r>
      <w:r>
        <w:rPr>
          <w:b/>
          <w:bCs/>
          <w:sz w:val="22"/>
          <w:szCs w:val="22"/>
        </w:rPr>
        <w:t>Radagast of Bridge</w:t>
        <w:br/>
      </w:r>
      <w:r>
        <w:rPr>
          <w:b/>
          <w:bCs/>
        </w:rPr>
        <w:t> </w:t>
      </w:r>
      <w:r>
        <w:rPr/>
        <w:t xml:space="preserve"> 06/23/2007   Sagittarius</w:t>
        <w:br/>
      </w:r>
      <w:r>
        <w:rPr>
          <w:b/>
          <w:bCs/>
          <w:sz w:val="22"/>
          <w:szCs w:val="22"/>
        </w:rPr>
        <w:t xml:space="preserve">Raddigan </w:t>
        <w:br/>
      </w:r>
      <w:r>
        <w:rPr/>
        <w:t xml:space="preserve">  09/??/2002   Yale (Dragonship Haven) </w:t>
        <w:br/>
      </w:r>
      <w:r>
        <w:rPr>
          <w:b/>
          <w:bCs/>
          <w:sz w:val="22"/>
          <w:szCs w:val="22"/>
        </w:rPr>
        <w:t xml:space="preserve">*Radegund von Feuchtenstadt </w:t>
        <w:br/>
      </w:r>
      <w:r>
        <w:rPr/>
        <w:t xml:space="preserve">  02/02/1991  AOA </w:t>
        <w:br/>
      </w:r>
      <w:r>
        <w:rPr>
          <w:b/>
          <w:bCs/>
          <w:sz w:val="22"/>
          <w:szCs w:val="22"/>
        </w:rPr>
        <w:t xml:space="preserve">Radu of Tornroshu </w:t>
        <w:br/>
      </w:r>
      <w:r>
        <w:rPr/>
        <w:t xml:space="preserve">  09/07/1996  AOA </w:t>
        <w:br/>
      </w:r>
      <w:r>
        <w:rPr>
          <w:b/>
          <w:bCs/>
          <w:sz w:val="22"/>
          <w:szCs w:val="22"/>
        </w:rPr>
        <w:t xml:space="preserve">Raed Milne </w:t>
        <w:br/>
      </w:r>
      <w:r>
        <w:rPr/>
        <w:t xml:space="preserve">  12/08/2001  AOA </w:t>
        <w:br/>
      </w:r>
      <w:r>
        <w:rPr>
          <w:b/>
          <w:bCs/>
          <w:sz w:val="22"/>
          <w:szCs w:val="22"/>
        </w:rPr>
        <w:t xml:space="preserve">*Raedwulf of Gryphonwald </w:t>
        <w:br/>
      </w:r>
      <w:r>
        <w:rPr/>
        <w:t xml:space="preserve">  03/??/1992   Bronze Tower (Swamp) </w:t>
        <w:br/>
      </w:r>
      <w:r>
        <w:rPr>
          <w:b/>
          <w:bCs/>
          <w:sz w:val="22"/>
          <w:szCs w:val="22"/>
        </w:rPr>
        <w:t xml:space="preserve">*Raesean Allmhaidh ni Ruairidh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>Raevil Bloodaxe</w:t>
        <w:br/>
      </w:r>
      <w:r>
        <w:rPr/>
        <w:t>  06/1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affaella Mascolo</w:t>
        <w:br/>
      </w:r>
      <w:r>
        <w:rPr/>
        <w:t>  10/03/2009   Silver Crescent</w:t>
        <w:br/>
        <w:t>  11/13/2004  AOA</w:t>
        <w:br/>
        <w:t>  04/12/2008  Queen's Cypher (Gabriella)</w:t>
        <w:br/>
        <w:t>  01/15/2005  QHD (Svava)</w:t>
        <w:br/>
      </w:r>
      <w:r>
        <w:rPr>
          <w:b/>
          <w:bCs/>
          <w:sz w:val="22"/>
          <w:szCs w:val="22"/>
        </w:rPr>
        <w:t>*Raffaella da Napoli</w:t>
        <w:br/>
      </w:r>
      <w:r>
        <w:rPr/>
        <w:t>  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agi Bjarnylr "Ragi warm bear"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*Ragnar Arason of Vinland </w:t>
        <w:br/>
      </w:r>
      <w:r>
        <w:rPr/>
        <w:t xml:space="preserve">  08/16/1990  AOA </w:t>
        <w:br/>
      </w:r>
      <w:r>
        <w:rPr>
          <w:b/>
          <w:bCs/>
          <w:sz w:val="22"/>
          <w:szCs w:val="22"/>
        </w:rPr>
        <w:t xml:space="preserve">Ragnar Dragonheart </w:t>
        <w:br/>
      </w:r>
      <w:r>
        <w:rPr/>
        <w:t xml:space="preserve">  07/29/1995  AOA </w:t>
        <w:br/>
        <w:t xml:space="preserve">  03/18/2000   Bronze Tower (Settmour Swamp) </w:t>
        <w:br/>
        <w:t>  05/25/2003   Iron Tower (Settmour Swamp)</w:t>
        <w:br/>
      </w:r>
      <w:r>
        <w:rPr>
          <w:b/>
          <w:bCs/>
          <w:sz w:val="22"/>
          <w:szCs w:val="22"/>
        </w:rPr>
        <w:t>*Ragnar Freydisarson</w:t>
        <w:br/>
      </w:r>
      <w:r>
        <w:rPr/>
        <w:t>  03/16/2002   Seadog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gnar of Silverlake </w:t>
        <w:br/>
      </w:r>
      <w:r>
        <w:rPr/>
        <w:t xml:space="preserve">  12/14/1996  AOA </w:t>
        <w:br/>
      </w:r>
      <w:r>
        <w:rPr>
          <w:b/>
          <w:bCs/>
          <w:sz w:val="22"/>
          <w:szCs w:val="22"/>
        </w:rPr>
        <w:t xml:space="preserve">*Ragnar MacHardy </w:t>
        <w:br/>
      </w:r>
      <w:r>
        <w:rPr/>
        <w:t xml:space="preserve">  03/11/1989  AOA </w:t>
        <w:br/>
      </w:r>
      <w:r>
        <w:rPr>
          <w:b/>
          <w:bCs/>
          <w:sz w:val="22"/>
          <w:szCs w:val="22"/>
        </w:rPr>
        <w:t xml:space="preserve">§*Ragnar the Wolf </w:t>
        <w:br/>
      </w:r>
      <w:r>
        <w:rPr/>
        <w:t xml:space="preserve">  07/26/1997   Silver Crescent </w:t>
        <w:br/>
        <w:t xml:space="preserve">  05/30/1993  AOA </w:t>
        <w:br/>
      </w:r>
      <w:r>
        <w:rPr>
          <w:b/>
          <w:bCs/>
          <w:sz w:val="22"/>
          <w:szCs w:val="22"/>
        </w:rPr>
        <w:t xml:space="preserve">*Ragnarr Two-Axe of the Swamp </w:t>
        <w:br/>
      </w:r>
      <w:r>
        <w:rPr/>
        <w:t xml:space="preserve">  04/27/1985  Companion of Sagittarius </w:t>
        <w:br/>
        <w:t xml:space="preserve">  11/02/1996   Manche </w:t>
        <w:br/>
        <w:t xml:space="preserve">  04/21/1979  AOA </w:t>
        <w:br/>
        <w:t xml:space="preserve">  09/29/1984   Yale (Dragonship Haven) </w:t>
        <w:br/>
        <w:t xml:space="preserve">  05/??/2001  Companion of St. Martin (Dragonship Haven) </w:t>
        <w:br/>
        <w:t xml:space="preserve">  02/22/2003  Golden Lyre </w:t>
        <w:br/>
      </w:r>
      <w:r>
        <w:rPr>
          <w:b/>
          <w:bCs/>
          <w:sz w:val="22"/>
          <w:szCs w:val="22"/>
        </w:rPr>
        <w:t xml:space="preserve">Ragnhild the Monier </w:t>
        <w:br/>
      </w:r>
      <w:r>
        <w:rPr/>
        <w:t xml:space="preserve">  07/27/1996   Manche </w:t>
        <w:br/>
        <w:t xml:space="preserve">  05/14/1994  AOA </w:t>
        <w:br/>
      </w:r>
      <w:r>
        <w:rPr>
          <w:b/>
          <w:bCs/>
          <w:sz w:val="22"/>
          <w:szCs w:val="22"/>
        </w:rPr>
        <w:t xml:space="preserve">Ragnon Erikson </w:t>
        <w:br/>
      </w:r>
      <w:r>
        <w:rPr/>
        <w:t xml:space="preserve">  12/03/1994   Salamander (Bhakail)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bCs/>
          <w:sz w:val="22"/>
          <w:szCs w:val="22"/>
        </w:rPr>
        <w:t>Ragnveig Snorradottir</w:t>
        <w:br/>
      </w:r>
      <w:r>
        <w:rPr/>
        <w:t>  01/26/2002  AOA</w:t>
        <w:br/>
        <w:t>  03/27/2010  Golden Lyre</w:t>
        <w:br/>
      </w:r>
      <w:r>
        <w:rPr>
          <w:b/>
          <w:bCs/>
          <w:sz w:val="22"/>
          <w:szCs w:val="22"/>
        </w:rPr>
        <w:t xml:space="preserve">Ragus of Revelwood </w:t>
        <w:br/>
      </w:r>
      <w:r>
        <w:rPr/>
        <w:t xml:space="preserve">  01/11/1986  AOA </w:t>
        <w:br/>
      </w:r>
      <w:r>
        <w:rPr>
          <w:b/>
          <w:bCs/>
          <w:sz w:val="22"/>
          <w:szCs w:val="22"/>
        </w:rPr>
        <w:t xml:space="preserve">Raimund Torwynsson </w:t>
        <w:br/>
      </w:r>
      <w:r>
        <w:rPr/>
        <w:t xml:space="preserve">  03/11/1989   Tygers Cub </w:t>
        <w:br/>
      </w:r>
      <w:r>
        <w:rPr>
          <w:b/>
          <w:bCs/>
          <w:sz w:val="22"/>
          <w:szCs w:val="22"/>
        </w:rPr>
        <w:t xml:space="preserve">Raimundo Alejandro de la Rosa </w:t>
        <w:br/>
      </w:r>
      <w:r>
        <w:rPr/>
        <w:t xml:space="preserve">  04/05/1986  AOA </w:t>
        <w:br/>
      </w:r>
      <w:r>
        <w:rPr>
          <w:b/>
          <w:bCs/>
          <w:sz w:val="22"/>
          <w:szCs w:val="22"/>
        </w:rPr>
        <w:t>Raimundo de Cabrera de la Fontera</w:t>
        <w:br/>
      </w:r>
      <w:r>
        <w:rPr/>
        <w:t>  04/22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imundo Gutierrez </w:t>
        <w:br/>
      </w:r>
      <w:r>
        <w:rPr/>
        <w:t xml:space="preserve">  11/19/1994  AOA </w:t>
        <w:br/>
      </w:r>
      <w:r>
        <w:rPr>
          <w:b/>
          <w:bCs/>
          <w:sz w:val="22"/>
          <w:szCs w:val="22"/>
        </w:rPr>
        <w:t xml:space="preserve">*Rainillt Leia de Bello Marisco </w:t>
        <w:br/>
      </w:r>
      <w:r>
        <w:rPr/>
        <w:t xml:space="preserve">  09/13/2003  Grant of Arms </w:t>
        <w:br/>
        <w:t xml:space="preserve">  09/13/2003  Court Baroness </w:t>
        <w:br/>
        <w:t>  09/11/2004   Manche</w:t>
        <w:br/>
        <w:t xml:space="preserve">  07/27/2002  AOA </w:t>
        <w:br/>
        <w:t>  09/11/2004  Queen's Cypher (Geneviere)</w:t>
        <w:br/>
        <w:t>  09/29/2007  Queen's Cypher (Aikaterine)</w:t>
        <w:br/>
        <w:t>  09/24/2005  KOE</w:t>
        <w:br/>
        <w:t>  02/05/2005  Golden Tyger</w:t>
        <w:br/>
        <w:t>  03/29/2008  Golden Lyre</w:t>
        <w:br/>
      </w:r>
      <w:r>
        <w:rPr>
          <w:b/>
          <w:bCs/>
          <w:sz w:val="22"/>
          <w:szCs w:val="22"/>
        </w:rPr>
        <w:t>Raistlin the Quiet</w:t>
        <w:br/>
      </w:r>
      <w:r>
        <w:rPr/>
        <w:t>  05/26/2007  AOA</w:t>
        <w:br/>
        <w:t>  04/14/2007  QHD (Jana IV)</w:t>
        <w:br/>
      </w:r>
      <w:r>
        <w:rPr>
          <w:b/>
          <w:bCs/>
          <w:sz w:val="22"/>
          <w:szCs w:val="22"/>
        </w:rPr>
        <w:t xml:space="preserve">Rakkurai of Kamakura </w:t>
        <w:br/>
      </w:r>
      <w:r>
        <w:rPr/>
        <w:t xml:space="preserve">  07/08/1972  Count </w:t>
        <w:br/>
        <w:t xml:space="preserve">  01/??/1969  Knight </w:t>
        <w:br/>
        <w:t xml:space="preserve">  06/13/1971   Silver Crescent </w:t>
        <w:br/>
      </w:r>
      <w:r>
        <w:rPr>
          <w:b/>
          <w:bCs/>
          <w:sz w:val="22"/>
          <w:szCs w:val="22"/>
        </w:rPr>
        <w:t xml:space="preserve">Ralph the Carter, see *Azelin Cola of Wishford </w:t>
        <w:br/>
        <w:t xml:space="preserve">Ramos da Vida </w:t>
        <w:br/>
      </w:r>
      <w:r>
        <w:rPr/>
        <w:t>  08/12/2002  Baron of Carillion</w:t>
        <w:br/>
        <w:t>  08/12/2002  Grant of Arms</w:t>
        <w:br/>
        <w:t>  08/15/2005  Court Baron</w:t>
        <w:br/>
        <w:t xml:space="preserve">  11/20/1999  Companion of Sagittarius </w:t>
        <w:br/>
        <w:t xml:space="preserve">  09/20/1998  AOA </w:t>
        <w:br/>
      </w:r>
      <w:r>
        <w:rPr>
          <w:b/>
          <w:bCs/>
          <w:sz w:val="22"/>
          <w:szCs w:val="22"/>
        </w:rPr>
        <w:t xml:space="preserve">*Ranalt MacFirbis </w:t>
        <w:br/>
      </w:r>
      <w:r>
        <w:rPr/>
        <w:t xml:space="preserve">  12/19/1992  AOA </w:t>
        <w:br/>
        <w:t>  08/16/1995   Millstone (Stonemarche)</w:t>
        <w:br/>
      </w:r>
      <w:r>
        <w:rPr>
          <w:b/>
          <w:bCs/>
          <w:sz w:val="22"/>
          <w:szCs w:val="22"/>
        </w:rPr>
        <w:t xml:space="preserve">*Randal of the Dark </w:t>
        <w:br/>
      </w:r>
      <w:r>
        <w:rPr/>
        <w:t xml:space="preserve">  04/15/1989  Duke </w:t>
        <w:br/>
        <w:t xml:space="preserve">  10/10/1987  Count </w:t>
        <w:br/>
        <w:t xml:space="preserve">  08/18/1985  Master at Arms </w:t>
        <w:br/>
        <w:t xml:space="preserve">  01/07/1995   Pelican </w:t>
        <w:br/>
        <w:t xml:space="preserve">  10/20/1984   OTC </w:t>
        <w:br/>
        <w:t xml:space="preserve">  04/07/1990   Sagittarius </w:t>
        <w:br/>
        <w:t xml:space="preserve">  04/11/1992   Silver Crescent </w:t>
        <w:br/>
        <w:t xml:space="preserve">  02/06/1982  AOA </w:t>
        <w:br/>
        <w:t xml:space="preserve">  08/19/1993  QOC </w:t>
        <w:br/>
        <w:t>  09/30/2006  Tyger of the East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Randall Brock </w:t>
        <w:br/>
      </w:r>
      <w:r>
        <w:rPr/>
        <w:t xml:space="preserve">  04/12/1997  AOA </w:t>
        <w:br/>
        <w:t>  09/28/2002   Millstone (Stonemarche)</w:t>
        <w:br/>
      </w:r>
      <w:r>
        <w:rPr>
          <w:b/>
          <w:bCs/>
          <w:sz w:val="22"/>
          <w:szCs w:val="22"/>
        </w:rPr>
        <w:t xml:space="preserve">Randall of Clann O’Choda </w:t>
        <w:br/>
      </w:r>
      <w:r>
        <w:rPr/>
        <w:t xml:space="preserve">  07/11/1998   OTC </w:t>
        <w:br/>
        <w:t xml:space="preserve">  05/18/1996  AOA </w:t>
        <w:br/>
        <w:t xml:space="preserve">  04/??/2002  Companion of St. Martin (Dragonship Haven) </w:t>
        <w:br/>
      </w:r>
      <w:r>
        <w:rPr>
          <w:b/>
          <w:bCs/>
          <w:sz w:val="22"/>
          <w:szCs w:val="22"/>
        </w:rPr>
        <w:t xml:space="preserve">Randall Vihar Farkas </w:t>
        <w:br/>
      </w:r>
      <w:r>
        <w:rPr/>
        <w:t xml:space="preserve">  08/13/2001   Laurel </w:t>
        <w:br/>
        <w:t xml:space="preserve">  10/05/1991  Companion of Sagittarius </w:t>
        <w:br/>
        <w:t xml:space="preserve">  09/27/1997   Manche </w:t>
        <w:br/>
        <w:t xml:space="preserve">  01/05/1991  AOA </w:t>
        <w:br/>
        <w:t xml:space="preserve">  08/13/1997  QOC </w:t>
        <w:br/>
      </w:r>
      <w:r>
        <w:rPr>
          <w:b/>
          <w:bCs/>
          <w:sz w:val="22"/>
          <w:szCs w:val="22"/>
        </w:rPr>
        <w:t>Randr Wolfson</w:t>
        <w:br/>
      </w:r>
      <w:r>
        <w:rPr>
          <w:b/>
          <w:bCs/>
        </w:rPr>
        <w:t> </w:t>
      </w:r>
      <w:r>
        <w:rPr/>
        <w:t xml:space="preserve"> 07/0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anuccio Farnese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aphaella de Lyon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>Rashid al-Gyanji (was: *Richard de Chalfont)</w:t>
        <w:br/>
      </w:r>
      <w:r>
        <w:rPr/>
        <w:t xml:space="preserve">  01/05/1991   Laurel </w:t>
        <w:br/>
        <w:t xml:space="preserve">  01/09/1982   Manche </w:t>
        <w:br/>
        <w:t xml:space="preserve">  01/03/1981  AOA </w:t>
        <w:br/>
        <w:t xml:space="preserve">  04/12/2003  QHD (Isabella II) </w:t>
        <w:br/>
        <w:t xml:space="preserve">  08/??/1988   Salamander (Bhakail) </w:t>
        <w:br/>
        <w:t>  12/06/2003  Order of the Harlequin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atanavati Bai</w:t>
        <w:br/>
      </w:r>
      <w:r>
        <w:rPr>
          <w:b/>
          <w:bCs/>
        </w:rPr>
        <w:t> </w:t>
      </w:r>
      <w:r>
        <w:rPr/>
        <w:t xml:space="preserve"> 07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atburc Castus</w:t>
        <w:br/>
      </w:r>
      <w:r>
        <w:rPr/>
        <w:t>  11/03/2007  AOA</w:t>
        <w:br/>
        <w:t>  10/03/2009  QOC</w:t>
        <w:br/>
      </w:r>
      <w:r>
        <w:rPr>
          <w:b/>
          <w:bCs/>
          <w:sz w:val="22"/>
          <w:szCs w:val="22"/>
        </w:rPr>
        <w:t xml:space="preserve">*Raùl MacLaren </w:t>
        <w:br/>
      </w:r>
      <w:r>
        <w:rPr/>
        <w:t xml:space="preserve">  12/02/1989  AOA </w:t>
        <w:br/>
      </w:r>
      <w:r>
        <w:rPr>
          <w:b/>
          <w:bCs/>
          <w:sz w:val="22"/>
          <w:szCs w:val="22"/>
        </w:rPr>
        <w:t xml:space="preserve">Raven Diamont, see *Brannat Dub </w:t>
        <w:br/>
        <w:t>Raven MacKinnon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Raven of Rusted Woodlands </w:t>
        <w:br/>
      </w:r>
      <w:r>
        <w:rPr/>
        <w:t>  11/19/2005   Silver Crescent</w:t>
        <w:br/>
        <w:t xml:space="preserve">  04/12/2003  AOA </w:t>
        <w:br/>
      </w:r>
      <w:r>
        <w:rPr>
          <w:b/>
          <w:bCs/>
          <w:sz w:val="22"/>
          <w:szCs w:val="22"/>
        </w:rPr>
        <w:t xml:space="preserve">Raven of Skye </w:t>
        <w:br/>
      </w:r>
      <w:r>
        <w:rPr/>
        <w:t xml:space="preserve">  11/25/2000  AOA </w:t>
        <w:br/>
      </w:r>
      <w:r>
        <w:rPr>
          <w:b/>
          <w:bCs/>
          <w:sz w:val="22"/>
          <w:szCs w:val="22"/>
        </w:rPr>
        <w:t>*Ravenild Frogenhall</w:t>
        <w:br/>
      </w:r>
      <w:r>
        <w:rPr/>
        <w:t>  07/24/2004  AOA</w:t>
        <w:br/>
        <w:t>  02/05/2005  Golden Tyger</w:t>
        <w:br/>
      </w:r>
      <w:r>
        <w:rPr>
          <w:b/>
          <w:bCs/>
          <w:sz w:val="22"/>
          <w:szCs w:val="22"/>
        </w:rPr>
        <w:t>Ravyn MacKay</w:t>
        <w:br/>
      </w:r>
      <w:r>
        <w:rPr/>
        <w:t>  04/11/2009  AOA</w:t>
        <w:br/>
        <w:t>  04/11/2009  QHD (Alethe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ymond Crus Hummer </w:t>
        <w:br/>
      </w:r>
      <w:r>
        <w:rPr/>
        <w:t xml:space="preserve">  12/06/1975   Daystar (Carolingia) </w:t>
        <w:br/>
      </w:r>
      <w:r>
        <w:rPr>
          <w:b/>
          <w:bCs/>
          <w:sz w:val="22"/>
          <w:szCs w:val="22"/>
        </w:rPr>
        <w:t>Raymond Silverfox of Blackwood</w:t>
        <w:br/>
      </w:r>
      <w:r>
        <w:rPr>
          <w:b/>
          <w:bCs/>
        </w:rPr>
        <w:t xml:space="preserve">  </w:t>
      </w:r>
      <w:r>
        <w:rPr/>
        <w:t>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aymond of Tadcaster </w:t>
        <w:br/>
      </w:r>
      <w:r>
        <w:rPr/>
        <w:t xml:space="preserve">  03/18/1995  AOA </w:t>
        <w:br/>
      </w:r>
      <w:r>
        <w:rPr>
          <w:b/>
          <w:bCs/>
          <w:sz w:val="22"/>
          <w:szCs w:val="22"/>
        </w:rPr>
        <w:t xml:space="preserve">*Raymond the Gruesome </w:t>
        <w:br/>
      </w:r>
      <w:r>
        <w:rPr/>
        <w:t xml:space="preserve">  04/24/1976  AOA </w:t>
        <w:br/>
      </w:r>
      <w:r>
        <w:rPr>
          <w:b/>
          <w:bCs/>
          <w:sz w:val="22"/>
          <w:szCs w:val="22"/>
        </w:rPr>
        <w:t>Raymonda the Second</w:t>
        <w:br/>
      </w:r>
      <w:r>
        <w:rPr/>
        <w:t xml:space="preserve">  04/12/2003   Tygers Cub </w:t>
        <w:br/>
      </w:r>
      <w:r>
        <w:rPr>
          <w:b/>
          <w:bCs/>
          <w:sz w:val="22"/>
          <w:szCs w:val="22"/>
        </w:rPr>
        <w:t xml:space="preserve">Rays of Revelwood </w:t>
        <w:br/>
      </w:r>
      <w:r>
        <w:rPr/>
        <w:t xml:space="preserve">  03/30/1985   Bronze Tower (Swamp) </w:t>
        <w:br/>
      </w:r>
      <w:r>
        <w:rPr>
          <w:b/>
          <w:bCs/>
          <w:sz w:val="22"/>
          <w:szCs w:val="22"/>
        </w:rPr>
        <w:t xml:space="preserve">Rebecca of Carillion </w:t>
        <w:br/>
      </w:r>
      <w:r>
        <w:rPr/>
        <w:t xml:space="preserve">  02/26/2000   Tygers Cub </w:t>
        <w:br/>
      </w:r>
      <w:r>
        <w:rPr>
          <w:b/>
          <w:bCs/>
          <w:sz w:val="22"/>
          <w:szCs w:val="22"/>
        </w:rPr>
        <w:t xml:space="preserve">Rebecca of Concordia </w:t>
        <w:br/>
      </w:r>
      <w:r>
        <w:rPr/>
        <w:t xml:space="preserve">  05/25/2003  AOA </w:t>
        <w:br/>
        <w:t xml:space="preserve">  11/21/1998   Tygers Cub </w:t>
        <w:br/>
      </w:r>
      <w:r>
        <w:rPr>
          <w:b/>
          <w:bCs/>
          <w:sz w:val="22"/>
          <w:szCs w:val="22"/>
        </w:rPr>
        <w:t xml:space="preserve">Rebecca of Dragonship Haven </w:t>
        <w:br/>
      </w:r>
      <w:r>
        <w:rPr/>
        <w:t xml:space="preserve">  06/23/1990   Yale (Dragonship Haven) </w:t>
        <w:br/>
      </w:r>
      <w:r>
        <w:rPr>
          <w:b/>
          <w:bCs/>
          <w:sz w:val="22"/>
          <w:szCs w:val="22"/>
        </w:rPr>
        <w:t xml:space="preserve">*Rebecca Greylever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Rebecca Gwlad y Haf </w:t>
        <w:br/>
      </w:r>
      <w:r>
        <w:rPr/>
        <w:t xml:space="preserve">  11/27/1999  AOA </w:t>
        <w:br/>
      </w:r>
      <w:r>
        <w:rPr>
          <w:b/>
          <w:bCs/>
          <w:sz w:val="22"/>
          <w:szCs w:val="22"/>
        </w:rPr>
        <w:t xml:space="preserve">*Rebecca of Lancaster </w:t>
        <w:br/>
      </w:r>
      <w:r>
        <w:rPr/>
        <w:t xml:space="preserve">  04/20/1996   Laurel (Outlands) </w:t>
        <w:br/>
        <w:t xml:space="preserve">  12/19/1987   Argent Hart (Outlands) </w:t>
        <w:br/>
        <w:t xml:space="preserve">  05/26/1986   Leaping Stag (Pr. of Outlands) </w:t>
        <w:br/>
        <w:t xml:space="preserve">  11/21/1987   Russian Thistle (Al-Barran, Outlands) </w:t>
        <w:br/>
        <w:t xml:space="preserve">  04/02/1994   Trefoil (Outlands) </w:t>
        <w:br/>
        <w:t xml:space="preserve">  11/22/1997   Scorpion of Al-Barran (Al-Barran, Outlands) </w:t>
        <w:br/>
        <w:t xml:space="preserve">  05/25/1986  AOA (Atenveldt) </w:t>
        <w:br/>
      </w:r>
      <w:r>
        <w:rPr>
          <w:b/>
          <w:bCs/>
          <w:sz w:val="22"/>
          <w:szCs w:val="22"/>
        </w:rPr>
        <w:t xml:space="preserve">*Rebecca of Preston </w:t>
        <w:br/>
      </w:r>
      <w:r>
        <w:rPr/>
        <w:t xml:space="preserve">  10/09/1993  AOA </w:t>
        <w:br/>
        <w:t xml:space="preserve">  12/08/1990   Tygers Cub </w:t>
        <w:br/>
      </w:r>
      <w:r>
        <w:rPr>
          <w:b/>
          <w:bCs/>
          <w:sz w:val="22"/>
          <w:szCs w:val="22"/>
        </w:rPr>
        <w:t xml:space="preserve">*Rebecca bat Reuven </w:t>
        <w:br/>
      </w:r>
      <w:r>
        <w:rPr/>
        <w:t xml:space="preserve">  12/08/1990  AOA </w:t>
        <w:br/>
      </w:r>
      <w:r>
        <w:rPr>
          <w:b/>
          <w:bCs/>
          <w:sz w:val="22"/>
          <w:szCs w:val="22"/>
        </w:rPr>
        <w:t xml:space="preserve">Rebecca Rotkelchen Perle </w:t>
        <w:br/>
      </w:r>
      <w:r>
        <w:rPr/>
        <w:t xml:space="preserve">  07/27/1996  AOA </w:t>
        <w:br/>
      </w:r>
      <w:r>
        <w:rPr>
          <w:b/>
          <w:bCs/>
          <w:sz w:val="22"/>
          <w:szCs w:val="22"/>
        </w:rPr>
        <w:t xml:space="preserve">Rebekah of Barren Sands </w:t>
        <w:br/>
      </w:r>
      <w:r>
        <w:rPr/>
        <w:t xml:space="preserve">  06/06/1998   Tyger's Cub </w:t>
        <w:br/>
      </w:r>
      <w:r>
        <w:rPr>
          <w:b/>
          <w:bCs/>
          <w:sz w:val="22"/>
          <w:szCs w:val="22"/>
        </w:rPr>
        <w:t>Rebekkah Wallace</w:t>
        <w:br/>
      </w:r>
      <w:r>
        <w:rPr/>
        <w:t>  11/11/2006  AOA</w:t>
        <w:br/>
      </w:r>
      <w:r>
        <w:rPr>
          <w:b/>
          <w:bCs/>
          <w:sz w:val="22"/>
          <w:szCs w:val="22"/>
        </w:rPr>
        <w:t xml:space="preserve">Redhawk Clemont </w:t>
        <w:br/>
      </w:r>
      <w:r>
        <w:rPr/>
        <w:t xml:space="preserve">  03/05/1983  AOA </w:t>
        <w:br/>
      </w:r>
      <w:r>
        <w:rPr>
          <w:b/>
          <w:bCs/>
          <w:sz w:val="22"/>
          <w:szCs w:val="22"/>
        </w:rPr>
        <w:t xml:space="preserve">Reed of Mountain Freehold </w:t>
        <w:br/>
      </w:r>
      <w:r>
        <w:rPr/>
        <w:t xml:space="preserve">  05/27/2001  AOA </w:t>
        <w:br/>
      </w:r>
      <w:r>
        <w:rPr>
          <w:b/>
          <w:bCs/>
          <w:sz w:val="22"/>
          <w:szCs w:val="22"/>
        </w:rPr>
        <w:t xml:space="preserve">Regina of Blak Rose </w:t>
        <w:br/>
      </w:r>
      <w:r>
        <w:rPr/>
        <w:t xml:space="preserve">  10/26/1991  AOA </w:t>
        <w:br/>
      </w:r>
      <w:r>
        <w:rPr>
          <w:b/>
          <w:bCs/>
          <w:sz w:val="22"/>
          <w:szCs w:val="22"/>
        </w:rPr>
        <w:t xml:space="preserve">Reichert of Bloodguard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 xml:space="preserve">*Reina Crystaldale </w:t>
        <w:br/>
      </w:r>
      <w:r>
        <w:rPr/>
        <w:t xml:space="preserve">  04/16/1988  AOA </w:t>
        <w:br/>
      </w:r>
      <w:r>
        <w:rPr>
          <w:b/>
          <w:bCs/>
          <w:sz w:val="22"/>
          <w:szCs w:val="22"/>
        </w:rPr>
        <w:t>*Reina fille Calixte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einer Verplanck</w:t>
        <w:br/>
      </w:r>
      <w:r>
        <w:rPr>
          <w:b/>
          <w:bCs/>
        </w:rPr>
        <w:t> </w:t>
      </w:r>
      <w:r>
        <w:rPr/>
        <w:t xml:space="preserve"> 09/07/1996   Seahorse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einhardt von Berchtesgaden </w:t>
        <w:br/>
      </w:r>
      <w:r>
        <w:rPr/>
        <w:t xml:space="preserve">  08/14/1996   OTC </w:t>
        <w:br/>
      </w:r>
      <w:r>
        <w:rPr>
          <w:b/>
          <w:bCs/>
          <w:sz w:val="22"/>
          <w:szCs w:val="22"/>
        </w:rPr>
        <w:t xml:space="preserve">*Reinhardt Tuscher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 xml:space="preserve">*Reinholdt von Trollenhagen </w:t>
        <w:br/>
      </w:r>
      <w:r>
        <w:rPr/>
        <w:t xml:space="preserve">  07/20/1985  AOA </w:t>
        <w:br/>
      </w:r>
      <w:r>
        <w:rPr>
          <w:b/>
          <w:bCs/>
          <w:sz w:val="22"/>
          <w:szCs w:val="22"/>
        </w:rPr>
        <w:t xml:space="preserve">Rema the Sharp </w:t>
        <w:br/>
      </w:r>
      <w:r>
        <w:rPr/>
        <w:t xml:space="preserve">  04/17/1982  AOA </w:t>
        <w:br/>
      </w:r>
      <w:r>
        <w:rPr>
          <w:b/>
          <w:bCs/>
          <w:sz w:val="22"/>
          <w:szCs w:val="22"/>
        </w:rPr>
        <w:t xml:space="preserve">Renard de Cadillac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Renatta of Concordia </w:t>
        <w:br/>
      </w:r>
      <w:r>
        <w:rPr/>
        <w:t xml:space="preserve">  06/30/2001  AOA </w:t>
        <w:br/>
        <w:t>  01/24/2009   Troubadour</w:t>
        <w:br/>
      </w:r>
      <w:r>
        <w:rPr>
          <w:b/>
          <w:bCs/>
          <w:sz w:val="22"/>
          <w:szCs w:val="22"/>
        </w:rPr>
        <w:t xml:space="preserve">Rene Hount Schwartz de Bas’Rhin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 xml:space="preserve">*Rennata MacDougall </w:t>
        <w:br/>
      </w:r>
      <w:r>
        <w:rPr/>
        <w:t xml:space="preserve">  09/07/1996   Pelican </w:t>
        <w:br/>
        <w:t xml:space="preserve">  10/03/1992   Silver Crescent </w:t>
        <w:br/>
        <w:t xml:space="preserve">  07/24/1993   Manche </w:t>
        <w:br/>
        <w:t xml:space="preserve">  12/09/1989  AOA </w:t>
        <w:br/>
        <w:t xml:space="preserve">  10/05/1996   Burdened Tyger </w:t>
        <w:br/>
        <w:t xml:space="preserve">  10/11/1992   Daystar (Carolingia) </w:t>
        <w:br/>
      </w:r>
      <w:r>
        <w:rPr>
          <w:b/>
          <w:bCs/>
          <w:sz w:val="22"/>
          <w:szCs w:val="22"/>
        </w:rPr>
        <w:t xml:space="preserve">*Renne Michaeline </w:t>
        <w:br/>
      </w:r>
      <w:r>
        <w:rPr/>
        <w:t xml:space="preserve">  11/14/1981  AOA </w:t>
        <w:br/>
      </w:r>
      <w:r>
        <w:rPr>
          <w:b/>
          <w:bCs/>
          <w:sz w:val="22"/>
          <w:szCs w:val="22"/>
        </w:rPr>
        <w:t xml:space="preserve">Renne Wyrm </w:t>
        <w:br/>
      </w:r>
      <w:r>
        <w:rPr/>
        <w:t>  03/28/2009   Laurel</w:t>
        <w:br/>
        <w:t xml:space="preserve">  08/16/2000   Golden Rapier </w:t>
        <w:br/>
        <w:t>  01/06/2007   Manche</w:t>
        <w:br/>
        <w:t xml:space="preserve">  08/14/2003  QOC </w:t>
        <w:br/>
        <w:t xml:space="preserve">  06/24/2000   Yale (Dragonship Haven) </w:t>
        <w:br/>
        <w:t xml:space="preserve">  05/??/2001  Companion of St Martin (Dragonship Haven) </w:t>
        <w:br/>
        <w:t>  08/05/2008  Golden Lyre</w:t>
        <w:br/>
      </w:r>
      <w:r>
        <w:rPr>
          <w:b/>
          <w:bCs/>
          <w:sz w:val="22"/>
          <w:szCs w:val="22"/>
        </w:rPr>
        <w:t xml:space="preserve">*Rennewief van Grunwald </w:t>
        <w:br/>
      </w:r>
      <w:r>
        <w:rPr/>
        <w:t>  03/29/2003  AOA</w:t>
        <w:br/>
        <w:t>  04/14/2007  QHD (Jana IV) </w:t>
        <w:br/>
      </w:r>
      <w:r>
        <w:rPr>
          <w:b/>
          <w:bCs/>
          <w:sz w:val="22"/>
          <w:szCs w:val="22"/>
        </w:rPr>
        <w:t xml:space="preserve">*Retepert the Barbarian </w:t>
        <w:br/>
      </w:r>
      <w:r>
        <w:rPr/>
        <w:t xml:space="preserve">  09/08/1984  AOA </w:t>
        <w:br/>
        <w:t xml:space="preserve">  07/26/1986   Bronze Tower (Swamp) </w:t>
        <w:br/>
        <w:t xml:space="preserve">  03/??/1992   Silver Tower (Swamp) </w:t>
        <w:br/>
        <w:t xml:space="preserve">  03/??/1992   Ivory Tower (Swamp) </w:t>
        <w:br/>
      </w:r>
      <w:r>
        <w:rPr>
          <w:b/>
          <w:bCs/>
          <w:sz w:val="22"/>
          <w:szCs w:val="22"/>
        </w:rPr>
        <w:t xml:space="preserve">*Reya nam Beanntan </w:t>
        <w:br/>
      </w:r>
      <w:r>
        <w:rPr/>
        <w:t xml:space="preserve">  01/21/1984  AOA </w:t>
        <w:br/>
        <w:t xml:space="preserve">  04/06/1982   Seahorse (Ostgardr) </w:t>
        <w:br/>
      </w:r>
      <w:r>
        <w:rPr>
          <w:b/>
          <w:bCs/>
          <w:sz w:val="22"/>
          <w:szCs w:val="22"/>
        </w:rPr>
        <w:t xml:space="preserve">*Reynard des Montaignes </w:t>
        <w:br/>
      </w:r>
      <w:r>
        <w:rPr/>
        <w:t xml:space="preserve">  10/05/1996   Silver Crescent </w:t>
        <w:br/>
        <w:t xml:space="preserve">  02/20/1982  AOA </w:t>
        <w:br/>
        <w:t xml:space="preserve">  07/28/1984  QOC </w:t>
        <w:br/>
        <w:t xml:space="preserve">  12/10/1983   Windmill (Delftwood) </w:t>
        <w:br/>
      </w:r>
      <w:r>
        <w:rPr>
          <w:b/>
          <w:bCs/>
          <w:sz w:val="22"/>
          <w:szCs w:val="22"/>
        </w:rPr>
        <w:t xml:space="preserve">Rhea of House Nonesuch </w:t>
        <w:br/>
      </w:r>
      <w:r>
        <w:rPr/>
        <w:t xml:space="preserve">  07/27/1991  AOA </w:t>
        <w:br/>
      </w:r>
      <w:r>
        <w:rPr>
          <w:b/>
          <w:bCs/>
          <w:sz w:val="22"/>
          <w:szCs w:val="22"/>
        </w:rPr>
        <w:t xml:space="preserve">Rhedeanna (of Owl’s Reste) </w:t>
        <w:br/>
      </w:r>
      <w:r>
        <w:rPr/>
        <w:t xml:space="preserve">  04/25/1998  AOA </w:t>
        <w:br/>
      </w:r>
      <w:r>
        <w:rPr>
          <w:b/>
          <w:bCs/>
          <w:sz w:val="22"/>
          <w:szCs w:val="22"/>
        </w:rPr>
        <w:t xml:space="preserve">Rhialle the Wanderer </w:t>
        <w:br/>
      </w:r>
      <w:r>
        <w:rPr/>
        <w:t xml:space="preserve">  10/05/1985  AOA </w:t>
        <w:br/>
      </w:r>
      <w:r>
        <w:rPr>
          <w:b/>
          <w:bCs/>
          <w:sz w:val="22"/>
          <w:szCs w:val="22"/>
        </w:rPr>
        <w:t xml:space="preserve">*Rhianna ferch Gwynedd </w:t>
        <w:br/>
      </w:r>
      <w:r>
        <w:rPr/>
        <w:t xml:space="preserve">  10/08/1977  AOA </w:t>
        <w:br/>
      </w:r>
      <w:r>
        <w:rPr>
          <w:b/>
          <w:bCs/>
          <w:sz w:val="22"/>
          <w:szCs w:val="22"/>
        </w:rPr>
        <w:t>Rhianna of Owl’s Reste, see Constancia Aelfwine</w:t>
        <w:br/>
        <w:t>Rhiannan Bassett (was: Silverwheel, Ravensong), see *Gwenllian Bassett</w:t>
        <w:br/>
        <w:t>Rhiannon Blaecstan</w:t>
        <w:br/>
      </w:r>
      <w:r>
        <w:rPr>
          <w:b/>
          <w:bCs/>
        </w:rPr>
        <w:t> </w:t>
      </w:r>
      <w:r>
        <w:rPr/>
        <w:t xml:space="preserve"> 11/21/2009  AOA</w:t>
      </w:r>
      <w:r>
        <w:rPr>
          <w:b/>
          <w:bCs/>
        </w:rPr>
        <w:br/>
        <w:t> </w:t>
      </w:r>
      <w:r>
        <w:rPr/>
        <w:t xml:space="preserve"> 04/28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hiannan Dhubh</w:t>
        <w:br/>
      </w:r>
      <w:r>
        <w:rPr/>
        <w:t>  09/05/1999  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hiannon the Anonymous of Silver Rhylle </w:t>
        <w:br/>
      </w:r>
      <w:r>
        <w:rPr/>
        <w:t xml:space="preserve">  05/09/1998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hiannon y Ddraig </w:t>
        <w:br/>
      </w:r>
      <w:r>
        <w:rPr/>
        <w:t xml:space="preserve">  11/27/1993  AOA </w:t>
        <w:br/>
        <w:t xml:space="preserve">  11/26/1994   Troubadour </w:t>
        <w:br/>
        <w:t xml:space="preserve">  01/08/1994   Iceburg (Ruantallan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hiannon the Eccentric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>*Rhiannon de Carreg Cennen (was: Rhiannon du Licorne)</w:t>
        <w:br/>
      </w:r>
      <w:r>
        <w:rPr/>
        <w:t>  03/24/2007  Baroness of Settmour Swamp</w:t>
        <w:br/>
        <w:t xml:space="preserve">  04/04/1998   Manche </w:t>
        <w:br/>
        <w:t xml:space="preserve">  10/09/1993  AOA </w:t>
        <w:br/>
        <w:t xml:space="preserve">  03/23/2002  Companion of Terpsichore </w:t>
        <w:br/>
        <w:t xml:space="preserve">  07/26/2003   Burdened Tyger </w:t>
        <w:br/>
        <w:t>  03/24/2007   Silver Tower (Settmour Swamp)</w:t>
        <w:br/>
      </w:r>
      <w:r>
        <w:rPr>
          <w:b/>
          <w:bCs/>
          <w:sz w:val="22"/>
          <w:szCs w:val="22"/>
        </w:rPr>
        <w:t xml:space="preserve">Rhiannon ap Llewellyn </w:t>
        <w:br/>
      </w:r>
      <w:r>
        <w:rPr/>
        <w:t xml:space="preserve">  04/12/1980  AOA </w:t>
        <w:br/>
        <w:t xml:space="preserve">  04/19/1980  Queen's Cypher (West) </w:t>
        <w:br/>
      </w:r>
      <w:r>
        <w:rPr>
          <w:b/>
          <w:bCs/>
          <w:sz w:val="22"/>
          <w:szCs w:val="22"/>
        </w:rPr>
        <w:t xml:space="preserve">Rhiannon Macha Kilrea ni Dubdha </w:t>
        <w:br/>
      </w:r>
      <w:r>
        <w:rPr/>
        <w:t xml:space="preserve">  01/19/1991  AOA </w:t>
        <w:br/>
      </w:r>
      <w:r>
        <w:rPr>
          <w:b/>
          <w:bCs/>
          <w:sz w:val="22"/>
          <w:szCs w:val="22"/>
        </w:rPr>
        <w:t xml:space="preserve">*Rhiannon Rhyl </w:t>
        <w:br/>
      </w:r>
      <w:r>
        <w:rPr/>
        <w:t xml:space="preserve">  09/12/1987  AOA </w:t>
        <w:br/>
      </w:r>
      <w:r>
        <w:rPr>
          <w:b/>
          <w:bCs/>
          <w:sz w:val="22"/>
          <w:szCs w:val="22"/>
        </w:rPr>
        <w:t xml:space="preserve">Rhiannon (of Settmour Swamp) </w:t>
        <w:br/>
      </w:r>
      <w:r>
        <w:rPr/>
        <w:t xml:space="preserve">  03/15/1986   Bronze Tower (Swamp) </w:t>
        <w:br/>
      </w:r>
      <w:r>
        <w:rPr>
          <w:b/>
          <w:bCs/>
          <w:sz w:val="22"/>
          <w:szCs w:val="22"/>
        </w:rPr>
        <w:t xml:space="preserve">*Rhiannon verch Tegan Glascoed </w:t>
        <w:br/>
      </w:r>
      <w:r>
        <w:rPr/>
        <w:t xml:space="preserve">  07/20/1996  AOA </w:t>
        <w:br/>
      </w:r>
      <w:r>
        <w:rPr>
          <w:b/>
          <w:bCs/>
          <w:sz w:val="22"/>
          <w:szCs w:val="22"/>
        </w:rPr>
        <w:t xml:space="preserve">Rhianun McGreggor </w:t>
        <w:br/>
      </w:r>
      <w:r>
        <w:rPr/>
        <w:t xml:space="preserve">  09/29/2001  AOA </w:t>
        <w:br/>
      </w:r>
      <w:r>
        <w:rPr>
          <w:b/>
          <w:bCs/>
          <w:sz w:val="22"/>
          <w:szCs w:val="22"/>
        </w:rPr>
        <w:t xml:space="preserve">*Rhithyn yr Gwlad yr Hav </w:t>
        <w:br/>
      </w:r>
      <w:r>
        <w:rPr/>
        <w:t xml:space="preserve">  06/18/1975  AOA (Meridies) </w:t>
        <w:br/>
      </w:r>
      <w:r>
        <w:rPr>
          <w:b/>
          <w:bCs/>
          <w:sz w:val="22"/>
          <w:szCs w:val="22"/>
        </w:rPr>
        <w:t xml:space="preserve">*Rhodri ap Elydyr of Killanin </w:t>
        <w:br/>
      </w:r>
      <w:r>
        <w:rPr/>
        <w:t xml:space="preserve">  12/19/1981  AOA </w:t>
        <w:br/>
      </w:r>
      <w:r>
        <w:rPr>
          <w:b/>
          <w:bCs/>
          <w:sz w:val="22"/>
          <w:szCs w:val="22"/>
        </w:rPr>
        <w:t xml:space="preserve">*Rhodri Ewias </w:t>
        <w:br/>
      </w:r>
      <w:r>
        <w:rPr/>
        <w:t xml:space="preserve">  08/12/1998   Silver Crescent </w:t>
        <w:br/>
        <w:t>  04/10/2004  Court Baron</w:t>
        <w:br/>
        <w:t xml:space="preserve">  07/08/1995  AOA </w:t>
        <w:br/>
        <w:t xml:space="preserve">  07/21/2001  QOC </w:t>
        <w:br/>
        <w:t xml:space="preserve">  01/05/2002   Troubadour </w:t>
        <w:br/>
        <w:t>  08/19/2004   Burdened Tyger</w:t>
        <w:br/>
        <w:t xml:space="preserve">  12/09/1995   White Oak (BBM) </w:t>
        <w:br/>
        <w:t xml:space="preserve">  04/06/2002  QHD (Yana III) </w:t>
        <w:br/>
      </w:r>
      <w:r>
        <w:rPr>
          <w:b/>
          <w:bCs/>
          <w:sz w:val="22"/>
          <w:szCs w:val="22"/>
        </w:rPr>
        <w:t xml:space="preserve">*Rhonwen Glyn Conwy </w:t>
        <w:br/>
      </w:r>
      <w:r>
        <w:rPr/>
        <w:t xml:space="preserve">  04/12/2003   Laurel </w:t>
        <w:br/>
        <w:t xml:space="preserve">  01/05/2002   Manche </w:t>
        <w:br/>
        <w:t>  09/27/2008   Silver Crescent</w:t>
        <w:br/>
        <w:t xml:space="preserve">  02/03/2001  AOA </w:t>
        <w:br/>
        <w:t xml:space="preserve">  01/19/2002   Daystar (Carolingia) </w:t>
        <w:br/>
        <w:t>  04/14/2007  QHD (Jana IV)</w:t>
        <w:br/>
      </w:r>
      <w:r>
        <w:rPr>
          <w:b/>
          <w:bCs/>
          <w:sz w:val="22"/>
          <w:szCs w:val="22"/>
        </w:rPr>
        <w:t xml:space="preserve">Rhys Aiden Bifjord </w:t>
        <w:br/>
      </w:r>
      <w:r>
        <w:rPr/>
        <w:t xml:space="preserve">  07/06/2002  AOA </w:t>
        <w:br/>
      </w:r>
      <w:r>
        <w:rPr>
          <w:b/>
          <w:bCs/>
          <w:sz w:val="22"/>
          <w:szCs w:val="22"/>
        </w:rPr>
        <w:t xml:space="preserve">*Rhys Breatnach </w:t>
        <w:br/>
      </w:r>
      <w:r>
        <w:rPr/>
        <w:t xml:space="preserve">  10/08/1984  AOA </w:t>
        <w:br/>
      </w:r>
      <w:r>
        <w:rPr>
          <w:b/>
          <w:bCs/>
          <w:sz w:val="22"/>
          <w:szCs w:val="22"/>
        </w:rPr>
        <w:t xml:space="preserve">*Rhys of Harlech </w:t>
        <w:br/>
      </w:r>
      <w:r>
        <w:rPr/>
        <w:t xml:space="preserve">  04/06/1991  Count </w:t>
        <w:br/>
        <w:t xml:space="preserve">  01/13/1990  Knight </w:t>
        <w:br/>
        <w:t xml:space="preserve">  11/07/1987   OTC </w:t>
        <w:br/>
        <w:t xml:space="preserve">  04/12/2003   Manche </w:t>
        <w:br/>
        <w:t xml:space="preserve">  12/21/1985  AOA </w:t>
        <w:br/>
        <w:t xml:space="preserve">  12/21/1985   Troubadour </w:t>
        <w:br/>
        <w:t xml:space="preserve">  04/05/1997  KOE </w:t>
        <w:br/>
        <w:t xml:space="preserve">  09/27/1997  QOC </w:t>
        <w:br/>
      </w:r>
      <w:r>
        <w:rPr>
          <w:b/>
          <w:bCs/>
          <w:sz w:val="22"/>
          <w:szCs w:val="22"/>
        </w:rPr>
        <w:t xml:space="preserve">Rhys ap Ieuan </w:t>
        <w:br/>
      </w:r>
      <w:r>
        <w:rPr/>
        <w:t xml:space="preserve">  02/26/2000  AOA </w:t>
        <w:br/>
      </w:r>
      <w:r>
        <w:rPr>
          <w:b/>
          <w:bCs/>
          <w:sz w:val="22"/>
          <w:szCs w:val="22"/>
        </w:rPr>
        <w:t>Rhys ap Joseph</w:t>
        <w:br/>
      </w:r>
      <w:r>
        <w:rPr/>
        <w:t>  10/03/2009   Tygers Cub</w:t>
      </w:r>
      <w:r>
        <w:rPr>
          <w:b/>
          <w:bCs/>
        </w:rPr>
        <w:br/>
      </w:r>
      <w:r>
        <w:rPr/>
        <w:t>  06/27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hys ap Nudd </w:t>
        <w:br/>
      </w:r>
      <w:r>
        <w:rPr/>
        <w:t xml:space="preserve">  10/05/1991  AOA </w:t>
        <w:br/>
      </w:r>
      <w:r>
        <w:rPr>
          <w:b/>
          <w:bCs/>
          <w:sz w:val="22"/>
          <w:szCs w:val="22"/>
        </w:rPr>
        <w:t xml:space="preserve">*Rhys Vaughn Gowers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 xml:space="preserve">*Rhys Woolf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>*Ríán Mac Faoitigh (called Ryan McWhyte)</w:t>
        <w:br/>
      </w:r>
      <w:r>
        <w:rPr>
          <w:b/>
          <w:bCs/>
        </w:rPr>
        <w:t> </w:t>
      </w:r>
      <w:r>
        <w:rPr/>
        <w:t xml:space="preserve"> 09/26/2009   Pelican</w:t>
        <w:br/>
        <w:t>  03/29/2008   Silver Crescent</w:t>
        <w:br/>
        <w:t>  10/03/2009  Court Baron</w:t>
        <w:br/>
        <w:t xml:space="preserve">  02/22/2003  AOA </w:t>
        <w:br/>
        <w:t>  10/03/2009  QOC</w:t>
        <w:br/>
      </w:r>
      <w:r>
        <w:rPr>
          <w:b/>
          <w:bCs/>
          <w:sz w:val="22"/>
          <w:szCs w:val="22"/>
        </w:rPr>
        <w:t xml:space="preserve">*Rianna Whirlwind </w:t>
        <w:br/>
      </w:r>
      <w:r>
        <w:rPr/>
        <w:t xml:space="preserve">  04/11/1992  AOA </w:t>
        <w:br/>
      </w:r>
      <w:r>
        <w:rPr>
          <w:b/>
          <w:bCs/>
          <w:sz w:val="22"/>
          <w:szCs w:val="22"/>
        </w:rPr>
        <w:t xml:space="preserve">Ricardo del Costa Verde </w:t>
        <w:br/>
      </w:r>
      <w:r>
        <w:rPr/>
        <w:t xml:space="preserve">  03/24/2001   Golden Rapier </w:t>
        <w:br/>
        <w:t xml:space="preserve">  01/25/2003   Silver Crescent </w:t>
        <w:br/>
        <w:t xml:space="preserve">  08/18/1999  AOA </w:t>
        <w:br/>
      </w:r>
      <w:r>
        <w:rPr>
          <w:b/>
          <w:bCs/>
          <w:sz w:val="22"/>
          <w:szCs w:val="22"/>
        </w:rPr>
        <w:t xml:space="preserve">Richard of Anglespur </w:t>
        <w:br/>
      </w:r>
      <w:r>
        <w:rPr/>
        <w:t xml:space="preserve">  10/10/1987   Burdened Tyger </w:t>
        <w:br/>
      </w:r>
      <w:r>
        <w:rPr>
          <w:b/>
          <w:bCs/>
          <w:sz w:val="22"/>
          <w:szCs w:val="22"/>
        </w:rPr>
        <w:t xml:space="preserve">Richard Blackmoore </w:t>
        <w:br/>
      </w:r>
      <w:r>
        <w:rPr/>
        <w:t xml:space="preserve">  05/27/1995  Knight </w:t>
        <w:br/>
        <w:t xml:space="preserve">  05/23/1992   OTC </w:t>
        <w:br/>
        <w:t xml:space="preserve">  02/29/1992  AOA </w:t>
        <w:br/>
        <w:t xml:space="preserve">  09/19/1998  QOC </w:t>
        <w:br/>
      </w:r>
      <w:r>
        <w:rPr>
          <w:b/>
          <w:bCs/>
          <w:sz w:val="22"/>
          <w:szCs w:val="22"/>
        </w:rPr>
        <w:t xml:space="preserve">*Richard Blayborne </w:t>
        <w:br/>
      </w:r>
      <w:r>
        <w:rPr/>
        <w:t xml:space="preserve">  11/03/1990  AOA </w:t>
        <w:br/>
      </w:r>
      <w:r>
        <w:rPr>
          <w:b/>
          <w:bCs/>
          <w:sz w:val="22"/>
          <w:szCs w:val="22"/>
        </w:rPr>
        <w:t>Richard of Caer Adamant</w:t>
        <w:br/>
      </w:r>
      <w:r>
        <w:rPr/>
        <w:t>  10/0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ichard de Chalfont, see Rashid al-Gyanji</w:t>
        <w:br/>
        <w:t xml:space="preserve">*Richard Crowe </w:t>
        <w:br/>
      </w:r>
      <w:r>
        <w:rPr/>
        <w:t>  10/15/2005   OTC</w:t>
        <w:br/>
        <w:t xml:space="preserve">  07/16/2000  AOA </w:t>
        <w:br/>
      </w:r>
      <w:r>
        <w:rPr>
          <w:b/>
          <w:bCs/>
          <w:sz w:val="22"/>
          <w:szCs w:val="22"/>
        </w:rPr>
        <w:t>*Richard del Hauke</w:t>
        <w:br/>
      </w:r>
      <w:r>
        <w:rPr/>
        <w:t>  01/08/2005  AOA</w:t>
      </w:r>
      <w:r>
        <w:rPr>
          <w:b/>
          <w:bCs/>
        </w:rPr>
        <w:br/>
      </w:r>
      <w:r>
        <w:rPr/>
        <w:t>  10/17/2009  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ichard Just Richard </w:t>
        <w:br/>
      </w:r>
      <w:r>
        <w:rPr/>
        <w:t xml:space="preserve">  01/04/1986  Companion of Sagittarius </w:t>
        <w:br/>
        <w:t xml:space="preserve">  06/24/1989   OTC </w:t>
        <w:br/>
        <w:t xml:space="preserve">  07/07/1990   Silver Crescent </w:t>
        <w:br/>
        <w:t xml:space="preserve">  11/21/1981  AOA </w:t>
        <w:br/>
        <w:t xml:space="preserve">  03/21/1984   White Oak (BBM) </w:t>
        <w:br/>
      </w:r>
      <w:r>
        <w:rPr>
          <w:b/>
          <w:bCs/>
          <w:sz w:val="22"/>
          <w:szCs w:val="22"/>
        </w:rPr>
        <w:t>Richard Leviathan</w:t>
        <w:br/>
      </w:r>
      <w:r>
        <w:rPr>
          <w:b/>
          <w:bCs/>
        </w:rPr>
        <w:t> </w:t>
      </w:r>
      <w:r>
        <w:rPr/>
        <w:t xml:space="preserve"> 06/1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ichard of Locksley </w:t>
        <w:br/>
      </w:r>
      <w:r>
        <w:rPr/>
        <w:t xml:space="preserve">  01/03/1976  AOA </w:t>
        <w:br/>
      </w:r>
      <w:r>
        <w:rPr>
          <w:b/>
          <w:bCs/>
          <w:sz w:val="22"/>
          <w:szCs w:val="22"/>
        </w:rPr>
        <w:t xml:space="preserve">Richard of Lough Ree </w:t>
        <w:br/>
      </w:r>
      <w:r>
        <w:rPr/>
        <w:t xml:space="preserve">  01/13/2001  Grant of Arms </w:t>
        <w:br/>
        <w:t xml:space="preserve">  01/13/2001  Court Baron </w:t>
        <w:br/>
        <w:t xml:space="preserve">  02/27/1993  AOA </w:t>
        <w:br/>
        <w:t xml:space="preserve">  04/04/1998  QOC </w:t>
        <w:br/>
        <w:t xml:space="preserve">  04/12/2003  QHD (Isabella II) </w:t>
        <w:br/>
      </w:r>
      <w:r>
        <w:rPr>
          <w:b/>
          <w:bCs/>
          <w:sz w:val="22"/>
          <w:szCs w:val="22"/>
        </w:rPr>
        <w:t>Richard Magnusson</w:t>
        <w:br/>
      </w:r>
      <w:r>
        <w:rPr/>
        <w:t>  11/22/2003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ichard the Poor of Ely </w:t>
        <w:br/>
      </w:r>
      <w:r>
        <w:rPr/>
        <w:t xml:space="preserve">  04/13/1996   Pelican </w:t>
        <w:br/>
        <w:t xml:space="preserve">  07/03/1994   Manche </w:t>
        <w:br/>
        <w:t xml:space="preserve">  03/10/2001   Silver Crescent </w:t>
        <w:br/>
        <w:t xml:space="preserve">  06/20/1987  AOA </w:t>
        <w:br/>
        <w:t xml:space="preserve">  01/05/1991  Companion of Terpsichore </w:t>
        <w:br/>
        <w:t xml:space="preserve">  12/13/1986   White Oak (BBM) </w:t>
        <w:br/>
        <w:t xml:space="preserve">  09/15/1990   Seahorse (Ostgardr) </w:t>
        <w:br/>
        <w:t xml:space="preserve">  06/29/1991   Oar (Dragonship Haven) </w:t>
        <w:br/>
        <w:t>  02/23/2002   Seadog (Ostgardr)</w:t>
        <w:br/>
      </w:r>
      <w:r>
        <w:rPr>
          <w:b/>
          <w:bCs/>
          <w:sz w:val="22"/>
          <w:szCs w:val="22"/>
        </w:rPr>
        <w:t xml:space="preserve">*Richard of Ravensglenn, the Juggler </w:t>
        <w:br/>
      </w:r>
      <w:r>
        <w:rPr/>
        <w:t xml:space="preserve">  10/06/1990  AOA </w:t>
        <w:br/>
      </w:r>
      <w:r>
        <w:rPr>
          <w:b/>
          <w:bCs/>
          <w:sz w:val="22"/>
          <w:szCs w:val="22"/>
        </w:rPr>
        <w:t xml:space="preserve">*Richard of Rideja </w:t>
        <w:br/>
      </w:r>
      <w:r>
        <w:rPr/>
        <w:t xml:space="preserve">  01/09/1982   Laurel </w:t>
        <w:br/>
        <w:t xml:space="preserve">  01/22/1977  AOA </w:t>
        <w:br/>
      </w:r>
      <w:r>
        <w:rPr>
          <w:b/>
          <w:bCs/>
          <w:sz w:val="22"/>
          <w:szCs w:val="22"/>
        </w:rPr>
        <w:t xml:space="preserve">Richard the Righteous </w:t>
        <w:br/>
      </w:r>
      <w:r>
        <w:rPr/>
        <w:t xml:space="preserve">  07/22/2000  AOA </w:t>
        <w:br/>
      </w:r>
      <w:r>
        <w:rPr>
          <w:b/>
          <w:bCs/>
          <w:sz w:val="22"/>
          <w:szCs w:val="22"/>
        </w:rPr>
        <w:t xml:space="preserve">*Richard Stanley Bowmaker </w:t>
        <w:br/>
      </w:r>
      <w:r>
        <w:rPr/>
        <w:t xml:space="preserve">  08/18/1988   Sagittarius </w:t>
        <w:br/>
      </w:r>
      <w:r>
        <w:rPr>
          <w:b/>
          <w:bCs/>
          <w:sz w:val="22"/>
          <w:szCs w:val="22"/>
        </w:rPr>
        <w:t xml:space="preserve">*Richard von Alaricsberg </w:t>
        <w:br/>
      </w:r>
      <w:r>
        <w:rPr/>
        <w:t xml:space="preserve">  01/15/1994   Manche </w:t>
        <w:br/>
        <w:t xml:space="preserve">  02/10/1996   Sagittarius </w:t>
        <w:br/>
        <w:t xml:space="preserve">  07/18/1992  AOA </w:t>
        <w:br/>
      </w:r>
      <w:r>
        <w:rPr>
          <w:b/>
          <w:bCs/>
          <w:sz w:val="22"/>
          <w:szCs w:val="22"/>
        </w:rPr>
        <w:t>Richard of Woodbridge</w:t>
        <w:br/>
      </w:r>
      <w:r>
        <w:rPr/>
        <w:t>  08/07/2007  Companion of Artemis</w:t>
        <w:br/>
        <w:t>  08/0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ichenda de Cameron </w:t>
        <w:br/>
      </w:r>
      <w:r>
        <w:rPr/>
        <w:t xml:space="preserve">  08/16/1996   Laurel </w:t>
        <w:br/>
        <w:t xml:space="preserve">  10/08/1983   Manche </w:t>
        <w:br/>
        <w:t xml:space="preserve">  11/14/1981  AOA </w:t>
        <w:br/>
      </w:r>
      <w:r>
        <w:rPr>
          <w:b/>
          <w:bCs/>
          <w:sz w:val="22"/>
          <w:szCs w:val="22"/>
        </w:rPr>
        <w:t>*Richenda de Honneflo</w:t>
        <w:br/>
      </w:r>
      <w:r>
        <w:rPr>
          <w:b/>
          <w:bCs/>
        </w:rPr>
        <w:t xml:space="preserve">  </w:t>
      </w:r>
      <w:r>
        <w:rPr/>
        <w:t>03/25/2006  AOA</w:t>
        <w:br/>
        <w:t>  08/09/2007   Bronze Tower (Settmour Swamp)</w:t>
        <w:br/>
        <w:t>  02/05/2005  Golden Tyger</w:t>
        <w:br/>
      </w:r>
      <w:r>
        <w:rPr>
          <w:b/>
          <w:bCs/>
          <w:sz w:val="22"/>
          <w:szCs w:val="22"/>
        </w:rPr>
        <w:t xml:space="preserve">*Richenza the Confused </w:t>
        <w:br/>
      </w:r>
      <w:r>
        <w:rPr/>
        <w:t xml:space="preserve">  04/08/2000  AOA </w:t>
        <w:br/>
      </w:r>
      <w:r>
        <w:rPr>
          <w:b/>
          <w:bCs/>
          <w:sz w:val="22"/>
          <w:szCs w:val="22"/>
        </w:rPr>
        <w:t xml:space="preserve">*Richild la Gauchere </w:t>
        <w:br/>
      </w:r>
      <w:r>
        <w:rPr/>
        <w:t xml:space="preserve">  01/25/2003   Silver Crescent </w:t>
        <w:br/>
        <w:t xml:space="preserve">  09/21/2002   Sable Bell (Carillion) </w:t>
        <w:br/>
      </w:r>
      <w:r>
        <w:rPr>
          <w:b/>
          <w:bCs/>
          <w:sz w:val="22"/>
          <w:szCs w:val="22"/>
        </w:rPr>
        <w:t>Richildis von Gerresheim</w:t>
        <w:br/>
      </w:r>
      <w:r>
        <w:rPr/>
        <w:t>  04/11/2009  AOA</w:t>
        <w:br/>
      </w:r>
      <w:r>
        <w:rPr>
          <w:b/>
          <w:bCs/>
          <w:sz w:val="22"/>
          <w:szCs w:val="22"/>
        </w:rPr>
        <w:t>Rifka the Gypsy</w:t>
        <w:br/>
      </w:r>
      <w:r>
        <w:rPr/>
        <w:t>  04/11/2009  QHD (Alethea)</w:t>
        <w:br/>
      </w:r>
      <w:r>
        <w:rPr>
          <w:b/>
          <w:bCs/>
          <w:sz w:val="22"/>
          <w:szCs w:val="22"/>
        </w:rPr>
        <w:t xml:space="preserve">Rikki-Lynn Choinski </w:t>
        <w:br/>
      </w:r>
      <w:r>
        <w:rPr/>
        <w:t xml:space="preserve">  02/03/2001   Tygers Cub </w:t>
        <w:br/>
      </w:r>
      <w:r>
        <w:rPr>
          <w:b/>
          <w:bCs/>
          <w:sz w:val="22"/>
          <w:szCs w:val="22"/>
        </w:rPr>
        <w:t xml:space="preserve">Rinehart von Gustan </w:t>
        <w:br/>
      </w:r>
      <w:r>
        <w:rPr/>
        <w:t xml:space="preserve">  10/19/1991  AOA </w:t>
        <w:br/>
      </w:r>
      <w:r>
        <w:rPr>
          <w:b/>
          <w:bCs/>
          <w:sz w:val="22"/>
          <w:szCs w:val="22"/>
        </w:rPr>
        <w:t xml:space="preserve">§*Riobard mac Seosaimh ui Phadraig </w:t>
        <w:br/>
      </w:r>
      <w:r>
        <w:rPr/>
        <w:t xml:space="preserve">  11/26/1994   Manche </w:t>
        <w:br/>
        <w:t xml:space="preserve">  09/27/1991  AOA </w:t>
        <w:br/>
        <w:t xml:space="preserve">  01/31/1991   Burdened Tyger </w:t>
        <w:br/>
        <w:t xml:space="preserve">  01/08/1994   Burdened Tyger </w:t>
        <w:br/>
        <w:t xml:space="preserve">  07/18/1993   Iceburg (Ruantallan) </w:t>
        <w:br/>
      </w:r>
      <w:r>
        <w:rPr>
          <w:b/>
          <w:bCs/>
          <w:sz w:val="22"/>
          <w:szCs w:val="22"/>
        </w:rPr>
        <w:t xml:space="preserve">*Ríoghnach of Ruantallan </w:t>
        <w:br/>
      </w:r>
      <w:r>
        <w:rPr/>
        <w:t xml:space="preserve">  08/01/1988  AOA </w:t>
        <w:br/>
        <w:t xml:space="preserve">  07/17/1993   Iceburg (Ruantallan) </w:t>
        <w:br/>
      </w:r>
      <w:r>
        <w:rPr>
          <w:b/>
          <w:bCs/>
          <w:sz w:val="22"/>
          <w:szCs w:val="22"/>
        </w:rPr>
        <w:t xml:space="preserve">Riordan of Settmour Swamp </w:t>
        <w:br/>
      </w:r>
      <w:r>
        <w:rPr/>
        <w:t>  03/28/2009  AOA</w:t>
        <w:br/>
        <w:t xml:space="preserve">  03/10/2001   Bronze Tower (Settmour Swamp) </w:t>
        <w:br/>
      </w:r>
      <w:r>
        <w:rPr>
          <w:b/>
          <w:bCs/>
          <w:sz w:val="22"/>
          <w:szCs w:val="22"/>
        </w:rPr>
        <w:t xml:space="preserve">Robbie von Halstern </w:t>
        <w:br/>
      </w:r>
      <w:r>
        <w:rPr/>
        <w:t xml:space="preserve">  09/15/1990  AOA </w:t>
        <w:br/>
      </w:r>
      <w:r>
        <w:rPr>
          <w:b/>
          <w:bCs/>
          <w:sz w:val="22"/>
          <w:szCs w:val="22"/>
        </w:rPr>
        <w:t>*Robert de Bardoulf</w:t>
        <w:br/>
      </w:r>
      <w:r>
        <w:rPr/>
        <w:t>  08/17/2006  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bert Abeille </w:t>
        <w:br/>
      </w:r>
      <w:r>
        <w:rPr/>
        <w:t xml:space="preserve">  09/19/1998   Manche </w:t>
        <w:br/>
        <w:t xml:space="preserve">  07/08/1995  AOA </w:t>
        <w:br/>
        <w:t xml:space="preserve">  04/21/2001  QOC </w:t>
        <w:br/>
      </w:r>
      <w:r>
        <w:rPr>
          <w:b/>
          <w:bCs/>
          <w:sz w:val="22"/>
          <w:szCs w:val="22"/>
        </w:rPr>
        <w:t xml:space="preserve">*Robert Blackwood, the Pirate </w:t>
        <w:br/>
      </w:r>
      <w:r>
        <w:rPr/>
        <w:t xml:space="preserve">  12/09/1989  AOA </w:t>
        <w:br/>
      </w:r>
      <w:r>
        <w:rPr>
          <w:b/>
          <w:bCs/>
          <w:sz w:val="22"/>
          <w:szCs w:val="22"/>
        </w:rPr>
        <w:t>Robert du Bourg</w:t>
        <w:br/>
      </w:r>
      <w:r>
        <w:rPr/>
        <w:t>  03/07/2009  AOA</w:t>
      </w:r>
      <w:r>
        <w:rPr>
          <w:b/>
          <w:bCs/>
        </w:rPr>
        <w:br/>
        <w:t>*Robert Bury atte Okeforde</w:t>
      </w:r>
      <w:r>
        <w:rPr/>
        <w:t xml:space="preserve"> </w:t>
        <w:br/>
        <w:t xml:space="preserve">  07/20/2002  AOA </w:t>
        <w:br/>
      </w:r>
      <w:r>
        <w:rPr>
          <w:b/>
          <w:bCs/>
          <w:sz w:val="22"/>
          <w:szCs w:val="22"/>
        </w:rPr>
        <w:t xml:space="preserve">Robert Corpach </w:t>
        <w:br/>
      </w:r>
      <w:r>
        <w:rPr/>
        <w:t xml:space="preserve">  09/14/2002  AOA </w:t>
        <w:br/>
      </w:r>
      <w:r>
        <w:rPr>
          <w:b/>
          <w:bCs/>
          <w:sz w:val="22"/>
          <w:szCs w:val="22"/>
        </w:rPr>
        <w:t xml:space="preserve">*Robert the Doubtfull </w:t>
        <w:br/>
      </w:r>
      <w:r>
        <w:rPr/>
        <w:t xml:space="preserve">  10/31/1992  AOA </w:t>
        <w:br/>
        <w:t xml:space="preserve">  09/17/1994   Sable Bell (Carillion) </w:t>
        <w:br/>
      </w:r>
      <w:r>
        <w:rPr>
          <w:b/>
          <w:bCs/>
          <w:sz w:val="22"/>
          <w:szCs w:val="22"/>
        </w:rPr>
        <w:t>*Robert Fairfax</w:t>
        <w:br/>
      </w:r>
      <w:r>
        <w:rPr/>
        <w:t>  07/22/2006   Manche</w:t>
        <w:br/>
        <w:t>  04/14/2007  QHD (Jana IV)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Robert FitzThomas </w:t>
        <w:br/>
      </w:r>
      <w:r>
        <w:rPr/>
        <w:t xml:space="preserve">  01/08/2000 AOA </w:t>
        <w:br/>
      </w:r>
      <w:r>
        <w:rPr>
          <w:b/>
          <w:bCs/>
          <w:sz w:val="22"/>
          <w:szCs w:val="22"/>
        </w:rPr>
        <w:t>*Robert of Glasgow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obert Hawkwood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>*Robert Hildreth</w:t>
        <w:br/>
      </w:r>
      <w:r>
        <w:rPr/>
        <w:t>  04/03/2004  AOA</w:t>
      </w:r>
      <w:r>
        <w:rPr>
          <w:b/>
          <w:bCs/>
        </w:rPr>
        <w:br/>
      </w:r>
      <w:r>
        <w:rPr/>
        <w:t>  04/12/2008  Queen's Cypher (Gabriell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obert Howys of Morningthorpe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*Robert the Illuminator (of Warwick) </w:t>
        <w:br/>
      </w:r>
      <w:r>
        <w:rPr/>
        <w:t xml:space="preserve">  05/04/2002   Manche </w:t>
        <w:br/>
        <w:t xml:space="preserve">  10/01/1988  AOA </w:t>
        <w:br/>
        <w:t>  05/01/2004  QHD (Geneviere)</w:t>
        <w:br/>
      </w:r>
      <w:r>
        <w:rPr>
          <w:b/>
          <w:bCs/>
          <w:sz w:val="22"/>
          <w:szCs w:val="22"/>
        </w:rPr>
        <w:t xml:space="preserve">*Robert Kirkpatrick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Robert Kyleshold </w:t>
        <w:br/>
      </w:r>
      <w:r>
        <w:rPr/>
        <w:t xml:space="preserve">  03/18/1995  AOA </w:t>
        <w:br/>
      </w:r>
      <w:r>
        <w:rPr>
          <w:b/>
          <w:bCs/>
          <w:sz w:val="22"/>
          <w:szCs w:val="22"/>
        </w:rPr>
        <w:t xml:space="preserve">Robert of Loigh Re </w:t>
        <w:br/>
      </w:r>
      <w:r>
        <w:rPr/>
        <w:t xml:space="preserve">  11/09/1991  AOA </w:t>
        <w:br/>
      </w:r>
      <w:r>
        <w:rPr>
          <w:b/>
          <w:bCs/>
          <w:sz w:val="22"/>
          <w:szCs w:val="22"/>
        </w:rPr>
        <w:t>Robert MacLaren</w:t>
        <w:br/>
      </w:r>
      <w:r>
        <w:rP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obert MacMinn, Treepusher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Robert Midnicht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Robert of Narrenbeck, see Wulfric Alemaker </w:t>
        <w:br/>
        <w:t xml:space="preserve">§*Robert of Northwood </w:t>
        <w:br/>
      </w:r>
      <w:r>
        <w:rPr/>
        <w:t xml:space="preserve">  07/04/1998  AOA </w:t>
        <w:br/>
      </w:r>
      <w:r>
        <w:rPr>
          <w:b/>
          <w:bCs/>
          <w:sz w:val="22"/>
          <w:szCs w:val="22"/>
        </w:rPr>
        <w:t xml:space="preserve">*Robert Peregrine de Maricage </w:t>
        <w:br/>
      </w:r>
      <w:r>
        <w:rPr/>
        <w:t xml:space="preserve">  01/31/1987  AOA </w:t>
        <w:br/>
      </w:r>
      <w:r>
        <w:rPr>
          <w:b/>
          <w:bCs/>
          <w:sz w:val="22"/>
          <w:szCs w:val="22"/>
        </w:rPr>
        <w:t xml:space="preserve">Robert de Quelquepart </w:t>
        <w:br/>
      </w:r>
      <w:r>
        <w:rPr/>
        <w:t xml:space="preserve">  01/28/1989  AOA </w:t>
        <w:br/>
      </w:r>
      <w:r>
        <w:rPr>
          <w:b/>
          <w:bCs/>
          <w:sz w:val="22"/>
          <w:szCs w:val="22"/>
        </w:rPr>
        <w:t xml:space="preserve">*Robert atte Quill </w:t>
        <w:br/>
      </w:r>
      <w:r>
        <w:rPr/>
        <w:t xml:space="preserve">  07/20/2002  AOA </w:t>
        <w:br/>
      </w:r>
      <w:r>
        <w:rPr>
          <w:b/>
          <w:bCs/>
          <w:sz w:val="22"/>
          <w:szCs w:val="22"/>
        </w:rPr>
        <w:t xml:space="preserve">*Robert de Rostok </w:t>
        <w:br/>
      </w:r>
      <w:r>
        <w:rPr/>
        <w:t xml:space="preserve">  01/25/1997  AOA </w:t>
        <w:br/>
      </w:r>
      <w:r>
        <w:rPr>
          <w:b/>
          <w:bCs/>
          <w:sz w:val="22"/>
          <w:szCs w:val="22"/>
        </w:rPr>
        <w:t>Robert of Stonemarche</w:t>
        <w:br/>
      </w:r>
      <w:r>
        <w:rPr/>
        <w:t>  07/14/2007   Manche</w:t>
        <w:br/>
        <w:t>  07/16/2005  AOA</w:t>
        <w:br/>
        <w:t>  06/10/2007  Keeper of the Lamp (Stonemarche)</w:t>
        <w:br/>
        <w:t>  04/14/2007  QHD (Jana IV)</w:t>
        <w:br/>
        <w:t>  08/06/2009  QHD (Gabriella II)</w:t>
        <w:br/>
      </w:r>
      <w:r>
        <w:rPr>
          <w:b/>
          <w:bCs/>
          <w:sz w:val="22"/>
          <w:szCs w:val="22"/>
        </w:rPr>
        <w:t xml:space="preserve">*Robert Stonor </w:t>
        <w:br/>
      </w:r>
      <w:r>
        <w:rPr/>
        <w:t xml:space="preserve">  04/13/1991  AOA </w:t>
        <w:br/>
      </w:r>
      <w:r>
        <w:rPr>
          <w:b/>
          <w:bCs/>
          <w:sz w:val="22"/>
          <w:szCs w:val="22"/>
        </w:rPr>
        <w:t xml:space="preserve">Robert of Sugar Bush </w:t>
        <w:br/>
      </w:r>
      <w:r>
        <w:rPr/>
        <w:t xml:space="preserve">  04/12/2003  QHD (Isabella II) </w:t>
        <w:br/>
      </w:r>
      <w:r>
        <w:rPr>
          <w:b/>
          <w:bCs/>
          <w:sz w:val="22"/>
          <w:szCs w:val="22"/>
        </w:rPr>
        <w:t xml:space="preserve">Robert of Sugar Grove </w:t>
        <w:br/>
      </w:r>
      <w:r>
        <w:rPr/>
        <w:t xml:space="preserve">  08/12/1998   Manche </w:t>
        <w:br/>
        <w:t xml:space="preserve">  06/13/1998  AOA </w:t>
        <w:br/>
        <w:t xml:space="preserve">  03/29/2003  QHD (Isabella II) </w:t>
        <w:br/>
      </w:r>
      <w:r>
        <w:rPr>
          <w:b/>
          <w:bCs/>
          <w:sz w:val="22"/>
          <w:szCs w:val="22"/>
        </w:rPr>
        <w:t xml:space="preserve">Robert Terrill </w:t>
        <w:br/>
      </w:r>
      <w:r>
        <w:rPr/>
        <w:t xml:space="preserve">  06/03/2000  AOA </w:t>
        <w:br/>
      </w:r>
      <w:r>
        <w:rPr>
          <w:b/>
          <w:bCs/>
          <w:sz w:val="22"/>
          <w:szCs w:val="22"/>
        </w:rPr>
        <w:t>Robert Toxophilus of Werchsope</w:t>
        <w:br/>
      </w:r>
      <w:r>
        <w:rPr/>
        <w:t>  04/1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bert of Two Cliffs </w:t>
        <w:br/>
      </w:r>
      <w:r>
        <w:rPr/>
        <w:t xml:space="preserve">  08/17/1985   Laurel (Middle) </w:t>
        <w:br/>
        <w:t xml:space="preserve">  07/21/1984   Willow (Middle) </w:t>
        <w:br/>
        <w:t xml:space="preserve">  01/09/1988   Purple Fret (Middle) </w:t>
        <w:br/>
        <w:t xml:space="preserve">  10/28/1978  AOA </w:t>
        <w:br/>
        <w:t xml:space="preserve">  04/13/1985   Queen's Favor (Middle) </w:t>
        <w:br/>
      </w:r>
      <w:r>
        <w:rPr>
          <w:b/>
          <w:bCs/>
          <w:sz w:val="22"/>
          <w:szCs w:val="22"/>
        </w:rPr>
        <w:t xml:space="preserve">*Robert Whitcome of Brandywine </w:t>
        <w:br/>
      </w:r>
      <w:r>
        <w:rPr/>
        <w:t xml:space="preserve">  07/06/1985   Laurel </w:t>
        <w:br/>
        <w:t xml:space="preserve">  02/21/1981   Pearl (Atlantia) </w:t>
        <w:br/>
        <w:t xml:space="preserve">  06/07/1980  AOA </w:t>
        <w:br/>
        <w:t xml:space="preserve">  ??/??/????  Companion of Boreas (Windmaster's Hill, Atlantia) </w:t>
        <w:br/>
      </w:r>
      <w:r>
        <w:rPr>
          <w:b/>
          <w:bCs/>
          <w:sz w:val="22"/>
          <w:szCs w:val="22"/>
        </w:rPr>
        <w:t>Robert of Winding Waters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Robert Zeno </w:t>
        <w:br/>
      </w:r>
      <w:r>
        <w:rPr/>
        <w:t xml:space="preserve">  03/24/1979  AOA </w:t>
        <w:br/>
      </w:r>
      <w:r>
        <w:rPr>
          <w:b/>
          <w:bCs/>
          <w:sz w:val="22"/>
          <w:szCs w:val="22"/>
        </w:rPr>
        <w:t xml:space="preserve">*Robin Argyll du Coeur Ailé </w:t>
        <w:br/>
      </w:r>
      <w:r>
        <w:rPr/>
        <w:t xml:space="preserve">  07/25/1992   Laurel </w:t>
        <w:br/>
        <w:t xml:space="preserve">  11/04/1989   Manche </w:t>
        <w:br/>
        <w:t xml:space="preserve">  01/11/1986  AOA </w:t>
        <w:br/>
        <w:t xml:space="preserve">  07/??/1989   Bronze Tower (Swamp) </w:t>
        <w:br/>
      </w:r>
      <w:r>
        <w:rPr>
          <w:b/>
          <w:bCs/>
          <w:sz w:val="22"/>
          <w:szCs w:val="22"/>
        </w:rPr>
        <w:t xml:space="preserve">Robin [of Carillion] </w:t>
        <w:br/>
      </w:r>
      <w:r>
        <w:rPr/>
        <w:t xml:space="preserve">  09/16/1995  AOA </w:t>
        <w:br/>
      </w:r>
      <w:r>
        <w:rPr>
          <w:b/>
          <w:bCs/>
          <w:sz w:val="22"/>
          <w:szCs w:val="22"/>
        </w:rPr>
        <w:t xml:space="preserve">Robin Crosspatch </w:t>
        <w:br/>
      </w:r>
      <w:r>
        <w:rPr/>
        <w:t xml:space="preserve">  04/20/1974  AOA </w:t>
        <w:br/>
      </w:r>
      <w:r>
        <w:rPr>
          <w:b/>
          <w:bCs/>
          <w:sz w:val="22"/>
          <w:szCs w:val="22"/>
        </w:rPr>
        <w:t>Robin of Deer Run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>*Robin dit Dessaint</w:t>
        <w:br/>
      </w:r>
      <w:r>
        <w:rPr/>
        <w:t xml:space="preserve">  10/19/2002  AOA </w:t>
        <w:br/>
        <w:t>  04/14/2007  QHD (Jana IV)</w:t>
        <w:br/>
      </w:r>
      <w:r>
        <w:rPr>
          <w:b/>
          <w:bCs/>
          <w:sz w:val="22"/>
          <w:szCs w:val="22"/>
        </w:rPr>
        <w:t xml:space="preserve">Robin of Forrestgate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 xml:space="preserve">*Robin Gallowglass </w:t>
        <w:br/>
      </w:r>
      <w:r>
        <w:rPr/>
        <w:t>  03/29/2008   Pelican</w:t>
        <w:br/>
        <w:t xml:space="preserve">  07/21/2001   Silver Crescent </w:t>
        <w:br/>
        <w:t xml:space="preserve">  09/07/1991  AOA </w:t>
        <w:br/>
      </w:r>
      <w:r>
        <w:rPr>
          <w:b/>
          <w:bCs/>
          <w:sz w:val="22"/>
          <w:szCs w:val="22"/>
        </w:rPr>
        <w:t xml:space="preserve">Robin Goodfellaugh ("Puck") </w:t>
        <w:br/>
      </w:r>
      <w:r>
        <w:rPr/>
        <w:t xml:space="preserve">  01/13/2001  AOA </w:t>
        <w:br/>
      </w:r>
      <w:r>
        <w:rPr>
          <w:b/>
          <w:bCs/>
          <w:sz w:val="22"/>
          <w:szCs w:val="22"/>
        </w:rPr>
        <w:t xml:space="preserve">*Robin MacLaine </w:t>
        <w:br/>
      </w:r>
      <w:r>
        <w:rPr/>
        <w:t xml:space="preserve">  11/18/1989   Tygers Cub </w:t>
        <w:br/>
      </w:r>
      <w:r>
        <w:rPr>
          <w:b/>
          <w:bCs/>
          <w:sz w:val="22"/>
          <w:szCs w:val="22"/>
        </w:rPr>
        <w:t>*Robin McLaren of Nordenhalle</w:t>
        <w:br/>
      </w:r>
      <w:r>
        <w:rPr/>
        <w:t xml:space="preserve">  11/12/1994  AOA </w:t>
        <w:br/>
        <w:t xml:space="preserve">  02/03/2001  QOC </w:t>
        <w:br/>
        <w:t xml:space="preserve">  02/03/2001   Burdened Tyger </w:t>
        <w:br/>
        <w:t>  04/01/2006   Burdened Tyger</w:t>
        <w:br/>
        <w:t xml:space="preserve">  08/13/2003  QHD (Roxane II) </w:t>
        <w:br/>
      </w:r>
      <w:r>
        <w:rPr>
          <w:b/>
          <w:bCs/>
          <w:sz w:val="22"/>
          <w:szCs w:val="22"/>
        </w:rPr>
        <w:t xml:space="preserve">Robin Merriweather </w:t>
        <w:br/>
      </w:r>
      <w:r>
        <w:rPr/>
        <w:t xml:space="preserve">  10/05/1991  AOA </w:t>
        <w:br/>
      </w:r>
      <w:r>
        <w:rPr>
          <w:b/>
          <w:bCs/>
          <w:sz w:val="22"/>
          <w:szCs w:val="22"/>
        </w:rPr>
        <w:t xml:space="preserve">*Robin Clarian </w:t>
        <w:br/>
      </w:r>
      <w:r>
        <w:rPr/>
        <w:t xml:space="preserve">  01/12/1985  AOA </w:t>
        <w:br/>
      </w:r>
      <w:r>
        <w:rPr>
          <w:b/>
          <w:bCs/>
          <w:sz w:val="22"/>
          <w:szCs w:val="22"/>
        </w:rPr>
        <w:t xml:space="preserve">Robin de Saint Michel </w:t>
        <w:br/>
      </w:r>
      <w:r>
        <w:rPr/>
        <w:t xml:space="preserve">  03/22/2003  Golden Lyre </w:t>
        <w:br/>
      </w:r>
      <w:r>
        <w:rPr>
          <w:b/>
          <w:bCs/>
          <w:sz w:val="22"/>
          <w:szCs w:val="22"/>
        </w:rPr>
        <w:t xml:space="preserve">Robin of Stonemarche </w:t>
        <w:br/>
      </w:r>
      <w:r>
        <w:rPr/>
        <w:t xml:space="preserve">  06/12/1993  AOA </w:t>
        <w:br/>
      </w:r>
      <w:r>
        <w:rPr>
          <w:b/>
          <w:bCs/>
          <w:sz w:val="22"/>
          <w:szCs w:val="22"/>
        </w:rPr>
        <w:t xml:space="preserve">RobRoy MacThorfynn </w:t>
        <w:br/>
      </w:r>
      <w:r>
        <w:rPr/>
        <w:t xml:space="preserve">  07/09/1988  AOA </w:t>
        <w:br/>
      </w:r>
      <w:r>
        <w:rPr>
          <w:b/>
          <w:bCs/>
          <w:sz w:val="22"/>
          <w:szCs w:val="22"/>
        </w:rPr>
        <w:t xml:space="preserve">*Robyn the Sharpe </w:t>
        <w:br/>
      </w:r>
      <w:r>
        <w:rPr/>
        <w:t xml:space="preserve">  09/15/1990  AOA </w:t>
        <w:br/>
      </w:r>
      <w:r>
        <w:rPr>
          <w:b/>
          <w:bCs/>
          <w:sz w:val="22"/>
          <w:szCs w:val="22"/>
        </w:rPr>
        <w:t xml:space="preserve">Robyn the Strider </w:t>
        <w:br/>
      </w:r>
      <w:r>
        <w:rPr/>
        <w:t xml:space="preserve">  12/03/1988  AOA </w:t>
        <w:br/>
      </w:r>
      <w:r>
        <w:rPr>
          <w:b/>
          <w:bCs/>
          <w:sz w:val="22"/>
          <w:szCs w:val="22"/>
        </w:rPr>
        <w:t xml:space="preserve">*Rocco d'Argento </w:t>
        <w:br/>
      </w:r>
      <w:r>
        <w:rPr/>
        <w:t xml:space="preserve">  04/08/1995   Silver Crescent </w:t>
        <w:br/>
        <w:t xml:space="preserve">  10/15/1988  AOA </w:t>
        <w:br/>
      </w:r>
      <w:r>
        <w:rPr>
          <w:b/>
          <w:bCs/>
          <w:sz w:val="22"/>
          <w:szCs w:val="22"/>
        </w:rPr>
        <w:t xml:space="preserve">Rockfort de Barton </w:t>
        <w:br/>
      </w:r>
      <w:r>
        <w:rPr/>
        <w:t xml:space="preserve">  03/23/2002  AOA </w:t>
        <w:br/>
      </w:r>
      <w:r>
        <w:rPr>
          <w:b/>
          <w:bCs/>
          <w:sz w:val="22"/>
          <w:szCs w:val="22"/>
        </w:rPr>
        <w:t xml:space="preserve">Rodair Ruske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Rodderick Vorhuter von das Eisenbruderschaft </w:t>
        <w:br/>
      </w:r>
      <w:r>
        <w:rPr/>
        <w:t xml:space="preserve">  03/17/1984  AOA </w:t>
        <w:br/>
      </w:r>
      <w:r>
        <w:rPr>
          <w:b/>
          <w:bCs/>
          <w:sz w:val="22"/>
          <w:szCs w:val="22"/>
        </w:rPr>
        <w:t xml:space="preserve">*Roderick of Basing </w:t>
        <w:br/>
      </w:r>
      <w:r>
        <w:rPr/>
        <w:t xml:space="preserve">  04/08/2000   Laurel </w:t>
        <w:br/>
        <w:t>  01/29/2005   Pelican</w:t>
        <w:br/>
        <w:t xml:space="preserve">  01/30/1988  Grant of Arms </w:t>
        <w:br/>
        <w:t xml:space="preserve">  07/30/1988   Manche </w:t>
        <w:br/>
        <w:t xml:space="preserve">  09/30/1995   Golden Rapier </w:t>
        <w:br/>
        <w:t xml:space="preserve">  09/07/1996   Silver Crescent </w:t>
        <w:br/>
        <w:t xml:space="preserve">  01/20/1979  AOA </w:t>
        <w:br/>
        <w:t xml:space="preserve">  04/16/1988   Guardsman </w:t>
        <w:br/>
        <w:t xml:space="preserve">  03/28/1998  KOE </w:t>
        <w:br/>
        <w:t xml:space="preserve">  09/30/2000  King's Cypher (Balfar III) </w:t>
        <w:br/>
        <w:t xml:space="preserve">  02/21/1979   Yale (Dragonship Haven) </w:t>
        <w:br/>
        <w:t xml:space="preserve">  03/01/1986   Raven's Feather (Thescorre) </w:t>
        <w:br/>
        <w:t xml:space="preserve">  05/??/2001  Companion of St. Martin (Dragonship Haven) </w:t>
        <w:br/>
      </w:r>
      <w:r>
        <w:rPr>
          <w:b/>
          <w:bCs/>
          <w:sz w:val="22"/>
          <w:szCs w:val="22"/>
        </w:rPr>
        <w:t xml:space="preserve">*Roderick Ian O'Connell </w:t>
        <w:br/>
      </w:r>
      <w:r>
        <w:rPr/>
        <w:t xml:space="preserve">  06/15/1991  AOA </w:t>
        <w:br/>
      </w:r>
      <w:r>
        <w:rPr>
          <w:b/>
          <w:bCs/>
          <w:sz w:val="22"/>
          <w:szCs w:val="22"/>
        </w:rPr>
        <w:t xml:space="preserve">*Roderick of Hastings </w:t>
        <w:br/>
      </w:r>
      <w:r>
        <w:rPr/>
        <w:t xml:space="preserve">  08/13/1998  AOA </w:t>
        <w:br/>
      </w:r>
      <w:r>
        <w:rPr>
          <w:b/>
          <w:bCs/>
          <w:sz w:val="22"/>
          <w:szCs w:val="22"/>
        </w:rPr>
        <w:t xml:space="preserve">*Roger of Blackmoore </w:t>
        <w:br/>
      </w:r>
      <w:r>
        <w:rPr/>
        <w:t xml:space="preserve">  11/20/1993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 xml:space="preserve">Roger de la Grande Marche </w:t>
        <w:br/>
      </w:r>
      <w:r>
        <w:rPr/>
        <w:t xml:space="preserve">  10/03/1992  AOA </w:t>
        <w:br/>
      </w:r>
      <w:r>
        <w:rPr>
          <w:b/>
          <w:bCs/>
          <w:sz w:val="22"/>
          <w:szCs w:val="22"/>
        </w:rPr>
        <w:t xml:space="preserve">Roger de Guillaume </w:t>
        <w:br/>
      </w:r>
      <w:r>
        <w:rPr/>
        <w:t xml:space="preserve">  11/02/1996  AOA </w:t>
        <w:br/>
        <w:t xml:space="preserve">  11/11/1989   White Oak (BBM) </w:t>
        <w:br/>
      </w:r>
      <w:r>
        <w:rPr>
          <w:b/>
          <w:bCs/>
          <w:sz w:val="22"/>
          <w:szCs w:val="22"/>
        </w:rPr>
        <w:t xml:space="preserve">*Roger Stockton </w:t>
        <w:br/>
      </w:r>
      <w:r>
        <w:rPr/>
        <w:t>  04/12/2008  Grant of Arms</w:t>
        <w:br/>
        <w:t>  07/21/2007   OTC</w:t>
        <w:br/>
        <w:t>  04/12/2008  Court Baron</w:t>
        <w:br/>
        <w:t xml:space="preserve">  10/27/1990  AOA 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Rogiere Mailloux </w:t>
        <w:br/>
      </w:r>
      <w:r>
        <w:rPr/>
        <w:t xml:space="preserve">  09/30/1995  AOA </w:t>
        <w:br/>
      </w:r>
      <w:r>
        <w:rPr>
          <w:b/>
          <w:bCs/>
          <w:sz w:val="22"/>
          <w:szCs w:val="22"/>
        </w:rPr>
        <w:t xml:space="preserve">*Rohais of Wolfhill </w:t>
        <w:br/>
      </w:r>
      <w:r>
        <w:rPr/>
        <w:t xml:space="preserve">  05/??/1984  AOA </w:t>
        <w:br/>
      </w:r>
      <w:r>
        <w:rPr>
          <w:b/>
          <w:bCs/>
          <w:sz w:val="22"/>
          <w:szCs w:val="22"/>
        </w:rPr>
        <w:t xml:space="preserve">Roibhlin MacDomnial </w:t>
        <w:br/>
      </w:r>
      <w:r>
        <w:rPr/>
        <w:t>  01/31/2004  Master at Arms</w:t>
        <w:br/>
        <w:t xml:space="preserve">  05/04/2002   OTC </w:t>
        <w:br/>
      </w:r>
      <w:r>
        <w:rPr>
          <w:bCs/>
          <w:sz w:val="22"/>
          <w:szCs w:val="22"/>
        </w:rPr>
        <w:t xml:space="preserve">  05/29/1999  AOA </w:t>
        <w:br/>
      </w:r>
      <w:r>
        <w:rPr>
          <w:b/>
          <w:bCs/>
          <w:sz w:val="22"/>
          <w:szCs w:val="22"/>
        </w:rPr>
        <w:t xml:space="preserve">Roku Ishimeru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Roland Agricola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Roland d’Cunnynhalm </w:t>
        <w:br/>
      </w:r>
      <w:r>
        <w:rPr/>
        <w:t xml:space="preserve">  07/15/1995  AOA </w:t>
        <w:br/>
      </w:r>
      <w:r>
        <w:rPr>
          <w:b/>
          <w:bCs/>
          <w:sz w:val="22"/>
          <w:szCs w:val="22"/>
        </w:rPr>
        <w:t>*Roland de Endeweard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land Ganneth </w:t>
        <w:br/>
      </w:r>
      <w:r>
        <w:rPr/>
        <w:t xml:space="preserve">  01/16/1993  AOA </w:t>
        <w:br/>
      </w:r>
      <w:r>
        <w:rPr>
          <w:b/>
          <w:bCs/>
          <w:sz w:val="22"/>
          <w:szCs w:val="22"/>
        </w:rPr>
        <w:t xml:space="preserve">*Roland de Poitier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Roland of Wells </w:t>
        <w:br/>
      </w:r>
      <w:r>
        <w:rPr/>
        <w:t xml:space="preserve">  10/24/1981  AOA </w:t>
        <w:br/>
      </w:r>
      <w:r>
        <w:rPr>
          <w:b/>
          <w:bCs/>
          <w:sz w:val="22"/>
          <w:szCs w:val="22"/>
        </w:rPr>
        <w:t xml:space="preserve">Rolanda Justine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*Rolf Gunnarson </w:t>
        <w:br/>
      </w:r>
      <w:r>
        <w:rPr/>
        <w:t xml:space="preserve">  10/03/1992  Master of Arms </w:t>
        <w:br/>
        <w:t xml:space="preserve">  01/05/1991   OTC </w:t>
        <w:br/>
        <w:t xml:space="preserve">  03/16/1996   Silver Crescent </w:t>
        <w:br/>
        <w:t xml:space="preserve">  10/07/1989  AOA </w:t>
        <w:br/>
        <w:t xml:space="preserve">  10/09/1993   Burdened Tyger </w:t>
        <w:br/>
        <w:t xml:space="preserve">  10/12/1991  Companion of Perseus (Carolingia) </w:t>
        <w:br/>
      </w:r>
      <w:r>
        <w:rPr>
          <w:b/>
          <w:bCs/>
          <w:sz w:val="22"/>
          <w:szCs w:val="22"/>
        </w:rPr>
        <w:t xml:space="preserve">Rollo y Rover </w:t>
        <w:br/>
      </w:r>
      <w:r>
        <w:rPr/>
        <w:t xml:space="preserve">  05/09/1981  AOA </w:t>
        <w:br/>
      </w:r>
      <w:r>
        <w:rPr>
          <w:b/>
          <w:bCs/>
          <w:sz w:val="22"/>
          <w:szCs w:val="22"/>
        </w:rPr>
        <w:t xml:space="preserve">*Romulus Paxton </w:t>
        <w:br/>
      </w:r>
      <w:r>
        <w:rPr/>
        <w:t xml:space="preserve">  01/08/1994  Knight </w:t>
        <w:br/>
        <w:t xml:space="preserve">  08/13/1992   OTC </w:t>
        <w:br/>
      </w:r>
      <w:r>
        <w:rPr>
          <w:b/>
          <w:bCs/>
          <w:sz w:val="22"/>
          <w:szCs w:val="22"/>
        </w:rPr>
        <w:t xml:space="preserve">Ron of Hartshorndale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 xml:space="preserve">*Ronald Wilmot </w:t>
        <w:br/>
      </w:r>
      <w:r>
        <w:rPr/>
        <w:t xml:space="preserve">  10/14/1986  Duke </w:t>
        <w:br/>
        <w:t xml:space="preserve">  08/25/1984  Count (West) </w:t>
        <w:br/>
        <w:t xml:space="preserve">  05/14/1983  Viscount (Mists) </w:t>
        <w:br/>
        <w:t xml:space="preserve">  10/04/1983  Knight (West) </w:t>
        <w:br/>
        <w:t xml:space="preserve">  08/14/1998   Pelican </w:t>
        <w:br/>
        <w:t>  04/02/2005   Laurel</w:t>
        <w:br/>
        <w:t xml:space="preserve">  07/25/1992   Manche </w:t>
        <w:br/>
        <w:t xml:space="preserve">  01/03/1998   Silver Crescent </w:t>
        <w:br/>
        <w:t xml:space="preserve">  06/13/1998   OTC </w:t>
        <w:br/>
        <w:t xml:space="preserve">  ??/??/1982   Leaf of Merit (West) </w:t>
        <w:br/>
        <w:t xml:space="preserve">  11/22/1981   Corolla (Mists) </w:t>
        <w:br/>
        <w:t>  05/03/1980  AOA (West)</w:t>
        <w:br/>
        <w:t xml:space="preserve">  09/27/2003  QOC </w:t>
        <w:br/>
        <w:t xml:space="preserve">  08/25/1984  Queen's Cypher (West) </w:t>
        <w:br/>
        <w:t xml:space="preserve">  09/27/2003  Royal Augmentation of Arms </w:t>
        <w:br/>
        <w:t xml:space="preserve">  08/16/2002  Augmentation of Arms </w:t>
        <w:br/>
      </w:r>
      <w:r>
        <w:rPr>
          <w:b/>
          <w:bCs/>
          <w:sz w:val="22"/>
          <w:szCs w:val="22"/>
        </w:rPr>
        <w:t>*Rónán Mór mac Carthaig</w:t>
        <w:br/>
      </w:r>
      <w:r>
        <w:rPr/>
        <w:t>  02/2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nan Maeblach (was: Ronan Oberon Lynceus) </w:t>
        <w:br/>
      </w:r>
      <w:r>
        <w:rPr/>
        <w:t>  08/18/2004  Grant of Arms</w:t>
        <w:br/>
        <w:t xml:space="preserve">  04/12/2003   Silver Crescent </w:t>
        <w:br/>
        <w:t>  07/23/2005   Golden Rapier</w:t>
        <w:br/>
        <w:t>  08/18/2004  Court Baron</w:t>
        <w:br/>
        <w:t xml:space="preserve">  03/10/2001  AOA </w:t>
        <w:br/>
        <w:t xml:space="preserve">  06/02/2002   Sable Bell (Carillion) </w:t>
        <w:br/>
        <w:t xml:space="preserve">  04/12/2003  QHD (Isabella II) </w:t>
        <w:br/>
        <w:t>  04/01/2006  QHD (Roxane III)</w:t>
        <w:br/>
      </w:r>
      <w:r>
        <w:rPr>
          <w:b/>
          <w:bCs/>
          <w:sz w:val="22"/>
          <w:szCs w:val="22"/>
        </w:rPr>
        <w:t xml:space="preserve">Rooke Pendragon </w:t>
        <w:br/>
      </w:r>
      <w:r>
        <w:rPr/>
        <w:t xml:space="preserve">  11/11/1989  AOA </w:t>
        <w:br/>
      </w:r>
      <w:r>
        <w:rPr>
          <w:b/>
          <w:bCs/>
          <w:sz w:val="22"/>
          <w:szCs w:val="22"/>
        </w:rPr>
        <w:t xml:space="preserve">*Rorik Harcourt of the Axe </w:t>
        <w:br/>
      </w:r>
      <w:r>
        <w:rPr/>
        <w:t xml:space="preserve">  01/03/1981  Baron of Myrkwood </w:t>
        <w:br/>
        <w:t xml:space="preserve">  04/20/1974  AOA </w:t>
        <w:br/>
        <w:t xml:space="preserve">  04/16/1977  QOC </w:t>
        <w:br/>
      </w:r>
      <w:r>
        <w:rPr>
          <w:b/>
          <w:bCs/>
          <w:sz w:val="22"/>
          <w:szCs w:val="22"/>
        </w:rPr>
        <w:t>Rory MacKinnon</w:t>
        <w:br/>
      </w:r>
      <w:r>
        <w:rPr/>
        <w:t>  03/24/2007  AOA</w:t>
        <w:br/>
      </w:r>
      <w:r>
        <w:rPr>
          <w:b/>
          <w:bCs/>
          <w:sz w:val="22"/>
          <w:szCs w:val="22"/>
        </w:rPr>
        <w:t xml:space="preserve">Rosa de Cavallo, called Briar </w:t>
        <w:br/>
      </w:r>
      <w:r>
        <w:rPr/>
        <w:t xml:space="preserve">  09/30/2000  AOA </w:t>
        <w:br/>
        <w:t xml:space="preserve">  09/30/2000   Troubadour </w:t>
        <w:br/>
      </w:r>
      <w:r>
        <w:rPr>
          <w:b/>
          <w:bCs/>
          <w:sz w:val="22"/>
          <w:szCs w:val="22"/>
        </w:rPr>
        <w:t xml:space="preserve">*Rosa da Murano </w:t>
        <w:br/>
      </w:r>
      <w:r>
        <w:rPr/>
        <w:t>  01/29/2005   Silver Crescent</w:t>
        <w:br/>
        <w:t xml:space="preserve">  07/16/2000  AOA </w:t>
        <w:br/>
        <w:t>  08/17/2005   Troubadour</w:t>
        <w:br/>
      </w:r>
      <w:r>
        <w:rPr>
          <w:b/>
          <w:bCs/>
          <w:sz w:val="22"/>
          <w:szCs w:val="22"/>
        </w:rPr>
        <w:t xml:space="preserve">Rosa of Isle du Dragon Dormant </w:t>
        <w:br/>
      </w:r>
      <w:r>
        <w:rPr/>
        <w:t xml:space="preserve">  05/23/1998  AOA </w:t>
        <w:br/>
      </w:r>
      <w:r>
        <w:rPr>
          <w:b/>
          <w:bCs/>
          <w:sz w:val="22"/>
          <w:szCs w:val="22"/>
        </w:rPr>
        <w:t xml:space="preserve">*Rosalie of Rosethorne Castle </w:t>
        <w:br/>
      </w:r>
      <w:r>
        <w:rPr/>
        <w:t xml:space="preserve">  06/05/1993  AOA </w:t>
        <w:br/>
      </w:r>
      <w:r>
        <w:rPr>
          <w:b/>
          <w:bCs/>
          <w:sz w:val="22"/>
          <w:szCs w:val="22"/>
        </w:rPr>
        <w:t xml:space="preserve">*Rosalind atte Rylle </w:t>
        <w:br/>
      </w:r>
      <w:r>
        <w:rPr/>
        <w:t xml:space="preserve">  01/25/1997  AOA </w:t>
        <w:br/>
      </w:r>
      <w:r>
        <w:rPr>
          <w:b/>
          <w:bCs/>
          <w:sz w:val="22"/>
          <w:szCs w:val="22"/>
        </w:rPr>
        <w:t xml:space="preserve">*Rosalinda la Mal Guardee </w:t>
        <w:br/>
      </w:r>
      <w:r>
        <w:rPr/>
        <w:t xml:space="preserve">  04/07/1979  AOA </w:t>
        <w:br/>
      </w:r>
      <w:r>
        <w:rPr>
          <w:b/>
          <w:bCs/>
          <w:sz w:val="22"/>
          <w:szCs w:val="22"/>
        </w:rPr>
        <w:t>Rosaline di Petrantonio</w:t>
        <w:br/>
      </w:r>
      <w:r>
        <w:rPr/>
        <w:t>  02/05/2005  AOA</w:t>
        <w:br/>
      </w:r>
      <w:r>
        <w:rPr>
          <w:b/>
          <w:bCs/>
          <w:sz w:val="22"/>
          <w:szCs w:val="22"/>
        </w:rPr>
        <w:t>Rosaline Wright</w:t>
        <w:br/>
      </w:r>
      <w:r>
        <w:rPr/>
        <w:t>  01/28/2006  AOA</w:t>
        <w:br/>
        <w:t>  06/10/2007   Furison (Stonemarche)</w:t>
        <w:br/>
      </w:r>
      <w:r>
        <w:rPr>
          <w:b/>
          <w:bCs/>
          <w:sz w:val="22"/>
          <w:szCs w:val="22"/>
        </w:rPr>
        <w:t xml:space="preserve">*Rosalys Ashmund </w:t>
        <w:br/>
      </w:r>
      <w:r>
        <w:rPr/>
        <w:t xml:space="preserve">  12/06/1981  AOA </w:t>
        <w:br/>
      </w:r>
      <w:r>
        <w:rPr>
          <w:b/>
          <w:bCs/>
          <w:sz w:val="22"/>
          <w:szCs w:val="22"/>
        </w:rPr>
        <w:t xml:space="preserve">Rosamond Mableswin Entenheales </w:t>
        <w:br/>
      </w:r>
      <w:r>
        <w:rPr/>
        <w:t xml:space="preserve">  09/06/1980  AOA </w:t>
        <w:br/>
      </w:r>
      <w:r>
        <w:rPr>
          <w:b/>
          <w:bCs/>
          <w:sz w:val="22"/>
          <w:szCs w:val="22"/>
        </w:rPr>
        <w:t xml:space="preserve">*Rosamund d'Alwareton </w:t>
        <w:br/>
      </w:r>
      <w:r>
        <w:rPr/>
        <w:t xml:space="preserve">  10/07/1995   Manche </w:t>
        <w:br/>
        <w:t xml:space="preserve">  04/06/1991  AOA </w:t>
        <w:br/>
        <w:t xml:space="preserve">  07/08/1995  Companion of Terpsichore </w:t>
        <w:br/>
        <w:t>  04/11/2009   Burdened Tyger</w:t>
        <w:br/>
        <w:t xml:space="preserve">  12/13/1997   Salamander (Bhakail) </w:t>
        <w:br/>
      </w:r>
      <w:r>
        <w:rPr>
          <w:b/>
          <w:bCs/>
          <w:sz w:val="22"/>
          <w:szCs w:val="22"/>
        </w:rPr>
        <w:t xml:space="preserve">Rosamund of the Raven Hair </w:t>
        <w:br/>
      </w:r>
      <w:r>
        <w:rPr/>
        <w:t xml:space="preserve">  01/28/1995  AOA </w:t>
        <w:br/>
      </w:r>
      <w:r>
        <w:rPr>
          <w:b/>
          <w:bCs/>
          <w:sz w:val="22"/>
          <w:szCs w:val="22"/>
        </w:rPr>
        <w:t xml:space="preserve">*Rosamund von Schwyz </w:t>
        <w:br/>
      </w:r>
      <w:r>
        <w:rPr/>
        <w:t>  11/13/2004   Manche</w:t>
        <w:br/>
        <w:t xml:space="preserve">  01/30/1988  AOA </w:t>
        <w:br/>
        <w:t>  03/25/2006   Ivory Tower (Settmour Swamp)</w:t>
        <w:br/>
      </w:r>
      <w:r>
        <w:rPr>
          <w:b/>
          <w:bCs/>
          <w:sz w:val="22"/>
          <w:szCs w:val="22"/>
        </w:rPr>
        <w:t xml:space="preserve">Rose Alessandro de Firenze </w:t>
        <w:br/>
      </w:r>
      <w:r>
        <w:rPr/>
        <w:t xml:space="preserve">  08/16/1994  AOA </w:t>
        <w:br/>
      </w:r>
      <w:r>
        <w:rPr>
          <w:b/>
          <w:bCs/>
          <w:sz w:val="22"/>
          <w:szCs w:val="22"/>
        </w:rPr>
        <w:t xml:space="preserve">Rose d'Amberville </w:t>
        <w:br/>
      </w:r>
      <w:r>
        <w:rPr/>
        <w:t xml:space="preserve">  08/16/2000  AOA </w:t>
        <w:br/>
      </w:r>
      <w:r>
        <w:rPr>
          <w:b/>
          <w:bCs/>
          <w:sz w:val="22"/>
          <w:szCs w:val="22"/>
        </w:rPr>
        <w:t>Rose le Marinier</w:t>
        <w:br/>
      </w:r>
      <w:r>
        <w:rPr/>
        <w:t>  07/18/2009  AOA</w:t>
        <w:br/>
      </w:r>
      <w:r>
        <w:rPr>
          <w:b/>
          <w:bCs/>
          <w:sz w:val="22"/>
          <w:szCs w:val="22"/>
        </w:rPr>
        <w:t xml:space="preserve">*Rose Mary Goodheart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*Rose Otter </w:t>
        <w:br/>
      </w:r>
      <w:r>
        <w:rPr/>
        <w:t xml:space="preserve">  08/18/2000   Laurel </w:t>
        <w:br/>
        <w:t xml:space="preserve">  10/05/1996   Manche </w:t>
        <w:br/>
        <w:t xml:space="preserve">  02/03/2001   Silver Crescent </w:t>
        <w:br/>
        <w:t xml:space="preserve">  04/03/1993  AOA </w:t>
        <w:br/>
        <w:t xml:space="preserve">  02/08/2003  QOC </w:t>
        <w:br/>
        <w:t xml:space="preserve">  09/27/2003   Burdened Tyger </w:t>
        <w:br/>
        <w:t xml:space="preserve">  01/25/1997  Companion of Perseus (Carolingia) </w:t>
        <w:br/>
        <w:t xml:space="preserve">  04/??/1997   Moon (Carolingia) </w:t>
        <w:br/>
        <w:t xml:space="preserve">  04/26/1998   Daystar (Carolingia) </w:t>
        <w:br/>
      </w:r>
      <w:r>
        <w:rPr>
          <w:b/>
          <w:bCs/>
          <w:sz w:val="22"/>
          <w:szCs w:val="22"/>
        </w:rPr>
        <w:t xml:space="preserve">Rose Red </w:t>
        <w:br/>
      </w:r>
      <w:r>
        <w:rPr/>
        <w:t xml:space="preserve">  05/24/2003   Tygers Cub </w:t>
        <w:br/>
      </w:r>
      <w:r>
        <w:rPr>
          <w:b/>
          <w:bCs/>
          <w:sz w:val="22"/>
          <w:szCs w:val="22"/>
        </w:rPr>
        <w:t xml:space="preserve">*Rose the Riotous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>Rose Storie MacTherion</w:t>
        <w:br/>
      </w:r>
      <w:r>
        <w:rPr/>
        <w:t>  05/24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oseline de Montpellier </w:t>
        <w:br/>
      </w:r>
      <w:r>
        <w:rPr/>
        <w:t xml:space="preserve">  06/02/1996  AOA </w:t>
        <w:br/>
      </w:r>
      <w:r>
        <w:rPr>
          <w:b/>
          <w:bCs/>
          <w:sz w:val="22"/>
          <w:szCs w:val="22"/>
        </w:rPr>
        <w:t xml:space="preserve">Roselyne de Beau-Port </w:t>
        <w:br/>
      </w:r>
      <w:r>
        <w:rPr/>
        <w:t xml:space="preserve">  03/22/2003  QHD (Isabella II) </w:t>
        <w:br/>
      </w:r>
      <w:r>
        <w:rPr>
          <w:b/>
          <w:bCs/>
          <w:sz w:val="22"/>
          <w:szCs w:val="22"/>
        </w:rPr>
        <w:t xml:space="preserve">Rosemielia de Lanora </w:t>
        <w:br/>
      </w:r>
      <w:r>
        <w:rPr/>
        <w:t xml:space="preserve">  01/27/2001  AOA </w:t>
        <w:br/>
      </w:r>
      <w:r>
        <w:rPr>
          <w:b/>
          <w:bCs/>
          <w:sz w:val="22"/>
          <w:szCs w:val="22"/>
        </w:rPr>
        <w:t>*Rosette de Rhiems</w:t>
        <w:br/>
      </w:r>
      <w:r>
        <w:rPr/>
        <w:t>  01/06/2007  AOA</w:t>
      </w:r>
      <w:r>
        <w:rPr>
          <w:b/>
          <w:bCs/>
        </w:rPr>
        <w:br/>
        <w:t>*Rosina von Schaffhausen</w:t>
        <w:br/>
      </w:r>
      <w:r>
        <w:rPr/>
        <w:t>  01/27/2007  AOA</w:t>
        <w:br/>
        <w:t>  09/27/2008   Daystar (Carolingia)</w:t>
        <w:br/>
        <w:t>  09/12/2009   Moon (Carolingia)</w:t>
        <w:br/>
      </w:r>
      <w:r>
        <w:rPr>
          <w:b/>
          <w:bCs/>
          <w:sz w:val="22"/>
          <w:szCs w:val="22"/>
        </w:rPr>
        <w:t xml:space="preserve">*Rosskeen of the Silverbark </w:t>
        <w:br/>
      </w:r>
      <w:r>
        <w:rPr/>
        <w:t xml:space="preserve">  02/28/1987  AOA </w:t>
        <w:br/>
      </w:r>
      <w:r>
        <w:rPr>
          <w:b/>
          <w:bCs/>
          <w:sz w:val="22"/>
          <w:szCs w:val="22"/>
        </w:rPr>
        <w:t xml:space="preserve">*Roswitha Scirwuda </w:t>
        <w:br/>
      </w:r>
      <w:r>
        <w:rPr/>
        <w:t xml:space="preserve">  01/28/1989  AOA </w:t>
        <w:br/>
        <w:t xml:space="preserve">  04/06/1991  Companion of Terpsichore </w:t>
        <w:br/>
      </w:r>
      <w:r>
        <w:rPr>
          <w:b/>
          <w:bCs/>
          <w:sz w:val="22"/>
          <w:szCs w:val="22"/>
        </w:rPr>
        <w:t xml:space="preserve">*Rouland Carre </w:t>
        <w:br/>
      </w:r>
      <w:r>
        <w:rPr/>
        <w:t xml:space="preserve">  01/13/1990   Dolphin (Caid) </w:t>
        <w:br/>
        <w:t xml:space="preserve">  10/27/1990   Harp Argent (Caid) </w:t>
        <w:br/>
        <w:t xml:space="preserve">  06/04/1983  AOA </w:t>
        <w:br/>
        <w:t xml:space="preserve">  06/02/1990  Signum Regina (Caid) </w:t>
        <w:br/>
        <w:t xml:space="preserve">  10/31/1992  Honneur de la Chanson (Caid) </w:t>
        <w:br/>
        <w:t xml:space="preserve">  03/10/1990  Illuminated Tower (Dreiburgen) </w:t>
        <w:br/>
        <w:t xml:space="preserve">  07/??/1988  Tower (Dreiburgen) </w:t>
        <w:br/>
      </w:r>
      <w:r>
        <w:rPr>
          <w:b/>
          <w:bCs/>
          <w:sz w:val="22"/>
          <w:szCs w:val="22"/>
        </w:rPr>
        <w:t xml:space="preserve">Rowan de Beauchamp </w:t>
        <w:br/>
      </w:r>
      <w:r>
        <w:rPr/>
        <w:t>  12/11/2004   Manche</w:t>
        <w:br/>
        <w:t>  07/01/2006   Silver Crescent</w:t>
        <w:br/>
        <w:t xml:space="preserve">  11/06/1999  AOA </w:t>
        <w:br/>
      </w:r>
      <w:r>
        <w:rPr>
          <w:b/>
          <w:bCs/>
          <w:sz w:val="22"/>
          <w:szCs w:val="22"/>
        </w:rPr>
        <w:t>Rowan of Dragon's Heorth</w:t>
        <w:br/>
      </w:r>
      <w:r>
        <w:rPr/>
        <w:t>  01/31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wan Elayne of Kendal </w:t>
        <w:br/>
      </w:r>
      <w:r>
        <w:rPr/>
        <w:t xml:space="preserve">  10/27/1990  Court Baroness </w:t>
        <w:br/>
        <w:t xml:space="preserve">  ??/??/????  Halberd of Bryn Gwlad (Ansteorra) </w:t>
        <w:br/>
        <w:t xml:space="preserve">  07/01/1984  AOA (Ansteorra) </w:t>
        <w:br/>
      </w:r>
      <w:r>
        <w:rPr>
          <w:b/>
          <w:bCs/>
          <w:sz w:val="22"/>
          <w:szCs w:val="22"/>
        </w:rPr>
        <w:t xml:space="preserve">*Rowan Elvesham </w:t>
        <w:br/>
      </w:r>
      <w:r>
        <w:rPr/>
        <w:t xml:space="preserve">  05/26/2001   Laurel </w:t>
        <w:br/>
        <w:t xml:space="preserve">  09/25/1999  Grant of Arms </w:t>
        <w:br/>
        <w:t xml:space="preserve">  04/10/1999   Manche </w:t>
        <w:br/>
        <w:t xml:space="preserve">  09/29/2001   Sagittarius </w:t>
        <w:br/>
        <w:t xml:space="preserve">  12/07/1996  AOA </w:t>
        <w:br/>
        <w:t xml:space="preserve">  04/05/1997  Queen’s Cypher (Elspeth) </w:t>
        <w:br/>
      </w:r>
      <w:r>
        <w:rPr>
          <w:b/>
          <w:bCs/>
          <w:sz w:val="22"/>
          <w:szCs w:val="22"/>
        </w:rPr>
        <w:t>Rowan Fergus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owan Greenwolf</w:t>
        <w:br/>
      </w:r>
      <w:r>
        <w:rPr/>
        <w:t>  04/01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owan Greyfeather, see Ruadhan Cleitelith ui Neile</w:t>
        <w:br/>
        <w:t>Rowan Gwinyth Daigon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owan Kalkin </w:t>
        <w:br/>
      </w:r>
      <w:r>
        <w:rPr/>
        <w:t xml:space="preserve">  09/22/2001   Pelican </w:t>
        <w:br/>
        <w:t xml:space="preserve">  09/12/1998   Silver Crescent </w:t>
        <w:br/>
        <w:t xml:space="preserve">  02/17/1990  AOA </w:t>
        <w:br/>
        <w:t xml:space="preserve">  07/06/1991   Daystar (Carolingia) </w:t>
        <w:br/>
      </w:r>
      <w:r>
        <w:rPr>
          <w:b/>
          <w:bCs/>
          <w:sz w:val="22"/>
          <w:szCs w:val="22"/>
        </w:rPr>
        <w:t xml:space="preserve">Rowan McKane </w:t>
        <w:br/>
      </w:r>
      <w:r>
        <w:rPr/>
        <w:t xml:space="preserve">  09/20/1998   Tygers Cub </w:t>
        <w:br/>
      </w:r>
      <w:r>
        <w:rPr>
          <w:b/>
          <w:bCs/>
          <w:sz w:val="22"/>
          <w:szCs w:val="22"/>
        </w:rPr>
        <w:t xml:space="preserve">Rowan MacSith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>Rowan Orr</w:t>
        <w:br/>
      </w:r>
      <w:r>
        <w:rPr/>
        <w:t>  01/05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wan of the Quintain </w:t>
        <w:br/>
      </w:r>
      <w:r>
        <w:rPr/>
        <w:t xml:space="preserve">  11/27/1993   Manche </w:t>
        <w:br/>
        <w:t xml:space="preserve">  11/03/1990  AOA </w:t>
        <w:br/>
        <w:t xml:space="preserve">  06/27/1992   Iceburg (Ruantallan) </w:t>
        <w:br/>
      </w:r>
      <w:r>
        <w:rPr>
          <w:b/>
          <w:bCs/>
          <w:sz w:val="22"/>
          <w:szCs w:val="22"/>
        </w:rPr>
        <w:t>Rowan of Westwood, called The Tardy</w:t>
        <w:br/>
      </w:r>
      <w:r>
        <w:rPr/>
        <w:t>  07/23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wan Woodring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>*Rowen Cloteworthy (was: Tzigan Volchkovich)</w:t>
      </w:r>
      <w:r>
        <w:rPr/>
        <w:t xml:space="preserve"> </w:t>
        <w:br/>
        <w:t>  09/30/2006  Grant of Arms</w:t>
        <w:br/>
        <w:t>  01/03/2004   Silver Crescent</w:t>
        <w:br/>
        <w:t>  09/30/2006  Court Baron</w:t>
        <w:br/>
        <w:t xml:space="preserve">  09/26/1998  AOA </w:t>
        <w:br/>
        <w:t xml:space="preserve">  03/29/2003   Burdened Tyger </w:t>
        <w:br/>
        <w:t>  04/30/2005  QOC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Rowena ni Dhonnchaidh </w:t>
        <w:br/>
      </w:r>
      <w:r>
        <w:rPr/>
        <w:t xml:space="preserve">  06/24/1989   Manche </w:t>
        <w:br/>
        <w:t xml:space="preserve">  10/21/1989   Silver Crescent </w:t>
        <w:br/>
        <w:t xml:space="preserve">  05/23/1987  AOA </w:t>
        <w:br/>
        <w:t xml:space="preserve">  03/18/1989   Burdened Tyger </w:t>
        <w:br/>
        <w:t xml:space="preserve">  03/26/1994  Sigil of AEthelmearc </w:t>
        <w:br/>
      </w:r>
      <w:r>
        <w:rPr>
          <w:b/>
          <w:bCs/>
          <w:sz w:val="22"/>
          <w:szCs w:val="22"/>
        </w:rPr>
        <w:t xml:space="preserve">Rowena of the Hundred Acre Wood </w:t>
        <w:br/>
      </w:r>
      <w:r>
        <w:rPr/>
        <w:t xml:space="preserve">  07/27/1996  AOA </w:t>
        <w:br/>
      </w:r>
      <w:r>
        <w:rPr>
          <w:b/>
          <w:bCs/>
          <w:sz w:val="22"/>
          <w:szCs w:val="22"/>
        </w:rPr>
        <w:t xml:space="preserve">*Rowena Longstrider </w:t>
        <w:br/>
      </w:r>
      <w:r>
        <w:rPr/>
        <w:t xml:space="preserve">  09/17/1994  AOA </w:t>
        <w:br/>
        <w:t xml:space="preserve">  02/01/2003  QHD (Isabella II) </w:t>
        <w:br/>
        <w:t>  07/17/1999   Millstone (Stonemarche)</w:t>
        <w:br/>
      </w:r>
      <w:r>
        <w:rPr>
          <w:b/>
          <w:bCs/>
          <w:sz w:val="22"/>
          <w:szCs w:val="22"/>
        </w:rPr>
        <w:t xml:space="preserve">*Rowena MacLeod </w:t>
        <w:br/>
      </w:r>
      <w:r>
        <w:rPr/>
        <w:t xml:space="preserve">  01/21/1984  AOA </w:t>
        <w:br/>
      </w:r>
      <w:r>
        <w:rPr>
          <w:b/>
          <w:bCs/>
          <w:sz w:val="22"/>
          <w:szCs w:val="22"/>
        </w:rPr>
        <w:t xml:space="preserve">*Rowena Moore </w:t>
        <w:br/>
      </w:r>
      <w:r>
        <w:rPr/>
        <w:t xml:space="preserve">  08/17/1995  AOA </w:t>
        <w:br/>
        <w:t>  09/16/2000  Sigil of AEthelmearc</w:t>
        <w:br/>
      </w:r>
      <w:r>
        <w:rPr>
          <w:b/>
          <w:bCs/>
          <w:sz w:val="22"/>
          <w:szCs w:val="22"/>
        </w:rPr>
        <w:t xml:space="preserve">*Rowena Robusta of Charryng Tower </w:t>
        <w:br/>
      </w:r>
      <w:r>
        <w:rPr/>
        <w:t xml:space="preserve">  07/18/1987  AOA </w:t>
        <w:br/>
      </w:r>
      <w:r>
        <w:rPr>
          <w:b/>
          <w:bCs/>
          <w:sz w:val="22"/>
          <w:szCs w:val="22"/>
        </w:rPr>
        <w:t xml:space="preserve">Rowena of Wessex Manor </w:t>
        <w:br/>
      </w:r>
      <w:r>
        <w:rPr/>
        <w:t xml:space="preserve">  09/19/1987  AOA </w:t>
        <w:br/>
      </w:r>
      <w:r>
        <w:rPr>
          <w:b/>
          <w:bCs/>
          <w:sz w:val="22"/>
          <w:szCs w:val="22"/>
        </w:rPr>
        <w:t xml:space="preserve">Roxane Farabi </w:t>
        <w:br/>
      </w:r>
      <w:r>
        <w:rPr/>
        <w:t xml:space="preserve">  09/27/2003  Duchess </w:t>
        <w:br/>
        <w:t xml:space="preserve">  09/28/2002  Countess </w:t>
        <w:br/>
        <w:t xml:space="preserve">  09/28/2002  Lady of the Rose </w:t>
        <w:br/>
        <w:t>  07/24/2004   Laurel</w:t>
        <w:br/>
        <w:t xml:space="preserve">  11/10/2001   Manche </w:t>
        <w:br/>
        <w:t xml:space="preserve">  05/21/1988  AOA </w:t>
        <w:br/>
        <w:t xml:space="preserve">  08/14/2002  Valiant Tyger </w:t>
        <w:br/>
        <w:t xml:space="preserve">  09/30/2000   Burdened Tyger </w:t>
        <w:br/>
        <w:t>  04/02/2005  KOE</w:t>
        <w:br/>
        <w:t>  04/02/2005  Queen's Cypher (Svava)</w:t>
        <w:br/>
      </w:r>
      <w:r>
        <w:rPr>
          <w:b/>
          <w:bCs/>
          <w:sz w:val="22"/>
          <w:szCs w:val="22"/>
        </w:rPr>
        <w:t xml:space="preserve">*Roxanne von Halstern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 xml:space="preserve">Royal Artillery Company </w:t>
        <w:br/>
      </w:r>
      <w:r>
        <w:rPr/>
        <w:t xml:space="preserve">  10/15/1988  Queen's Cypher </w:t>
      </w:r>
      <w:r>
        <w:rPr>
          <w:bCs/>
          <w:sz w:val="22"/>
          <w:szCs w:val="22"/>
        </w:rPr>
        <w:t xml:space="preserve">(Sedalia) </w:t>
        <w:br/>
      </w:r>
      <w:r>
        <w:rPr>
          <w:b/>
          <w:bCs/>
          <w:sz w:val="22"/>
          <w:szCs w:val="22"/>
        </w:rPr>
        <w:t xml:space="preserve">Ruadh Cruid McFroude </w:t>
        <w:br/>
      </w:r>
      <w:r>
        <w:rPr/>
        <w:t xml:space="preserve">  07/16/2000  AOA </w:t>
        <w:br/>
        <w:t xml:space="preserve">  10/26/2002   Troubadour </w:t>
        <w:br/>
        <w:t>  06/09/2007  Companion of Terpsichore</w:t>
        <w:br/>
        <w:t>  04/23/2004   Millstone (Stonemarche)</w:t>
        <w:br/>
      </w:r>
      <w:r>
        <w:rPr>
          <w:b/>
          <w:bCs/>
          <w:sz w:val="22"/>
          <w:szCs w:val="22"/>
        </w:rPr>
        <w:t xml:space="preserve">Ruadh-Mairi Asan T'Eilean Sgithenech (*Mary of Skye) </w:t>
        <w:br/>
      </w:r>
      <w:r>
        <w:rPr/>
        <w:t>  10/02/2004  Grant of Arms</w:t>
        <w:br/>
        <w:t>  10/02/2004  Court Baroness</w:t>
        <w:br/>
        <w:t xml:space="preserve">  03/09/2002  AOA </w:t>
        <w:br/>
        <w:t>  09/21/2002   Daystar (Carolingia)</w:t>
        <w:br/>
        <w:t>  07/10/2004   Moon (Carolingia)</w:t>
        <w:br/>
      </w:r>
      <w:r>
        <w:rPr>
          <w:b/>
          <w:bCs/>
          <w:sz w:val="22"/>
          <w:szCs w:val="22"/>
        </w:rPr>
        <w:t>Ruadhan Cleitelith ui Neile (*Rowan Greyfeather)</w:t>
        <w:br/>
      </w:r>
      <w:r>
        <w:rPr/>
        <w:t xml:space="preserve">  07/02/1995  AOA </w:t>
        <w:br/>
      </w:r>
      <w:r>
        <w:rPr>
          <w:b/>
          <w:bCs/>
          <w:sz w:val="22"/>
          <w:szCs w:val="22"/>
        </w:rPr>
        <w:t>Ruadhan Muir</w:t>
        <w:br/>
      </w:r>
      <w:r>
        <w:rPr/>
        <w:t>  02/2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uadhnait ingen Ruaidhri</w:t>
        <w:br/>
      </w:r>
      <w:r>
        <w:rPr/>
        <w:t>  03/26/2005   Manche </w:t>
        <w:br/>
        <w:t xml:space="preserve">  05/27/2000  AOA </w:t>
        <w:br/>
        <w:t>  04/14/2007  QHD (Jana IV)</w:t>
        <w:br/>
      </w:r>
      <w:r>
        <w:rPr>
          <w:b/>
          <w:bCs/>
          <w:sz w:val="22"/>
          <w:szCs w:val="22"/>
        </w:rPr>
        <w:t xml:space="preserve">*Ruaidhri an Cu </w:t>
        <w:br/>
      </w:r>
      <w:r>
        <w:rPr/>
        <w:t xml:space="preserve">  02/07/1998  AOA </w:t>
        <w:br/>
        <w:t xml:space="preserve">  08/12/1998   Troubadour </w:t>
        <w:br/>
      </w:r>
      <w:r>
        <w:rPr>
          <w:b/>
          <w:bCs/>
          <w:sz w:val="22"/>
          <w:szCs w:val="22"/>
        </w:rPr>
        <w:t xml:space="preserve">Ruairidh MacCormac </w:t>
        <w:br/>
      </w:r>
      <w:r>
        <w:rPr/>
        <w:t xml:space="preserve">  08/14/2003  AOA </w:t>
        <w:br/>
      </w:r>
      <w:r>
        <w:rPr>
          <w:b/>
          <w:bCs/>
          <w:sz w:val="22"/>
          <w:szCs w:val="22"/>
        </w:rPr>
        <w:t xml:space="preserve">Ruairidh MacEanruig </w:t>
        <w:br/>
      </w:r>
      <w:r>
        <w:rPr/>
        <w:t xml:space="preserve">  01/04/1986  AOA </w:t>
        <w:br/>
        <w:t xml:space="preserve">  03/08/1986   White Oak (BBM) </w:t>
        <w:br/>
      </w:r>
      <w:r>
        <w:rPr>
          <w:b/>
          <w:bCs/>
          <w:sz w:val="22"/>
          <w:szCs w:val="22"/>
        </w:rPr>
        <w:t>Ruby Hart</w:t>
        <w:br/>
      </w:r>
      <w:r>
        <w:rPr>
          <w:b/>
          <w:bCs/>
        </w:rPr>
        <w:t> </w:t>
      </w:r>
      <w:r>
        <w:rPr/>
        <w:t xml:space="preserve"> 11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uby (of Northpass) </w:t>
        <w:br/>
      </w:r>
      <w:r>
        <w:rPr/>
        <w:t xml:space="preserve">  10/21/2000  AOA </w:t>
        <w:br/>
      </w:r>
      <w:r>
        <w:rPr>
          <w:b/>
          <w:bCs/>
          <w:sz w:val="22"/>
          <w:szCs w:val="22"/>
        </w:rPr>
        <w:t xml:space="preserve">*Rudth of Ruthin </w:t>
        <w:br/>
      </w:r>
      <w:r>
        <w:rPr/>
        <w:t xml:space="preserve">  02/06/1982  AOA </w:t>
        <w:br/>
        <w:t xml:space="preserve">  05/23/1998  Companion of Terpsichore </w:t>
        <w:br/>
      </w:r>
      <w:r>
        <w:rPr>
          <w:b/>
          <w:bCs/>
          <w:sz w:val="22"/>
          <w:szCs w:val="22"/>
        </w:rPr>
        <w:t xml:space="preserve">Ruedy MacChristian </w:t>
        <w:br/>
      </w:r>
      <w:r>
        <w:rPr/>
        <w:t xml:space="preserve">  11/23/2002   Manche </w:t>
        <w:br/>
      </w:r>
      <w:r>
        <w:rPr>
          <w:b/>
          <w:bCs/>
          <w:sz w:val="22"/>
          <w:szCs w:val="22"/>
        </w:rPr>
        <w:t xml:space="preserve">Rufina Cambrensis </w:t>
        <w:br/>
      </w:r>
      <w:r>
        <w:rPr/>
        <w:t xml:space="preserve">  07/22/2000   Laurel </w:t>
        <w:br/>
        <w:t xml:space="preserve">  03/30/1985   Willow (Middle) </w:t>
        <w:br/>
        <w:t xml:space="preserve">  05/02/1998   Manche </w:t>
        <w:br/>
        <w:t>  07/05/2008   Silver Crescent</w:t>
        <w:br/>
        <w:t xml:space="preserve">  04/05/1982  AOA (Middle) </w:t>
        <w:br/>
        <w:t xml:space="preserve">  07/27/1991   Purple Fret (Middle) </w:t>
        <w:br/>
        <w:t>  01/22/2000   Seahorse (Ostgardr)</w:t>
        <w:br/>
        <w:t xml:space="preserve">  12/??/1984  Order of the Rivenstar (baronial, Middle) </w:t>
        <w:br/>
      </w:r>
      <w:r>
        <w:rPr>
          <w:b/>
          <w:bCs/>
          <w:sz w:val="22"/>
          <w:szCs w:val="22"/>
        </w:rPr>
        <w:t>Rufus Bowie</w:t>
        <w:br/>
      </w:r>
      <w:r>
        <w:rPr/>
        <w:t>  01/30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ufus Fletcher </w:t>
        <w:br/>
      </w:r>
      <w:r>
        <w:rPr/>
        <w:t>  05/01/2004   Golden Rapier</w:t>
        <w:br/>
        <w:t xml:space="preserve">  06/19/1993  AOA </w:t>
        <w:br/>
      </w:r>
      <w:r>
        <w:rPr>
          <w:b/>
          <w:bCs/>
          <w:sz w:val="22"/>
          <w:szCs w:val="22"/>
        </w:rPr>
        <w:t xml:space="preserve">*Rufus the Short of Burgundy </w:t>
        <w:br/>
      </w:r>
      <w:r>
        <w:rPr/>
        <w:t xml:space="preserve">  08/15/1981   Laurel </w:t>
        <w:br/>
        <w:t xml:space="preserve">  02/02/1980   Willow (Middle) </w:t>
        <w:br/>
        <w:t>  02/02/1980  AOA (Middle?)</w:t>
        <w:br/>
      </w:r>
      <w:r>
        <w:rPr>
          <w:b/>
          <w:bCs/>
          <w:sz w:val="22"/>
          <w:szCs w:val="22"/>
        </w:rPr>
        <w:t xml:space="preserve">*Rufus Thorhall </w:t>
        <w:br/>
      </w:r>
      <w:r>
        <w:rPr/>
        <w:t xml:space="preserve">  08/12/1998   Laurel </w:t>
        <w:br/>
        <w:t xml:space="preserve">  09/16/1995   Manche </w:t>
        <w:br/>
        <w:t xml:space="preserve">  12/11/1982  AOA </w:t>
        <w:br/>
      </w:r>
      <w:r>
        <w:rPr>
          <w:b/>
          <w:bCs/>
          <w:sz w:val="22"/>
          <w:szCs w:val="22"/>
        </w:rPr>
        <w:t>Ruger von Heilbronn (formerly Batujin Negan)</w:t>
        <w:br/>
      </w:r>
      <w:r>
        <w:rPr/>
        <w:t>  03/29/2008   OTC</w:t>
        <w:br/>
        <w:t>  08/18/2005   Iron Tower (Settmour Swamp)</w:t>
        <w:br/>
      </w:r>
      <w:r>
        <w:rPr>
          <w:b/>
          <w:bCs/>
          <w:sz w:val="22"/>
          <w:szCs w:val="22"/>
        </w:rPr>
        <w:t>*Ruiseart MacEth n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Strathnaver </w:t>
        <w:br/>
      </w:r>
      <w:r>
        <w:rPr/>
        <w:t xml:space="preserve">  04/20/1974  AOA </w:t>
        <w:br/>
      </w:r>
      <w:r>
        <w:rPr>
          <w:b/>
          <w:bCs/>
          <w:sz w:val="22"/>
          <w:szCs w:val="22"/>
        </w:rPr>
        <w:t>Rukkayah (of Quintavia)</w:t>
        <w:br/>
      </w:r>
      <w:r>
        <w:rPr/>
        <w:t>  06/2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undaeg von Trier </w:t>
        <w:br/>
      </w:r>
      <w:r>
        <w:rPr/>
        <w:t xml:space="preserve">  07/11/1992   OTC </w:t>
        <w:br/>
        <w:t xml:space="preserve">  12/29/1991  AOA </w:t>
        <w:br/>
      </w:r>
      <w:r>
        <w:rPr>
          <w:b/>
          <w:bCs/>
          <w:sz w:val="22"/>
          <w:szCs w:val="22"/>
        </w:rPr>
        <w:t xml:space="preserve">*Rupert Maxwell </w:t>
        <w:br/>
      </w:r>
      <w:r>
        <w:rPr/>
        <w:t xml:space="preserve">  11/26/1994   Silver Crescent </w:t>
        <w:br/>
        <w:t xml:space="preserve">  09/28/1991  AOA </w:t>
        <w:br/>
      </w:r>
      <w:r>
        <w:rPr>
          <w:b/>
          <w:bCs/>
          <w:sz w:val="22"/>
          <w:szCs w:val="22"/>
        </w:rPr>
        <w:t xml:space="preserve">*Rupert the Unbalanced </w:t>
        <w:br/>
      </w:r>
      <w:r>
        <w:rPr/>
        <w:t>  06/06/2009   Pelican</w:t>
        <w:br/>
        <w:t>  09/24/2005   Silver Crescent</w:t>
        <w:br/>
        <w:t>  06/05/2004   Sagittarius</w:t>
        <w:br/>
        <w:t>  06/17/2006   Manche</w:t>
        <w:br/>
        <w:t xml:space="preserve">  08/16/2000  AOA </w:t>
        <w:br/>
        <w:t>  06/06/2009   Burdened Tyger</w:t>
        <w:br/>
        <w:t>  10/24/2009  QHD (Brenwen II)</w:t>
        <w:br/>
      </w:r>
      <w:r>
        <w:rPr>
          <w:b/>
          <w:bCs/>
          <w:sz w:val="22"/>
          <w:szCs w:val="22"/>
        </w:rPr>
        <w:t xml:space="preserve">Ruskin Thayes </w:t>
        <w:br/>
      </w:r>
      <w:r>
        <w:rPr/>
        <w:t xml:space="preserve">  01/26/1991  AOA </w:t>
        <w:br/>
      </w:r>
      <w:r>
        <w:rPr>
          <w:b/>
          <w:bCs/>
          <w:sz w:val="22"/>
          <w:szCs w:val="22"/>
        </w:rPr>
        <w:t xml:space="preserve">*Ruslan Novgorodcev </w:t>
        <w:br/>
      </w:r>
      <w:r>
        <w:rPr/>
        <w:t xml:space="preserve">  10/03/1992  Count </w:t>
        <w:br/>
        <w:t xml:space="preserve">  07/06/1991  Master at Arms </w:t>
        <w:br/>
        <w:t xml:space="preserve">  08/17/2001   Pelican </w:t>
        <w:br/>
        <w:t xml:space="preserve">  08/17/1990   OTC </w:t>
        <w:br/>
        <w:t xml:space="preserve">  03/01/1997   Silver Crescent </w:t>
        <w:br/>
        <w:t xml:space="preserve">  05/19/1990  AOA </w:t>
        <w:br/>
        <w:t xml:space="preserve">  09/29/2001  King's Cypher (Hanse III) </w:t>
        <w:br/>
        <w:t>  10/02/2004  King's Cypher (Gaufred Kelson)</w:t>
        <w:br/>
      </w:r>
      <w:r>
        <w:rPr>
          <w:b/>
          <w:bCs/>
          <w:sz w:val="22"/>
          <w:szCs w:val="22"/>
        </w:rPr>
        <w:t xml:space="preserve">*Rüdiger Lutz </w:t>
        <w:br/>
      </w:r>
      <w:r>
        <w:rPr/>
        <w:t xml:space="preserve">  03/08/1997  AOA </w:t>
        <w:br/>
      </w:r>
      <w:r>
        <w:rPr>
          <w:b/>
          <w:bCs/>
          <w:sz w:val="22"/>
          <w:szCs w:val="22"/>
        </w:rPr>
        <w:t xml:space="preserve">*Ruth Baraskaya </w:t>
        <w:br/>
      </w:r>
      <w:r>
        <w:rPr/>
        <w:t>  10/04/2008   Silver Crescent</w:t>
        <w:br/>
        <w:t xml:space="preserve">  03/20/1982  AOA </w:t>
        <w:br/>
        <w:t xml:space="preserve">  03/20/1999   Pine (Concordia) </w:t>
        <w:br/>
      </w:r>
      <w:r>
        <w:rPr>
          <w:b/>
          <w:bCs/>
          <w:sz w:val="22"/>
          <w:szCs w:val="22"/>
        </w:rPr>
        <w:t xml:space="preserve">Ryan of Montval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>Ryanne of Blackwood</w:t>
        <w:br/>
      </w:r>
      <w:r>
        <w:rPr>
          <w:b/>
          <w:bCs/>
        </w:rPr>
        <w:t> </w:t>
      </w:r>
      <w:r>
        <w:rPr/>
        <w:t xml:space="preserve"> 04/26/2008  AOA</w:t>
      </w:r>
      <w:r>
        <w:rPr>
          <w:b/>
          <w:bCs/>
        </w:rPr>
        <w:br/>
        <w:t xml:space="preserve">  </w:t>
      </w:r>
      <w:r>
        <w:rPr/>
        <w:t>11/26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yataro, see Kawaguchi no Ryutaro</w:t>
        <w:br/>
        <w:t xml:space="preserve">Ryggr Kveldulfsson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Ryushkin Nikkokuro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Ryutsume no Kazoku Ishioka Tora no Botsume  see Alpin McKinnon </w:t>
        <w:br/>
        <w:t xml:space="preserve">*Sabatina da Valle </w:t>
        <w:br/>
      </w:r>
      <w:r>
        <w:rPr/>
        <w:t>  10/11/2003  AOA</w:t>
        <w:br/>
        <w:t>  10/08/2005  QOC</w:t>
        <w:br/>
        <w:t>  02/05/2005  Golden Tyger</w:t>
        <w:br/>
      </w:r>
      <w:r>
        <w:rPr>
          <w:b/>
          <w:bCs/>
          <w:sz w:val="22"/>
          <w:szCs w:val="22"/>
        </w:rPr>
        <w:t xml:space="preserve">*Sabel Saer ferch Maredudd ap Rhosier </w:t>
        <w:br/>
      </w:r>
      <w:r>
        <w:rPr/>
        <w:t xml:space="preserve">  10/31/1992  AOA </w:t>
        <w:br/>
        <w:t xml:space="preserve">  04/04/1998   Burdened Tyger </w:t>
        <w:br/>
      </w:r>
      <w:r>
        <w:rPr>
          <w:b/>
          <w:bCs/>
          <w:sz w:val="22"/>
          <w:szCs w:val="22"/>
        </w:rPr>
        <w:t xml:space="preserve">Sabina Appalonia Weber </w:t>
        <w:br/>
      </w:r>
      <w:r>
        <w:rPr/>
        <w:t xml:space="preserve">  03/07/1998   Fountain (Bergental) </w:t>
        <w:br/>
      </w:r>
      <w:r>
        <w:rPr>
          <w:b/>
          <w:bCs/>
          <w:sz w:val="22"/>
          <w:szCs w:val="22"/>
        </w:rPr>
        <w:t xml:space="preserve">Sabina of Concordia </w:t>
        <w:br/>
      </w:r>
      <w:r>
        <w:rPr/>
        <w:t xml:space="preserve">  05/26/2001  AOA </w:t>
        <w:br/>
        <w:t xml:space="preserve">  12/11/1999  Order of the Feather (Concordia) </w:t>
        <w:br/>
      </w:r>
      <w:r>
        <w:rPr>
          <w:b/>
          <w:bCs/>
          <w:sz w:val="22"/>
          <w:szCs w:val="22"/>
        </w:rPr>
        <w:t>*Sabina Portinari </w:t>
        <w:br/>
      </w:r>
      <w:r>
        <w:rPr/>
        <w:t xml:space="preserve">  02/01/1997  AOA </w:t>
        <w:br/>
      </w:r>
      <w:r>
        <w:rPr>
          <w:b/>
          <w:bCs/>
          <w:sz w:val="22"/>
          <w:szCs w:val="22"/>
        </w:rPr>
        <w:t xml:space="preserve">Sabina of Stonemarche 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 xml:space="preserve">Sabina Tracy </w:t>
        <w:br/>
      </w:r>
      <w:r>
        <w:rPr/>
        <w:t>  07/06/2002  AOA  </w:t>
        <w:br/>
      </w:r>
      <w:r>
        <w:rPr>
          <w:b/>
          <w:bCs/>
          <w:sz w:val="22"/>
          <w:szCs w:val="22"/>
        </w:rPr>
        <w:t xml:space="preserve">*Sabina Wüterich </w:t>
        <w:br/>
      </w:r>
      <w:r>
        <w:rPr/>
        <w:t xml:space="preserve">  06/12/1999  AOA </w:t>
        <w:br/>
      </w:r>
      <w:r>
        <w:rPr>
          <w:b/>
          <w:bCs/>
          <w:sz w:val="22"/>
          <w:szCs w:val="22"/>
        </w:rPr>
        <w:t xml:space="preserve">*Sabine Berard (was: von Wettin)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 xml:space="preserve">*Sabine de Kerbriant (was: *Sabine Kerbriant de Lanvaux) </w:t>
        <w:br/>
      </w:r>
      <w:r>
        <w:rPr/>
        <w:t>  06/28/2008  Baroness of Bhakail</w:t>
        <w:br/>
        <w:t>  06/28/2008  Grant of Arms</w:t>
        <w:br/>
        <w:t>  09/29/2007   Silver Crescent</w:t>
        <w:br/>
        <w:t xml:space="preserve">  09/26/1998  AOA </w:t>
        <w:br/>
        <w:t xml:space="preserve">  01/13/2001  Companion of Terpsichore </w:t>
        <w:br/>
        <w:t>  02/25/2006   Troubadour</w:t>
        <w:br/>
        <w:t xml:space="preserve">  02/22/2003  QHD (Isabella II) </w:t>
        <w:br/>
        <w:t>  08/??/2005   Salamander (Bhakail)</w:t>
        <w:br/>
      </w:r>
      <w:r>
        <w:rPr>
          <w:b/>
          <w:bCs/>
          <w:sz w:val="22"/>
          <w:szCs w:val="22"/>
        </w:rPr>
        <w:t>Sabrina MacHail</w:t>
        <w:br/>
      </w:r>
      <w:r>
        <w:rPr/>
        <w:t>  04/11/2009  QHD (Alethea)</w:t>
        <w:br/>
      </w:r>
      <w:r>
        <w:rPr>
          <w:b/>
          <w:bCs/>
          <w:sz w:val="22"/>
          <w:szCs w:val="22"/>
        </w:rPr>
        <w:t xml:space="preserve">Sabrina of Rusted Woodlands </w:t>
        <w:br/>
      </w:r>
      <w:r>
        <w:rPr/>
        <w:t xml:space="preserve">  07/28/2001   Tygers Cub </w:t>
        <w:br/>
      </w:r>
      <w:r>
        <w:rPr>
          <w:b/>
          <w:bCs/>
          <w:sz w:val="22"/>
          <w:szCs w:val="22"/>
        </w:rPr>
        <w:t>Sachir of Clan Blackhart</w:t>
        <w:br/>
      </w:r>
      <w:r>
        <w:rPr/>
        <w:t>  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dhbh Samhioldanach </w:t>
        <w:br/>
      </w:r>
      <w:r>
        <w:rPr/>
        <w:t xml:space="preserve">  06/23/1990  AOA </w:t>
        <w:br/>
      </w:r>
      <w:r>
        <w:rPr>
          <w:b/>
          <w:bCs/>
          <w:sz w:val="22"/>
          <w:szCs w:val="22"/>
        </w:rPr>
        <w:t xml:space="preserve">*Sadhbha ni Ruaidhri </w:t>
        <w:br/>
      </w:r>
      <w:r>
        <w:rPr/>
        <w:t xml:space="preserve">  08/??/1996  AOA </w:t>
        <w:br/>
      </w:r>
      <w:r>
        <w:rPr>
          <w:b/>
          <w:bCs/>
          <w:sz w:val="22"/>
          <w:szCs w:val="22"/>
        </w:rPr>
        <w:t xml:space="preserve">Sadyra of Egypt </w:t>
        <w:br/>
      </w:r>
      <w:r>
        <w:rPr/>
        <w:t xml:space="preserve">  01/10/1998  AOA </w:t>
        <w:br/>
      </w:r>
      <w:r>
        <w:rPr>
          <w:b/>
          <w:bCs/>
          <w:sz w:val="22"/>
          <w:szCs w:val="22"/>
        </w:rPr>
        <w:t>Saerlaith ingen Cinneide</w:t>
        <w:br/>
      </w:r>
      <w:r>
        <w:rPr/>
        <w:t>  02/01/2003   Manche</w:t>
        <w:br/>
        <w:t xml:space="preserve">  06/18/1999  Award of the Orion (Ealdormere) </w:t>
        <w:br/>
        <w:t xml:space="preserve">  06/16/1990  Order of the Willow (Middle) </w:t>
        <w:br/>
        <w:t xml:space="preserve">  05/22/1993  Award of the Purple Fret (Middle) </w:t>
        <w:br/>
        <w:t>  04/17/2010   Silver Crescent</w:t>
        <w:br/>
        <w:t xml:space="preserve">  01/21/1989  AOA (Middle) </w:t>
        <w:br/>
        <w:t xml:space="preserve">  08/13/1998  Order of the Golden Otter (Prin. of Ealdormere) </w:t>
        <w:br/>
        <w:t xml:space="preserve">  11/25/1989  Award of the Chalice's Crystal </w:t>
        <w:br/>
        <w:t xml:space="preserve">  06/20/1993  Award of the Spider </w:t>
        <w:br/>
        <w:t xml:space="preserve">  11/20/1999  Award of the Baroness' Favour </w:t>
        <w:br/>
        <w:t xml:space="preserve">  05/27/2000  Order of the Golden Chalice </w:t>
        <w:br/>
        <w:t>  04/14/2007  QHD (Jana IV)</w:t>
        <w:br/>
      </w:r>
      <w:r>
        <w:rPr>
          <w:b/>
          <w:bCs/>
          <w:sz w:val="22"/>
          <w:szCs w:val="22"/>
        </w:rPr>
        <w:t>Safia al-Khansaa</w:t>
        <w:br/>
      </w:r>
      <w:r>
        <w:rPr/>
        <w:t>  04/02/2005   Laurel</w:t>
        <w:br/>
        <w:t xml:space="preserve">  11/10/2001   Manche </w:t>
        <w:br/>
        <w:t>  09/21/2008   Silver Crescent</w:t>
        <w:br/>
        <w:t>  04/01/2006  Court Baroness</w:t>
        <w:br/>
        <w:t xml:space="preserve">  01/27/2001  AOA </w:t>
        <w:br/>
        <w:t>  08/16/2005  Companion of Terpsichore</w:t>
        <w:br/>
        <w:t>  05/10/2008  QOC</w:t>
        <w:br/>
        <w:t>  05/12/2007  KOE</w:t>
        <w:br/>
        <w:t>  02/21/2009  Baroness's Silver Ring (Iron Bog)</w:t>
        <w:br/>
        <w:t>  09/24/2005  QHD</w:t>
        <w:br/>
        <w:t>  04/14/2007  QHD (Jana IV)</w:t>
        <w:br/>
      </w:r>
      <w:r>
        <w:rPr>
          <w:b/>
          <w:bCs/>
          <w:sz w:val="22"/>
          <w:szCs w:val="22"/>
        </w:rPr>
        <w:t>Safira al-Muffadiddiya</w:t>
        <w:br/>
      </w:r>
      <w:r>
        <w:rPr/>
        <w:t>  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fiya Shirazi</w:t>
        <w:br/>
      </w:r>
      <w:r>
        <w:rPr/>
        <w:t>  10/15/2005  AOA</w:t>
        <w:br/>
        <w:t>  10/15/2005  QOC</w:t>
        <w:br/>
        <w:t>  10/18/2008   Daystar (Carolingia)</w:t>
        <w:br/>
      </w:r>
      <w:r>
        <w:rPr>
          <w:b/>
          <w:bCs/>
          <w:sz w:val="22"/>
          <w:szCs w:val="22"/>
        </w:rPr>
        <w:t xml:space="preserve">Safiya of the Shifting Sands </w:t>
        <w:br/>
      </w:r>
      <w:r>
        <w:rPr/>
        <w:t xml:space="preserve">  09/07/1996   Manche </w:t>
        <w:br/>
        <w:t xml:space="preserve">  01/23/1993  AOA </w:t>
        <w:br/>
        <w:t xml:space="preserve">  07/15/1995  Companion of Terpsichore </w:t>
        <w:br/>
      </w:r>
      <w:r>
        <w:rPr>
          <w:b/>
          <w:bCs/>
          <w:sz w:val="22"/>
          <w:szCs w:val="22"/>
        </w:rPr>
        <w:t xml:space="preserve">Safronergy of Thornkreek </w:t>
        <w:br/>
      </w:r>
      <w:r>
        <w:rPr/>
        <w:t xml:space="preserve">  01/04/1986  AOA </w:t>
        <w:br/>
      </w:r>
      <w:r>
        <w:rPr>
          <w:b/>
          <w:bCs/>
          <w:sz w:val="22"/>
          <w:szCs w:val="22"/>
        </w:rPr>
        <w:t>Sage of Nordenhal</w:t>
        <w:br/>
      </w:r>
      <w:r>
        <w:rPr/>
        <w:t>  06/03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aikhan Saran</w:t>
        <w:br/>
      </w:r>
      <w:r>
        <w:rPr/>
        <w:t>  11/19/2005  AOA</w:t>
        <w:br/>
        <w:t>  08/13/2006   Sable Gauntlet (Iron Bog)</w:t>
        <w:br/>
      </w:r>
      <w:r>
        <w:rPr>
          <w:b/>
          <w:bCs/>
          <w:sz w:val="22"/>
          <w:szCs w:val="22"/>
        </w:rPr>
        <w:t xml:space="preserve">*Salaamallah the Corpulent </w:t>
        <w:br/>
      </w:r>
      <w:r>
        <w:rPr/>
        <w:t xml:space="preserve">  01/07/1978   Laurel </w:t>
        <w:br/>
        <w:t xml:space="preserve">  10/03/1981   Pelican </w:t>
        <w:br/>
        <w:t xml:space="preserve">  01/04/1986  Baron Beyond the Mountain (ret.) </w:t>
        <w:br/>
        <w:t xml:space="preserve">  11/01/1975   Silver Crescent </w:t>
        <w:br/>
        <w:t xml:space="preserve">  07/11/1998   Manche </w:t>
        <w:br/>
        <w:t xml:space="preserve">  07/11/1998  Court Baron </w:t>
        <w:br/>
        <w:t xml:space="preserve">  02/09/1980  QOC </w:t>
        <w:br/>
        <w:t xml:space="preserve">  10/06/1979  Companion of Terpsichore </w:t>
        <w:br/>
        <w:t xml:space="preserve">  04/15/1978   White Oak (BBM) </w:t>
        <w:br/>
        <w:t xml:space="preserve">  12/02/1984  Freedom of the Bridge (Bridge) </w:t>
        <w:br/>
      </w:r>
      <w:r>
        <w:rPr>
          <w:b/>
          <w:bCs/>
          <w:sz w:val="22"/>
          <w:szCs w:val="22"/>
        </w:rPr>
        <w:t xml:space="preserve">Sally MacGowan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 xml:space="preserve">*Salvatore del Rosposcuro </w:t>
        <w:br/>
      </w:r>
      <w:r>
        <w:rPr/>
        <w:t xml:space="preserve">  07/25/1992   Tygers Cub </w:t>
        <w:br/>
      </w:r>
      <w:r>
        <w:rPr>
          <w:b/>
          <w:bCs/>
          <w:sz w:val="22"/>
          <w:szCs w:val="22"/>
        </w:rPr>
        <w:t xml:space="preserve">Samantha Cassidy </w:t>
        <w:br/>
      </w:r>
      <w:r>
        <w:rPr/>
        <w:t xml:space="preserve">  11/23/2002   Tygers Cub </w:t>
        <w:br/>
      </w:r>
      <w:r>
        <w:rPr>
          <w:b/>
          <w:bCs/>
          <w:sz w:val="22"/>
          <w:szCs w:val="22"/>
        </w:rPr>
        <w:t>Samantha the Faire</w:t>
        <w:br/>
      </w:r>
      <w:r>
        <w:rPr/>
        <w:t>  09/13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mantha of Silver Rhylle</w:t>
        <w:br/>
      </w:r>
      <w:r>
        <w:rPr/>
        <w:t>  02/24/2007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amira Wulfgarsdottir </w:t>
        <w:br/>
      </w:r>
      <w:r>
        <w:rPr/>
        <w:t xml:space="preserve">  08/12/1987   Tygers Cub </w:t>
        <w:br/>
      </w:r>
      <w:r>
        <w:rPr>
          <w:b/>
          <w:bCs/>
          <w:sz w:val="22"/>
          <w:szCs w:val="22"/>
        </w:rPr>
        <w:t xml:space="preserve">*Samirah al Mansur </w:t>
        <w:br/>
      </w:r>
      <w:r>
        <w:rPr/>
        <w:t xml:space="preserve">  08/15/1992   Pelican </w:t>
        <w:br/>
        <w:t xml:space="preserve">  06/13/1987   Silver Crescent </w:t>
        <w:br/>
        <w:t xml:space="preserve">  12/21/1985  AOA </w:t>
        <w:br/>
      </w:r>
      <w:r>
        <w:rPr>
          <w:b/>
          <w:bCs/>
          <w:sz w:val="22"/>
          <w:szCs w:val="22"/>
        </w:rPr>
        <w:t xml:space="preserve">Samuel de Bianco </w:t>
        <w:br/>
      </w:r>
      <w:r>
        <w:rPr/>
        <w:t>  01/11/2003  AOA</w:t>
        <w:br/>
        <w:t xml:space="preserve">  04/12/2003   Burdened Tyger </w:t>
        <w:br/>
      </w:r>
      <w:r>
        <w:rPr>
          <w:b/>
          <w:bCs/>
          <w:sz w:val="22"/>
          <w:szCs w:val="22"/>
        </w:rPr>
        <w:t>*Samuel Lewis of Fenton</w:t>
        <w:br/>
      </w:r>
      <w:r>
        <w:rPr/>
        <w:t>  02/24/2007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amuel le Medier</w:t>
        <w:br/>
      </w:r>
      <w:r>
        <w:rPr/>
        <w:t>  04/22/2006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muel Peter DeBump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*Samuel of Yorkshire </w:t>
        <w:br/>
      </w:r>
      <w:r>
        <w:rPr/>
        <w:t xml:space="preserve">  05/19/2001  AOA </w:t>
        <w:br/>
      </w:r>
      <w:r>
        <w:rPr>
          <w:b/>
          <w:bCs/>
          <w:sz w:val="22"/>
          <w:szCs w:val="22"/>
        </w:rPr>
        <w:t xml:space="preserve">*Sancha de Flores </w:t>
        <w:br/>
      </w:r>
      <w:r>
        <w:rPr/>
        <w:t>  04/03/2004   Manche</w:t>
        <w:br/>
        <w:t xml:space="preserve">  01/27/2001  AOA </w:t>
        <w:br/>
        <w:t xml:space="preserve">  09/28/2002   Troubadour </w:t>
        <w:br/>
        <w:t>  03/13/2004   Seahorse (Ostgardr)</w:t>
        <w:br/>
      </w:r>
      <w:r>
        <w:rPr>
          <w:b/>
          <w:bCs/>
          <w:sz w:val="22"/>
          <w:szCs w:val="22"/>
        </w:rPr>
        <w:t xml:space="preserve">Sancia di Cozar </w:t>
        <w:br/>
      </w:r>
      <w:r>
        <w:rPr/>
        <w:t xml:space="preserve">  01/07/1995  AOA </w:t>
        <w:br/>
      </w:r>
      <w:r>
        <w:rPr>
          <w:b/>
          <w:bCs/>
          <w:sz w:val="22"/>
          <w:szCs w:val="22"/>
        </w:rPr>
        <w:t xml:space="preserve">Sandor (of Barren Sands) </w:t>
        <w:br/>
      </w:r>
      <w:r>
        <w:rPr/>
        <w:t xml:space="preserve">  06/12/1999  AOA </w:t>
        <w:br/>
      </w:r>
      <w:r>
        <w:rPr>
          <w:b/>
          <w:bCs/>
          <w:sz w:val="22"/>
          <w:szCs w:val="22"/>
        </w:rPr>
        <w:t>§Sandor Asvender of House Three Skulls</w:t>
        <w:br/>
      </w:r>
      <w:r>
        <w:rPr/>
        <w:t>  11/13/2004  AOA</w:t>
      </w:r>
      <w:r>
        <w:rPr>
          <w:b/>
          <w:bCs/>
        </w:rPr>
        <w:br/>
        <w:t>Sandor Szekely</w:t>
      </w:r>
      <w:r>
        <w:rPr/>
        <w:t xml:space="preserve"> </w:t>
        <w:br/>
        <w:t xml:space="preserve">  06/18/1988  AOA </w:t>
        <w:br/>
      </w:r>
      <w:r>
        <w:rPr>
          <w:b/>
          <w:bCs/>
        </w:rPr>
        <w:t>*Sándorfia Miklós</w:t>
      </w:r>
      <w:r>
        <w:rPr/>
        <w:t xml:space="preserve"> </w:t>
        <w:br/>
        <w:t xml:space="preserve">  11/27/1993   Manche </w:t>
        <w:br/>
        <w:t xml:space="preserve">  11/10/1990  AOA </w:t>
        <w:br/>
        <w:t xml:space="preserve">  06/19/1993   Troubadour </w:t>
        <w:br/>
        <w:t xml:space="preserve">  06/19/1993   Terpsichore </w:t>
        <w:br/>
      </w:r>
      <w:r>
        <w:rPr>
          <w:b/>
          <w:bCs/>
          <w:sz w:val="22"/>
          <w:szCs w:val="22"/>
        </w:rPr>
        <w:t xml:space="preserve">Sandra Louise </w:t>
        <w:br/>
      </w:r>
      <w:r>
        <w:rPr/>
        <w:t xml:space="preserve">  05/03/2003  AOA </w:t>
        <w:br/>
      </w:r>
      <w:r>
        <w:rPr>
          <w:b/>
          <w:bCs/>
          <w:sz w:val="22"/>
          <w:szCs w:val="22"/>
        </w:rPr>
        <w:t>Sandrine de Berry</w:t>
        <w:br/>
      </w:r>
      <w:r>
        <w:rPr/>
        <w:t>  01/17/2009  AOA</w:t>
        <w:br/>
        <w:t>  08/06/2009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ntiago de Montoya </w:t>
        <w:br/>
      </w:r>
      <w:r>
        <w:rPr/>
        <w:t xml:space="preserve">  03/29/2003  AOA </w:t>
        <w:br/>
      </w:r>
      <w:r>
        <w:rPr>
          <w:b/>
          <w:bCs/>
          <w:sz w:val="22"/>
          <w:szCs w:val="22"/>
        </w:rPr>
        <w:t>Saorsha of Coldwood</w:t>
        <w:br/>
      </w:r>
      <w:r>
        <w:rPr/>
        <w:t>  02/2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pphira the Navigator </w:t>
        <w:br/>
      </w:r>
      <w:r>
        <w:rPr/>
        <w:t xml:space="preserve">  05/12/1990  AOA </w:t>
        <w:br/>
        <w:t xml:space="preserve">  10/31/1992   Troubadour </w:t>
        <w:br/>
      </w:r>
      <w:r>
        <w:rPr>
          <w:b/>
          <w:bCs/>
          <w:sz w:val="22"/>
          <w:szCs w:val="22"/>
        </w:rPr>
        <w:t>Sara Fraskin</w:t>
        <w:br/>
      </w:r>
      <w:r>
        <w:rPr/>
        <w:t> 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ra Johnson</w:t>
        <w:br/>
      </w:r>
      <w:r>
        <w:rPr/>
        <w:t>  08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rah bas Mordechai </w:t>
        <w:br/>
      </w:r>
      <w:r>
        <w:rPr/>
        <w:t xml:space="preserve">  06/15/2002  AOA </w:t>
        <w:br/>
      </w:r>
      <w:r>
        <w:rPr>
          <w:b/>
          <w:bCs/>
          <w:sz w:val="22"/>
          <w:szCs w:val="22"/>
        </w:rPr>
        <w:t xml:space="preserve">*Sara Rebecca Archer </w:t>
        <w:br/>
      </w:r>
      <w:r>
        <w:rPr/>
        <w:t xml:space="preserve">  08/12/1998  AOA </w:t>
        <w:br/>
      </w:r>
      <w:r>
        <w:rPr>
          <w:b/>
          <w:bCs/>
          <w:sz w:val="22"/>
          <w:szCs w:val="22"/>
        </w:rPr>
        <w:t>Sara of Stonelay</w:t>
        <w:br/>
      </w:r>
      <w:r>
        <w:rPr/>
        <w:t> 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ara the Younger </w:t>
        <w:br/>
      </w:r>
      <w:r>
        <w:rPr/>
        <w:t xml:space="preserve">  02/27/1993   Troubadour </w:t>
        <w:br/>
      </w:r>
      <w:r>
        <w:rPr>
          <w:b/>
          <w:bCs/>
          <w:sz w:val="22"/>
          <w:szCs w:val="22"/>
        </w:rPr>
        <w:t xml:space="preserve">*Sarah Davies of Monmouth </w:t>
        <w:br/>
      </w:r>
      <w:r>
        <w:rPr/>
        <w:t>  01/28/2006   Laurel</w:t>
        <w:br/>
        <w:t xml:space="preserve">  09/07/1996   Manche </w:t>
        <w:br/>
        <w:t xml:space="preserve">  09/17/1994  AOA </w:t>
        <w:br/>
        <w:t xml:space="preserve">  05/24/2003  Golden Tyger </w:t>
        <w:br/>
        <w:t>  11/27/2004  Golden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Sarah de Witte </w:t>
        <w:br/>
      </w:r>
      <w:r>
        <w:rPr/>
        <w:t xml:space="preserve">  09/13/1997   Tygers Cub </w:t>
        <w:br/>
      </w:r>
      <w:r>
        <w:rPr>
          <w:b/>
          <w:bCs/>
          <w:sz w:val="22"/>
          <w:szCs w:val="22"/>
        </w:rPr>
        <w:t>Sarah Elizabeth Dubh Sidhe (The Lacemaker)</w:t>
        <w:br/>
      </w:r>
      <w:r>
        <w:rPr/>
        <w:t>  03/25/2006   Laurel</w:t>
        <w:br/>
        <w:t xml:space="preserve">  03/29/2003   Manche </w:t>
        <w:br/>
        <w:t xml:space="preserve">  01/27/2001  AOA </w:t>
        <w:br/>
        <w:t xml:space="preserve">  11/09/2002  Golden Lyre </w:t>
        <w:br/>
      </w:r>
      <w:r>
        <w:rPr>
          <w:b/>
          <w:bCs/>
          <w:sz w:val="22"/>
          <w:szCs w:val="22"/>
        </w:rPr>
        <w:t xml:space="preserve">Sarah Ingridsdottir </w:t>
        <w:br/>
      </w:r>
      <w:r>
        <w:rPr/>
        <w:t xml:space="preserve">  07/30/1994   Tygers Cub </w:t>
        <w:br/>
      </w:r>
      <w:r>
        <w:rPr>
          <w:b/>
          <w:bCs/>
          <w:sz w:val="22"/>
          <w:szCs w:val="22"/>
        </w:rPr>
        <w:t xml:space="preserve">*Sarah Langetoft </w:t>
        <w:br/>
      </w:r>
      <w:r>
        <w:rPr/>
        <w:t xml:space="preserve">  04/13/1996  AOA </w:t>
        <w:br/>
      </w:r>
      <w:r>
        <w:rPr>
          <w:b/>
          <w:bCs/>
          <w:sz w:val="22"/>
          <w:szCs w:val="22"/>
        </w:rPr>
        <w:t>Sarah of Tarbagon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rah the Wanderer</w:t>
        <w:br/>
      </w:r>
      <w:r>
        <w:rPr/>
        <w:t>  11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rah of Whyt Whey</w:t>
        <w:br/>
      </w:r>
      <w:r>
        <w:rPr/>
        <w:t>  01/1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araid O’Saideahain </w:t>
        <w:br/>
      </w:r>
      <w:r>
        <w:rPr/>
        <w:t xml:space="preserve">  04/13/1996  AOA </w:t>
        <w:br/>
      </w:r>
      <w:r>
        <w:rPr>
          <w:b/>
          <w:bCs/>
          <w:sz w:val="22"/>
          <w:szCs w:val="22"/>
        </w:rPr>
        <w:t>Sárán mac Imair</w:t>
        <w:br/>
      </w:r>
      <w:r>
        <w:rPr/>
        <w:t>  05/20/2006  Grant of Arms (Gleann Abhann)</w:t>
        <w:br/>
        <w:t>  01/28/2006  Order of the Onyx Chalice (Gleann Abhann)</w:t>
        <w:br/>
        <w:t>  09/29/1990  AOA (Meridies)</w:t>
        <w:br/>
        <w:t>  11/05/2005  Forget-Me-Not (An Tir)</w:t>
        <w:br/>
        <w:t>  08/27/2005  Marble Chalice (Gleann Abhann, Meridies)</w:t>
        <w:br/>
      </w:r>
      <w:r>
        <w:rPr>
          <w:b/>
          <w:bCs/>
          <w:sz w:val="22"/>
          <w:szCs w:val="22"/>
        </w:rPr>
        <w:t xml:space="preserve">Sarant the Myopic </w:t>
        <w:br/>
      </w:r>
      <w:r>
        <w:rPr/>
        <w:t xml:space="preserve">  12/07/1996  Grant of Arms </w:t>
        <w:br/>
        <w:t xml:space="preserve">  12/07/1996  Court Baron </w:t>
        <w:br/>
        <w:t xml:space="preserve">  01/05/1980  AOA </w:t>
        <w:br/>
        <w:t xml:space="preserve">  12/06/1981  QOC </w:t>
        <w:br/>
        <w:t xml:space="preserve">  10/01/1994  Companion of Terpsichore </w:t>
        <w:br/>
        <w:t xml:space="preserve">  09/24/1984   Pillar (Bridge) </w:t>
        <w:br/>
        <w:t xml:space="preserve">  03/08/1986   Sun and Soil (BBM) </w:t>
        <w:br/>
      </w:r>
      <w:r>
        <w:rPr>
          <w:b/>
          <w:bCs/>
          <w:sz w:val="22"/>
          <w:szCs w:val="22"/>
        </w:rPr>
        <w:t xml:space="preserve">*Sarolta Hunyadi </w:t>
        <w:br/>
      </w:r>
      <w:r>
        <w:rPr/>
        <w:t xml:space="preserve">  01/24/1987   Manche </w:t>
        <w:br/>
        <w:t xml:space="preserve">  05/27/1984  AOA </w:t>
        <w:br/>
        <w:t xml:space="preserve">  04/11/1987   Troubadour </w:t>
        <w:br/>
      </w:r>
      <w:r>
        <w:rPr>
          <w:b/>
          <w:bCs/>
          <w:sz w:val="22"/>
          <w:szCs w:val="22"/>
        </w:rPr>
        <w:t>*Sarra Elisabeth Graeham of Birnham</w:t>
        <w:br/>
      </w:r>
      <w:r>
        <w:rPr/>
        <w:t>  08/17/1991   Laurel (Middle)</w:t>
        <w:br/>
        <w:t>  02/12/2005   Pelican (Ealdormere)</w:t>
        <w:br/>
        <w:t>  04/07/1990   Dragon's Heart (Middle)</w:t>
        <w:br/>
        <w:t>  04/07/1990  Grant of Arms (Middle)</w:t>
        <w:br/>
        <w:t>  11/08/2003  Order of the Wain (Ealdormere)</w:t>
        <w:br/>
        <w:t>  04/21/1990  Order of the Hare Salient (Ealdormere)</w:t>
        <w:br/>
        <w:t>  08/17/1990  Order of the Golden Otter (Pr. of Ealdormere)</w:t>
        <w:br/>
        <w:t>  03/26/1998   Willow (Middle)</w:t>
        <w:br/>
        <w:t>  05/13/1989   Purple Fret (Middle)</w:t>
        <w:br/>
        <w:t>  08/29/2009  Court Baroness</w:t>
        <w:br/>
        <w:t>  05/26/1985  AOA</w:t>
        <w:br/>
        <w:t>  01/31/1987  Companion of Terpsichore</w:t>
        <w:br/>
        <w:t>  11/12/2005  Award of the Queen's Favor (Ealdormer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rra Fina MacDonald </w:t>
        <w:br/>
      </w:r>
      <w:r>
        <w:rPr>
          <w:bCs/>
          <w:sz w:val="22"/>
          <w:szCs w:val="22"/>
        </w:rPr>
        <w:t xml:space="preserve">  05/09/1998  AOA </w:t>
        <w:br/>
      </w:r>
      <w:r>
        <w:rPr>
          <w:b/>
          <w:bCs/>
          <w:sz w:val="22"/>
          <w:szCs w:val="22"/>
        </w:rPr>
        <w:t xml:space="preserve">*Sarra the Lymner </w:t>
        <w:br/>
      </w:r>
      <w:r>
        <w:rPr/>
        <w:t>  07/22/2006   Laurel</w:t>
        <w:br/>
        <w:t>  11/19/2005  Grant of Arms</w:t>
        <w:br/>
        <w:t xml:space="preserve">  03/29/2003   Manche </w:t>
        <w:br/>
        <w:t>  10/09/2004   Silver Crescent</w:t>
        <w:br/>
        <w:t>  11/19/2005  Court Baroness</w:t>
        <w:br/>
        <w:t xml:space="preserve">  03/23/2002  AOA </w:t>
        <w:br/>
        <w:t xml:space="preserve">  04/12/2003  Golden Lyre </w:t>
        <w:br/>
        <w:t>  02/05/2005  Golden Tyger</w:t>
        <w:br/>
        <w:t>  04/14/2007  QHD (Jana IV)</w:t>
        <w:br/>
      </w:r>
      <w:r>
        <w:rPr>
          <w:b/>
          <w:bCs/>
          <w:sz w:val="22"/>
          <w:szCs w:val="22"/>
        </w:rPr>
        <w:t xml:space="preserve">Sasha Verminsdottir Veassllurd </w:t>
        <w:br/>
      </w:r>
      <w:r>
        <w:rPr/>
        <w:t xml:space="preserve">  07/21/1990  AOA </w:t>
        <w:br/>
      </w:r>
      <w:r>
        <w:rPr>
          <w:b/>
          <w:bCs/>
          <w:sz w:val="22"/>
          <w:szCs w:val="22"/>
        </w:rPr>
        <w:t xml:space="preserve">Satya Stormwulf </w:t>
        <w:br/>
      </w:r>
      <w:r>
        <w:rPr/>
        <w:t xml:space="preserve">  04/09/1994 AOA </w:t>
        <w:br/>
      </w:r>
      <w:r>
        <w:rPr>
          <w:b/>
          <w:bCs/>
          <w:sz w:val="22"/>
          <w:szCs w:val="22"/>
        </w:rPr>
        <w:t xml:space="preserve">Satyra of House Myrddin </w:t>
        <w:br/>
      </w:r>
      <w:r>
        <w:rPr/>
        <w:t xml:space="preserve">  07/15/1978  AOA </w:t>
        <w:br/>
      </w:r>
      <w:r>
        <w:rPr>
          <w:b/>
          <w:bCs/>
          <w:sz w:val="22"/>
          <w:szCs w:val="22"/>
        </w:rPr>
        <w:t>Sawnee of Blackwood</w:t>
        <w:br/>
      </w:r>
      <w:r>
        <w:rPr>
          <w:b/>
          <w:bCs/>
        </w:rPr>
        <w:t> </w:t>
      </w:r>
      <w:r>
        <w:rPr/>
        <w:t xml:space="preserve">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caramax Bearcatcher, see *Derfel Malory </w:t>
        <w:br/>
        <w:t xml:space="preserve">*Scheherazade al-Zahira </w:t>
        <w:br/>
      </w:r>
      <w:r>
        <w:rPr/>
        <w:t>  07/22/2006   Pelican</w:t>
        <w:br/>
        <w:t xml:space="preserve">  08/13/2003  Baroness of Bhakail </w:t>
        <w:br/>
        <w:t xml:space="preserve">  07/27/2002   Silver Crescent </w:t>
        <w:br/>
        <w:t>  06/28/2008  Court Baroness</w:t>
        <w:br/>
        <w:t xml:space="preserve">  07/26/1997  AOA </w:t>
        <w:br/>
        <w:t xml:space="preserve">  04/27/2002  Companion of Terpsichore </w:t>
        <w:br/>
        <w:t xml:space="preserve">  03/01/2003  QOC </w:t>
        <w:br/>
        <w:t>  10/02/2004  King's Cypher (Gaufred Kelson)</w:t>
        <w:br/>
        <w:t>  09/24/2005  Queen's Cypher (Geneviere II)</w:t>
        <w:br/>
        <w:t>  04/12/2003  QHD (Isabella II)</w:t>
        <w:br/>
        <w:t>  03/29/2008  QHD (Gabriella)</w:t>
        <w:br/>
        <w:t>  12/05/2009  QHD (Brenwen II)</w:t>
        <w:br/>
      </w:r>
      <w:r>
        <w:rPr>
          <w:b/>
          <w:bCs/>
          <w:sz w:val="22"/>
          <w:szCs w:val="22"/>
        </w:rPr>
        <w:t xml:space="preserve">Schlomo Elchunan ben Mordechai </w:t>
        <w:br/>
      </w:r>
      <w:r>
        <w:rPr/>
        <w:t xml:space="preserve">  03/04/1995  AOA </w:t>
        <w:br/>
      </w:r>
      <w:r>
        <w:rPr>
          <w:b/>
          <w:bCs/>
          <w:sz w:val="22"/>
          <w:szCs w:val="22"/>
        </w:rPr>
        <w:t xml:space="preserve">Schmuel ben Israel </w:t>
        <w:br/>
      </w:r>
      <w:r>
        <w:rPr/>
        <w:t xml:space="preserve">  05/25/2002   Bronze Tower (Settmour Swamp) </w:t>
        <w:br/>
      </w:r>
      <w:r>
        <w:rPr>
          <w:b/>
          <w:bCs/>
          <w:sz w:val="22"/>
          <w:szCs w:val="22"/>
        </w:rPr>
        <w:t xml:space="preserve">Scholastica de Chalons </w:t>
        <w:br/>
      </w:r>
      <w:r>
        <w:rPr/>
        <w:t xml:space="preserve">  11/14/1998   Silver Crescent </w:t>
        <w:br/>
        <w:t xml:space="preserve">  07/15/1995  AOA </w:t>
        <w:br/>
      </w:r>
      <w:r>
        <w:rPr>
          <w:b/>
          <w:bCs/>
          <w:sz w:val="22"/>
          <w:szCs w:val="22"/>
        </w:rPr>
        <w:t>*Sciath ingen Chaennaig</w:t>
        <w:br/>
      </w:r>
      <w:r>
        <w:rPr/>
        <w:t>  04/14/2007  QHD (Jana IV)</w:t>
        <w:br/>
      </w:r>
      <w:r>
        <w:rPr>
          <w:b/>
          <w:bCs/>
          <w:sz w:val="22"/>
          <w:szCs w:val="22"/>
        </w:rPr>
        <w:t>*Séadach Dubháilceach (see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 xml:space="preserve">*Gianetta Lucia Alegretta) </w:t>
        <w:br/>
        <w:t>Sealey in le Wyllowes</w:t>
        <w:br/>
      </w:r>
      <w:r>
        <w:rPr/>
        <w:t>  11/04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amus of Arindale </w:t>
        <w:br/>
      </w:r>
      <w:r>
        <w:rPr/>
        <w:t>  03/24/2007   OTC</w:t>
        <w:br/>
        <w:t xml:space="preserve">  04/25/1998  AOA </w:t>
        <w:br/>
      </w:r>
      <w:r>
        <w:rPr>
          <w:b/>
          <w:bCs/>
          <w:sz w:val="22"/>
          <w:szCs w:val="22"/>
        </w:rPr>
        <w:t xml:space="preserve">Seamus Conal </w:t>
        <w:br/>
      </w:r>
      <w:r>
        <w:rPr/>
        <w:t xml:space="preserve">  11/12/1994  AOA </w:t>
        <w:br/>
      </w:r>
      <w:r>
        <w:rPr>
          <w:b/>
          <w:bCs/>
          <w:sz w:val="22"/>
          <w:szCs w:val="22"/>
        </w:rPr>
        <w:t xml:space="preserve">*Seamus Donn </w:t>
        <w:br/>
      </w:r>
      <w:r>
        <w:rPr/>
        <w:t xml:space="preserve">  02/??/1997   Pelican (Drachenwald) </w:t>
        <w:br/>
        <w:t xml:space="preserve">  12/18/1993  Companion des Lindquistrings (Drachenwald) </w:t>
        <w:br/>
        <w:t xml:space="preserve">  01/04/1992  AOA (Drachenwald) </w:t>
        <w:br/>
      </w:r>
      <w:r>
        <w:rPr>
          <w:b/>
          <w:bCs/>
          <w:sz w:val="22"/>
          <w:szCs w:val="22"/>
        </w:rPr>
        <w:t xml:space="preserve">Seamus Dubhghlas MacSeamus </w:t>
        <w:br/>
      </w:r>
      <w:r>
        <w:rPr/>
        <w:t xml:space="preserve">  05/21/1979  AOA </w:t>
        <w:br/>
      </w:r>
      <w:r>
        <w:rPr>
          <w:b/>
          <w:bCs/>
          <w:sz w:val="22"/>
          <w:szCs w:val="22"/>
        </w:rPr>
        <w:t xml:space="preserve">Seamus Langstaff </w:t>
        <w:br/>
      </w:r>
      <w:r>
        <w:rPr/>
        <w:t xml:space="preserve">  04/13/1985  AOA </w:t>
        <w:br/>
      </w:r>
      <w:r>
        <w:rPr>
          <w:b/>
          <w:bCs/>
          <w:sz w:val="22"/>
          <w:szCs w:val="22"/>
        </w:rPr>
        <w:t>Seamus Maguidhir an Rua</w:t>
        <w:br/>
      </w:r>
      <w:r>
        <w:rPr/>
        <w:t>  07/02/2005  AOA</w:t>
        <w:br/>
        <w:t>  07/01/2006  QHD (Anna II)</w:t>
        <w:br/>
        <w:t>  04/14/2007  QHD (Jana IV)</w:t>
        <w:br/>
      </w:r>
      <w:r>
        <w:rPr>
          <w:b/>
          <w:bCs/>
          <w:sz w:val="22"/>
          <w:szCs w:val="22"/>
        </w:rPr>
        <w:t>Seamus McKinley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amus O'Corcrain</w:t>
        <w:br/>
      </w:r>
      <w:r>
        <w:rPr/>
        <w:t>  12/0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mus O’Doghartie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>Seamus the Shameless</w:t>
        <w:br/>
      </w:r>
      <w:r>
        <w:rPr>
          <w:b/>
          <w:bCs/>
        </w:rPr>
        <w:t> </w:t>
      </w:r>
      <w:r>
        <w:rPr/>
        <w:t xml:space="preserve"> 01/26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mus the Shameless Ó Connachtaigh </w:t>
        <w:br/>
      </w:r>
      <w:r>
        <w:rPr/>
        <w:t xml:space="preserve">  10/22/1994  AOA </w:t>
        <w:br/>
      </w:r>
      <w:r>
        <w:rPr>
          <w:b/>
          <w:bCs/>
          <w:sz w:val="22"/>
          <w:szCs w:val="22"/>
        </w:rPr>
        <w:t>Seamus Tableburner</w:t>
        <w:br/>
      </w:r>
      <w:r>
        <w:rP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an O Choda </w:t>
        <w:br/>
      </w:r>
      <w:r>
        <w:rPr/>
        <w:t xml:space="preserve">  05/12/1984  AOA </w:t>
        <w:br/>
      </w:r>
      <w:r>
        <w:rPr>
          <w:b/>
          <w:bCs/>
          <w:sz w:val="22"/>
          <w:szCs w:val="22"/>
        </w:rPr>
        <w:t xml:space="preserve">Sean of Caer Cinniuint </w:t>
        <w:br/>
      </w:r>
      <w:r>
        <w:rPr/>
        <w:t xml:space="preserve">  07/03/1998   Tygers Cub </w:t>
        <w:br/>
      </w:r>
      <w:r>
        <w:rPr>
          <w:b/>
          <w:bCs/>
          <w:sz w:val="22"/>
          <w:szCs w:val="22"/>
        </w:rPr>
        <w:t xml:space="preserve">Sean Cuchullain </w:t>
        <w:br/>
      </w:r>
      <w:r>
        <w:rPr/>
        <w:t xml:space="preserve">  06/06/1987  AOA </w:t>
        <w:br/>
      </w:r>
      <w:r>
        <w:rPr>
          <w:b/>
          <w:bCs/>
          <w:sz w:val="22"/>
          <w:szCs w:val="22"/>
        </w:rPr>
        <w:t xml:space="preserve">Sean Denis O'Connell </w:t>
        <w:br/>
      </w:r>
      <w:r>
        <w:rPr/>
        <w:t xml:space="preserve">  03/06/1982  AOA </w:t>
        <w:br/>
      </w:r>
      <w:r>
        <w:rPr>
          <w:b/>
          <w:bCs/>
          <w:sz w:val="22"/>
          <w:szCs w:val="22"/>
        </w:rPr>
        <w:t xml:space="preserve">Sean Dunn </w:t>
        <w:br/>
      </w:r>
      <w:r>
        <w:rPr/>
        <w:t xml:space="preserve">  03/09/1996   Manche </w:t>
        <w:br/>
      </w:r>
      <w:r>
        <w:rPr>
          <w:b/>
          <w:bCs/>
          <w:sz w:val="22"/>
          <w:szCs w:val="22"/>
        </w:rPr>
        <w:t xml:space="preserve">*Sean Farspach </w:t>
        <w:br/>
      </w:r>
      <w:r>
        <w:rPr/>
        <w:t xml:space="preserve">  06/02/1990  AOA </w:t>
        <w:br/>
      </w:r>
      <w:r>
        <w:rPr>
          <w:b/>
          <w:bCs/>
          <w:sz w:val="22"/>
          <w:szCs w:val="22"/>
        </w:rPr>
        <w:t xml:space="preserve">*Sean Gobha </w:t>
        <w:br/>
      </w:r>
      <w:r>
        <w:rPr/>
        <w:t xml:space="preserve">  05/28/1988  AOA </w:t>
        <w:br/>
        <w:t xml:space="preserve">  04/12/1986   Sun and Soil (BBM) </w:t>
        <w:br/>
        <w:t xml:space="preserve">  10/17/1987   Yale (Dragonship Haven) </w:t>
        <w:br/>
      </w:r>
      <w:r>
        <w:rPr>
          <w:b/>
          <w:bCs/>
          <w:sz w:val="22"/>
          <w:szCs w:val="22"/>
        </w:rPr>
        <w:t>Sean Hopringill the Unremarkable</w:t>
        <w:br/>
      </w:r>
      <w:r>
        <w:rPr/>
        <w:t>  02/2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n de Londres </w:t>
        <w:br/>
      </w:r>
      <w:r>
        <w:rPr/>
        <w:t xml:space="preserve">  05/13/2000   Laurel </w:t>
        <w:br/>
        <w:t xml:space="preserve">  10/03/1992  Grant of Arms </w:t>
        <w:br/>
        <w:t xml:space="preserve">  09/11/1993   Manche </w:t>
        <w:br/>
        <w:t xml:space="preserve">  05/02/1998   Silver Crescent </w:t>
        <w:br/>
        <w:t xml:space="preserve">  10/03/1992  Court Baron </w:t>
        <w:br/>
        <w:t xml:space="preserve">  02/26/2000   Burdened Tyger </w:t>
        <w:br/>
      </w:r>
      <w:r>
        <w:rPr>
          <w:b/>
          <w:bCs/>
          <w:sz w:val="22"/>
          <w:szCs w:val="22"/>
        </w:rPr>
        <w:t xml:space="preserve">*Sean MacCahan </w:t>
        <w:br/>
      </w:r>
      <w:r>
        <w:rPr/>
        <w:t xml:space="preserve">  08/19/1993  AOA </w:t>
        <w:br/>
      </w:r>
      <w:r>
        <w:rPr>
          <w:b/>
          <w:bCs/>
          <w:sz w:val="22"/>
          <w:szCs w:val="22"/>
        </w:rPr>
        <w:t>Sean MacGowan, see Svein de Falaise</w:t>
        <w:br/>
        <w:t>Sean mac Pharlain</w:t>
        <w:br/>
      </w:r>
      <w:r>
        <w:rPr/>
        <w:t>  04/11/2009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an McDuff</w:t>
        <w:br/>
      </w:r>
      <w:r>
        <w:rPr>
          <w:b/>
          <w:bCs/>
        </w:rPr>
        <w:t> </w:t>
      </w:r>
      <w:r>
        <w:rPr/>
        <w:t xml:space="preserve"> 05/0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n the Mad </w:t>
        <w:br/>
      </w:r>
      <w:r>
        <w:rPr/>
        <w:t xml:space="preserve">  02/06/1982  AOA </w:t>
        <w:br/>
        <w:t xml:space="preserve">  02/06/1982  QOC </w:t>
        <w:br/>
      </w:r>
      <w:r>
        <w:rPr>
          <w:b/>
          <w:bCs/>
          <w:sz w:val="22"/>
          <w:szCs w:val="22"/>
        </w:rPr>
        <w:t>Sean O'Ceallaigh Ui Maine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Sean O'Duinne </w:t>
        <w:br/>
      </w:r>
      <w:r>
        <w:rPr/>
        <w:t>  08/18/2004  Grant of Arms</w:t>
        <w:br/>
        <w:t>  08/18/2004  Court Baron</w:t>
        <w:br/>
        <w:t xml:space="preserve">  04/04/1992  AOA </w:t>
        <w:br/>
      </w:r>
      <w:r>
        <w:rPr>
          <w:b/>
          <w:bCs/>
          <w:sz w:val="22"/>
          <w:szCs w:val="22"/>
        </w:rPr>
        <w:t xml:space="preserve">Sean O'Hagen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*Seán Ó Móráin </w:t>
        <w:br/>
      </w:r>
      <w:r>
        <w:rPr/>
        <w:t xml:space="preserve">  06/05/1993  AOA </w:t>
        <w:br/>
      </w:r>
      <w:r>
        <w:rPr>
          <w:b/>
          <w:bCs/>
          <w:sz w:val="22"/>
          <w:szCs w:val="22"/>
        </w:rPr>
        <w:t xml:space="preserve">*Seán Ó Súilleabháin Beirre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Sean of Quintavia </w:t>
        <w:br/>
      </w:r>
      <w:r>
        <w:rPr/>
        <w:t xml:space="preserve">  03/27/1999  AOA </w:t>
        <w:br/>
      </w:r>
      <w:r>
        <w:rPr>
          <w:b/>
          <w:bCs/>
          <w:sz w:val="22"/>
          <w:szCs w:val="22"/>
        </w:rPr>
        <w:t xml:space="preserve">*Sean Ruabarua MacGillaphaidraic </w:t>
        <w:br/>
      </w:r>
      <w:r>
        <w:rPr/>
        <w:t xml:space="preserve">  09/15/1973  Master at Arms </w:t>
        <w:br/>
      </w:r>
      <w:r>
        <w:rPr>
          <w:b/>
          <w:bCs/>
          <w:sz w:val="22"/>
          <w:szCs w:val="22"/>
        </w:rPr>
        <w:t xml:space="preserve">Sean o Wode </w:t>
        <w:br/>
      </w:r>
      <w:r>
        <w:rPr/>
        <w:t xml:space="preserve">  05/29/1999   Troubadour </w:t>
        <w:br/>
      </w:r>
      <w:r>
        <w:rPr>
          <w:b/>
          <w:bCs/>
          <w:sz w:val="22"/>
          <w:szCs w:val="22"/>
        </w:rPr>
        <w:t xml:space="preserve">Seana Whitehawk </w:t>
        <w:br/>
      </w:r>
      <w:r>
        <w:rPr/>
        <w:t xml:space="preserve">  06/07/1997  AOA </w:t>
        <w:br/>
      </w:r>
      <w:r>
        <w:rPr>
          <w:b/>
          <w:bCs/>
          <w:sz w:val="22"/>
          <w:szCs w:val="22"/>
        </w:rPr>
        <w:t xml:space="preserve">*Seanan an Chasur </w:t>
        <w:br/>
      </w:r>
      <w:r>
        <w:rPr/>
        <w:t xml:space="preserve">  10/06/1979  Count </w:t>
        <w:br/>
        <w:t xml:space="preserve">  08/15/1987  Knight </w:t>
        <w:br/>
        <w:t xml:space="preserve">  07/23/1988   OTC </w:t>
        <w:br/>
        <w:t xml:space="preserve">  11/05/1978  AOA </w:t>
        <w:br/>
        <w:t xml:space="preserve">  11/23/1996  QOC </w:t>
        <w:br/>
      </w:r>
      <w:r>
        <w:rPr>
          <w:b/>
          <w:bCs/>
          <w:sz w:val="22"/>
          <w:szCs w:val="22"/>
        </w:rPr>
        <w:t xml:space="preserve">Seanevar of Boise Ardent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>*Sebastian Estevan de Xavier</w:t>
        <w:br/>
      </w:r>
      <w:r>
        <w:rPr/>
        <w:t>  08/06/2007   Golden Rapier</w:t>
        <w:br/>
        <w:t xml:space="preserve">  03/29/2003  AOA </w:t>
        <w:br/>
        <w:t>  05/25/2003   Iron Tower (Settmour Swamp)</w:t>
        <w:br/>
        <w:t>  05/28/2006   Bronze Tower (Settmour Swamp)</w:t>
        <w:br/>
        <w:t>  03/25/2006  QHD (Roxane I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bastian Gregor Thorne </w:t>
        <w:br/>
      </w:r>
      <w:r>
        <w:rPr/>
        <w:t xml:space="preserve">  09/11/1999  AOA </w:t>
        <w:br/>
      </w:r>
      <w:r>
        <w:rPr>
          <w:b/>
          <w:bCs/>
          <w:sz w:val="22"/>
          <w:szCs w:val="22"/>
        </w:rPr>
        <w:t xml:space="preserve">*Sebastian Nightwind </w:t>
        <w:br/>
      </w:r>
      <w:r>
        <w:rPr/>
        <w:t xml:space="preserve">  04/11/1987  Count </w:t>
        <w:br/>
        <w:t xml:space="preserve">  05/10/1986  Knight </w:t>
        <w:br/>
        <w:t xml:space="preserve">  04/13/1996   Laurel </w:t>
        <w:br/>
        <w:t xml:space="preserve">  01/16/1982   Silver Crescent </w:t>
        <w:br/>
        <w:t xml:space="preserve">  12/10/1983   OTC </w:t>
        <w:br/>
        <w:t xml:space="preserve">  10/24/1987   Manche </w:t>
        <w:br/>
        <w:t xml:space="preserve">  07/04/1981  AOA </w:t>
        <w:br/>
        <w:t xml:space="preserve">  07/23/1988  QOC </w:t>
        <w:br/>
        <w:t xml:space="preserve">  01/14/1981   Red Comet (BMDL) </w:t>
        <w:br/>
        <w:t xml:space="preserve">  05/11/1983   Gold Comet (BMDL) </w:t>
        <w:br/>
        <w:t xml:space="preserve">  02/16/1991  Companion of Perseus (Carolingia) </w:t>
        <w:br/>
        <w:t>  10/11/1992   Moon (Carolingia)</w:t>
        <w:br/>
        <w:t xml:space="preserve">  05/02/1993   Daystar (Carolingia) </w:t>
        <w:br/>
      </w:r>
      <w:r>
        <w:rPr>
          <w:b/>
          <w:bCs/>
          <w:sz w:val="22"/>
          <w:szCs w:val="22"/>
        </w:rPr>
        <w:t>Sebastian Page</w:t>
        <w:br/>
      </w:r>
      <w:r>
        <w:rPr/>
        <w:t>  02/2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bastian Roland fils de Marek </w:t>
        <w:br/>
      </w:r>
      <w:r>
        <w:rPr/>
        <w:t xml:space="preserve">  09/19/1992  AOA </w:t>
        <w:br/>
      </w:r>
      <w:r>
        <w:rPr>
          <w:b/>
          <w:bCs/>
          <w:sz w:val="22"/>
          <w:szCs w:val="22"/>
        </w:rPr>
        <w:t xml:space="preserve">*Sebastiano Manetti </w:t>
        <w:br/>
      </w:r>
      <w:r>
        <w:rPr/>
        <w:t xml:space="preserve">  07/28/2001  AOA </w:t>
        <w:br/>
      </w:r>
      <w:r>
        <w:rPr>
          <w:b/>
          <w:bCs/>
          <w:sz w:val="22"/>
          <w:szCs w:val="22"/>
        </w:rPr>
        <w:t xml:space="preserve">*Sebastiano da Pachino </w:t>
        <w:br/>
      </w:r>
      <w:r>
        <w:rPr/>
        <w:t xml:space="preserve">  08/14/2002   Silver Crescent </w:t>
        <w:br/>
        <w:t xml:space="preserve">  07/04/1998  AOA </w:t>
        <w:br/>
        <w:t xml:space="preserve">  05/04/2002  QHD (Roxane) </w:t>
        <w:br/>
        <w:t>  03/07/2009  QHD (Alethea)</w:t>
        <w:br/>
      </w:r>
      <w:r>
        <w:rPr>
          <w:b/>
          <w:bCs/>
          <w:sz w:val="22"/>
          <w:szCs w:val="22"/>
        </w:rPr>
        <w:t xml:space="preserve">*Sebastien de la Main Gauche </w:t>
        <w:br/>
      </w:r>
      <w:r>
        <w:rPr/>
        <w:t xml:space="preserve">  02/25/1984  AOA </w:t>
        <w:br/>
        <w:t xml:space="preserve">  02/21/1987  QOC </w:t>
        <w:br/>
        <w:t xml:space="preserve">  05/01/1988   Daystar (Carolingia) </w:t>
        <w:br/>
      </w:r>
      <w:r>
        <w:rPr>
          <w:b/>
          <w:bCs/>
          <w:sz w:val="22"/>
          <w:szCs w:val="22"/>
        </w:rPr>
        <w:t xml:space="preserve">*Sedalia MacNare </w:t>
        <w:br/>
      </w:r>
      <w:r>
        <w:rPr/>
        <w:t xml:space="preserve">  10/15/1988  Duchess </w:t>
        <w:br/>
        <w:t xml:space="preserve">  04/14/1984  Countess </w:t>
        <w:br/>
        <w:t xml:space="preserve">  04/14/1984  Lady of the Rose </w:t>
        <w:br/>
        <w:t xml:space="preserve">  09/08/1984   Pelican </w:t>
        <w:br/>
        <w:t xml:space="preserve">  04/04/1992   Laurel </w:t>
        <w:br/>
        <w:t xml:space="preserve">  08/21/1982  Grant of Arms </w:t>
        <w:br/>
        <w:t xml:space="preserve">  01/03/1981   Silver Crescent </w:t>
        <w:br/>
        <w:t xml:space="preserve">  10/24/1987   Manche </w:t>
        <w:br/>
        <w:t xml:space="preserve">  08/21/1982  Court Baroness </w:t>
        <w:br/>
        <w:t xml:space="preserve">  10/18/1980   Burdened Tyger </w:t>
        <w:br/>
        <w:t xml:space="preserve">  04/07/1990  Queen's Cypher (Lea) </w:t>
        <w:br/>
        <w:t xml:space="preserve">  10/06/1990   Burdened Tyger </w:t>
        <w:br/>
        <w:t xml:space="preserve">  10/05/1991  Queen's Cypher (Katherine) </w:t>
        <w:br/>
        <w:t xml:space="preserve">  09/26/1998   Burdened Tyger </w:t>
        <w:br/>
        <w:t xml:space="preserve">  01/29/1994  Sigillum Coronae (Drachenwald) </w:t>
        <w:br/>
        <w:t xml:space="preserve">  10/27/1979   Peacock (BMDL) </w:t>
        <w:br/>
        <w:t xml:space="preserve">  01/14/1981   Gold Comet (BMDL) </w:t>
        <w:br/>
        <w:t>  02/21/2009  Baroness's Silver Ring (Iron Bog)</w:t>
        <w:br/>
        <w:t xml:space="preserve">  08/19/1993  Augmentation of Arms </w:t>
        <w:br/>
      </w:r>
      <w:r>
        <w:rPr>
          <w:b/>
          <w:bCs/>
          <w:sz w:val="22"/>
          <w:szCs w:val="22"/>
        </w:rPr>
        <w:t xml:space="preserve">*Segnat ingen Dhonnchada </w:t>
        <w:br/>
      </w:r>
      <w:r>
        <w:rPr/>
        <w:t>  07/13/2002  AOA (Outlands)</w:t>
        <w:br/>
        <w:t>  ??/??/????  Bearer of the Burdoned Bouchet (Far West, West)</w:t>
        <w:br/>
        <w:t>  ??/??/????  Empty Shell (Far West, West)</w:t>
        <w:br/>
      </w:r>
      <w:r>
        <w:rPr>
          <w:b/>
          <w:bCs/>
          <w:sz w:val="22"/>
          <w:szCs w:val="22"/>
        </w:rPr>
        <w:t xml:space="preserve">Seigrit Elsa von Zagrafen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 xml:space="preserve">Selena Just Richard </w:t>
        <w:br/>
      </w:r>
      <w:r>
        <w:rPr/>
        <w:t xml:space="preserve">  12/14/1991  AOA </w:t>
        <w:br/>
      </w:r>
      <w:r>
        <w:rPr>
          <w:b/>
          <w:bCs/>
          <w:sz w:val="22"/>
          <w:szCs w:val="22"/>
        </w:rPr>
        <w:t xml:space="preserve">Selene Just Richard </w:t>
        <w:br/>
      </w:r>
      <w:r>
        <w:rPr/>
        <w:t xml:space="preserve">  11/21/1981  AOA </w:t>
        <w:br/>
        <w:t xml:space="preserve">  03/21/1987   White Oak (BBM) </w:t>
        <w:br/>
      </w:r>
      <w:r>
        <w:rPr>
          <w:b/>
          <w:bCs/>
          <w:sz w:val="22"/>
          <w:szCs w:val="22"/>
        </w:rPr>
        <w:t xml:space="preserve">Selene of An Dubhaigeainn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 xml:space="preserve">Selene Vereneau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 xml:space="preserve">*Selima Dragonheart </w:t>
        <w:br/>
      </w:r>
      <w:r>
        <w:rPr/>
        <w:t xml:space="preserve">  01/28/1989  Court Baroness </w:t>
        <w:br/>
        <w:t xml:space="preserve">  07/09/1988  AOA </w:t>
        <w:br/>
        <w:t xml:space="preserve">  10/05/1991  Queen's Cypher (Katherine) </w:t>
        <w:br/>
        <w:t xml:space="preserve">  09/18/1993  QOC </w:t>
        <w:br/>
      </w:r>
      <w:r>
        <w:rPr>
          <w:b/>
          <w:bCs/>
          <w:sz w:val="22"/>
          <w:szCs w:val="22"/>
        </w:rPr>
        <w:t xml:space="preserve">Seneath </w:t>
        <w:br/>
      </w:r>
      <w:r>
        <w:rPr/>
        <w:t xml:space="preserve">  09/15/1979  AOA </w:t>
        <w:br/>
      </w:r>
      <w:r>
        <w:rPr>
          <w:b/>
          <w:bCs/>
          <w:sz w:val="22"/>
          <w:szCs w:val="22"/>
        </w:rPr>
        <w:t>Senseki Taro Hirotsune</w:t>
        <w:br/>
      </w:r>
      <w:r>
        <w:rPr/>
        <w:t>  04/21/2007   OT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onaid MacPhie</w:t>
        <w:br/>
      </w:r>
      <w:r>
        <w:rPr/>
        <w:t>  05/24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oras Dubh mac Gordon </w:t>
        <w:br/>
      </w:r>
      <w:r>
        <w:rPr/>
        <w:t xml:space="preserve">  01/04/1986  AOA </w:t>
        <w:br/>
      </w:r>
      <w:r>
        <w:rPr>
          <w:b/>
          <w:bCs/>
          <w:sz w:val="22"/>
          <w:szCs w:val="22"/>
        </w:rPr>
        <w:t xml:space="preserve">*Seosamh Ó Chóda </w:t>
        <w:br/>
      </w:r>
      <w:r>
        <w:rPr/>
        <w:t xml:space="preserve">  02/10/1996   Silver Crescent </w:t>
        <w:br/>
        <w:t xml:space="preserve">  11/05/1983  AOA </w:t>
        <w:br/>
        <w:t xml:space="preserve">  10/09/1982   Yale (Dragonship Haven) </w:t>
        <w:br/>
        <w:t xml:space="preserve">  01/23/1993   Millstone (Stonemarche) </w:t>
        <w:br/>
      </w:r>
      <w:r>
        <w:rPr>
          <w:b/>
          <w:bCs/>
          <w:sz w:val="22"/>
          <w:szCs w:val="22"/>
        </w:rPr>
        <w:t>*Seosamh Tadhg an Crúca O'Maille</w:t>
        <w:br/>
      </w:r>
      <w:r>
        <w:rPr/>
        <w:t>  09/07/1996   Pelican</w:t>
        <w:br/>
        <w:t>  09/27/2008  Knight</w:t>
        <w:br/>
        <w:t>  05/28/2005  Gauntlet (Caid)</w:t>
        <w:br/>
        <w:t>  08/12/1992   Golden Rapier</w:t>
        <w:br/>
        <w:t>  04/17/1993  Doe's Grace (Middle)</w:t>
        <w:br/>
        <w:t>  07/10/1993   Silver Crescent</w:t>
        <w:br/>
        <w:t>  08/13/1997   OTC</w:t>
        <w:br/>
        <w:t>  04/27/1991  AOA</w:t>
        <w:br/>
        <w:t>  05/18/2002  Baronial Label (Palatine Baron) (Western Seas, Caid)</w:t>
        <w:br/>
        <w:t>  04/03/1999   Daystar (Carolingia)</w:t>
        <w:br/>
        <w:t>  10/12/1991   Perseus (Caroling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rabis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Serafina de Laurentis </w:t>
        <w:br/>
      </w:r>
      <w:r>
        <w:rPr/>
        <w:t xml:space="preserve">  01/15/2000  AOA </w:t>
        <w:br/>
      </w:r>
      <w:r>
        <w:rPr>
          <w:b/>
          <w:bCs/>
          <w:sz w:val="22"/>
          <w:szCs w:val="22"/>
        </w:rPr>
        <w:t xml:space="preserve">*Seraq Barok's Penance </w:t>
        <w:br/>
      </w:r>
      <w:r>
        <w:rPr/>
        <w:t>  10/02/2004   Silver Crescent</w:t>
        <w:br/>
        <w:t xml:space="preserve">  01/12/1985  AOA </w:t>
        <w:br/>
        <w:t xml:space="preserve">  11/20/1999  QOC </w:t>
        <w:br/>
        <w:t xml:space="preserve">  02/03/2001   Burdened Tyger </w:t>
        <w:br/>
        <w:t>  04/01/2006   Burdened Tyger</w:t>
        <w:br/>
        <w:t>  05/28/2005  Golden Tyger</w:t>
        <w:br/>
        <w:t>  04/01/2006  QHD (Roxane III)</w:t>
        <w:br/>
      </w:r>
      <w:r>
        <w:rPr>
          <w:b/>
          <w:bCs/>
          <w:sz w:val="22"/>
          <w:szCs w:val="22"/>
        </w:rPr>
        <w:t>Serego deVarone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rena (of Bhakail) </w:t>
        <w:br/>
      </w:r>
      <w:r>
        <w:rPr/>
        <w:t xml:space="preserve">  08/29/1998   Tygers Cub </w:t>
        <w:br/>
      </w:r>
      <w:r>
        <w:rPr>
          <w:b/>
          <w:bCs/>
          <w:sz w:val="22"/>
          <w:szCs w:val="22"/>
        </w:rPr>
        <w:t>Serena bint Suba al-Hadid</w:t>
        <w:br/>
      </w:r>
      <w:r>
        <w:rPr/>
        <w:t>  07/19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rena Caterina di Tomasso </w:t>
        <w:br/>
      </w:r>
      <w:r>
        <w:rPr>
          <w:bCs/>
          <w:sz w:val="22"/>
          <w:szCs w:val="22"/>
        </w:rPr>
        <w:t xml:space="preserve">  07/21/2001  AOA </w:t>
        <w:br/>
      </w:r>
      <w:r>
        <w:rPr>
          <w:b/>
          <w:bCs/>
          <w:sz w:val="22"/>
          <w:szCs w:val="22"/>
        </w:rPr>
        <w:t>Serena (of Dragon Dormant)</w:t>
        <w:br/>
      </w:r>
      <w:r>
        <w:rPr>
          <w:b/>
          <w:bCs/>
        </w:rPr>
        <w:t> </w:t>
      </w:r>
      <w:r>
        <w:rPr/>
        <w:t xml:space="preserve">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rena von Weldick</w:t>
        <w:br/>
      </w:r>
      <w:r>
        <w:rPr/>
        <w:t>  07/23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rene Brilliant</w:t>
        <w:br/>
      </w:r>
      <w:r>
        <w:rPr/>
        <w:t>  09/2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rric der Grimmige </w:t>
        <w:br/>
      </w:r>
      <w:r>
        <w:rPr/>
        <w:t xml:space="preserve">  10/01/1994   Manche </w:t>
        <w:br/>
        <w:t xml:space="preserve">  05/13/1989  AOA </w:t>
        <w:br/>
        <w:t xml:space="preserve">  05/20/1988   Bronze Tower (Swamp) </w:t>
        <w:br/>
        <w:t xml:space="preserve">  07/??/1989   Ivory Tower (Swamp) </w:t>
        <w:br/>
        <w:t>  05/30/2004   Iron Tower (Swamp)</w:t>
        <w:br/>
      </w:r>
      <w:r>
        <w:rPr>
          <w:b/>
          <w:bCs/>
          <w:sz w:val="22"/>
          <w:szCs w:val="22"/>
        </w:rPr>
        <w:t xml:space="preserve">*Seumas Camshronach an Lochabair </w:t>
        <w:br/>
      </w:r>
      <w:r>
        <w:rPr/>
        <w:t>  02/22/1997  Grant of Arms (An Tir)</w:t>
        <w:br/>
        <w:t xml:space="preserve">  11/24/2001  Baron of Ruantallan </w:t>
        <w:br/>
        <w:t>  11/27/2004   Silver Crescent</w:t>
        <w:br/>
        <w:t>  06/30/2007  Court Baron</w:t>
        <w:br/>
        <w:t>  02/22/1997  Goute de Sang (An Tir) </w:t>
        <w:br/>
        <w:t xml:space="preserve">  06/11/1993  AOA (An Tir) </w:t>
        <w:br/>
      </w:r>
      <w:r>
        <w:rPr>
          <w:b/>
          <w:bCs/>
          <w:sz w:val="22"/>
          <w:szCs w:val="22"/>
        </w:rPr>
        <w:t>*Severio Santangelo</w:t>
        <w:br/>
      </w:r>
      <w:r>
        <w:rPr>
          <w:b/>
          <w:bCs/>
        </w:rPr>
        <w:t> </w:t>
      </w:r>
      <w:r>
        <w:rPr/>
        <w:t xml:space="preserve"> 04/22/2006  AOA</w:t>
        <w:br/>
      </w:r>
      <w:r>
        <w:rPr>
          <w:b/>
          <w:bCs/>
          <w:sz w:val="22"/>
          <w:szCs w:val="22"/>
        </w:rPr>
        <w:t>Sextus Rufus Dio Sebastianus, see *Diomedes Sebastianus</w:t>
        <w:br/>
        <w:t xml:space="preserve">Seymour le Grange </w:t>
        <w:br/>
      </w:r>
      <w:r>
        <w:rPr/>
        <w:t xml:space="preserve">  05/26/1985  AOA </w:t>
        <w:br/>
      </w:r>
      <w:r>
        <w:rPr>
          <w:b/>
          <w:bCs/>
          <w:sz w:val="22"/>
          <w:szCs w:val="22"/>
        </w:rPr>
        <w:t>Sfandra Dmitrieva iz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hernigova</w:t>
        <w:br/>
      </w:r>
      <w:r>
        <w:rPr/>
        <w:t>  04/14/2007  Grant of Arms</w:t>
        <w:br/>
        <w:t>  04/14/2007  Court Baroness</w:t>
        <w:br/>
        <w:t>  04/14/2007   Manche</w:t>
        <w:br/>
      </w:r>
      <w:r>
        <w:rPr>
          <w:b/>
          <w:bCs/>
        </w:rPr>
        <w:t xml:space="preserve">  </w:t>
      </w:r>
      <w:r>
        <w:rPr/>
        <w:t>06/24/2006  AOA</w:t>
        <w:br/>
        <w:t>  01/27/2007  KOE</w:t>
        <w:br/>
      </w:r>
      <w:r>
        <w:rPr>
          <w:b/>
          <w:bCs/>
          <w:sz w:val="22"/>
          <w:szCs w:val="22"/>
        </w:rPr>
        <w:t xml:space="preserve">Shadia bint Barro </w:t>
        <w:br/>
      </w:r>
      <w:r>
        <w:rPr/>
        <w:t xml:space="preserve">  07/20/2002  AOA </w:t>
        <w:br/>
        <w:t xml:space="preserve">  07/20/2002  Companion of Terpsichore </w:t>
        <w:br/>
      </w:r>
      <w:r>
        <w:rPr>
          <w:b/>
          <w:bCs/>
          <w:sz w:val="22"/>
          <w:szCs w:val="22"/>
        </w:rPr>
        <w:t>Shaitan of the Tuchux</w:t>
        <w:br/>
      </w:r>
      <w:r>
        <w:rPr/>
        <w:t>  08/17/2005  Valiant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haka of Campbell </w:t>
        <w:br/>
      </w:r>
      <w:r>
        <w:rPr/>
        <w:t xml:space="preserve">  09/28/2002  AOA </w:t>
        <w:br/>
      </w:r>
      <w:r>
        <w:rPr>
          <w:b/>
          <w:bCs/>
          <w:sz w:val="22"/>
          <w:szCs w:val="22"/>
        </w:rPr>
        <w:t xml:space="preserve">*Shamus O'Carolan </w:t>
        <w:br/>
      </w:r>
      <w:r>
        <w:rPr/>
        <w:t xml:space="preserve">  08/16/1992  Grant of Arms </w:t>
        <w:br/>
        <w:t xml:space="preserve">  08/16/1992  Court Baron </w:t>
        <w:br/>
        <w:t xml:space="preserve">  04/07/1990  AOA </w:t>
        <w:br/>
      </w:r>
      <w:r>
        <w:rPr>
          <w:b/>
          <w:bCs/>
          <w:sz w:val="22"/>
          <w:szCs w:val="22"/>
        </w:rPr>
        <w:t xml:space="preserve">*Shane Patrick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Shann O’Niall </w:t>
        <w:br/>
      </w:r>
      <w:r>
        <w:rPr/>
        <w:t xml:space="preserve">  11/20/1999  AOA </w:t>
        <w:br/>
      </w:r>
      <w:r>
        <w:rPr>
          <w:b/>
          <w:bCs/>
          <w:sz w:val="22"/>
          <w:szCs w:val="22"/>
        </w:rPr>
        <w:t>*Shannon inghean Bhriain uí Dhuilleáin</w:t>
        <w:br/>
      </w:r>
      <w:r>
        <w:rPr/>
        <w:t>  01/15/2005  AOA (Caid)</w:t>
        <w:br/>
        <w:t>  09/23/2006   Opal (Atlantia)</w:t>
        <w:br/>
        <w:t>  09/23/2006   Blasted Oak (Lochmere, Atlantia)</w:t>
        <w:br/>
        <w:t>  08/07/2007  Order of the Eagle's Feather (Lochmere, Atlantia)</w:t>
        <w:br/>
        <w:t>  08/07/2007  Baronial Award of Excellence (Lochmere, Atlantia)</w:t>
        <w:br/>
        <w:t>  01/19/2008  Princess's Riband (Oertha, West)</w:t>
        <w:br/>
        <w:t>  06/28/2008  Order of the Silver Bough (Eskalya, West)</w:t>
        <w:br/>
        <w:t>  09/21/2008  Order of the Wandering Wolves of Oertha (Oertha, West)</w:t>
        <w:br/>
      </w:r>
      <w:r>
        <w:rPr>
          <w:b/>
          <w:bCs/>
          <w:sz w:val="22"/>
          <w:szCs w:val="22"/>
        </w:rPr>
        <w:t xml:space="preserve">*Sibán Gallowglass (called Shannon) </w:t>
        <w:br/>
      </w:r>
      <w:r>
        <w:rPr/>
        <w:t>  02/24/2007   Pelican</w:t>
        <w:br/>
        <w:t xml:space="preserve">  07/28/2001   Silver Crescent </w:t>
        <w:br/>
        <w:t xml:space="preserve">  01/04/1992  AOA </w:t>
        <w:br/>
        <w:t>  12/15/2007   Burdened Tyger</w:t>
        <w:br/>
        <w:t xml:space="preserve">  04/12/2003  QHD (Isabella II) </w:t>
        <w:br/>
      </w:r>
      <w:r>
        <w:rPr>
          <w:b/>
          <w:bCs/>
          <w:sz w:val="22"/>
          <w:szCs w:val="22"/>
        </w:rPr>
        <w:t xml:space="preserve">Shannon the Lost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 xml:space="preserve">Shannon of Ruantallan </w:t>
        <w:br/>
      </w:r>
      <w:r>
        <w:rPr/>
        <w:t xml:space="preserve">  11/27/1993   Tygers Cub </w:t>
        <w:br/>
      </w:r>
      <w:r>
        <w:rPr>
          <w:b/>
          <w:bCs/>
          <w:sz w:val="22"/>
          <w:szCs w:val="22"/>
        </w:rPr>
        <w:t xml:space="preserve">Shara MacKenzi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Sharifa </w:t>
        <w:br/>
      </w:r>
      <w:r>
        <w:rPr/>
        <w:t xml:space="preserve">  10/01/1994  Companion of Terpsichore </w:t>
        <w:br/>
      </w:r>
      <w:r>
        <w:rPr>
          <w:b/>
          <w:bCs/>
          <w:sz w:val="22"/>
          <w:szCs w:val="22"/>
        </w:rPr>
        <w:t xml:space="preserve">Sharon Dunmore </w:t>
        <w:br/>
      </w:r>
      <w:r>
        <w:rPr/>
        <w:t xml:space="preserve">  02/10/2001  AOA </w:t>
        <w:br/>
      </w:r>
      <w:r>
        <w:rPr>
          <w:b/>
          <w:bCs/>
          <w:sz w:val="22"/>
          <w:szCs w:val="22"/>
        </w:rPr>
        <w:t xml:space="preserve">*Shauna Branwen </w:t>
        <w:br/>
      </w:r>
      <w:r>
        <w:rPr/>
        <w:t xml:space="preserve">  06/22/1991  AOA </w:t>
        <w:br/>
        <w:t xml:space="preserve">  01/11/2003  Companion of Terpsichore </w:t>
        <w:br/>
      </w:r>
      <w:r>
        <w:rPr>
          <w:b/>
          <w:bCs/>
          <w:sz w:val="22"/>
          <w:szCs w:val="22"/>
        </w:rPr>
        <w:t xml:space="preserve">Shauna MacKenzie O'Dowd </w:t>
        <w:br/>
      </w:r>
      <w:r>
        <w:rPr/>
        <w:t xml:space="preserve">  05/11/1991  AOA </w:t>
        <w:br/>
      </w:r>
      <w:r>
        <w:rPr>
          <w:b/>
          <w:bCs/>
          <w:sz w:val="22"/>
          <w:szCs w:val="22"/>
        </w:rPr>
        <w:t>Shaunna of Smoking Rocks</w:t>
        <w:br/>
      </w:r>
      <w:r>
        <w:rPr/>
        <w:t>  05/29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helby of Blakrose </w:t>
        <w:br/>
      </w:r>
      <w:r>
        <w:rPr/>
        <w:t xml:space="preserve">  04/04/1992  AOA </w:t>
        <w:br/>
      </w:r>
      <w:r>
        <w:rPr>
          <w:b/>
          <w:bCs/>
          <w:sz w:val="22"/>
          <w:szCs w:val="22"/>
        </w:rPr>
        <w:t xml:space="preserve">*Sheldon the Just </w:t>
        <w:br/>
      </w:r>
      <w:r>
        <w:rPr/>
        <w:t xml:space="preserve">  11/08/1997   Silver Crescent </w:t>
        <w:br/>
        <w:t xml:space="preserve">  10/29/1988  AOA </w:t>
        <w:br/>
        <w:t xml:space="preserve">  06/30/2001  Companion of Terpsichore </w:t>
        <w:br/>
        <w:t xml:space="preserve">  05/24/2003  QOC </w:t>
        <w:br/>
        <w:t xml:space="preserve">  03/20/1999   Sapphire (Concordia) </w:t>
        <w:br/>
      </w:r>
      <w:r>
        <w:rPr>
          <w:b/>
          <w:bCs/>
          <w:sz w:val="22"/>
          <w:szCs w:val="22"/>
        </w:rPr>
        <w:t xml:space="preserve">Sheldon ben Maccabee </w:t>
        <w:br/>
      </w:r>
      <w:r>
        <w:rPr/>
        <w:t xml:space="preserve">  09/20/1986  AOA </w:t>
        <w:br/>
      </w:r>
      <w:r>
        <w:rPr>
          <w:b/>
          <w:bCs/>
          <w:sz w:val="22"/>
          <w:szCs w:val="22"/>
        </w:rPr>
        <w:t>Shento Shunyata</w:t>
        <w:br/>
      </w:r>
      <w:r>
        <w:rPr/>
        <w:t>  10/30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heppa Badgeron Veasslurd </w:t>
        <w:br/>
      </w:r>
      <w:r>
        <w:rPr/>
        <w:t xml:space="preserve">  04/06/1991   Silver Crescent </w:t>
        <w:br/>
        <w:t xml:space="preserve">  06/20/1987  AOA </w:t>
        <w:br/>
      </w:r>
      <w:r>
        <w:rPr>
          <w:b/>
          <w:bCs/>
          <w:sz w:val="22"/>
          <w:szCs w:val="22"/>
        </w:rPr>
        <w:t xml:space="preserve">Shera nicIan MacCaluim Hamultun </w:t>
        <w:br/>
      </w:r>
      <w:r>
        <w:rPr/>
        <w:t xml:space="preserve">  07/11/1987  AOA </w:t>
        <w:br/>
      </w:r>
      <w:r>
        <w:rPr>
          <w:b/>
          <w:bCs/>
          <w:sz w:val="22"/>
          <w:szCs w:val="22"/>
        </w:rPr>
        <w:t>Sherre of Seaford</w:t>
        <w:br/>
      </w:r>
      <w:r>
        <w:rPr/>
        <w:t>  08/06/2009  AOA</w:t>
        <w:br/>
        <w:t>  02/20/2010   Seadog (Ostgardr)</w:t>
        <w:br/>
      </w:r>
      <w:r>
        <w:rPr>
          <w:b/>
          <w:bCs/>
          <w:sz w:val="22"/>
          <w:szCs w:val="22"/>
        </w:rPr>
        <w:t xml:space="preserve">Shevski the Wanderer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 xml:space="preserve">Shi Hua Fu </w:t>
        <w:br/>
      </w:r>
      <w:r>
        <w:rPr/>
        <w:t xml:space="preserve">  06/08/2002  AOA </w:t>
        <w:br/>
        <w:t>  01/31/2009   Burdened Tyger</w:t>
      </w:r>
    </w:p>
    <w:p>
      <w:pPr>
        <w:pStyle w:val="Normal"/>
        <w:rPr/>
      </w:pPr>
      <w:r>
        <w:rPr/>
        <w:t xml:space="preserve">  </w:t>
      </w:r>
      <w:r>
        <w:rPr/>
        <w:t>05/01/2005   Daystar (Carolingia)</w:t>
        <w:br/>
      </w:r>
      <w:r>
        <w:rPr>
          <w:b/>
          <w:bCs/>
          <w:sz w:val="22"/>
          <w:szCs w:val="22"/>
        </w:rPr>
        <w:t xml:space="preserve">*Shila M’Lanaghan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 xml:space="preserve">Shi-lung (of Dragon’s Aerie) </w:t>
        <w:br/>
      </w:r>
      <w:r>
        <w:rPr/>
        <w:t>  12/06/2008   Silver Crescent</w:t>
        <w:br/>
        <w:t xml:space="preserve">  05/29/1999  AOA </w:t>
        <w:br/>
      </w:r>
      <w:r>
        <w:rPr>
          <w:b/>
          <w:bCs/>
          <w:sz w:val="22"/>
          <w:szCs w:val="22"/>
        </w:rPr>
        <w:t xml:space="preserve">Shisai Chizuko </w:t>
        <w:br/>
      </w:r>
      <w:r>
        <w:rPr/>
        <w:t xml:space="preserve">  01/28/1989  AOA </w:t>
        <w:br/>
      </w:r>
      <w:r>
        <w:rPr>
          <w:b/>
          <w:bCs/>
          <w:sz w:val="22"/>
          <w:szCs w:val="22"/>
        </w:rPr>
        <w:t xml:space="preserve">*Shlomo ben Shlomo </w:t>
        <w:br/>
      </w:r>
      <w:r>
        <w:rPr/>
        <w:t xml:space="preserve">  04/20/1974  AOA </w:t>
        <w:br/>
      </w:r>
      <w:r>
        <w:rPr>
          <w:b/>
          <w:bCs/>
          <w:sz w:val="22"/>
          <w:szCs w:val="22"/>
        </w:rPr>
        <w:t xml:space="preserve">Shoshanna Simcha bat Reuven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>Siana Reed</w:t>
        <w:br/>
      </w:r>
      <w:r>
        <w:rPr/>
        <w:t>  01/1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bley of Nethercerne </w:t>
        <w:br/>
      </w:r>
      <w:r>
        <w:rPr/>
        <w:t xml:space="preserve">  11/04/1995  AOA </w:t>
        <w:br/>
      </w:r>
      <w:r>
        <w:rPr>
          <w:b/>
          <w:bCs/>
          <w:sz w:val="22"/>
          <w:szCs w:val="22"/>
        </w:rPr>
        <w:t xml:space="preserve">Sibon of the Bridge </w:t>
        <w:br/>
      </w:r>
      <w:r>
        <w:rPr/>
        <w:t xml:space="preserve">  12/19/1992  AOA </w:t>
        <w:br/>
      </w:r>
      <w:r>
        <w:rPr>
          <w:b/>
          <w:bCs/>
          <w:sz w:val="22"/>
          <w:szCs w:val="22"/>
        </w:rPr>
        <w:t xml:space="preserve">Sibylla (of Glenn Linn) </w:t>
        <w:br/>
      </w:r>
      <w:r>
        <w:rPr/>
        <w:t xml:space="preserve">  07/06/2002  AOA </w:t>
        <w:br/>
      </w:r>
      <w:r>
        <w:rPr>
          <w:b/>
          <w:bCs/>
          <w:sz w:val="22"/>
          <w:szCs w:val="22"/>
        </w:rPr>
        <w:t xml:space="preserve">*Sichelgaita von Halstern (die Gerechte) </w:t>
        <w:br/>
      </w:r>
      <w:r>
        <w:rPr/>
        <w:t>  01/17/2009  Knight</w:t>
        <w:br/>
        <w:t xml:space="preserve">  04/20/2002   OTC </w:t>
        <w:br/>
        <w:t xml:space="preserve">  09/05/1998  AOA </w:t>
        <w:br/>
        <w:t xml:space="preserve">  04/06/2002  QHD (Jana III)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Sidnie Fraser </w:t>
        <w:br/>
      </w:r>
      <w:r>
        <w:rPr/>
        <w:t xml:space="preserve">  04/06/2002   Laurel </w:t>
        <w:br/>
        <w:t xml:space="preserve">  07/29/1995   Manche </w:t>
        <w:br/>
        <w:t xml:space="preserve">  04/04/1992  AOA </w:t>
        <w:br/>
        <w:t xml:space="preserve">  10/03/1992  QOC </w:t>
        <w:br/>
      </w:r>
      <w:r>
        <w:rPr>
          <w:b/>
          <w:bCs/>
          <w:sz w:val="22"/>
          <w:szCs w:val="22"/>
        </w:rPr>
        <w:t xml:space="preserve">*Sidonia Zaridina </w:t>
        <w:br/>
      </w:r>
      <w:r>
        <w:rPr/>
        <w:t xml:space="preserve">  05/03/2003  AOA </w:t>
        <w:br/>
      </w:r>
      <w:r>
        <w:rPr>
          <w:b/>
          <w:bCs/>
          <w:sz w:val="22"/>
          <w:szCs w:val="22"/>
        </w:rPr>
        <w:t xml:space="preserve">Siegfried the Rover </w:t>
        <w:br/>
      </w:r>
      <w:r>
        <w:rPr/>
        <w:t xml:space="preserve">  11/25/2000  AOA </w:t>
        <w:br/>
      </w:r>
      <w:r>
        <w:rPr>
          <w:b/>
          <w:bCs/>
          <w:sz w:val="22"/>
          <w:szCs w:val="22"/>
        </w:rPr>
        <w:t xml:space="preserve">Siegfried von Wolfenhaussen </w:t>
        <w:br/>
      </w:r>
      <w:r>
        <w:rPr/>
        <w:t xml:space="preserve">  09/16/1989  AOA </w:t>
        <w:br/>
      </w:r>
      <w:r>
        <w:rPr>
          <w:b/>
          <w:bCs/>
          <w:sz w:val="22"/>
          <w:szCs w:val="22"/>
        </w:rPr>
        <w:t xml:space="preserve">Sif Bjornsdotter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Sif Goodwin </w:t>
        <w:br/>
      </w:r>
      <w:r>
        <w:rPr/>
        <w:t xml:space="preserve">  09/26/1998   Tygers Cub </w:t>
        <w:br/>
      </w:r>
      <w:r>
        <w:rPr>
          <w:b/>
          <w:bCs/>
          <w:sz w:val="22"/>
          <w:szCs w:val="22"/>
        </w:rPr>
        <w:t xml:space="preserve">*Sigebeorht Aethelbrand </w:t>
        <w:br/>
      </w:r>
      <w:r>
        <w:rPr/>
        <w:t xml:space="preserve">  04/20/1991  AOA </w:t>
        <w:br/>
      </w:r>
      <w:r>
        <w:rPr>
          <w:b/>
          <w:bCs/>
          <w:sz w:val="22"/>
          <w:szCs w:val="22"/>
        </w:rPr>
        <w:t xml:space="preserve">*Sigfrid Hake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Sigfried Herrman</w:t>
        <w:br/>
      </w:r>
      <w:r>
        <w:rPr/>
        <w:t>  03/0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gfried stor Jonson </w:t>
        <w:br/>
      </w:r>
      <w:r>
        <w:rPr/>
        <w:t xml:space="preserve">  02/14/1998  AOA </w:t>
        <w:br/>
      </w:r>
      <w:r>
        <w:rPr>
          <w:b/>
          <w:bCs/>
          <w:sz w:val="22"/>
          <w:szCs w:val="22"/>
        </w:rPr>
        <w:t xml:space="preserve">Sigis Wulfgarsson </w:t>
        <w:br/>
      </w:r>
      <w:r>
        <w:rPr/>
        <w:t xml:space="preserve">  08/12/1987   Tygers Cub </w:t>
        <w:br/>
      </w:r>
      <w:r>
        <w:rPr>
          <w:b/>
          <w:bCs/>
          <w:sz w:val="22"/>
          <w:szCs w:val="22"/>
        </w:rPr>
        <w:t xml:space="preserve">*Sigismund von Alsenz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*Sigismund von Altenstad </w:t>
        <w:br/>
      </w:r>
      <w:r>
        <w:rPr/>
        <w:t xml:space="preserve">  09/29/1984  AOA </w:t>
        <w:br/>
      </w:r>
      <w:r>
        <w:rPr>
          <w:b/>
          <w:bCs/>
          <w:sz w:val="22"/>
          <w:szCs w:val="22"/>
        </w:rPr>
        <w:t xml:space="preserve">*Sigismund Vasa Care </w:t>
        <w:br/>
      </w:r>
      <w:r>
        <w:rPr/>
        <w:t xml:space="preserve">  06/30/1979   Laurel </w:t>
        <w:br/>
        <w:t xml:space="preserve">  07/01/1978   Manche </w:t>
        <w:br/>
        <w:t xml:space="preserve">  04/24/1982  Court Baron </w:t>
        <w:br/>
        <w:t xml:space="preserve">  01/03/1977  AOA </w:t>
        <w:br/>
        <w:t xml:space="preserve">  12/11/1982   Troubadour </w:t>
        <w:br/>
        <w:t xml:space="preserve">  04/??/1988   Salamander (Bhakail) </w:t>
        <w:br/>
      </w:r>
      <w:r>
        <w:rPr>
          <w:b/>
          <w:bCs/>
          <w:sz w:val="22"/>
          <w:szCs w:val="22"/>
        </w:rPr>
        <w:t xml:space="preserve">Sigmund Orcmund </w:t>
        <w:br/>
      </w:r>
      <w:r>
        <w:rPr/>
        <w:t xml:space="preserve">  12/05/1981  AOA </w:t>
        <w:br/>
      </w:r>
      <w:r>
        <w:rPr>
          <w:b/>
          <w:bCs/>
          <w:sz w:val="22"/>
          <w:szCs w:val="22"/>
        </w:rPr>
        <w:t xml:space="preserve">*Sigmundr Ulvr </w:t>
        <w:br/>
      </w:r>
      <w:r>
        <w:rPr/>
        <w:t xml:space="preserve">  10/06/1990   Silver Crescent </w:t>
        <w:br/>
        <w:t xml:space="preserve">  02/18/1978  AOA </w:t>
        <w:br/>
        <w:t xml:space="preserve">  03/26/1983   Bronze Tower (Swamp) </w:t>
        <w:br/>
      </w:r>
      <w:r>
        <w:rPr>
          <w:b/>
          <w:bCs/>
          <w:sz w:val="22"/>
          <w:szCs w:val="22"/>
        </w:rPr>
        <w:t xml:space="preserve">*Signagroulph of Kenmore </w:t>
        <w:br/>
      </w:r>
      <w:r>
        <w:rPr/>
        <w:t xml:space="preserve">  02/14/1976  AOA </w:t>
        <w:br/>
      </w:r>
      <w:r>
        <w:rPr>
          <w:b/>
          <w:bCs/>
          <w:sz w:val="22"/>
          <w:szCs w:val="22"/>
        </w:rPr>
        <w:t xml:space="preserve">*Signi Bjornsdottir </w:t>
        <w:br/>
      </w:r>
      <w:r>
        <w:rPr/>
        <w:t xml:space="preserve">  01/12/1985  AOA </w:t>
        <w:br/>
      </w:r>
      <w:r>
        <w:rPr>
          <w:b/>
          <w:bCs/>
          <w:sz w:val="22"/>
          <w:szCs w:val="22"/>
        </w:rPr>
        <w:t>Sigrid Brudahar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Sigrid de Lorraine </w:t>
        <w:br/>
      </w:r>
      <w:r>
        <w:rPr/>
        <w:t xml:space="preserve">  04/07/1990  AOA </w:t>
        <w:br/>
      </w:r>
      <w:r>
        <w:rPr>
          <w:b/>
          <w:bCs/>
          <w:sz w:val="22"/>
          <w:szCs w:val="22"/>
        </w:rPr>
        <w:t xml:space="preserve">Sigrid Wolffardattir </w:t>
        <w:br/>
      </w:r>
      <w:r>
        <w:rPr/>
        <w:t xml:space="preserve">  01/16/1982  AOA </w:t>
        <w:br/>
      </w:r>
      <w:r>
        <w:rPr>
          <w:b/>
          <w:bCs/>
          <w:sz w:val="22"/>
          <w:szCs w:val="22"/>
        </w:rPr>
        <w:t xml:space="preserve">Sigridr Thorvaldsdottir </w:t>
        <w:br/>
      </w:r>
      <w:r>
        <w:rPr/>
        <w:t xml:space="preserve">  09/22/2001  AOA </w:t>
        <w:br/>
      </w:r>
      <w:r>
        <w:rPr>
          <w:b/>
          <w:bCs/>
          <w:sz w:val="22"/>
          <w:szCs w:val="22"/>
        </w:rPr>
        <w:t>Sigtyr Olfsson</w:t>
        <w:br/>
      </w:r>
      <w:r>
        <w:rPr>
          <w:b/>
          <w:bCs/>
        </w:rPr>
        <w:t xml:space="preserve">  </w:t>
      </w:r>
      <w:r>
        <w:rPr/>
        <w:t> 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gurd Danski</w:t>
        <w:br/>
      </w:r>
      <w:r>
        <w:rPr/>
        <w:t>  06/20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gurd the Hunter</w:t>
        <w:br/>
      </w:r>
      <w:r>
        <w:rPr/>
        <w:t>  10/25/20007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gurgh Sheafing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 xml:space="preserve">Sigurthr Vigahamarr het Saurfotr </w:t>
        <w:br/>
      </w:r>
      <w:r>
        <w:rPr/>
        <w:t xml:space="preserve">  02/01/2003   OTC </w:t>
        <w:br/>
        <w:t>  04/14/2007  King's Cypher (Lucan V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le Bowie</w:t>
        <w:br/>
      </w:r>
      <w:r>
        <w:rPr/>
        <w:t>  04/10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ile of Oldenfeld</w:t>
        <w:br/>
      </w:r>
      <w:r>
        <w:rPr>
          <w:b/>
          <w:bCs/>
        </w:rPr>
        <w:t> </w:t>
      </w:r>
      <w:r>
        <w:rPr/>
        <w:t xml:space="preserve"> 05/24/1998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leas Ni Dhomhnaill</w:t>
        <w:br/>
      </w:r>
      <w:r>
        <w:rPr/>
        <w:t>  03/05/2005  AOA</w:t>
      </w:r>
      <w:r>
        <w:rPr>
          <w:b/>
          <w:bCs/>
        </w:rPr>
        <w:br/>
      </w:r>
      <w:r>
        <w:rPr/>
        <w:t>  08/29/2009  QHD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lent Red </w:t>
        <w:br/>
      </w:r>
      <w:r>
        <w:rPr/>
        <w:t xml:space="preserve">  11/21/1992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lus Gordonson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*Silvia Wilkinson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*Simon von Beckum </w:t>
        <w:br/>
      </w:r>
      <w:r>
        <w:rPr/>
        <w:t xml:space="preserve">  01/05/2002  AOA </w:t>
        <w:br/>
      </w:r>
      <w:r>
        <w:rPr>
          <w:b/>
          <w:bCs/>
          <w:sz w:val="22"/>
          <w:szCs w:val="22"/>
        </w:rPr>
        <w:t>Simon Demonte</w:t>
        <w:br/>
      </w:r>
      <w:r>
        <w:rPr/>
        <w:t>  11/03/2007  AOA</w:t>
        <w:br/>
      </w:r>
      <w:r>
        <w:rPr>
          <w:b/>
          <w:bCs/>
          <w:sz w:val="22"/>
          <w:szCs w:val="22"/>
        </w:rPr>
        <w:t>Simon of L'Ile du Dragon Dormant</w:t>
        <w:br/>
      </w:r>
      <w:r>
        <w:rPr/>
        <w:t>  03/05/2005  QHD (Svav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mon Dubh Mac Brian O Glen Rannoch </w:t>
        <w:br/>
      </w:r>
      <w:r>
        <w:rPr/>
        <w:t xml:space="preserve">  05/28/1988  AOA </w:t>
        <w:br/>
      </w:r>
      <w:r>
        <w:rPr>
          <w:b/>
          <w:bCs/>
          <w:sz w:val="22"/>
          <w:szCs w:val="22"/>
        </w:rPr>
        <w:t>*Simon Fisc</w:t>
        <w:br/>
      </w:r>
      <w:r>
        <w:rPr>
          <w:b/>
          <w:bCs/>
        </w:rPr>
        <w:t> </w:t>
      </w:r>
      <w:r>
        <w:rPr/>
        <w:t xml:space="preserve"> 03/12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imon Gwyn</w:t>
        <w:br/>
      </w:r>
      <w:r>
        <w:rPr/>
        <w:t>  01/30/2010   OTC</w:t>
        <w:br/>
        <w:t>  07/14/2007  AOA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Simon Kenric </w:t>
        <w:br/>
      </w:r>
      <w:r>
        <w:rPr/>
        <w:t xml:space="preserve">  11/02/1996  AOA </w:t>
        <w:br/>
      </w:r>
      <w:r>
        <w:rPr>
          <w:b/>
          <w:bCs/>
          <w:sz w:val="22"/>
          <w:szCs w:val="22"/>
        </w:rPr>
        <w:t>Simon Red Beard</w:t>
        <w:br/>
      </w:r>
      <w:r>
        <w:rPr>
          <w:b/>
          <w:bCs/>
        </w:rPr>
        <w:t> </w:t>
      </w:r>
      <w:r>
        <w:rPr/>
        <w:t xml:space="preserve"> 12/13/2008  AOA</w:t>
      </w:r>
      <w:r>
        <w:rPr>
          <w:b/>
          <w:bCs/>
        </w:rPr>
        <w:br/>
      </w:r>
      <w:r>
        <w:rPr/>
        <w:t>  09/26/2009  Companion of Artemi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món Santiago de Córdoba </w:t>
        <w:br/>
      </w:r>
      <w:r>
        <w:rPr/>
        <w:t xml:space="preserve">  10/30/1993  AOA </w:t>
        <w:br/>
      </w:r>
      <w:r>
        <w:rPr>
          <w:b/>
          <w:bCs/>
          <w:sz w:val="22"/>
          <w:szCs w:val="22"/>
        </w:rPr>
        <w:t>Simona bat Leon</w:t>
        <w:br/>
      </w:r>
      <w:r>
        <w:rPr/>
        <w:t>  04/1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mric Mailweaver </w:t>
        <w:br/>
      </w:r>
      <w:r>
        <w:rPr/>
        <w:t xml:space="preserve">  02/05/2000   Manche </w:t>
        <w:br/>
        <w:t xml:space="preserve">  12/29/1990  AOA </w:t>
        <w:br/>
      </w:r>
      <w:r>
        <w:rPr>
          <w:b/>
          <w:bCs/>
          <w:sz w:val="22"/>
          <w:szCs w:val="22"/>
        </w:rPr>
        <w:t xml:space="preserve">Sincgiefu Waerfest see *Cynthia Waerfaest </w:t>
        <w:br/>
        <w:t xml:space="preserve">Sine Fuar Ortagan </w:t>
        <w:br/>
      </w:r>
      <w:r>
        <w:rPr/>
        <w:t xml:space="preserve">  05/04/1991  AOA </w:t>
        <w:br/>
      </w:r>
      <w:r>
        <w:rPr>
          <w:b/>
          <w:bCs/>
          <w:sz w:val="22"/>
          <w:szCs w:val="22"/>
        </w:rPr>
        <w:t xml:space="preserve">Sine Ruadh Fresal </w:t>
        <w:br/>
      </w:r>
      <w:r>
        <w:rPr/>
        <w:t xml:space="preserve">  12/30/1995  AOA </w:t>
        <w:br/>
        <w:t>  09/01/2002   Millstone (Stonemarche)</w:t>
        <w:br/>
      </w:r>
      <w:r>
        <w:rPr>
          <w:b/>
          <w:bCs/>
          <w:sz w:val="22"/>
          <w:szCs w:val="22"/>
        </w:rPr>
        <w:t xml:space="preserve">Sinjin McAllister </w:t>
        <w:br/>
      </w:r>
      <w:r>
        <w:rPr/>
        <w:t xml:space="preserve">  02/14/1998  AOA </w:t>
        <w:br/>
      </w:r>
      <w:r>
        <w:rPr>
          <w:b/>
          <w:bCs/>
          <w:sz w:val="22"/>
          <w:szCs w:val="22"/>
        </w:rPr>
        <w:t xml:space="preserve">Sinora of the Later Hours </w:t>
        <w:br/>
      </w:r>
      <w:r>
        <w:rPr/>
        <w:t xml:space="preserve">  01/13/2001   Manche </w:t>
        <w:br/>
        <w:t xml:space="preserve">  04/12/1986  AOA </w:t>
        <w:br/>
        <w:t xml:space="preserve">  04/07/1990  Queen's Cypher </w:t>
        <w:br/>
      </w:r>
      <w:r>
        <w:rPr>
          <w:b/>
          <w:bCs/>
          <w:sz w:val="22"/>
          <w:szCs w:val="22"/>
        </w:rPr>
        <w:t>Siobhan inghean Cormaic</w:t>
        <w:br/>
      </w:r>
      <w:r>
        <w:rPr/>
        <w:t>  06/20/2009  AOA</w:t>
        <w:br/>
        <w:t>  10/03/2009  QHD (Gabriella II)</w:t>
        <w:br/>
      </w:r>
      <w:r>
        <w:rPr>
          <w:b/>
          <w:bCs/>
          <w:sz w:val="22"/>
          <w:szCs w:val="22"/>
        </w:rPr>
        <w:t xml:space="preserve">*Siobhan inghean ui Dhonnabhain </w:t>
        <w:br/>
      </w:r>
      <w:r>
        <w:rPr/>
        <w:t>  04/03/2004   Silver Crescent</w:t>
        <w:br/>
        <w:t>  01/15/2005   Manche</w:t>
        <w:br/>
        <w:t xml:space="preserve">  09/26/1998  AOA </w:t>
        <w:br/>
        <w:t xml:space="preserve">  02/22/2003   Troubadour </w:t>
        <w:br/>
        <w:t xml:space="preserve">  02/22/2003  QHD (Isabella II) </w:t>
        <w:br/>
        <w:t>  04/01/2006  QHD (Roxane III)</w:t>
        <w:br/>
        <w:t>  08/13/2006   Silver Compass (Iron Bog)</w:t>
        <w:br/>
      </w:r>
      <w:r>
        <w:rPr>
          <w:b/>
          <w:bCs/>
          <w:sz w:val="22"/>
          <w:szCs w:val="22"/>
        </w:rPr>
        <w:t>*Siobhan Forbeis of Lonachan see *Gianetta Lucia Allegretta</w:t>
        <w:br/>
        <w:t xml:space="preserve">Siobhan Gordon </w:t>
        <w:br/>
      </w:r>
      <w:r>
        <w:rPr/>
        <w:t xml:space="preserve">  04/10/1982  AOA </w:t>
        <w:br/>
      </w:r>
      <w:r>
        <w:rPr>
          <w:b/>
          <w:bCs/>
          <w:sz w:val="22"/>
          <w:szCs w:val="22"/>
        </w:rPr>
        <w:t xml:space="preserve">Siobhan Lisuadh Forbes of Kernathy Green see *Seadach Dubhailceach </w:t>
        <w:br/>
        <w:t xml:space="preserve">§Siobhan Macampmahaoil (Siobhan MacWilliams) </w:t>
        <w:br/>
      </w:r>
      <w:r>
        <w:rPr/>
        <w:t>  03/06/2004  Court Baroness</w:t>
        <w:br/>
        <w:t xml:space="preserve">  04/19/2003  AOA </w:t>
        <w:br/>
        <w:t>  10/15/2005  Augmentation of Arms (Kingdom)</w:t>
        <w:br/>
      </w:r>
      <w:r>
        <w:rPr>
          <w:b/>
          <w:bCs/>
          <w:sz w:val="22"/>
          <w:szCs w:val="22"/>
        </w:rPr>
        <w:t xml:space="preserve">Siobhan MacConmara </w:t>
        <w:br/>
      </w:r>
      <w:r>
        <w:rPr/>
        <w:t>  08/06/2009   Manche</w:t>
        <w:br/>
        <w:t xml:space="preserve">  05/28/2000  AOA </w:t>
        <w:br/>
      </w:r>
      <w:r>
        <w:rPr>
          <w:b/>
          <w:bCs/>
          <w:sz w:val="22"/>
          <w:szCs w:val="22"/>
        </w:rPr>
        <w:t>Siobhan MacRoberts</w:t>
        <w:br/>
      </w:r>
      <w:r>
        <w:rPr>
          <w:b/>
          <w:bCs/>
        </w:rPr>
        <w:t> </w:t>
      </w:r>
      <w:r>
        <w:rPr/>
        <w:t xml:space="preserve">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obhan Moira Sin </w:t>
        <w:br/>
      </w:r>
      <w:r>
        <w:rPr/>
        <w:t xml:space="preserve">  03/11/1989  AOA </w:t>
        <w:br/>
      </w:r>
      <w:r>
        <w:rPr>
          <w:b/>
          <w:bCs/>
          <w:sz w:val="22"/>
          <w:szCs w:val="22"/>
        </w:rPr>
        <w:t>Siobhan O'Brien</w:t>
        <w:br/>
      </w:r>
      <w:r>
        <w:rPr>
          <w:b/>
          <w:bCs/>
        </w:rPr>
        <w:t> </w:t>
      </w:r>
      <w:r>
        <w:rPr/>
        <w:t xml:space="preserve"> 11/26/2005  AOA</w:t>
        <w:br/>
      </w:r>
      <w:r>
        <w:rPr>
          <w:b/>
          <w:bCs/>
          <w:sz w:val="22"/>
          <w:szCs w:val="22"/>
        </w:rPr>
        <w:t>Siobhan Sutherland</w:t>
        <w:br/>
      </w:r>
      <w:r>
        <w:rPr/>
        <w:t>  11/26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obhan Ysbrand O'Choda </w:t>
        <w:br/>
      </w:r>
      <w:r>
        <w:rPr/>
        <w:t xml:space="preserve">  06/24/1989  AOA </w:t>
        <w:br/>
        <w:t xml:space="preserve">  02/05/1989   Yale (Dragonship Haven) </w:t>
        <w:br/>
      </w:r>
      <w:r>
        <w:rPr>
          <w:b/>
          <w:bCs/>
          <w:sz w:val="22"/>
          <w:szCs w:val="22"/>
        </w:rPr>
        <w:t xml:space="preserve">Siofra Crea of Regnesfolke </w:t>
        <w:br/>
      </w:r>
      <w:r>
        <w:rPr/>
        <w:t xml:space="preserve">  05/24/2003  AOA </w:t>
        <w:br/>
      </w:r>
      <w:r>
        <w:rPr>
          <w:b/>
          <w:bCs/>
          <w:sz w:val="22"/>
          <w:szCs w:val="22"/>
        </w:rPr>
        <w:t xml:space="preserve">*Sion Gwyrddcalon ap Rhydderch </w:t>
        <w:br/>
      </w:r>
      <w:r>
        <w:rPr/>
        <w:t xml:space="preserve">  04/12/1980  AOA </w:t>
        <w:br/>
      </w:r>
      <w:r>
        <w:rPr>
          <w:b/>
          <w:bCs/>
          <w:sz w:val="22"/>
          <w:szCs w:val="22"/>
        </w:rPr>
        <w:t>*Sion ap Llyelwyan, see *Symon de Poitiers</w:t>
        <w:br/>
        <w:t xml:space="preserve">*Siona Storm </w:t>
        <w:br/>
      </w:r>
      <w:r>
        <w:rPr/>
        <w:t xml:space="preserve">  07/25/1992  AOA </w:t>
        <w:br/>
      </w:r>
      <w:r>
        <w:rPr>
          <w:b/>
          <w:bCs/>
          <w:sz w:val="22"/>
          <w:szCs w:val="22"/>
        </w:rPr>
        <w:t>Sionead MacPhie</w:t>
        <w:br/>
      </w:r>
      <w:r>
        <w:rPr/>
        <w:t>  05/24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oned of Fenmere</w:t>
        <w:br/>
      </w:r>
      <w:r>
        <w:rPr/>
        <w:t>  11/15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renus Corlutte Ruhamme </w:t>
        <w:br/>
      </w:r>
      <w:r>
        <w:rPr/>
        <w:t xml:space="preserve">  02/17/1990  AOA </w:t>
        <w:br/>
      </w:r>
      <w:r>
        <w:rPr>
          <w:b/>
          <w:bCs/>
          <w:sz w:val="22"/>
          <w:szCs w:val="22"/>
        </w:rPr>
        <w:t xml:space="preserve">*Sirhan al Siani (ibn Atai Akar Diablu) </w:t>
        <w:br/>
      </w:r>
      <w:r>
        <w:rPr/>
        <w:t xml:space="preserve">  08/19/1993  Knight </w:t>
        <w:br/>
        <w:t xml:space="preserve">  03/03/1990   OTC </w:t>
        <w:br/>
        <w:t xml:space="preserve">  07/06/2002   Silver Crescent </w:t>
        <w:br/>
        <w:t xml:space="preserve">  04/12/2003  Court Baron </w:t>
        <w:br/>
        <w:t xml:space="preserve">  08/16/1985  AOA </w:t>
        <w:br/>
        <w:t>  03/16/2002   Seahorse (Ostgardr)</w:t>
        <w:br/>
      </w:r>
      <w:r>
        <w:rPr>
          <w:b/>
          <w:bCs/>
          <w:sz w:val="22"/>
          <w:szCs w:val="22"/>
        </w:rPr>
        <w:t xml:space="preserve">Sirillian Amber Tallin </w:t>
        <w:br/>
      </w:r>
      <w:r>
        <w:rPr/>
        <w:t xml:space="preserve">  04/11/1987  Countess </w:t>
        <w:br/>
        <w:t xml:space="preserve">  04/11/1987  Lady of the Rose </w:t>
        <w:br/>
        <w:t xml:space="preserve">  10/24/1987   Manche </w:t>
        <w:br/>
        <w:t xml:space="preserve">  06/18/1983  AOA </w:t>
        <w:br/>
      </w:r>
      <w:r>
        <w:rPr>
          <w:b/>
          <w:bCs/>
          <w:sz w:val="22"/>
          <w:szCs w:val="22"/>
        </w:rPr>
        <w:t xml:space="preserve">Sirriah MacKenzie </w:t>
        <w:br/>
      </w:r>
      <w:r>
        <w:rPr/>
        <w:t xml:space="preserve">  02/10/1996  AOA </w:t>
        <w:br/>
      </w:r>
      <w:r>
        <w:rPr>
          <w:b/>
          <w:bCs/>
          <w:sz w:val="22"/>
          <w:szCs w:val="22"/>
        </w:rPr>
        <w:t xml:space="preserve">*Siubhan ni Coinneach </w:t>
        <w:br/>
      </w:r>
      <w:r>
        <w:rPr/>
        <w:t xml:space="preserve">  02/13/1982  AOA </w:t>
        <w:br/>
        <w:t xml:space="preserve">  05/23/1987   Troubadour </w:t>
        <w:br/>
      </w:r>
      <w:r>
        <w:rPr>
          <w:b/>
          <w:bCs/>
          <w:sz w:val="22"/>
          <w:szCs w:val="22"/>
        </w:rPr>
        <w:t xml:space="preserve">*Siubhan nic Cruimein </w:t>
        <w:br/>
      </w:r>
      <w:r>
        <w:rPr/>
        <w:t xml:space="preserve">  02/02/1991  AOA </w:t>
        <w:br/>
        <w:t xml:space="preserve">  04/29/1996   Daystar (Carolingia) </w:t>
        <w:br/>
      </w:r>
      <w:r>
        <w:rPr>
          <w:b/>
          <w:bCs/>
          <w:sz w:val="22"/>
          <w:szCs w:val="22"/>
        </w:rPr>
        <w:t xml:space="preserve">Siusaidh Loineag </w:t>
        <w:br/>
      </w:r>
      <w:r>
        <w:rPr/>
        <w:t xml:space="preserve">  07/11/1998  AOA </w:t>
        <w:br/>
      </w:r>
      <w:r>
        <w:rPr>
          <w:b/>
          <w:bCs/>
          <w:sz w:val="22"/>
          <w:szCs w:val="22"/>
        </w:rPr>
        <w:t xml:space="preserve">*Skafte Waghorne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>Sky of Winding Waters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Skye del Sol </w:t>
        <w:br/>
      </w:r>
      <w:r>
        <w:rPr/>
        <w:t xml:space="preserve">  10/25/1997  AOA </w:t>
        <w:br/>
        <w:t xml:space="preserve">  02/23/1991   Tygers Cub </w:t>
        <w:br/>
        <w:t xml:space="preserve">  03/07/1998   Sable Bear (Bergental) </w:t>
        <w:br/>
      </w:r>
      <w:r>
        <w:rPr>
          <w:b/>
          <w:bCs/>
          <w:sz w:val="22"/>
          <w:szCs w:val="22"/>
        </w:rPr>
        <w:t xml:space="preserve">Skye na Ruadh </w:t>
        <w:br/>
      </w:r>
      <w:r>
        <w:rPr/>
        <w:t xml:space="preserve">  07/05/2003   Silver Crescent </w:t>
        <w:br/>
        <w:t>  01/28/2006   Manche</w:t>
        <w:br/>
        <w:t xml:space="preserve">  05/04/1996  AOA </w:t>
        <w:br/>
      </w:r>
      <w:r>
        <w:rPr>
          <w:b/>
          <w:bCs/>
          <w:sz w:val="22"/>
          <w:szCs w:val="22"/>
        </w:rPr>
        <w:t>Skye St. Andrews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narfi Snorrison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norri Sealfu*ker</w:t>
        <w:br/>
      </w:r>
      <w:r>
        <w:rPr/>
        <w:t>  05/15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nowbear </w:t>
        <w:br/>
      </w:r>
      <w:r>
        <w:rPr/>
        <w:t xml:space="preserve">  08/16/1985   Burdened Tyger </w:t>
        <w:br/>
      </w:r>
      <w:r>
        <w:rPr>
          <w:b/>
          <w:bCs/>
          <w:sz w:val="22"/>
          <w:szCs w:val="22"/>
        </w:rPr>
        <w:t>*Sof'ia Zhirinskaia</w:t>
        <w:br/>
      </w:r>
      <w:r>
        <w:rPr/>
        <w:t>  08/07/2008   Manche</w:t>
      </w:r>
      <w:r>
        <w:rPr>
          <w:b/>
          <w:bCs/>
        </w:rPr>
        <w:br/>
      </w:r>
      <w:r>
        <w:rPr/>
        <w:t>  06/23/2007  AOA</w:t>
      </w:r>
      <w:r>
        <w:rPr>
          <w:b/>
          <w:bCs/>
        </w:rPr>
        <w:br/>
      </w:r>
      <w:r>
        <w:rPr/>
        <w:t>  05/25/2008   Ivory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ofia Staritskaia </w:t>
        <w:br/>
      </w:r>
      <w:r>
        <w:rPr/>
        <w:t>  01/14/2006   Pelican</w:t>
        <w:br/>
        <w:t xml:space="preserve">  07/27/1996  Grant of Arms </w:t>
        <w:br/>
        <w:t xml:space="preserve">  09/26/1998   Silver Crescent </w:t>
        <w:br/>
        <w:t xml:space="preserve">  03/23/2002   Manche </w:t>
        <w:br/>
        <w:t xml:space="preserve">  07/27/1996  Court Baroness </w:t>
        <w:br/>
        <w:t xml:space="preserve">  05/29/1993  AOA </w:t>
        <w:br/>
        <w:t xml:space="preserve">  04/13/1996  Queen’s Cypher (Luna II) </w:t>
        <w:br/>
      </w:r>
      <w:r>
        <w:rPr>
          <w:b/>
          <w:bCs/>
          <w:sz w:val="22"/>
          <w:szCs w:val="22"/>
        </w:rPr>
        <w:t xml:space="preserve">Sofonisba della Rosa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>Soiichiro (*Waki Souichirou Munenaga) see *Baltasar Mondragon</w:t>
        <w:br/>
        <w:t>Sol la Cantor, see *Esmeralda la Sabia</w:t>
        <w:br/>
        <w:t xml:space="preserve">Solak Vaslovic </w:t>
        <w:br/>
      </w:r>
      <w:r>
        <w:rPr/>
        <w:t xml:space="preserve">  03/20/1982  AOA </w:t>
        <w:br/>
        <w:t xml:space="preserve">  ??/??/??   Salamander (Bhakail) </w:t>
        <w:br/>
      </w:r>
      <w:r>
        <w:rPr>
          <w:b/>
          <w:bCs/>
          <w:sz w:val="22"/>
          <w:szCs w:val="22"/>
        </w:rPr>
        <w:t xml:space="preserve">Solange de Luneville </w:t>
        <w:br/>
      </w:r>
      <w:r>
        <w:rPr/>
        <w:t xml:space="preserve">  07/08/1995  AOA </w:t>
        <w:br/>
      </w:r>
      <w:r>
        <w:rPr>
          <w:b/>
          <w:bCs/>
          <w:sz w:val="22"/>
          <w:szCs w:val="22"/>
        </w:rPr>
        <w:t xml:space="preserve">Solomon Cordoza </w:t>
        <w:br/>
      </w:r>
      <w:r>
        <w:rPr/>
        <w:t xml:space="preserve">  05/23/1992  AOA </w:t>
        <w:br/>
      </w:r>
      <w:r>
        <w:rPr>
          <w:b/>
          <w:bCs/>
          <w:sz w:val="22"/>
          <w:szCs w:val="22"/>
        </w:rPr>
        <w:t xml:space="preserve">*Solomon Gerdawr </w:t>
        <w:br/>
      </w:r>
      <w:r>
        <w:rPr/>
        <w:t xml:space="preserve">  09/16/1995  AOA </w:t>
        <w:br/>
        <w:t xml:space="preserve">  02/22/2003  QHD (Isabella II) </w:t>
        <w:br/>
      </w:r>
      <w:r>
        <w:rPr>
          <w:b/>
          <w:bCs/>
          <w:sz w:val="22"/>
          <w:szCs w:val="22"/>
        </w:rPr>
        <w:t>Solskinn of Smoking Rocks</w:t>
        <w:br/>
      </w:r>
      <w:r>
        <w:rPr/>
        <w:t>  06/21/2003  AOA</w:t>
        <w:br/>
        <w:t xml:space="preserve">  06/18/2005   Leviathan (Smoking Rocks) </w:t>
        <w:br/>
      </w:r>
      <w:r>
        <w:rPr>
          <w:b/>
          <w:bCs/>
          <w:sz w:val="22"/>
          <w:szCs w:val="22"/>
        </w:rPr>
        <w:t xml:space="preserve">Solvig of Rusted Woodlands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Sonia del Bosque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 xml:space="preserve">*Sonja Dolgorukaja </w:t>
        <w:br/>
      </w:r>
      <w:r>
        <w:rPr/>
        <w:t xml:space="preserve">  09/17/1994  Grant of Arms </w:t>
        <w:br/>
        <w:t xml:space="preserve">  09/17/1994  Baroness of Bergental </w:t>
        <w:br/>
        <w:t xml:space="preserve">  09/07/1996  Court Baroness </w:t>
        <w:br/>
      </w:r>
      <w:r>
        <w:rPr>
          <w:b/>
          <w:bCs/>
          <w:sz w:val="22"/>
          <w:szCs w:val="22"/>
        </w:rPr>
        <w:t xml:space="preserve">Sonja, called Mama Ougley </w:t>
        <w:br/>
      </w:r>
      <w:r>
        <w:rPr/>
        <w:t xml:space="preserve">  07/05/2003  AOA </w:t>
        <w:br/>
      </w:r>
      <w:r>
        <w:rPr>
          <w:b/>
          <w:bCs/>
          <w:sz w:val="22"/>
          <w:szCs w:val="22"/>
        </w:rPr>
        <w:t>Sonja of Eisental</w:t>
        <w:br/>
      </w:r>
      <w:r>
        <w:rPr>
          <w:b/>
          <w:bCs/>
        </w:rPr>
        <w:t> </w:t>
      </w:r>
      <w:r>
        <w:rPr/>
        <w:t xml:space="preserve"> 07/22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onja Ryzaja (was: Sonja of the Lakes)</w:t>
        <w:br/>
      </w:r>
      <w:r>
        <w:rPr/>
        <w:t>  01/15/2005   Silver Crescent</w:t>
        <w:br/>
        <w:t>  07/11/1998  AOA</w:t>
        <w:br/>
        <w:t>  10/03/1998  Queen's Cypher (Gabrielle II)</w:t>
        <w:br/>
        <w:t>  09/11/2004  QHD (Genevier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ophia Alleghieri Borghese </w:t>
        <w:br/>
      </w:r>
      <w:r>
        <w:rPr/>
        <w:t xml:space="preserve">  07/02/1983  AOA </w:t>
        <w:br/>
        <w:t xml:space="preserve">  01/15/1983   Burdened Tyger </w:t>
        <w:br/>
      </w:r>
      <w:r>
        <w:rPr>
          <w:b/>
          <w:bCs/>
          <w:sz w:val="22"/>
          <w:szCs w:val="22"/>
        </w:rPr>
        <w:t xml:space="preserve">*Sophia von Eisental </w:t>
        <w:br/>
      </w:r>
      <w:r>
        <w:rPr/>
        <w:t>  07/18/2009  AOA</w:t>
        <w:br/>
        <w:t>  02/09/2008  Companion of Gawain</w:t>
        <w:br/>
        <w:t xml:space="preserve">  07/28/2001   Tygers Cub </w:t>
        <w:br/>
      </w:r>
      <w:r>
        <w:rPr>
          <w:b/>
          <w:bCs/>
          <w:sz w:val="22"/>
          <w:szCs w:val="22"/>
        </w:rPr>
        <w:t xml:space="preserve">*Sophia Karaszkiewicza </w:t>
        <w:br/>
      </w:r>
      <w:r>
        <w:rPr/>
        <w:t>  01/12/2002  AOA (Atlantia)</w:t>
        <w:br/>
        <w:t>  01/12/2002   Eagle's Feather (Lochmere, Atlantia)</w:t>
        <w:br/>
        <w:t>  05/26/2001  King's Award of Excellence (Atlantia)</w:t>
        <w:br/>
      </w:r>
      <w:r>
        <w:rPr>
          <w:b/>
          <w:bCs/>
          <w:sz w:val="22"/>
          <w:szCs w:val="22"/>
        </w:rPr>
        <w:t xml:space="preserve">*Sophia Magdalena of Mataria </w:t>
        <w:br/>
      </w:r>
      <w:r>
        <w:rPr/>
        <w:t xml:space="preserve">  07/11/1987  AOA </w:t>
        <w:br/>
      </w:r>
      <w:r>
        <w:rPr>
          <w:b/>
          <w:bCs/>
          <w:sz w:val="22"/>
          <w:szCs w:val="22"/>
        </w:rPr>
        <w:t xml:space="preserve">Sophie Catherine de Montnoir </w:t>
        <w:br/>
      </w:r>
      <w:r>
        <w:rPr/>
        <w:t xml:space="preserve">  03/22/2003  AOA </w:t>
        <w:br/>
      </w:r>
      <w:r>
        <w:rPr>
          <w:b/>
          <w:bCs/>
          <w:sz w:val="22"/>
          <w:szCs w:val="22"/>
        </w:rPr>
        <w:t xml:space="preserve">*Sorcha ar Menez </w:t>
        <w:br/>
      </w:r>
      <w:r>
        <w:rPr/>
        <w:t xml:space="preserve">  11/14/1981  AOA </w:t>
        <w:br/>
      </w:r>
      <w:r>
        <w:rPr>
          <w:b/>
          <w:bCs/>
          <w:sz w:val="22"/>
          <w:szCs w:val="22"/>
        </w:rPr>
        <w:t xml:space="preserve">*Sorcha Chathasach </w:t>
        <w:br/>
      </w:r>
      <w:r>
        <w:rPr/>
        <w:t xml:space="preserve">  02/10/1990  AOA </w:t>
        <w:br/>
      </w:r>
      <w:r>
        <w:rPr>
          <w:b/>
          <w:bCs/>
          <w:sz w:val="22"/>
          <w:szCs w:val="22"/>
        </w:rPr>
        <w:t>Sorcha nic Aoidh</w:t>
        <w:br/>
      </w:r>
      <w:r>
        <w:rPr/>
        <w:t>  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orcha O hAodha </w:t>
        <w:br/>
      </w:r>
      <w:r>
        <w:rPr/>
        <w:t xml:space="preserve">  07/06/1996  AOA </w:t>
        <w:br/>
        <w:t xml:space="preserve">  03/27/1993   Tygers Cub </w:t>
        <w:br/>
        <w:t xml:space="preserve">  04/04/1998  Queen's Cypher (Caitlin) </w:t>
        <w:br/>
      </w:r>
      <w:r>
        <w:rPr>
          <w:b/>
          <w:bCs/>
          <w:sz w:val="22"/>
          <w:szCs w:val="22"/>
        </w:rPr>
        <w:t>*Sorcha of Stonegrave</w:t>
        <w:br/>
      </w:r>
      <w:r>
        <w:rPr/>
        <w:t xml:space="preserve">  02/22/2003  AOA </w:t>
        <w:br/>
        <w:t>  04/12/2008  QOC</w:t>
        <w:br/>
        <w:t>  ?    Silvanus Doke (An Dubhaigeainn)</w:t>
        <w:br/>
      </w:r>
      <w:r>
        <w:rPr>
          <w:b/>
          <w:bCs/>
          <w:sz w:val="22"/>
          <w:szCs w:val="22"/>
        </w:rPr>
        <w:t>Sorcha of House O'Niall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 xml:space="preserve">Sorcha of Mountain Freehold </w:t>
        <w:br/>
      </w:r>
      <w:r>
        <w:rPr/>
        <w:t xml:space="preserve">  10/14/2000  AOA </w:t>
        <w:br/>
      </w:r>
      <w:r>
        <w:rPr>
          <w:b/>
          <w:bCs/>
          <w:sz w:val="22"/>
          <w:szCs w:val="22"/>
        </w:rPr>
        <w:t>*Sorcha Ruadh</w:t>
        <w:br/>
      </w:r>
      <w:r>
        <w:rPr>
          <w:bCs/>
          <w:sz w:val="22"/>
          <w:szCs w:val="22"/>
        </w:rPr>
        <w:t>  11/11/2006  AOA</w:t>
        <w:br/>
      </w:r>
      <w:r>
        <w:rPr>
          <w:b/>
          <w:bCs/>
          <w:sz w:val="22"/>
          <w:szCs w:val="22"/>
        </w:rPr>
        <w:t>Sorchea Larsdatter</w:t>
        <w:br/>
      </w:r>
      <w:r>
        <w:rPr/>
        <w:t>  08/17/2005  AOA</w:t>
        <w:br/>
        <w:t>  08/17/2005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orka Bohannon </w:t>
        <w:br/>
      </w:r>
      <w:r>
        <w:rPr/>
        <w:t xml:space="preserve">  11/21/1992  AOA </w:t>
        <w:br/>
      </w:r>
      <w:r>
        <w:rPr>
          <w:b/>
          <w:bCs/>
          <w:sz w:val="22"/>
          <w:szCs w:val="22"/>
        </w:rPr>
        <w:t>Sorka the Red of Blackwood</w:t>
        <w:br/>
      </w:r>
      <w:r>
        <w:rPr/>
        <w:t>  07/1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orsha an Mara cu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>Spurius Genucia Rutilus</w:t>
        <w:br/>
      </w:r>
      <w:r>
        <w:rPr/>
        <w:t>  08/29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algrim Svithbidr </w:t>
        <w:br/>
      </w:r>
      <w:r>
        <w:rPr/>
        <w:t xml:space="preserve">  10/05/1991  AOA </w:t>
        <w:br/>
      </w:r>
      <w:r>
        <w:rPr>
          <w:b/>
          <w:bCs/>
          <w:sz w:val="22"/>
          <w:szCs w:val="22"/>
        </w:rPr>
        <w:t xml:space="preserve">*Starulf Haraldsson of Ravenspur </w:t>
        <w:br/>
      </w:r>
      <w:r>
        <w:rPr/>
        <w:t xml:space="preserve">  04/01/1978  AOA </w:t>
        <w:br/>
      </w:r>
      <w:r>
        <w:rPr>
          <w:b/>
          <w:bCs/>
          <w:sz w:val="22"/>
          <w:szCs w:val="22"/>
        </w:rPr>
        <w:t xml:space="preserve">Starzy Jan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Steaphon mac Seumus </w:t>
        <w:br/>
      </w:r>
      <w:r>
        <w:rPr/>
        <w:t xml:space="preserve">  09/19/1992  AOA </w:t>
        <w:br/>
      </w:r>
      <w:r>
        <w:rPr>
          <w:b/>
          <w:bCs/>
          <w:sz w:val="22"/>
          <w:szCs w:val="22"/>
        </w:rPr>
        <w:t xml:space="preserve">*Stefan Alexsander Bärenreiter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Stefan Brianovitch Rotteshar </w:t>
        <w:br/>
      </w:r>
      <w:r>
        <w:rPr/>
        <w:t xml:space="preserve">  04/12/1980  AOA </w:t>
        <w:br/>
      </w:r>
      <w:r>
        <w:rPr>
          <w:b/>
          <w:bCs/>
          <w:sz w:val="22"/>
          <w:szCs w:val="22"/>
        </w:rPr>
        <w:t xml:space="preserve">*Stefan Hochreiter </w:t>
        <w:br/>
      </w:r>
      <w:r>
        <w:rPr/>
        <w:t xml:space="preserve">  01/23/1999  AOA </w:t>
        <w:br/>
      </w:r>
      <w:r>
        <w:rPr>
          <w:b/>
          <w:bCs/>
          <w:sz w:val="22"/>
          <w:szCs w:val="22"/>
        </w:rPr>
        <w:t xml:space="preserve">§*Stefan Locke </w:t>
        <w:br/>
      </w:r>
      <w:r>
        <w:rPr/>
        <w:t xml:space="preserve">  11/25/1995   Sagittarius </w:t>
        <w:br/>
        <w:t xml:space="preserve">  06/12/1993  AOA </w:t>
        <w:br/>
      </w:r>
      <w:r>
        <w:rPr>
          <w:b/>
          <w:bCs/>
          <w:sz w:val="22"/>
          <w:szCs w:val="22"/>
        </w:rPr>
        <w:t xml:space="preserve">*Stefan Skywatcher </w:t>
        <w:br/>
      </w:r>
      <w:r>
        <w:rPr/>
        <w:t xml:space="preserve">  11/02/1996   Silver Crescent </w:t>
        <w:br/>
        <w:t xml:space="preserve">  11/07/1992  AOA </w:t>
        <w:br/>
        <w:t xml:space="preserve">  04/30/1995   Daystar (Carolingia) </w:t>
        <w:br/>
      </w:r>
      <w:r>
        <w:rPr>
          <w:b/>
          <w:bCs/>
          <w:sz w:val="22"/>
          <w:szCs w:val="22"/>
        </w:rPr>
        <w:t xml:space="preserve">Stefana Maria Wand </w:t>
        <w:br/>
      </w:r>
      <w:r>
        <w:rPr/>
        <w:t xml:space="preserve">  02/23/1991  AOA </w:t>
        <w:br/>
      </w:r>
      <w:r>
        <w:rPr>
          <w:b/>
          <w:bCs/>
          <w:sz w:val="22"/>
          <w:szCs w:val="22"/>
        </w:rPr>
        <w:t>Stefek Olszewski</w:t>
        <w:br/>
      </w:r>
      <w:r>
        <w:rPr/>
        <w:t>  05/15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teffan ap Cenydd of Silverwing </w:t>
        <w:br/>
      </w:r>
      <w:r>
        <w:rPr/>
        <w:t xml:space="preserve">  08/17/1984   Pelican </w:t>
        <w:br/>
        <w:t>  08/18/2004   Laurel</w:t>
        <w:br/>
        <w:t xml:space="preserve">  10/03/1981  Grant of Arms </w:t>
        <w:br/>
        <w:t xml:space="preserve">  02/20/1982   Silver Crescent </w:t>
        <w:br/>
        <w:t xml:space="preserve">  10/03/1981  Court Baron </w:t>
        <w:br/>
        <w:t xml:space="preserve">  09/18/1999   Manche </w:t>
        <w:br/>
        <w:t xml:space="preserve">  08/04/1979  AOA </w:t>
        <w:br/>
        <w:t xml:space="preserve">  12/12/1981  QOC </w:t>
        <w:br/>
        <w:t xml:space="preserve">  12/06/1980   Daystar (Carolingia) </w:t>
        <w:br/>
        <w:t xml:space="preserve">  12/02/1984  Freedom of the Bridge (Bridge) </w:t>
        <w:br/>
        <w:t xml:space="preserve">  12/05/1998  Pillar of the Bridge (Bridge) </w:t>
        <w:br/>
        <w:t>  06/26/2004   Lodestone (Smoking Rocks)</w:t>
        <w:br/>
      </w:r>
      <w:r>
        <w:rPr>
          <w:b/>
          <w:bCs/>
          <w:sz w:val="22"/>
          <w:szCs w:val="22"/>
        </w:rPr>
        <w:t xml:space="preserve">Steffan von Dresden </w:t>
        <w:br/>
      </w:r>
      <w:r>
        <w:rPr/>
        <w:t xml:space="preserve">  08/13/1998  Knight </w:t>
        <w:br/>
        <w:t xml:space="preserve">  08/??/1995   OTC </w:t>
        <w:br/>
        <w:t>  10/11/2003  King's Award of Excellence (Atlantia)</w:t>
        <w:br/>
      </w:r>
      <w:r>
        <w:rPr>
          <w:b/>
          <w:bCs/>
          <w:sz w:val="22"/>
          <w:szCs w:val="22"/>
        </w:rPr>
        <w:t xml:space="preserve">Steffan Joseph </w:t>
        <w:br/>
      </w:r>
      <w:r>
        <w:rPr/>
        <w:t xml:space="preserve">  09/25/1999  AOA </w:t>
        <w:br/>
        <w:t xml:space="preserve">  07/20/2002  QOC </w:t>
        <w:br/>
        <w:t xml:space="preserve">  05/31/1997   Tygers Cub </w:t>
        <w:br/>
        <w:t>  06/15/2002   Millstone (Stonemarche)</w:t>
        <w:br/>
      </w:r>
      <w:r>
        <w:rPr>
          <w:b/>
          <w:bCs/>
          <w:sz w:val="22"/>
          <w:szCs w:val="22"/>
        </w:rPr>
        <w:t>*Stefano Ricciuto</w:t>
        <w:br/>
      </w:r>
      <w:r>
        <w:rPr/>
        <w:t>  03/25/2006  AOA</w:t>
        <w:br/>
        <w:t>  01/15/2005   Troubadour</w:t>
        <w:br/>
      </w:r>
      <w:r>
        <w:rPr>
          <w:b/>
          <w:bCs/>
          <w:sz w:val="22"/>
          <w:szCs w:val="22"/>
        </w:rPr>
        <w:t>Steingrim Fafnirsson</w:t>
        <w:br/>
      </w:r>
      <w:r>
        <w:rPr>
          <w:b/>
          <w:bCs/>
        </w:rPr>
        <w:t> </w:t>
      </w:r>
      <w:r>
        <w:rPr/>
        <w:t xml:space="preserve"> 06/11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teinhard Helmschrot</w:t>
        <w:br/>
      </w:r>
      <w:r>
        <w:rPr/>
        <w:t>  11/1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tephan of Silverforge </w:t>
        <w:br/>
      </w:r>
      <w:r>
        <w:rPr/>
        <w:t xml:space="preserve">  07/21/1990  Award of the Purple Fret (Middle) </w:t>
        <w:br/>
        <w:t xml:space="preserve">  ??/??/????  AOA (Middle) </w:t>
        <w:br/>
        <w:t>  04/30/1994   Millstone (Stonemarche)</w:t>
        <w:br/>
      </w:r>
      <w:r>
        <w:rPr>
          <w:b/>
          <w:bCs/>
          <w:sz w:val="22"/>
          <w:szCs w:val="22"/>
        </w:rPr>
        <w:t xml:space="preserve">Stephan von Hapsburg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>Stephan Nosca Personae</w:t>
        <w:br/>
      </w:r>
      <w:r>
        <w:rPr/>
        <w:t>  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ephanie Hrelgarsdottir </w:t>
        <w:br/>
      </w:r>
      <w:r>
        <w:rPr/>
        <w:t xml:space="preserve">  11/23/2002   Tygers Cub </w:t>
        <w:br/>
      </w:r>
      <w:r>
        <w:rPr>
          <w:b/>
          <w:bCs/>
          <w:sz w:val="22"/>
          <w:szCs w:val="22"/>
        </w:rPr>
        <w:t xml:space="preserve">Stephanie MacGregor </w:t>
        <w:br/>
      </w:r>
      <w:r>
        <w:rPr/>
        <w:t>  08/06/2009  AOA</w:t>
        <w:br/>
        <w:t xml:space="preserve">  04/12/2003   Tygers Cub </w:t>
        <w:br/>
        <w:t>  08/06/2009  QHD (Gabriella II)</w:t>
        <w:br/>
      </w:r>
      <w:r>
        <w:rPr>
          <w:b/>
          <w:bCs/>
          <w:sz w:val="22"/>
          <w:szCs w:val="22"/>
        </w:rPr>
        <w:t>Stephanie of Vestfell</w:t>
        <w:br/>
      </w:r>
      <w:r>
        <w:rPr/>
        <w:t>  05/2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ephanous Tuner </w:t>
        <w:br/>
      </w:r>
      <w:r>
        <w:rPr/>
        <w:t xml:space="preserve">  01/13/2001  AOA </w:t>
        <w:br/>
        <w:t xml:space="preserve">  01/13/2001   Troubadour </w:t>
        <w:br/>
      </w:r>
      <w:r>
        <w:rPr>
          <w:b/>
          <w:bCs/>
          <w:sz w:val="22"/>
          <w:szCs w:val="22"/>
        </w:rPr>
        <w:t xml:space="preserve">*Stephen Alexeivitch Adashev </w:t>
        <w:br/>
      </w:r>
      <w:r>
        <w:rPr/>
        <w:t xml:space="preserve">  02/18/1978  AOA </w:t>
        <w:br/>
      </w:r>
      <w:r>
        <w:rPr>
          <w:b/>
          <w:bCs/>
          <w:sz w:val="22"/>
          <w:szCs w:val="22"/>
        </w:rPr>
        <w:t xml:space="preserve">Stephen of Berkley </w:t>
        <w:br/>
      </w:r>
      <w:r>
        <w:rPr/>
        <w:t xml:space="preserve">  04/24/1976  AOA </w:t>
        <w:br/>
      </w:r>
      <w:r>
        <w:rPr>
          <w:b/>
          <w:bCs/>
          <w:sz w:val="22"/>
          <w:szCs w:val="22"/>
        </w:rPr>
        <w:t xml:space="preserve">*Stephen Caithnes </w:t>
        <w:br/>
      </w:r>
      <w:r>
        <w:rPr/>
        <w:t xml:space="preserve">  01/04/1988   OTC </w:t>
        <w:br/>
        <w:t xml:space="preserve">  03/21/1984  AOA </w:t>
        <w:br/>
      </w:r>
      <w:r>
        <w:rPr>
          <w:b/>
          <w:bCs/>
          <w:sz w:val="22"/>
          <w:szCs w:val="22"/>
        </w:rPr>
        <w:t xml:space="preserve">*Stephen of Falworth </w:t>
        <w:br/>
      </w:r>
      <w:r>
        <w:rPr/>
        <w:t xml:space="preserve">  06/30/1990  Grant of Arms </w:t>
        <w:br/>
        <w:t xml:space="preserve">  06/30/1990  Court Baron </w:t>
        <w:br/>
        <w:t xml:space="preserve">  06/30/1984  AOA </w:t>
        <w:br/>
        <w:t xml:space="preserve">  01/29/1994   Burdened Tyger </w:t>
        <w:br/>
      </w:r>
      <w:r>
        <w:rPr>
          <w:b/>
          <w:bCs/>
          <w:sz w:val="22"/>
          <w:szCs w:val="22"/>
        </w:rPr>
        <w:t xml:space="preserve">*Stephen Grandchamp </w:t>
        <w:br/>
      </w:r>
      <w:r>
        <w:rPr/>
        <w:t xml:space="preserve">  10/03/1992  Knight </w:t>
        <w:br/>
        <w:t xml:space="preserve">  01/13/1996   Pelican </w:t>
        <w:br/>
        <w:t xml:space="preserve">  07/13/1991  Grant of Arms </w:t>
        <w:br/>
        <w:t xml:space="preserve">  01/04/1988   OTC </w:t>
        <w:br/>
        <w:t xml:space="preserve">  08/16/1990   Silver Crescent </w:t>
        <w:br/>
        <w:t xml:space="preserve">  07/13/1991  Court Baron </w:t>
        <w:br/>
        <w:t xml:space="preserve">  01/04/1986  AOA </w:t>
        <w:br/>
        <w:t xml:space="preserve">  10/03/1992   Burdened Tyger </w:t>
        <w:br/>
      </w:r>
      <w:r>
        <w:rPr>
          <w:b/>
          <w:bCs/>
          <w:sz w:val="22"/>
          <w:szCs w:val="22"/>
        </w:rPr>
        <w:t xml:space="preserve">*Stephen Haroldson </w:t>
        <w:br/>
      </w:r>
      <w:r>
        <w:rPr/>
        <w:t xml:space="preserve">  04/??/1985  AOA (Atlantia) </w:t>
        <w:br/>
      </w:r>
      <w:r>
        <w:rPr>
          <w:b/>
          <w:bCs/>
          <w:sz w:val="22"/>
          <w:szCs w:val="22"/>
        </w:rPr>
        <w:t xml:space="preserve">Stephen Mundfuss </w:t>
        <w:br/>
      </w:r>
      <w:r>
        <w:rPr/>
        <w:t xml:space="preserve">  03/04/1989  AOA </w:t>
        <w:br/>
      </w:r>
      <w:r>
        <w:rPr>
          <w:b/>
          <w:bCs/>
          <w:sz w:val="22"/>
          <w:szCs w:val="22"/>
        </w:rPr>
        <w:t xml:space="preserve">*Stephen de Raymond </w:t>
        <w:br/>
      </w:r>
      <w:r>
        <w:rPr/>
        <w:t xml:space="preserve">  04/05/1986  Grant of Arms </w:t>
        <w:br/>
        <w:t xml:space="preserve">  04/05/1986  Court Baron </w:t>
        <w:br/>
        <w:t xml:space="preserve">  02/25/1978  AOA (Meridies) </w:t>
        <w:br/>
        <w:t xml:space="preserve">  10/09/1982   Yale (Dragonship Haven) </w:t>
        <w:br/>
      </w:r>
      <w:r>
        <w:rPr>
          <w:b/>
          <w:bCs/>
          <w:sz w:val="22"/>
          <w:szCs w:val="22"/>
        </w:rPr>
        <w:t xml:space="preserve">*Stephen Renwald </w:t>
        <w:br/>
      </w:r>
      <w:r>
        <w:rPr/>
        <w:t xml:space="preserve">  04/12/2003  AOA </w:t>
        <w:br/>
        <w:t xml:space="preserve">  08/14/2003  QOC </w:t>
        <w:br/>
      </w:r>
      <w:r>
        <w:rPr>
          <w:b/>
          <w:bCs/>
          <w:sz w:val="22"/>
          <w:szCs w:val="22"/>
        </w:rPr>
        <w:t xml:space="preserve">Stephen the Salacious </w:t>
        <w:br/>
      </w:r>
      <w:r>
        <w:rPr/>
        <w:t xml:space="preserve">  09/16/1995  Grant of Arms </w:t>
        <w:br/>
        <w:t xml:space="preserve">  01/07/1995   Manche </w:t>
        <w:br/>
        <w:t xml:space="preserve">  09/16/1995  Court Baron </w:t>
        <w:br/>
        <w:t xml:space="preserve">  02/27/1993  AOA </w:t>
        <w:br/>
        <w:t xml:space="preserve">  12/10/1994   Seahorse (Ostgardr) </w:t>
        <w:br/>
      </w:r>
      <w:r>
        <w:rPr>
          <w:b/>
          <w:bCs/>
          <w:sz w:val="22"/>
          <w:szCs w:val="22"/>
        </w:rPr>
        <w:t xml:space="preserve">*Sterling de la Rosa </w:t>
        <w:br/>
      </w:r>
      <w:r>
        <w:rPr/>
        <w:t>  04/02/2005   Silver Crescent</w:t>
        <w:br/>
        <w:t>  03/27/2010   OTC</w:t>
        <w:br/>
        <w:t xml:space="preserve">  09/26/1998  AOA </w:t>
        <w:br/>
        <w:t xml:space="preserve">  02/10/2001  Companion of Terpsichore </w:t>
        <w:br/>
        <w:t xml:space="preserve">  03/29/2003   Burdened Tyger </w:t>
        <w:br/>
        <w:t xml:space="preserve">  03/29/2003  QHD (Isabella II) </w:t>
        <w:br/>
        <w:t>  08/13/2006   Silver Gauntlet (Iron Bog)</w:t>
        <w:br/>
        <w:t>  05/30/2008   Silver Martlet (Iron Bog)</w:t>
        <w:br/>
      </w:r>
      <w:r>
        <w:rPr>
          <w:b/>
          <w:bCs/>
          <w:sz w:val="22"/>
          <w:szCs w:val="22"/>
        </w:rPr>
        <w:t xml:space="preserve">Sternwulf von Drachenwyck </w:t>
        <w:br/>
      </w:r>
      <w:r>
        <w:rPr/>
        <w:t xml:space="preserve">  01/04/1986  AOA </w:t>
        <w:br/>
        <w:t xml:space="preserve">  11/02/1991   Yale (Dragonship Haven) </w:t>
        <w:br/>
      </w:r>
      <w:r>
        <w:rPr>
          <w:b/>
          <w:bCs/>
          <w:sz w:val="22"/>
          <w:szCs w:val="22"/>
        </w:rPr>
        <w:t>Steuen de Sheffield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even the Wanderer </w:t>
        <w:br/>
      </w:r>
      <w:r>
        <w:rPr/>
        <w:t xml:space="preserve">  02/14/1976  AOA </w:t>
        <w:br/>
      </w:r>
      <w:r>
        <w:rPr>
          <w:b/>
          <w:bCs/>
          <w:sz w:val="22"/>
          <w:szCs w:val="22"/>
        </w:rPr>
        <w:t xml:space="preserve">Stevyn Voroshazi </w:t>
        <w:br/>
      </w:r>
      <w:r>
        <w:rPr/>
        <w:t xml:space="preserve">  11/02/1991  AOA </w:t>
        <w:br/>
        <w:t xml:space="preserve">  04/20/1991   White Oak (BBM) </w:t>
        <w:br/>
      </w:r>
      <w:r>
        <w:rPr>
          <w:b/>
          <w:bCs/>
          <w:sz w:val="22"/>
          <w:szCs w:val="22"/>
        </w:rPr>
        <w:t xml:space="preserve">Stienn Karlsson </w:t>
        <w:br/>
      </w:r>
      <w:r>
        <w:rPr/>
        <w:t xml:space="preserve">  06/30/2001  AOA </w:t>
        <w:br/>
      </w:r>
      <w:r>
        <w:rPr>
          <w:b/>
          <w:bCs/>
          <w:sz w:val="22"/>
          <w:szCs w:val="22"/>
        </w:rPr>
        <w:t xml:space="preserve">Stonewall de Punstar </w:t>
        <w:br/>
      </w:r>
      <w:r>
        <w:rPr/>
        <w:t xml:space="preserve">  03/03/1990  AOA </w:t>
        <w:br/>
        <w:t xml:space="preserve">  03/03/1990   Troubadour </w:t>
        <w:br/>
      </w:r>
      <w:r>
        <w:rPr>
          <w:b/>
          <w:bCs/>
          <w:sz w:val="22"/>
          <w:szCs w:val="22"/>
        </w:rPr>
        <w:t xml:space="preserve">*Strykar Geirhaldsson </w:t>
        <w:br/>
      </w:r>
      <w:r>
        <w:rPr/>
        <w:t xml:space="preserve">  10/18/1980  Queen’s Cypher (Tamera) </w:t>
        <w:br/>
      </w:r>
      <w:r>
        <w:rPr>
          <w:b/>
          <w:bCs/>
          <w:sz w:val="22"/>
          <w:szCs w:val="22"/>
        </w:rPr>
        <w:t xml:space="preserve">Stuart Martin MacDonnell </w:t>
        <w:br/>
      </w:r>
      <w:r>
        <w:rPr/>
        <w:t xml:space="preserve">  01/30/1999  QHD (Anna) </w:t>
        <w:br/>
        <w:t xml:space="preserve">  12/30/1995  AOA </w:t>
        <w:br/>
      </w:r>
      <w:r>
        <w:rPr>
          <w:b/>
          <w:bCs/>
          <w:sz w:val="22"/>
          <w:szCs w:val="22"/>
        </w:rPr>
        <w:t>*Su'ad al-Raqqasah</w:t>
        <w:br/>
      </w:r>
      <w:r>
        <w:rPr/>
        <w:t xml:space="preserve">  08/12/1998   Laurel </w:t>
        <w:br/>
        <w:t xml:space="preserve">  09/07/1996   Manche </w:t>
        <w:br/>
        <w:t xml:space="preserve">  07/24/1993  AOA </w:t>
        <w:br/>
        <w:t xml:space="preserve">  07/08/1995  Companion of Terpsichore </w:t>
        <w:br/>
        <w:t xml:space="preserve">  09/30/1995   Burdened Tyger </w:t>
        <w:br/>
      </w:r>
      <w:r>
        <w:rPr>
          <w:b/>
          <w:bCs/>
          <w:sz w:val="22"/>
          <w:szCs w:val="22"/>
        </w:rPr>
        <w:t>Suba al-Hadid, see *Jamila of Bhakail</w:t>
        <w:br/>
        <w:t xml:space="preserve">Suikazura, see Ann of Bright Valley </w:t>
        <w:br/>
        <w:t xml:space="preserve">Suleen Skye </w:t>
        <w:br/>
      </w:r>
      <w:r>
        <w:rPr/>
        <w:t xml:space="preserve">  05/09/1998  AOA </w:t>
        <w:br/>
      </w:r>
      <w:r>
        <w:rPr>
          <w:b/>
          <w:bCs/>
          <w:sz w:val="22"/>
          <w:szCs w:val="22"/>
        </w:rPr>
        <w:t xml:space="preserve">*Suleiman ibn Ghazi abdal Rahim al Andalusi </w:t>
        <w:br/>
      </w:r>
      <w:r>
        <w:rPr/>
        <w:t xml:space="preserve">  09/12/1998  AOA </w:t>
        <w:br/>
      </w:r>
      <w:r>
        <w:rPr>
          <w:b/>
          <w:bCs/>
          <w:sz w:val="22"/>
          <w:szCs w:val="22"/>
        </w:rPr>
        <w:t xml:space="preserve">Sulis Bandru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>*Sunnifa Heinreksdóttir</w:t>
        <w:br/>
      </w:r>
      <w:r>
        <w:rPr/>
        <w:t>  08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unniva Ormstung </w:t>
        <w:br/>
      </w:r>
      <w:r>
        <w:rPr/>
        <w:t xml:space="preserve">  02/02/2002   Laurel </w:t>
        <w:br/>
        <w:t xml:space="preserve">  02/05/2000   Manche </w:t>
        <w:br/>
        <w:t xml:space="preserve">  02/01/1997  AOA </w:t>
        <w:br/>
        <w:t xml:space="preserve">  02/01/2003  QHD (Isabella II) </w:t>
        <w:br/>
        <w:t>  04/14/2007  QHD (Jana IV)</w:t>
        <w:br/>
        <w:t xml:space="preserve">  04/12/2003  Golden Lyre </w:t>
        <w:br/>
      </w:r>
      <w:r>
        <w:rPr>
          <w:b/>
          <w:bCs/>
          <w:sz w:val="22"/>
          <w:szCs w:val="22"/>
        </w:rPr>
        <w:t xml:space="preserve">*Sunny of Somerset </w:t>
        <w:br/>
      </w:r>
      <w:r>
        <w:rPr/>
        <w:t xml:space="preserve">  04/07/1979  AOA </w:t>
        <w:br/>
      </w:r>
      <w:r>
        <w:rPr>
          <w:b/>
          <w:bCs/>
          <w:sz w:val="22"/>
          <w:szCs w:val="22"/>
        </w:rPr>
        <w:t xml:space="preserve">Suppililiumas of Gongor </w:t>
        <w:br/>
      </w:r>
      <w:r>
        <w:rPr/>
        <w:t xml:space="preserve">  11/14/1987   OTC </w:t>
        <w:br/>
        <w:t xml:space="preserve">  06/01/1985  AOA </w:t>
        <w:br/>
      </w:r>
      <w:r>
        <w:rPr>
          <w:b/>
          <w:bCs/>
          <w:sz w:val="22"/>
          <w:szCs w:val="22"/>
        </w:rPr>
        <w:t xml:space="preserve">*Susan MacGregor </w:t>
        <w:br/>
      </w:r>
      <w:r>
        <w:rPr/>
        <w:t xml:space="preserve">  04/09/1994   Silver Crescent </w:t>
        <w:br/>
        <w:t xml:space="preserve">  04/23/1994   Manche </w:t>
        <w:br/>
        <w:t xml:space="preserve">  01/04/1986  AOA </w:t>
        <w:br/>
        <w:t xml:space="preserve">  01/04/1986  Companion of Terpsichore </w:t>
        <w:br/>
      </w:r>
      <w:r>
        <w:rPr>
          <w:b/>
          <w:bCs/>
          <w:sz w:val="22"/>
          <w:szCs w:val="22"/>
        </w:rPr>
        <w:t xml:space="preserve">*Susan the Midwife </w:t>
        <w:br/>
      </w:r>
      <w:r>
        <w:rPr/>
        <w:t xml:space="preserve">  07/24/1993   Pelican (Outlands) </w:t>
        <w:br/>
        <w:t xml:space="preserve">  04/11/1992  Baroness of Al-Barran (Outlands) </w:t>
        <w:br/>
        <w:t xml:space="preserve">  05/23/1992  Grant of Arms (Outlands) </w:t>
        <w:br/>
        <w:t xml:space="preserve">  05/25/1997  Court Baroness (Outlands) </w:t>
        <w:br/>
        <w:t xml:space="preserve">  12/16/1995  Argent Heart (Outlands) </w:t>
        <w:br/>
        <w:t xml:space="preserve">  01/02/1988  Stag's Heart (Outlands) </w:t>
        <w:br/>
        <w:t xml:space="preserve">  08/16/1986  AOA (Outlands) </w:t>
        <w:br/>
        <w:t xml:space="preserve">  11/06/1993  Cordon Royale (Leif II, Outlands) </w:t>
        <w:br/>
        <w:t xml:space="preserve">  11/05/1994  Queen's Cypher (Aziza II, Outlands) </w:t>
        <w:br/>
        <w:t xml:space="preserve">  05/30/1993  Radiant Rose (Atenveldt) </w:t>
        <w:br/>
        <w:t xml:space="preserve">  11/14/1987  Dragon's Blood (Dragonsspine, Outlands) </w:t>
        <w:br/>
        <w:t xml:space="preserve">  12/16/1989  Russian Thistle (Al-Barran, Outlands) </w:t>
        <w:br/>
        <w:t xml:space="preserve">  04/11/1992  Scorpion (Al-Barran, Outlands) </w:t>
        <w:br/>
      </w:r>
      <w:r>
        <w:rPr>
          <w:b/>
          <w:bCs/>
          <w:sz w:val="22"/>
          <w:szCs w:val="22"/>
        </w:rPr>
        <w:t xml:space="preserve">*Susana del Lago </w:t>
        <w:br/>
      </w:r>
      <w:r>
        <w:rPr/>
        <w:t xml:space="preserve">  08/14/1998   Pelican </w:t>
        <w:br/>
        <w:t xml:space="preserve">  04/05/1997  Grant of Arms </w:t>
        <w:br/>
        <w:t xml:space="preserve">  11/02/1996   Silver Crescent </w:t>
        <w:br/>
        <w:t xml:space="preserve">  07/03/1993  AOA (Meridies) </w:t>
        <w:br/>
        <w:t>  09/29/2007   Burdened Tyger</w:t>
        <w:br/>
        <w:t xml:space="preserve">  10/05/1996  King’s Cypher (Bjorn) </w:t>
        <w:br/>
        <w:t xml:space="preserve">  09/27/1997  Queen’s Cypher (Moruadh) </w:t>
        <w:br/>
        <w:t xml:space="preserve">  09/27/1997  King’s Cypher (Hanse) </w:t>
        <w:br/>
        <w:t xml:space="preserve">  11/02/1996   Daystar (Carolingia) </w:t>
        <w:br/>
        <w:t xml:space="preserve">  04/05/1997  QHD </w:t>
        <w:br/>
      </w:r>
      <w:r>
        <w:rPr>
          <w:b/>
          <w:bCs/>
          <w:sz w:val="22"/>
          <w:szCs w:val="22"/>
        </w:rPr>
        <w:t xml:space="preserve">*Susana Marie of Palermo </w:t>
        <w:br/>
      </w:r>
      <w:r>
        <w:rPr/>
        <w:t xml:space="preserve">  10/23/1981  AOA </w:t>
        <w:br/>
        <w:t xml:space="preserve">  04/16/1983   Yale (Dragonship Haven) </w:t>
        <w:br/>
      </w:r>
      <w:r>
        <w:rPr>
          <w:b/>
          <w:bCs/>
          <w:sz w:val="22"/>
          <w:szCs w:val="22"/>
        </w:rPr>
        <w:t xml:space="preserve">Susanna la Fleur </w:t>
        <w:br/>
      </w:r>
      <w:r>
        <w:rPr/>
        <w:t xml:space="preserve">  10/07/2000   Silver Crescent </w:t>
        <w:br/>
        <w:t xml:space="preserve">  07/26/1997  AOA </w:t>
        <w:br/>
        <w:t>  12/15/2007  QOC</w:t>
        <w:br/>
      </w:r>
      <w:r>
        <w:rPr>
          <w:b/>
          <w:bCs/>
          <w:sz w:val="22"/>
          <w:szCs w:val="22"/>
        </w:rPr>
        <w:t>*Susanna Lockheart</w:t>
        <w:br/>
      </w:r>
      <w:r>
        <w:rPr/>
        <w:t>  08/16/2006   Manche</w:t>
        <w:br/>
        <w:t>  07/23/2005  AOA</w:t>
        <w:br/>
        <w:t>  06/18/2005  Golden Tyger</w:t>
        <w:br/>
        <w:t>  03/29/2008  Golden Lyre</w:t>
        <w:br/>
      </w:r>
      <w:r>
        <w:rPr>
          <w:b/>
          <w:bCs/>
          <w:sz w:val="22"/>
          <w:szCs w:val="22"/>
        </w:rPr>
        <w:t>Susanna Mahieu</w:t>
        <w:br/>
      </w:r>
      <w:r>
        <w:rPr/>
        <w:t>  04/21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utr of Silver Horde</w:t>
        <w:br/>
      </w:r>
      <w:r>
        <w:rPr/>
        <w:t>  09/13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uzanne de Chalons </w:t>
        <w:br/>
      </w:r>
      <w:r>
        <w:rPr/>
        <w:t xml:space="preserve">  02/23/1991  AOA </w:t>
        <w:br/>
      </w:r>
      <w:r>
        <w:rPr>
          <w:b/>
          <w:bCs/>
          <w:sz w:val="22"/>
          <w:szCs w:val="22"/>
        </w:rPr>
        <w:t xml:space="preserve">*Suzanne Neuber de Londres </w:t>
        <w:br/>
      </w:r>
      <w:r>
        <w:rPr/>
        <w:t xml:space="preserve">  08/18/1999   Laurel </w:t>
        <w:br/>
        <w:t>  08/06/2009   Pelican</w:t>
        <w:br/>
        <w:t xml:space="preserve">  06/17/1995   Manche </w:t>
        <w:br/>
        <w:t xml:space="preserve">  05/02/1998   Silver Crescent </w:t>
        <w:br/>
        <w:t xml:space="preserve">  04/21/2001  Court Baroness </w:t>
        <w:br/>
        <w:t xml:space="preserve">  04/03/1993  AOA </w:t>
        <w:br/>
        <w:t xml:space="preserve">  09/30/1995  Queen’s Cypher (Gabrielle) </w:t>
        <w:br/>
        <w:t xml:space="preserve">  04/13/1996  King’s Cypher (Balfar II) </w:t>
        <w:br/>
        <w:t xml:space="preserve">  04/12/2003  Queen's Cypher (Isabella II) </w:t>
        <w:br/>
        <w:t>  09/27/2008  Queen's Cypher (Brenwen)</w:t>
        <w:br/>
        <w:t>  09/27/2008  King's Cypher (Konrad)</w:t>
        <w:br/>
        <w:t>  04/10/2010  Queen's Cypher (Brenwen II)</w:t>
        <w:br/>
        <w:t xml:space="preserve">  03/21/2009  Silvanus Doke (An </w:t>
      </w:r>
      <w:r>
        <w:rPr>
          <w:bCs/>
          <w:sz w:val="22"/>
          <w:szCs w:val="22"/>
        </w:rPr>
        <w:t>Dubhaigeainn)</w:t>
        <w:br/>
      </w:r>
      <w:r>
        <w:rPr>
          <w:b/>
          <w:bCs/>
          <w:sz w:val="22"/>
          <w:szCs w:val="22"/>
        </w:rPr>
        <w:t xml:space="preserve">*Suzanne de l'Ouest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 xml:space="preserve">Svala von Kegger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 xml:space="preserve">Svana Sölgadóttir (was: Ariane de Meursault) </w:t>
        <w:br/>
      </w:r>
      <w:r>
        <w:rPr/>
        <w:t>  11/15/2003   Silver Crescent</w:t>
        <w:br/>
        <w:t xml:space="preserve">  10/27/2001  AOA </w:t>
        <w:br/>
        <w:t>  01/30/2010  QHD (Brenwen II)</w:t>
        <w:br/>
      </w:r>
      <w:r>
        <w:rPr>
          <w:b/>
          <w:bCs/>
          <w:sz w:val="22"/>
          <w:szCs w:val="22"/>
        </w:rPr>
        <w:t>*Svanhildr Karlsdottir</w:t>
        <w:br/>
      </w:r>
      <w:r>
        <w:rPr/>
        <w:t>  01/03/2004   Silver Crescent</w:t>
      </w:r>
      <w:r>
        <w:rPr>
          <w:b/>
          <w:bCs/>
        </w:rPr>
        <w:br/>
      </w:r>
      <w:r>
        <w:rPr/>
        <w:t>  11/10/1990  AOA</w:t>
        <w:br/>
        <w:t>  12/01/1990  Sigil of AEthelmear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vava Þorgeirsdóttir</w:t>
        <w:br/>
      </w:r>
      <w:r>
        <w:rPr/>
        <w:t>  04/02/2005  Countess</w:t>
        <w:br/>
        <w:t>  04/02/2005  Lady of the Rose</w:t>
        <w:br/>
        <w:t xml:space="preserve">  08/13/2003  Grant of Arms </w:t>
        <w:br/>
        <w:t xml:space="preserve">  08/13/2003  Court Baroness </w:t>
        <w:br/>
        <w:t xml:space="preserve">  09/18/1999  AOA </w:t>
        <w:br/>
        <w:t xml:space="preserve">  09/14/2002  QOC </w:t>
        <w:br/>
        <w:t>  08/06/2009  QHD (Gabriella II)</w:t>
        <w:br/>
      </w:r>
      <w:r>
        <w:rPr>
          <w:b/>
          <w:bCs/>
          <w:sz w:val="22"/>
          <w:szCs w:val="22"/>
        </w:rPr>
        <w:t xml:space="preserve">*Svea the Shortsighted </w:t>
        <w:br/>
      </w:r>
      <w:r>
        <w:rPr/>
        <w:t xml:space="preserve">  09/16/1995   Manche </w:t>
        <w:br/>
        <w:t>  07/19/2008   Silver Crescent</w:t>
        <w:br/>
        <w:t xml:space="preserve">  06/25/1988  AOA </w:t>
        <w:br/>
        <w:t>  04/14/2007  QHD (Jana IV)</w:t>
        <w:br/>
      </w:r>
      <w:r>
        <w:rPr>
          <w:b/>
          <w:bCs/>
          <w:sz w:val="22"/>
          <w:szCs w:val="22"/>
        </w:rPr>
        <w:t>Svein de Falaise</w:t>
        <w:br/>
      </w:r>
      <w:r>
        <w:rPr/>
        <w:t xml:space="preserve">  11/14/1998  AOA </w:t>
        <w:br/>
      </w:r>
      <w:r>
        <w:rPr>
          <w:b/>
          <w:bCs/>
          <w:sz w:val="22"/>
          <w:szCs w:val="22"/>
        </w:rPr>
        <w:t xml:space="preserve">Sven Aelfrickson </w:t>
        <w:br/>
      </w:r>
      <w:r>
        <w:rPr/>
        <w:t xml:space="preserve">  08/18/1999  AOA </w:t>
        <w:br/>
      </w:r>
      <w:r>
        <w:rPr>
          <w:b/>
          <w:bCs/>
          <w:sz w:val="22"/>
          <w:szCs w:val="22"/>
        </w:rPr>
        <w:t>Sven the Red</w:t>
        <w:br/>
      </w:r>
      <w:r>
        <w:rPr/>
        <w:t>  06/07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ven Svensson </w:t>
        <w:br/>
      </w:r>
      <w:r>
        <w:rPr/>
        <w:t xml:space="preserve">  07/06/1991   OTC </w:t>
        <w:br/>
        <w:t xml:space="preserve">  02/17/1990  AOA </w:t>
        <w:br/>
      </w:r>
      <w:r>
        <w:rPr>
          <w:b/>
          <w:bCs/>
          <w:sz w:val="22"/>
          <w:szCs w:val="22"/>
        </w:rPr>
        <w:t xml:space="preserve">*Sviatoslav Borisov </w:t>
        <w:br/>
      </w:r>
      <w:r>
        <w:rPr/>
        <w:t xml:space="preserve">  01/04/1992  AOA </w:t>
        <w:br/>
      </w:r>
      <w:r>
        <w:rPr>
          <w:b/>
          <w:bCs/>
          <w:sz w:val="22"/>
          <w:szCs w:val="22"/>
        </w:rPr>
        <w:t xml:space="preserve">Svipdag Helgisson </w:t>
        <w:br/>
      </w:r>
      <w:r>
        <w:rPr/>
        <w:t xml:space="preserve">  04/06/2002  AOA </w:t>
        <w:br/>
      </w:r>
      <w:r>
        <w:rPr>
          <w:b/>
          <w:bCs/>
          <w:sz w:val="22"/>
          <w:szCs w:val="22"/>
        </w:rPr>
        <w:t>*Swannoc Walter</w:t>
        <w:br/>
      </w:r>
      <w:r>
        <w:rPr/>
        <w:t>  01/0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weyn Edmundson </w:t>
        <w:br/>
      </w:r>
      <w:r>
        <w:rPr/>
        <w:t xml:space="preserve">  03/10/1990  AOA </w:t>
        <w:br/>
      </w:r>
      <w:r>
        <w:rPr>
          <w:b/>
          <w:bCs/>
          <w:sz w:val="22"/>
          <w:szCs w:val="22"/>
        </w:rPr>
        <w:t xml:space="preserve">Sybilla atte Blakeley 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>*Syele von Heidelberg</w:t>
        <w:br/>
      </w:r>
      <w:r>
        <w:rPr/>
        <w:t>  06/10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ylva of Armenia </w:t>
        <w:br/>
      </w:r>
      <w:r>
        <w:rPr/>
        <w:t xml:space="preserve">  02/20/1993   White Oak (BBM) </w:t>
        <w:br/>
      </w:r>
      <w:r>
        <w:rPr>
          <w:b/>
          <w:bCs/>
          <w:sz w:val="22"/>
          <w:szCs w:val="22"/>
        </w:rPr>
        <w:t xml:space="preserve">Sylvan Elkinson </w:t>
        <w:br/>
      </w:r>
      <w:r>
        <w:rPr/>
        <w:t xml:space="preserve">  11/30/1996  AOA </w:t>
        <w:br/>
        <w:t xml:space="preserve">  11/25/1995   Troubadour </w:t>
        <w:br/>
        <w:t xml:space="preserve">  11/25/1995   Tygers Cub </w:t>
        <w:br/>
      </w:r>
      <w:r>
        <w:rPr>
          <w:b/>
          <w:bCs/>
          <w:sz w:val="22"/>
          <w:szCs w:val="22"/>
        </w:rPr>
        <w:t xml:space="preserve">*Sylvana Dagfinsdottir </w:t>
        <w:br/>
      </w:r>
      <w:r>
        <w:rPr/>
        <w:t xml:space="preserve">  09/06/1980  AOA </w:t>
        <w:br/>
      </w:r>
      <w:r>
        <w:rPr>
          <w:b/>
          <w:bCs/>
          <w:sz w:val="22"/>
          <w:szCs w:val="22"/>
        </w:rPr>
        <w:t>Sylvester des Monts Chantants</w:t>
        <w:br/>
      </w:r>
      <w:r>
        <w:rPr/>
        <w:t xml:space="preserve">  12/05/1992  AOA </w:t>
        <w:br/>
      </w:r>
      <w:r>
        <w:rPr>
          <w:b/>
          <w:bCs/>
          <w:sz w:val="22"/>
          <w:szCs w:val="22"/>
        </w:rPr>
        <w:t>*Sylvia du Vey</w:t>
        <w:br/>
      </w:r>
      <w:r>
        <w:rPr/>
        <w:t>  03/06/2010   Silver Crescent</w:t>
        <w:br/>
        <w:t xml:space="preserve">  02/20/1999  AOA </w:t>
        <w:br/>
      </w:r>
      <w:r>
        <w:rPr>
          <w:b/>
          <w:bCs/>
          <w:sz w:val="22"/>
          <w:szCs w:val="22"/>
        </w:rPr>
        <w:t>Symon of Barnesdale</w:t>
        <w:br/>
      </w:r>
      <w:r>
        <w:rPr/>
        <w:t>  01/3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ymon de Poitiers</w:t>
        <w:br/>
      </w:r>
      <w:r>
        <w:rPr/>
        <w:t>  09/28/1996  AOA (Middle)</w:t>
        <w:br/>
      </w:r>
      <w:r>
        <w:rPr>
          <w:b/>
          <w:bCs/>
          <w:sz w:val="22"/>
          <w:szCs w:val="22"/>
        </w:rPr>
        <w:t>Symonne de Bellefort</w:t>
        <w:br/>
      </w:r>
      <w:r>
        <w:rPr/>
        <w:t>  04/10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ymonne de Villeneuve</w:t>
        <w:br/>
      </w:r>
      <w:r>
        <w:rPr/>
        <w:t>  05/23/2009  Grant of Arms</w:t>
        <w:br/>
        <w:t>  01/24/2009   Maunche</w:t>
        <w:br/>
        <w:t>  05/23/2009  Court Baroness</w:t>
        <w:br/>
        <w:t>  11/03/2007  AOA</w:t>
        <w:br/>
        <w:t>  10/31/2009   Burdened Tyger</w:t>
        <w:br/>
        <w:t>  04/11/2009  King's Cypher (Darius IV)</w:t>
        <w:br/>
        <w:t>  05/24/2009  Order of the Sapphire (Concordia)</w:t>
        <w:br/>
      </w:r>
      <w:r>
        <w:rPr>
          <w:b/>
          <w:bCs/>
          <w:sz w:val="22"/>
          <w:szCs w:val="22"/>
        </w:rPr>
        <w:t xml:space="preserve">Synthal of the Sands </w:t>
        <w:br/>
      </w:r>
      <w:r>
        <w:rPr/>
        <w:t xml:space="preserve">  10/29/1988  AOA </w:t>
        <w:br/>
      </w:r>
      <w:r>
        <w:rPr>
          <w:b/>
          <w:bCs/>
          <w:sz w:val="22"/>
          <w:szCs w:val="22"/>
        </w:rPr>
        <w:t xml:space="preserve">Szczepin of Fennbrycg </w:t>
        <w:br/>
      </w:r>
      <w:r>
        <w:rPr/>
        <w:t xml:space="preserve">  04/20/1991  AOA </w:t>
        <w:br/>
      </w:r>
      <w:r>
        <w:rPr>
          <w:b/>
          <w:bCs/>
          <w:sz w:val="22"/>
          <w:szCs w:val="22"/>
        </w:rPr>
        <w:t xml:space="preserve">*Szerena Fehér the Indecisive </w:t>
        <w:br/>
      </w:r>
      <w:r>
        <w:rPr/>
        <w:t xml:space="preserve">  06/27/1987  AOA </w:t>
        <w:br/>
      </w:r>
      <w:r>
        <w:rPr>
          <w:b/>
          <w:bCs/>
          <w:sz w:val="22"/>
          <w:szCs w:val="22"/>
        </w:rPr>
        <w:t xml:space="preserve">*Szeven za Daemon </w:t>
        <w:br/>
      </w:r>
      <w:r>
        <w:rPr/>
        <w:t xml:space="preserve">  07/08/1972   Windblown Leaf (Myrkwood) </w:t>
        <w:br/>
      </w:r>
      <w:r>
        <w:rPr>
          <w:b/>
          <w:bCs/>
          <w:sz w:val="22"/>
          <w:szCs w:val="22"/>
        </w:rPr>
        <w:t xml:space="preserve">Szika (of Havre des Glaces) </w:t>
        <w:br/>
      </w:r>
      <w:r>
        <w:rPr/>
        <w:t xml:space="preserve">  03/31/2001  AOA </w:t>
        <w:br/>
      </w:r>
      <w:r>
        <w:rPr>
          <w:b/>
          <w:bCs/>
          <w:sz w:val="22"/>
          <w:szCs w:val="22"/>
        </w:rPr>
        <w:t xml:space="preserve"> Tabitha of Citte del Mughetto </w:t>
        <w:br/>
      </w:r>
      <w:r>
        <w:rPr/>
        <w:t xml:space="preserve">  03/17/1984  AOA </w:t>
        <w:br/>
      </w:r>
      <w:r>
        <w:rPr>
          <w:b/>
          <w:bCs/>
          <w:sz w:val="22"/>
          <w:szCs w:val="22"/>
        </w:rPr>
        <w:t>Tabitha of Johnstone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bitha Katherine O’Kelly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 xml:space="preserve">Tacharan MacGowan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>*Tadatsune of Carolingia</w:t>
        <w:br/>
      </w:r>
      <w:r>
        <w:rPr/>
        <w:t xml:space="preserve">  06/08/2002  AOA </w:t>
        <w:br/>
      </w:r>
      <w:r>
        <w:rPr>
          <w:b/>
          <w:bCs/>
          <w:sz w:val="22"/>
          <w:szCs w:val="22"/>
        </w:rPr>
        <w:t xml:space="preserve">*Tadg in Sinnach 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 xml:space="preserve">*Tadg ui Duinn of Isle Magee </w:t>
        <w:br/>
      </w:r>
      <w:r>
        <w:rPr/>
        <w:t xml:space="preserve">  08/14/2002  Grant of Arms </w:t>
        <w:br/>
        <w:t xml:space="preserve">  05/13/1989   Silver Crescent </w:t>
        <w:br/>
        <w:t xml:space="preserve">  11/04/1989   OTC </w:t>
        <w:br/>
        <w:t xml:space="preserve">  04/04/1998   Manche </w:t>
        <w:br/>
        <w:t xml:space="preserve">  08/16/1985  AOA </w:t>
        <w:br/>
        <w:t xml:space="preserve">  01/11/2002  QOC </w:t>
        <w:br/>
        <w:t xml:space="preserve">  06/22/1985   Seahorse (Ostgardr) </w:t>
        <w:br/>
        <w:t>  03/16/2002   Seadog (Ostgardr)</w:t>
        <w:br/>
      </w:r>
      <w:r>
        <w:rPr>
          <w:b/>
          <w:bCs/>
          <w:sz w:val="22"/>
          <w:szCs w:val="22"/>
        </w:rPr>
        <w:t>Tadgh of Stonemarche</w:t>
        <w:br/>
      </w:r>
      <w:r>
        <w:rPr/>
        <w:t>  01/26/2008  AOA</w:t>
        <w:br/>
        <w:t>  01/30/2010   Furison (Stonemarche)</w:t>
        <w:br/>
      </w:r>
      <w:r>
        <w:rPr>
          <w:b/>
          <w:bCs/>
          <w:sz w:val="22"/>
          <w:szCs w:val="22"/>
        </w:rPr>
        <w:t xml:space="preserve">*Tadhg ua hlcidhe An-Artuil </w:t>
        <w:br/>
      </w:r>
      <w:r>
        <w:rPr/>
        <w:t xml:space="preserve">  04/16/1988  AOA </w:t>
        <w:br/>
      </w:r>
      <w:r>
        <w:rPr>
          <w:b/>
          <w:bCs/>
          <w:sz w:val="22"/>
          <w:szCs w:val="22"/>
        </w:rPr>
        <w:t>Tadpole of Ruantallan</w:t>
        <w:br/>
      </w:r>
      <w:r>
        <w:rPr/>
        <w:t>  03/22/2008  AOA</w:t>
        <w:br/>
        <w:t>  03/22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ahira of Carolingia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Tahira bint Ibrahim al</w:t>
      </w:r>
      <w:r>
        <w:rPr>
          <w:b/>
          <w:bCs/>
        </w:rPr>
        <w:t xml:space="preserve"> Fenmeri)</w:t>
      </w:r>
      <w:r>
        <w:rPr/>
        <w:t xml:space="preserve"> </w:t>
        <w:br/>
        <w:t xml:space="preserve">  09/12/1998  AOA </w:t>
        <w:br/>
        <w:t xml:space="preserve">  01/30/1999   Troubadour </w:t>
        <w:br/>
      </w:r>
      <w:r>
        <w:rPr>
          <w:b/>
          <w:bCs/>
          <w:sz w:val="22"/>
          <w:szCs w:val="22"/>
        </w:rPr>
        <w:t xml:space="preserve">Tain of Greentree </w:t>
        <w:br/>
      </w:r>
      <w:r>
        <w:rPr/>
        <w:t xml:space="preserve">  09/17/1988  AOA </w:t>
        <w:br/>
      </w:r>
      <w:r>
        <w:rPr>
          <w:b/>
          <w:bCs/>
          <w:sz w:val="22"/>
          <w:szCs w:val="22"/>
        </w:rPr>
        <w:t xml:space="preserve">Tairis de te Maireanaichte </w:t>
        <w:br/>
      </w:r>
      <w:r>
        <w:rPr/>
        <w:t xml:space="preserve">  05/11/1991  AOA </w:t>
        <w:br/>
      </w:r>
      <w:r>
        <w:rPr>
          <w:b/>
          <w:bCs/>
          <w:sz w:val="22"/>
          <w:szCs w:val="22"/>
        </w:rPr>
        <w:t>Takamatsu Rumiko</w:t>
        <w:br/>
      </w:r>
      <w:r>
        <w:rPr>
          <w:b/>
          <w:bCs/>
        </w:rPr>
        <w:t> </w:t>
      </w:r>
      <w:r>
        <w:rPr/>
        <w:t xml:space="preserve"> 06/15/2002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kashina Nichiro </w:t>
        <w:br/>
      </w:r>
      <w:r>
        <w:rPr/>
        <w:t xml:space="preserve">  12/09/1995  AOA </w:t>
        <w:br/>
        <w:t xml:space="preserve">  12/09/1995   White Oak (BBM) </w:t>
        <w:br/>
      </w:r>
      <w:r>
        <w:rPr>
          <w:b/>
          <w:bCs/>
          <w:sz w:val="22"/>
          <w:szCs w:val="22"/>
        </w:rPr>
        <w:t xml:space="preserve">Takechi no Musashi </w:t>
        <w:br/>
      </w:r>
      <w:r>
        <w:rPr/>
        <w:t xml:space="preserve">  08/19/1990  Master at Arms </w:t>
        <w:br/>
        <w:t xml:space="preserve">  06/06/1987   OTC </w:t>
        <w:br/>
        <w:t xml:space="preserve">  10/03/1983  AOA </w:t>
        <w:br/>
      </w:r>
      <w:r>
        <w:rPr>
          <w:b/>
          <w:bCs/>
          <w:sz w:val="22"/>
          <w:szCs w:val="22"/>
        </w:rPr>
        <w:t>Taki Usagi</w:t>
        <w:br/>
      </w:r>
      <w:r>
        <w:rPr>
          <w:b/>
          <w:bCs/>
        </w:rPr>
        <w:t> </w:t>
      </w:r>
      <w:r>
        <w:rPr/>
        <w:t xml:space="preserve"> 03/04/2006  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alan Gwyllt (was: Gwydion ap Baddoc)</w:t>
        <w:br/>
      </w:r>
      <w:r>
        <w:rPr/>
        <w:t xml:space="preserve">  09/28/2002  AOA </w:t>
        <w:br/>
        <w:t>  05/28/2005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len Tyrsson </w:t>
        <w:br/>
      </w:r>
      <w:r>
        <w:rPr/>
        <w:t xml:space="preserve">  07/28/2001  AOA </w:t>
        <w:br/>
      </w:r>
      <w:r>
        <w:rPr>
          <w:b/>
          <w:bCs/>
          <w:sz w:val="22"/>
          <w:szCs w:val="22"/>
        </w:rPr>
        <w:t>*Talen Hackewrist (was: Wristbiter)</w:t>
        <w:br/>
      </w:r>
      <w:r>
        <w:rPr/>
        <w:t>  08/08/2007   OT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liesin of Carreg Cennen </w:t>
        <w:br/>
      </w:r>
      <w:r>
        <w:rPr/>
        <w:t xml:space="preserve">  08/21/1988  AOA </w:t>
        <w:br/>
      </w:r>
      <w:r>
        <w:rPr>
          <w:b/>
          <w:bCs/>
          <w:sz w:val="22"/>
          <w:szCs w:val="22"/>
        </w:rPr>
        <w:t xml:space="preserve">Taliesin Dylyn map Meredudd see *Marius Lugotorix Delenitor </w:t>
        <w:br/>
        <w:t>Taliesin ap Talon</w:t>
        <w:br/>
      </w:r>
      <w:r>
        <w:rPr/>
        <w:t>  04/14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lmar called Fester </w:t>
        <w:br/>
      </w:r>
      <w:r>
        <w:rPr/>
        <w:t xml:space="preserve">  05/25/1998  AOA </w:t>
        <w:br/>
      </w:r>
      <w:r>
        <w:rPr>
          <w:b/>
          <w:bCs/>
          <w:sz w:val="22"/>
          <w:szCs w:val="22"/>
        </w:rPr>
        <w:t>Talorc McTaran</w:t>
        <w:br/>
      </w:r>
      <w:r>
        <w:rPr>
          <w:b/>
          <w:bCs/>
        </w:rPr>
        <w:t> </w:t>
      </w:r>
      <w:r>
        <w:rPr/>
        <w:t xml:space="preserve"> 07/04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lon of Blackoak </w:t>
        <w:br/>
      </w:r>
      <w:r>
        <w:rPr/>
        <w:t xml:space="preserve">  06/16/1990  AOA </w:t>
        <w:br/>
      </w:r>
      <w:r>
        <w:rPr>
          <w:b/>
          <w:bCs/>
          <w:sz w:val="22"/>
          <w:szCs w:val="22"/>
        </w:rPr>
        <w:t xml:space="preserve">Talon of the Bridge </w:t>
        <w:br/>
      </w:r>
      <w:r>
        <w:rPr/>
        <w:t xml:space="preserve">  10/05/1991   OTC </w:t>
        <w:br/>
        <w:t xml:space="preserve">  11/05/1988  AOA </w:t>
        <w:br/>
      </w:r>
      <w:r>
        <w:rPr>
          <w:b/>
          <w:bCs/>
          <w:sz w:val="22"/>
          <w:szCs w:val="22"/>
        </w:rPr>
        <w:t xml:space="preserve">*Talon of the Shadowed Loch </w:t>
        <w:br/>
      </w:r>
      <w:r>
        <w:rPr/>
        <w:t xml:space="preserve">  06/02/1990  AOA </w:t>
        <w:br/>
      </w:r>
      <w:r>
        <w:rPr>
          <w:b/>
          <w:bCs/>
          <w:sz w:val="22"/>
          <w:szCs w:val="22"/>
        </w:rPr>
        <w:t>Talya of Clan Sutherland</w:t>
        <w:br/>
      </w:r>
      <w:r>
        <w:rPr>
          <w:b/>
          <w:bCs/>
        </w:rPr>
        <w:t> </w:t>
      </w:r>
      <w:r>
        <w:rPr/>
        <w:t xml:space="preserve">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mao Warkine </w:t>
        <w:br/>
      </w:r>
      <w:r>
        <w:rPr/>
        <w:t xml:space="preserve">  07/07/1990  AOA </w:t>
        <w:br/>
      </w:r>
      <w:r>
        <w:rPr>
          <w:b/>
          <w:bCs/>
          <w:sz w:val="22"/>
          <w:szCs w:val="22"/>
        </w:rPr>
        <w:t xml:space="preserve">*Tamar bas Reuven </w:t>
        <w:br/>
      </w:r>
      <w:r>
        <w:rPr/>
        <w:t xml:space="preserve">  09/22/2001  AOA </w:t>
        <w:br/>
      </w:r>
      <w:r>
        <w:rPr>
          <w:b/>
          <w:bCs/>
          <w:sz w:val="22"/>
          <w:szCs w:val="22"/>
        </w:rPr>
        <w:t xml:space="preserve">*Tamar Walshman </w:t>
        <w:br/>
      </w:r>
      <w:r>
        <w:rPr/>
        <w:t>  01/14/2006   Pelican</w:t>
        <w:br/>
        <w:t>  08/16/2004  Grant of Arms</w:t>
        <w:br/>
        <w:t xml:space="preserve">  07/11/1998   Sagittarius </w:t>
        <w:br/>
        <w:t xml:space="preserve">  02/12/2000   Silver Crescent </w:t>
        <w:br/>
        <w:t>  08/16/2004  Court Baroness</w:t>
        <w:br/>
        <w:t xml:space="preserve">  03/04/1995  AOA </w:t>
        <w:br/>
        <w:t xml:space="preserve">  04/16/1994   White Oak (BBM) </w:t>
        <w:br/>
      </w:r>
      <w:r>
        <w:rPr>
          <w:b/>
          <w:bCs/>
          <w:sz w:val="22"/>
          <w:szCs w:val="22"/>
        </w:rPr>
        <w:t xml:space="preserve">§*Tamara de Bretagne </w:t>
        <w:br/>
      </w:r>
      <w:r>
        <w:rPr/>
        <w:t xml:space="preserve">  03/16/1996  AOA </w:t>
        <w:br/>
      </w:r>
      <w:r>
        <w:rPr>
          <w:b/>
          <w:bCs/>
          <w:sz w:val="22"/>
          <w:szCs w:val="22"/>
        </w:rPr>
        <w:t xml:space="preserve">Tamara MacPherson </w:t>
        <w:br/>
      </w:r>
      <w:r>
        <w:rPr/>
        <w:t xml:space="preserve">  06/12/1999  AOA </w:t>
        <w:br/>
      </w:r>
      <w:r>
        <w:rPr>
          <w:b/>
          <w:bCs/>
          <w:sz w:val="22"/>
          <w:szCs w:val="22"/>
        </w:rPr>
        <w:t xml:space="preserve">Tamara of Montvale </w:t>
        <w:br/>
      </w:r>
      <w:r>
        <w:rPr/>
        <w:t xml:space="preserve">  06/30/1990  AOA </w:t>
        <w:br/>
      </w:r>
      <w:r>
        <w:rPr>
          <w:b/>
          <w:bCs/>
          <w:sz w:val="22"/>
          <w:szCs w:val="22"/>
        </w:rPr>
        <w:t xml:space="preserve">Tamarrion di Sidana, see *Temair ingen Muiredaich </w:t>
        <w:br/>
        <w:t>Tamitha of Ostgardr</w:t>
        <w:br/>
      </w:r>
      <w:r>
        <w:rPr/>
        <w:t>  07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mmius Velgadus </w:t>
        <w:br/>
      </w:r>
      <w:r>
        <w:rPr/>
        <w:t xml:space="preserve">  11/30/2002  Golden Lyre </w:t>
        <w:br/>
      </w:r>
      <w:r>
        <w:rPr>
          <w:b/>
          <w:bCs/>
          <w:sz w:val="22"/>
          <w:szCs w:val="22"/>
        </w:rPr>
        <w:t xml:space="preserve">*Tamsin Averil </w:t>
        <w:br/>
      </w:r>
      <w:r>
        <w:rPr/>
        <w:t xml:space="preserve">  10/21/1989  AOA </w:t>
        <w:br/>
      </w:r>
      <w:r>
        <w:rPr>
          <w:b/>
          <w:bCs/>
          <w:sz w:val="22"/>
          <w:szCs w:val="22"/>
        </w:rPr>
        <w:t xml:space="preserve">Tamsin of Avoca </w:t>
        <w:br/>
      </w:r>
      <w:r>
        <w:rPr/>
        <w:t xml:space="preserve">  01/29/1994  AOA </w:t>
        <w:br/>
      </w:r>
      <w:r>
        <w:rPr>
          <w:b/>
          <w:bCs/>
          <w:sz w:val="22"/>
          <w:szCs w:val="22"/>
        </w:rPr>
        <w:t xml:space="preserve">Tamsin Whitlock </w:t>
        <w:br/>
      </w:r>
      <w:r>
        <w:rPr/>
        <w:t>  01/17/2009   Pelican</w:t>
        <w:br/>
        <w:t xml:space="preserve">  01/23/1999   Sagittarius </w:t>
        <w:br/>
        <w:t>  04/14/2007   Silver Crescent</w:t>
        <w:br/>
        <w:t>  08/02/2009  Court Baroness</w:t>
        <w:br/>
        <w:t xml:space="preserve">  09/07/1996  AOA </w:t>
        <w:br/>
      </w:r>
      <w:r>
        <w:rPr>
          <w:b/>
          <w:bCs/>
          <w:sz w:val="22"/>
          <w:szCs w:val="22"/>
        </w:rPr>
        <w:t xml:space="preserve">*Tanaka Raiko </w:t>
        <w:br/>
      </w:r>
      <w:r>
        <w:rPr/>
        <w:t xml:space="preserve">  05/30/1993  Knight </w:t>
        <w:br/>
        <w:t xml:space="preserve">  09/29/2001   Pelican </w:t>
        <w:br/>
        <w:t xml:space="preserve">  06/25/1988   OTC </w:t>
        <w:br/>
        <w:t xml:space="preserve">  11/11/1995   Silver Crescent </w:t>
        <w:br/>
        <w:t xml:space="preserve">  07/26/2003  Court Baron </w:t>
        <w:br/>
        <w:t xml:space="preserve">  06/06/1987  AOA </w:t>
        <w:br/>
        <w:t xml:space="preserve">  11/19/1994  QOC </w:t>
        <w:br/>
      </w:r>
      <w:r>
        <w:rPr>
          <w:b/>
          <w:bCs/>
          <w:sz w:val="22"/>
          <w:szCs w:val="22"/>
        </w:rPr>
        <w:t xml:space="preserve">*Tanczos Ilona </w:t>
        <w:br/>
      </w:r>
      <w:r>
        <w:rPr/>
        <w:t xml:space="preserve">  07/26/2003  AOA </w:t>
        <w:br/>
      </w:r>
      <w:r>
        <w:rPr>
          <w:b/>
          <w:bCs/>
          <w:sz w:val="22"/>
          <w:szCs w:val="22"/>
        </w:rPr>
        <w:t xml:space="preserve">*Tanczos Istvan </w:t>
        <w:br/>
      </w:r>
      <w:r>
        <w:rPr/>
        <w:t>  08/07/2008   Pelican</w:t>
        <w:br/>
        <w:t xml:space="preserve">  01/13/2001   OTC </w:t>
        <w:br/>
        <w:t xml:space="preserve">  06/15/2002   Silver Crescent </w:t>
        <w:br/>
        <w:t>  08/08/2007   Manche</w:t>
        <w:br/>
        <w:t xml:space="preserve">  07/26/1997  AOA </w:t>
        <w:br/>
        <w:t xml:space="preserve">  01/11/2002  QOC </w:t>
        <w:br/>
      </w:r>
      <w:r>
        <w:rPr>
          <w:b/>
          <w:bCs/>
          <w:sz w:val="22"/>
          <w:szCs w:val="22"/>
        </w:rPr>
        <w:t xml:space="preserve">*Tanna-Kormakr Makansson, was Cormac the Teeth </w:t>
        <w:br/>
      </w:r>
      <w:r>
        <w:rPr/>
        <w:t xml:space="preserve">  12/29/1990  AOA </w:t>
        <w:br/>
        <w:t xml:space="preserve">  11/07/1992  QOC </w:t>
        <w:br/>
      </w:r>
      <w:r>
        <w:rPr>
          <w:b/>
          <w:bCs/>
          <w:sz w:val="22"/>
          <w:szCs w:val="22"/>
        </w:rPr>
        <w:t xml:space="preserve">Tanniscent Rhiannon </w:t>
        <w:br/>
      </w:r>
      <w:r>
        <w:rPr/>
        <w:t xml:space="preserve">  05/17/2003   Pelican </w:t>
        <w:br/>
        <w:t xml:space="preserve">  02/20/1999   Silver Crescent </w:t>
        <w:br/>
        <w:t xml:space="preserve">  09/19/1992  AOA </w:t>
        <w:br/>
        <w:t xml:space="preserve">  07/16/2000  QOC </w:t>
        <w:br/>
      </w:r>
      <w:r>
        <w:rPr>
          <w:b/>
          <w:bCs/>
          <w:sz w:val="22"/>
          <w:szCs w:val="22"/>
        </w:rPr>
        <w:t xml:space="preserve">Tanya von Grunwald </w:t>
        <w:br/>
      </w:r>
      <w:r>
        <w:rPr>
          <w:bCs/>
          <w:sz w:val="22"/>
          <w:szCs w:val="22"/>
        </w:rPr>
        <w:t xml:space="preserve">  06/21/2003  </w:t>
      </w:r>
      <w:r>
        <w:rPr/>
        <w:t xml:space="preserve"> </w:t>
      </w:r>
      <w:r>
        <w:rPr>
          <w:bCs/>
          <w:sz w:val="22"/>
          <w:szCs w:val="22"/>
        </w:rPr>
        <w:t xml:space="preserve">Tygers Cub </w:t>
        <w:br/>
      </w:r>
      <w:r>
        <w:rPr>
          <w:b/>
          <w:bCs/>
          <w:sz w:val="22"/>
          <w:szCs w:val="22"/>
        </w:rPr>
        <w:t xml:space="preserve">Tanya von Sussen </w:t>
        <w:br/>
      </w:r>
      <w:r>
        <w:rPr/>
        <w:t xml:space="preserve">  01/23/1993  Grant of Arms </w:t>
        <w:br/>
        <w:t xml:space="preserve">  01/23/1993  Court Baroness </w:t>
        <w:br/>
        <w:t xml:space="preserve">  11/05/1988  AOA </w:t>
        <w:br/>
      </w:r>
      <w:r>
        <w:rPr>
          <w:b/>
          <w:bCs/>
          <w:sz w:val="22"/>
          <w:szCs w:val="22"/>
        </w:rPr>
        <w:t xml:space="preserve">Tara of Montrose see Atarah of Montrose </w:t>
        <w:br/>
        <w:t xml:space="preserve">Tara Ann of Marwick </w:t>
        <w:br/>
      </w:r>
      <w:r>
        <w:rPr/>
        <w:t xml:space="preserve">  04/07/1990  AOA </w:t>
        <w:br/>
      </w:r>
      <w:r>
        <w:rPr>
          <w:b/>
          <w:bCs/>
          <w:sz w:val="22"/>
          <w:szCs w:val="22"/>
        </w:rPr>
        <w:t xml:space="preserve">Tara Gabrielle </w:t>
        <w:br/>
      </w:r>
      <w:r>
        <w:rPr/>
        <w:t xml:space="preserve">  06/24/2000   Tygers Cub </w:t>
        <w:br/>
      </w:r>
      <w:r>
        <w:rPr>
          <w:b/>
          <w:bCs/>
          <w:sz w:val="22"/>
          <w:szCs w:val="22"/>
        </w:rPr>
        <w:t xml:space="preserve">Tarah MacGowan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§*Taran of Windy Hill </w:t>
        <w:br/>
      </w:r>
      <w:r>
        <w:rPr/>
        <w:t xml:space="preserve">  02/09/1980  AOA </w:t>
        <w:br/>
        <w:t xml:space="preserve">  02/17/1990   Daystar (Carolingia) </w:t>
        <w:br/>
      </w:r>
      <w:r>
        <w:rPr>
          <w:b/>
          <w:bCs/>
          <w:sz w:val="22"/>
          <w:szCs w:val="22"/>
        </w:rPr>
        <w:t xml:space="preserve">Taran the Unwashed </w:t>
        <w:br/>
      </w:r>
      <w:r>
        <w:rPr/>
        <w:t xml:space="preserve">  09/10/1994   White Oak (BBM) </w:t>
        <w:br/>
      </w:r>
      <w:r>
        <w:rPr>
          <w:b/>
          <w:bCs/>
          <w:sz w:val="22"/>
          <w:szCs w:val="22"/>
        </w:rPr>
        <w:t xml:space="preserve">Taras the Unwashed, Scourge of Serbia </w:t>
        <w:br/>
      </w:r>
      <w:r>
        <w:rPr/>
        <w:t xml:space="preserve">  08/14/2002  AOA </w:t>
        <w:br/>
      </w:r>
      <w:r>
        <w:rPr>
          <w:b/>
          <w:bCs/>
          <w:sz w:val="22"/>
          <w:szCs w:val="22"/>
        </w:rPr>
        <w:t xml:space="preserve">Taras Volgsdottir </w:t>
        <w:br/>
      </w:r>
      <w:r>
        <w:rPr/>
        <w:t xml:space="preserve">  08/16/1980  AOA </w:t>
        <w:br/>
      </w:r>
      <w:r>
        <w:rPr>
          <w:b/>
          <w:bCs/>
          <w:sz w:val="22"/>
          <w:szCs w:val="22"/>
        </w:rPr>
        <w:t>Tarazed of Ruantallan</w:t>
        <w:br/>
      </w:r>
      <w:r>
        <w:rPr/>
        <w:t>  07/16/2005   Manche</w:t>
        <w:br/>
        <w:t>  11/2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rian Veassllurd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Tarrah </w:t>
        <w:br/>
      </w:r>
      <w:r>
        <w:rPr/>
        <w:t xml:space="preserve">  07/03/1988  AOA </w:t>
        <w:br/>
      </w:r>
      <w:r>
        <w:rPr>
          <w:b/>
          <w:bCs/>
          <w:sz w:val="22"/>
          <w:szCs w:val="22"/>
        </w:rPr>
        <w:t xml:space="preserve">*Tassilo d'Auxerre </w:t>
        <w:br/>
      </w:r>
      <w:r>
        <w:rPr/>
        <w:t xml:space="preserve">  11/04/1989  AOA </w:t>
        <w:br/>
      </w:r>
      <w:r>
        <w:rPr>
          <w:b/>
          <w:bCs/>
          <w:sz w:val="22"/>
          <w:szCs w:val="22"/>
        </w:rPr>
        <w:t>Tatiana Iarekova</w:t>
        <w:br/>
      </w:r>
      <w:r>
        <w:rPr/>
        <w:t>  05/26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tiana Ivanovna </w:t>
        <w:br/>
      </w:r>
      <w:r>
        <w:rPr/>
        <w:t xml:space="preserve">  07/10/1982   Willow (Middle) </w:t>
        <w:br/>
        <w:t xml:space="preserve">  12/04/1982  Queen's Favor (Middle) </w:t>
        <w:br/>
        <w:t xml:space="preserve">  09/27/1980  AOA </w:t>
        <w:br/>
      </w:r>
      <w:r>
        <w:rPr>
          <w:b/>
          <w:bCs/>
          <w:sz w:val="22"/>
          <w:szCs w:val="22"/>
        </w:rPr>
        <w:t xml:space="preserve">Tatiana Maria Consuello Esperanza Figueron di Vivar </w:t>
        <w:br/>
      </w:r>
      <w:r>
        <w:rPr/>
        <w:t>  10/09/2004   Silver Crescent</w:t>
        <w:br/>
        <w:t xml:space="preserve">  02/23/1991  AOA </w:t>
        <w:br/>
        <w:t xml:space="preserve">  09/13/2003   Burdened Tyger </w:t>
        <w:br/>
      </w:r>
      <w:r>
        <w:rPr>
          <w:b/>
          <w:bCs/>
          <w:sz w:val="22"/>
          <w:szCs w:val="22"/>
        </w:rPr>
        <w:t>*Tat'iana Negoshka Danilova</w:t>
        <w:br/>
      </w:r>
      <w:r>
        <w:rPr/>
        <w:t>  09/15/2007   Silver Crescent</w:t>
        <w:br/>
        <w:t>  08/07/2008   Manche</w:t>
        <w:br/>
        <w:t>  01/31/2004  AOA</w:t>
        <w:br/>
        <w:t>  05/06/2006  QHD (Anna II)</w:t>
        <w:br/>
        <w:t>  08/06/2009  QHD (Gabriella II)</w:t>
        <w:br/>
        <w:t>  09/30/2006  Queen's Cypher (Anna II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Tatjana vom Hülst </w:t>
        <w:br/>
      </w:r>
      <w:r>
        <w:rPr/>
        <w:t xml:space="preserve">  07/11/1992  AOA </w:t>
        <w:br/>
      </w:r>
      <w:r>
        <w:rPr>
          <w:b/>
          <w:bCs/>
          <w:sz w:val="22"/>
          <w:szCs w:val="22"/>
        </w:rPr>
        <w:t xml:space="preserve">§Tatjiana Irina Aleksandrova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 xml:space="preserve">Tauna Aelswith </w:t>
        <w:br/>
      </w:r>
      <w:r>
        <w:rPr/>
        <w:t xml:space="preserve">  03/10/1990   Manche </w:t>
        <w:br/>
        <w:t xml:space="preserve">  04/25/1988  AOA </w:t>
        <w:br/>
        <w:t xml:space="preserve">  10/22/1994   Salamander (Bhakail) </w:t>
        <w:br/>
      </w:r>
      <w:r>
        <w:rPr>
          <w:b/>
          <w:bCs/>
          <w:sz w:val="22"/>
          <w:szCs w:val="22"/>
        </w:rPr>
        <w:t>Tausaret Seteptemhathor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eanna </w:t>
        <w:br/>
      </w:r>
      <w:r>
        <w:rPr/>
        <w:t xml:space="preserve">  09/29/1984  AOA </w:t>
        <w:br/>
      </w:r>
      <w:r>
        <w:rPr>
          <w:b/>
          <w:bCs/>
          <w:sz w:val="22"/>
          <w:szCs w:val="22"/>
        </w:rPr>
        <w:t xml:space="preserve">Teagara Angelus </w:t>
        <w:br/>
      </w:r>
      <w:r>
        <w:rPr/>
        <w:t>  11/25/2000  AOA  </w:t>
        <w:br/>
        <w:t>  03/01/2008   Troubadours</w:t>
        <w:br/>
      </w:r>
      <w:r>
        <w:rPr>
          <w:b/>
          <w:bCs/>
          <w:sz w:val="22"/>
          <w:szCs w:val="22"/>
        </w:rPr>
        <w:t xml:space="preserve">Teaghus </w:t>
        <w:br/>
      </w:r>
      <w:r>
        <w:rPr/>
        <w:t xml:space="preserve">  02/21/1987  AOA </w:t>
        <w:br/>
      </w:r>
      <w:r>
        <w:rPr>
          <w:b/>
          <w:bCs/>
          <w:sz w:val="22"/>
          <w:szCs w:val="22"/>
        </w:rPr>
        <w:t xml:space="preserve">*Tearlach the Profane </w:t>
        <w:br/>
      </w:r>
      <w:r>
        <w:rPr/>
        <w:t xml:space="preserve">  10/19/1985  Master at Arms </w:t>
        <w:br/>
        <w:t xml:space="preserve">  09/24/1994   Laurel </w:t>
        <w:br/>
        <w:t xml:space="preserve">  02/06/1982   OTC </w:t>
        <w:br/>
        <w:t xml:space="preserve">  01/04/1988   Silver Crescent </w:t>
        <w:br/>
        <w:t xml:space="preserve">  04/06/1991   Manche </w:t>
        <w:br/>
        <w:t xml:space="preserve">  07/26/1980  AOA </w:t>
        <w:br/>
        <w:t xml:space="preserve">  10/10/1987  Queen's Cypher (Marieke I) </w:t>
        <w:br/>
      </w:r>
      <w:r>
        <w:rPr>
          <w:b/>
          <w:bCs/>
          <w:sz w:val="22"/>
          <w:szCs w:val="22"/>
        </w:rPr>
        <w:t xml:space="preserve">Tedmundai Chagan </w:t>
        <w:br/>
      </w:r>
      <w:r>
        <w:rPr/>
        <w:t xml:space="preserve">  03/27/1976   Seahorse (Ostgardr) </w:t>
        <w:br/>
      </w:r>
      <w:r>
        <w:rPr>
          <w:b/>
          <w:bCs/>
          <w:sz w:val="22"/>
          <w:szCs w:val="22"/>
        </w:rPr>
        <w:t>Tegan Dragonsblood ni Conmara</w:t>
        <w:br/>
      </w:r>
      <w:r>
        <w:rPr/>
        <w:t>  02/27/2005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egan of y Grosefan </w:t>
        <w:br/>
      </w:r>
      <w:r>
        <w:rPr/>
        <w:t xml:space="preserve">  09/22/2001  AOA </w:t>
        <w:br/>
      </w:r>
      <w:r>
        <w:rPr>
          <w:b/>
          <w:bCs/>
          <w:sz w:val="22"/>
          <w:szCs w:val="22"/>
        </w:rPr>
        <w:t xml:space="preserve">*Tegan Silverwolf </w:t>
        <w:br/>
      </w:r>
      <w:r>
        <w:rPr/>
        <w:t xml:space="preserve">  04/07/1990  AOA </w:t>
        <w:br/>
      </w:r>
      <w:r>
        <w:rPr>
          <w:b/>
          <w:bCs/>
          <w:sz w:val="22"/>
          <w:szCs w:val="22"/>
        </w:rPr>
        <w:t>Tehgen of Iron Bog</w:t>
        <w:br/>
      </w:r>
      <w:r>
        <w:rPr/>
        <w:t>  06/23/2007  AOA</w:t>
        <w:br/>
        <w:t>  08/08/2007   Sable Gauntlet (Iron Bog)</w:t>
        <w:br/>
      </w:r>
      <w:r>
        <w:rPr>
          <w:b/>
          <w:bCs/>
          <w:sz w:val="22"/>
          <w:szCs w:val="22"/>
        </w:rPr>
        <w:t xml:space="preserve">*Teleri Barod </w:t>
        <w:br/>
      </w:r>
      <w:r>
        <w:rPr/>
        <w:t xml:space="preserve">  03/10/2001   Ivory Tower (Settmour Swamp) </w:t>
        <w:br/>
      </w:r>
      <w:r>
        <w:rPr>
          <w:b/>
          <w:bCs/>
          <w:sz w:val="22"/>
          <w:szCs w:val="22"/>
        </w:rPr>
        <w:t xml:space="preserve">Teleri the Well Prepared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>Telger Augustsson</w:t>
        <w:br/>
      </w:r>
      <w:r>
        <w:rPr/>
        <w:t>  11/11/2006  AOA</w:t>
        <w:br/>
      </w:r>
      <w:r>
        <w:rPr>
          <w:b/>
          <w:bCs/>
          <w:sz w:val="22"/>
          <w:szCs w:val="22"/>
        </w:rPr>
        <w:t xml:space="preserve">*Temair ingen Muiredaich </w:t>
        <w:br/>
      </w:r>
      <w:r>
        <w:rPr/>
        <w:t>  09/24/2005   Pelican</w:t>
        <w:br/>
        <w:t xml:space="preserve">  04/20/2002  Grant of Arms </w:t>
        <w:br/>
        <w:t xml:space="preserve">  09/27/2003   Silver Crescent </w:t>
        <w:br/>
        <w:t>  10/09/2004   Manche</w:t>
        <w:br/>
        <w:t xml:space="preserve">  04/20/2002  Court Baroness </w:t>
        <w:br/>
        <w:t xml:space="preserve">  05/18/1996  AOA </w:t>
        <w:br/>
        <w:t xml:space="preserve">  09/27/2003  Queen's Cypher (Roxane II) </w:t>
        <w:br/>
        <w:t>  04/03/2004  King's Cypher (Balfar IV)</w:t>
        <w:br/>
        <w:t>  02/05/2005  Golden Tyger</w:t>
        <w:br/>
        <w:t xml:space="preserve">  06/05/1999   Yale (Dragonship Haven) </w:t>
        <w:br/>
        <w:t>  04/14/2007  QHD (Jana IV)</w:t>
        <w:br/>
      </w:r>
      <w:r>
        <w:rPr>
          <w:b/>
          <w:bCs/>
          <w:sz w:val="22"/>
          <w:szCs w:val="22"/>
        </w:rPr>
        <w:t xml:space="preserve">Temair of Stonemarche </w:t>
        <w:br/>
      </w:r>
      <w:r>
        <w:rPr/>
        <w:t xml:space="preserve">  02/02/2002  AOA </w:t>
        <w:br/>
      </w:r>
      <w:r>
        <w:rPr>
          <w:b/>
          <w:bCs/>
          <w:sz w:val="22"/>
          <w:szCs w:val="22"/>
        </w:rPr>
        <w:t xml:space="preserve">Temair nic UiNiann </w:t>
        <w:br/>
      </w:r>
      <w:r>
        <w:rPr/>
        <w:t xml:space="preserve">  05/14/1988  AOA </w:t>
        <w:br/>
      </w:r>
      <w:r>
        <w:rPr>
          <w:b/>
          <w:bCs/>
          <w:sz w:val="22"/>
          <w:szCs w:val="22"/>
        </w:rPr>
        <w:t xml:space="preserve">Tempest of Fennbrycg </w:t>
        <w:br/>
      </w:r>
      <w:r>
        <w:rPr/>
        <w:t xml:space="preserve">  09/24/1994  AOA </w:t>
        <w:br/>
        <w:t xml:space="preserve">  11/05/1994   White Oak (BBM) </w:t>
        <w:br/>
      </w:r>
      <w:r>
        <w:rPr>
          <w:b/>
          <w:bCs/>
          <w:sz w:val="22"/>
          <w:szCs w:val="22"/>
        </w:rPr>
        <w:t xml:space="preserve">Temu Kirghiz </w:t>
        <w:br/>
      </w:r>
      <w:r>
        <w:rPr/>
        <w:t xml:space="preserve">  07/21/2001  AOA </w:t>
        <w:br/>
      </w:r>
      <w:r>
        <w:rPr>
          <w:b/>
          <w:bCs/>
          <w:sz w:val="22"/>
          <w:szCs w:val="22"/>
        </w:rPr>
        <w:t xml:space="preserve">Tenchisaikai (of Eisental) </w:t>
        <w:br/>
      </w:r>
      <w:r>
        <w:rPr/>
        <w:t xml:space="preserve">  07/22/2000   Tygers Cub </w:t>
        <w:br/>
      </w:r>
      <w:r>
        <w:rPr>
          <w:b/>
          <w:bCs/>
          <w:sz w:val="22"/>
          <w:szCs w:val="22"/>
        </w:rPr>
        <w:t xml:space="preserve">Tennequay of Settmour Swamp </w:t>
        <w:br/>
      </w:r>
      <w:r>
        <w:rPr/>
        <w:t xml:space="preserve">  09/08/1984  AOA </w:t>
        <w:br/>
      </w:r>
      <w:r>
        <w:rPr>
          <w:b/>
          <w:bCs/>
          <w:sz w:val="22"/>
          <w:szCs w:val="22"/>
        </w:rPr>
        <w:t xml:space="preserve">Teofilia Karaszkiewicz, see *Sophia Karaszkiewicza </w:t>
        <w:br/>
        <w:t>Teofio Cole Amici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Teragram of Carker </w:t>
        <w:br/>
      </w:r>
      <w:r>
        <w:rPr/>
        <w:t xml:space="preserve">  03/06/1982   Manche </w:t>
        <w:br/>
        <w:t xml:space="preserve">  05/26/1985  Court Baroness </w:t>
        <w:br/>
        <w:t xml:space="preserve">  10/18/1980  AOA </w:t>
        <w:br/>
      </w:r>
      <w:r>
        <w:rPr>
          <w:b/>
          <w:bCs/>
          <w:sz w:val="22"/>
          <w:szCs w:val="22"/>
        </w:rPr>
        <w:t xml:space="preserve">§Teran O’Raghaillaigh of Bar Haus </w:t>
        <w:br/>
      </w:r>
      <w:r>
        <w:rPr/>
        <w:t xml:space="preserve">  08/29/1998  AOA </w:t>
        <w:br/>
      </w:r>
      <w:r>
        <w:rPr>
          <w:b/>
          <w:bCs/>
          <w:sz w:val="22"/>
          <w:szCs w:val="22"/>
        </w:rPr>
        <w:t xml:space="preserve">*Terence the Arcane </w:t>
        <w:br/>
      </w:r>
      <w:r>
        <w:rPr/>
        <w:t xml:space="preserve">  08/19/1993   Golden Rapier </w:t>
        <w:br/>
        <w:t xml:space="preserve">  09/19/1998   Silver Crescent </w:t>
        <w:br/>
        <w:t xml:space="preserve">  05/11/1991  AOA </w:t>
        <w:br/>
      </w:r>
      <w:r>
        <w:rPr>
          <w:b/>
          <w:bCs/>
          <w:sz w:val="22"/>
          <w:szCs w:val="22"/>
        </w:rPr>
        <w:t xml:space="preserve">*Teric Gwynedd </w:t>
        <w:br/>
      </w:r>
      <w:r>
        <w:rPr/>
        <w:t xml:space="preserve">  08/17/1991  Knight </w:t>
        <w:br/>
        <w:t xml:space="preserve">  03/23/2002  Baron of Settmour Swamp </w:t>
        <w:br/>
        <w:t xml:space="preserve">  08/16/1990   OTC </w:t>
        <w:br/>
        <w:t>  03/24/2007  Court Baron</w:t>
        <w:br/>
        <w:t xml:space="preserve">  04/07/1990  AOA </w:t>
        <w:br/>
        <w:t xml:space="preserve">  10/01/1994  QOC </w:t>
        <w:br/>
        <w:t>  03/24/2007   Silver Tower (Settmour Swamp)</w:t>
        <w:br/>
        <w:t>  03/29/2008   Iron Tower (Settmour Swamp)</w:t>
        <w:br/>
      </w:r>
      <w:r>
        <w:rPr>
          <w:b/>
          <w:bCs/>
          <w:sz w:val="22"/>
          <w:szCs w:val="22"/>
        </w:rPr>
        <w:t>Terren of Tir</w:t>
        <w:br/>
      </w:r>
      <w:r>
        <w:rPr/>
        <w:t>  07/12/2008  AOA</w:t>
        <w:br/>
        <w:t>  01/30/2010   Troubadours</w:t>
        <w:br/>
      </w:r>
      <w:r>
        <w:rPr>
          <w:b/>
          <w:bCs/>
          <w:sz w:val="22"/>
          <w:szCs w:val="22"/>
        </w:rPr>
        <w:t>§Terry the Black</w:t>
        <w:br/>
      </w:r>
      <w:r>
        <w:rPr/>
        <w:t>  09/24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escotickle flint Aterrimus</w:t>
        <w:br/>
      </w:r>
      <w:r>
        <w:rPr/>
        <w:t>  04/14/2007  AOA</w:t>
        <w:br/>
        <w:t>  04/14/2007  QHD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essa the Amnesiac</w:t>
        <w:br/>
      </w:r>
      <w:r>
        <w:rPr/>
        <w:t>  03/2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essa Boncheval </w:t>
        <w:br/>
      </w:r>
      <w:r>
        <w:rPr/>
        <w:t xml:space="preserve">  06/06/1998  AOA </w:t>
        <w:br/>
        <w:t xml:space="preserve">  10/03/1998  Queen’s Cypher (Gabrielle II) </w:t>
        <w:br/>
        <w:t xml:space="preserve">  03/18/2000   Bronze Tower (Settmour Swamp) </w:t>
        <w:br/>
      </w:r>
      <w:r>
        <w:rPr>
          <w:b/>
          <w:bCs/>
          <w:sz w:val="22"/>
          <w:szCs w:val="22"/>
        </w:rPr>
        <w:t xml:space="preserve">Tessa de Canossa </w:t>
        <w:br/>
      </w:r>
      <w:r>
        <w:rPr/>
        <w:t xml:space="preserve">  04/04/1998  AOA </w:t>
        <w:br/>
      </w:r>
      <w:r>
        <w:rPr>
          <w:b/>
          <w:bCs/>
          <w:sz w:val="22"/>
          <w:szCs w:val="22"/>
        </w:rPr>
        <w:t>Tessa Martini D'Agostino</w:t>
        <w:br/>
      </w:r>
      <w:r>
        <w:rPr/>
        <w:t>  01/08/2005  AOA</w:t>
      </w:r>
      <w:r>
        <w:rPr>
          <w:b/>
          <w:bCs/>
        </w:rPr>
        <w:br/>
      </w:r>
      <w:r>
        <w:rPr/>
        <w:t>  10/17/2009  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etsu (of Stonemarche)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evis MacBrodie </w:t>
        <w:br/>
      </w:r>
      <w:r>
        <w:rPr/>
        <w:t xml:space="preserve">  01/04/1992  AOA </w:t>
        <w:br/>
        <w:t xml:space="preserve">  12/03/1994   Salamander (Bhakail) </w:t>
        <w:br/>
      </w:r>
      <w:r>
        <w:rPr>
          <w:b/>
          <w:bCs/>
          <w:sz w:val="22"/>
          <w:szCs w:val="22"/>
        </w:rPr>
        <w:t xml:space="preserve">Thaddeus of Stonemarche </w:t>
        <w:br/>
      </w:r>
      <w:r>
        <w:rPr/>
        <w:t xml:space="preserve">  02/05/2000  AOA </w:t>
        <w:br/>
      </w:r>
      <w:r>
        <w:rPr>
          <w:b/>
          <w:bCs/>
          <w:sz w:val="22"/>
          <w:szCs w:val="22"/>
        </w:rPr>
        <w:t>Thadeo d'Este</w:t>
        <w:br/>
      </w:r>
      <w:r>
        <w:rPr/>
        <w:t>  04/14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ailyn MacAusland </w:t>
        <w:br/>
      </w:r>
      <w:r>
        <w:rPr/>
        <w:t xml:space="preserve">  09/30/2000  AOA </w:t>
        <w:br/>
        <w:t xml:space="preserve">  10/21/2000  QOC </w:t>
        <w:br/>
        <w:t>  09/11/2004   Seahorse (Ostgardr)</w:t>
        <w:br/>
      </w:r>
      <w:r>
        <w:rPr>
          <w:b/>
          <w:bCs/>
          <w:sz w:val="22"/>
          <w:szCs w:val="22"/>
        </w:rPr>
        <w:t xml:space="preserve">Thalia of Malagentia </w:t>
        <w:br/>
      </w:r>
      <w:r>
        <w:rPr/>
        <w:t xml:space="preserve">  05/31/1997  AOA </w:t>
        <w:br/>
        <w:t>  03/26/2005  Golden Tyger</w:t>
        <w:br/>
      </w:r>
      <w:r>
        <w:rPr>
          <w:b/>
          <w:bCs/>
          <w:sz w:val="22"/>
          <w:szCs w:val="22"/>
        </w:rPr>
        <w:t>Thallos of Brighton Manor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ea von Bayern </w:t>
        <w:br/>
      </w:r>
      <w:r>
        <w:rPr/>
        <w:t xml:space="preserve">  08/16/1992  Grant of Arms </w:t>
        <w:br/>
        <w:t xml:space="preserve">  08/16/1992  Court Baroness </w:t>
        <w:br/>
        <w:t xml:space="preserve">  05/12/1990  AOA </w:t>
        <w:br/>
      </w:r>
      <w:r>
        <w:rPr>
          <w:b/>
          <w:bCs/>
          <w:sz w:val="22"/>
          <w:szCs w:val="22"/>
        </w:rPr>
        <w:t xml:space="preserve">*Thelin von Kallenbach </w:t>
        <w:br/>
      </w:r>
      <w:r>
        <w:rPr/>
        <w:t xml:space="preserve">  03/18/1978   Leaf of Merit (West) </w:t>
        <w:br/>
        <w:t xml:space="preserve">  08/13/1977  AOA (West) </w:t>
        <w:br/>
        <w:t xml:space="preserve">  01/15/1983   Burdened Tyger </w:t>
        <w:br/>
        <w:t xml:space="preserve">  12/01/1988  Freedom of the Bridge (Bridge) </w:t>
        <w:br/>
      </w:r>
      <w:r>
        <w:rPr>
          <w:b/>
          <w:bCs/>
          <w:sz w:val="22"/>
          <w:szCs w:val="22"/>
        </w:rPr>
        <w:t>*Theobald Hauoc</w:t>
        <w:br/>
      </w:r>
      <w:r>
        <w:rPr/>
        <w:t>  12/10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eoden the Oarsman </w:t>
        <w:br/>
      </w:r>
      <w:r>
        <w:rPr/>
        <w:t xml:space="preserve">  07/10/1993   Manche </w:t>
        <w:br/>
        <w:t xml:space="preserve">  01/16/1999   OTC </w:t>
        <w:br/>
        <w:t xml:space="preserve">  11/04/1989  AOA </w:t>
        <w:br/>
        <w:t>  08/18/2005   Ivory Tower (Settmour Swamp)</w:t>
        <w:br/>
      </w:r>
      <w:r>
        <w:rPr>
          <w:b/>
          <w:bCs/>
          <w:sz w:val="22"/>
          <w:szCs w:val="22"/>
        </w:rPr>
        <w:t xml:space="preserve">*Theoderick Orbus </w:t>
        <w:br/>
      </w:r>
      <w:r>
        <w:rPr/>
        <w:t xml:space="preserve">  03/08/1986   White Oak (BBM) </w:t>
        <w:br/>
      </w:r>
      <w:r>
        <w:rPr>
          <w:b/>
          <w:bCs/>
          <w:sz w:val="22"/>
          <w:szCs w:val="22"/>
        </w:rPr>
        <w:t xml:space="preserve">*Theodora of Dragonship Haven </w:t>
        <w:br/>
      </w:r>
      <w:r>
        <w:rPr/>
        <w:t xml:space="preserve">  12/16/1995  AOA </w:t>
        <w:br/>
      </w:r>
      <w:r>
        <w:rPr>
          <w:b/>
          <w:bCs/>
          <w:sz w:val="22"/>
          <w:szCs w:val="22"/>
        </w:rPr>
        <w:t xml:space="preserve">*Theodora di Lupita </w:t>
        <w:br/>
      </w:r>
      <w:r>
        <w:rPr/>
        <w:t xml:space="preserve">  03/16/1985  AOA </w:t>
        <w:br/>
      </w:r>
      <w:r>
        <w:rPr>
          <w:b/>
          <w:bCs/>
          <w:sz w:val="22"/>
          <w:szCs w:val="22"/>
        </w:rPr>
        <w:t xml:space="preserve">*Theodore Digenes Ducas </w:t>
        <w:br/>
      </w:r>
      <w:r>
        <w:rPr/>
        <w:t xml:space="preserve">  05/12/1984  AOA </w:t>
        <w:br/>
      </w:r>
      <w:r>
        <w:rPr>
          <w:b/>
          <w:bCs/>
          <w:sz w:val="22"/>
          <w:szCs w:val="22"/>
        </w:rPr>
        <w:t xml:space="preserve">Theodore of Haddington </w:t>
        <w:br/>
      </w:r>
      <w:r>
        <w:rPr/>
        <w:t xml:space="preserve">  03/09/1996  AOA </w:t>
        <w:br/>
      </w:r>
      <w:r>
        <w:rPr>
          <w:b/>
          <w:bCs/>
          <w:sz w:val="22"/>
          <w:szCs w:val="22"/>
        </w:rPr>
        <w:t xml:space="preserve">Theodore Ursus </w:t>
        <w:br/>
      </w:r>
      <w:r>
        <w:rPr/>
        <w:t xml:space="preserve">  08/12/1998  AOA </w:t>
        <w:br/>
      </w:r>
      <w:r>
        <w:rPr>
          <w:b/>
          <w:bCs/>
          <w:sz w:val="22"/>
          <w:szCs w:val="22"/>
        </w:rPr>
        <w:t xml:space="preserve">*Theodore the Wanderer </w:t>
        <w:br/>
      </w:r>
      <w:r>
        <w:rPr/>
        <w:t xml:space="preserve">  10/31/1992  Knight </w:t>
        <w:br/>
        <w:t xml:space="preserve">  04/16/1988   OTC </w:t>
        <w:br/>
        <w:t xml:space="preserve">  04/05/1986  AOA </w:t>
        <w:br/>
      </w:r>
      <w:r>
        <w:rPr>
          <w:b/>
          <w:bCs/>
          <w:sz w:val="22"/>
          <w:szCs w:val="22"/>
        </w:rPr>
        <w:t xml:space="preserve">Theodoric the Clueless </w:t>
        <w:br/>
      </w:r>
      <w:r>
        <w:rPr/>
        <w:t xml:space="preserve">  10/05/1991  AOA </w:t>
        <w:br/>
      </w:r>
      <w:r>
        <w:rPr>
          <w:b/>
          <w:bCs/>
          <w:sz w:val="22"/>
          <w:szCs w:val="22"/>
        </w:rPr>
        <w:t xml:space="preserve">*Theodur of Bucharest </w:t>
        <w:br/>
      </w:r>
      <w:r>
        <w:rPr/>
        <w:t xml:space="preserve">  06/20/1987   Silver Crescent </w:t>
        <w:br/>
        <w:t xml:space="preserve">  12/21/1985  AOA </w:t>
        <w:br/>
      </w:r>
      <w:r>
        <w:rPr>
          <w:b/>
          <w:bCs/>
          <w:sz w:val="22"/>
          <w:szCs w:val="22"/>
        </w:rPr>
        <w:t xml:space="preserve">*Theodwine of Falconbridge </w:t>
        <w:br/>
      </w:r>
      <w:r>
        <w:rPr/>
        <w:t xml:space="preserve">  04/03/1993  AOA </w:t>
        <w:br/>
      </w:r>
      <w:r>
        <w:rPr>
          <w:b/>
          <w:bCs/>
          <w:sz w:val="22"/>
          <w:szCs w:val="22"/>
        </w:rPr>
        <w:t xml:space="preserve">Theotime de Poitiers </w:t>
        <w:br/>
      </w:r>
      <w:r>
        <w:rPr/>
        <w:t xml:space="preserve">  11/27/1999  AOA </w:t>
        <w:br/>
        <w:t xml:space="preserve">  03/31/2001   Troubadour </w:t>
        <w:br/>
      </w:r>
      <w:r>
        <w:rPr>
          <w:b/>
          <w:bCs/>
          <w:sz w:val="22"/>
          <w:szCs w:val="22"/>
        </w:rPr>
        <w:t>Thereon Colosa</w:t>
        <w:br/>
      </w:r>
      <w:r>
        <w:rPr/>
        <w:t>  07/12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ibeau de Montfort </w:t>
        <w:br/>
      </w:r>
      <w:r>
        <w:rPr/>
        <w:t>  03/05/2005   Laurel</w:t>
        <w:br/>
        <w:t xml:space="preserve">  05/04/2002   Manche </w:t>
        <w:br/>
        <w:t xml:space="preserve">  05/08/1999  AOA </w:t>
        <w:br/>
        <w:t xml:space="preserve">  03/31/2001   Burdened Tyger </w:t>
        <w:br/>
        <w:t xml:space="preserve">  06/10/2000  Ordre de la Rose de Glaces (Havre des Glaces) </w:t>
        <w:br/>
        <w:t>  04/06/2001  Ordre de Mai (Havre des Glaces)</w:t>
        <w:br/>
      </w:r>
      <w:r>
        <w:rPr>
          <w:b/>
          <w:bCs/>
          <w:sz w:val="22"/>
          <w:szCs w:val="22"/>
        </w:rPr>
        <w:t xml:space="preserve">Thierry de Malicorne </w:t>
        <w:br/>
      </w:r>
      <w:r>
        <w:rPr/>
        <w:t xml:space="preserve">  12/13/1997  AOA </w:t>
        <w:br/>
      </w:r>
      <w:r>
        <w:rPr>
          <w:b/>
          <w:bCs/>
          <w:sz w:val="22"/>
          <w:szCs w:val="22"/>
        </w:rPr>
        <w:t>Thokdar of Leatherwood</w:t>
        <w:br/>
      </w:r>
      <w:r>
        <w:rPr/>
        <w:t>  08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omas </w:t>
        <w:br/>
      </w:r>
      <w:r>
        <w:rPr/>
        <w:t xml:space="preserve">  11/29/1975  AOA </w:t>
        <w:br/>
      </w:r>
      <w:r>
        <w:rPr>
          <w:b/>
          <w:bCs/>
          <w:sz w:val="22"/>
          <w:szCs w:val="22"/>
        </w:rPr>
        <w:t xml:space="preserve">*Thomas Alexander of Hastings </w:t>
        <w:br/>
      </w:r>
      <w:r>
        <w:rPr/>
        <w:t xml:space="preserve">  02/25/1989  AOA </w:t>
        <w:br/>
      </w:r>
      <w:r>
        <w:rPr>
          <w:b/>
          <w:bCs/>
          <w:sz w:val="22"/>
          <w:szCs w:val="22"/>
        </w:rPr>
        <w:t xml:space="preserve">*Thomas de Castellan </w:t>
        <w:br/>
      </w:r>
      <w:r>
        <w:rPr/>
        <w:t xml:space="preserve">  01/16/1999   Pelican </w:t>
        <w:br/>
        <w:t>  04/12/2008  Grant of Arms</w:t>
        <w:br/>
        <w:t xml:space="preserve">  10/01/1994   Golden Rapier </w:t>
        <w:br/>
        <w:t xml:space="preserve">  08/19/1995   Silver Crescent </w:t>
        <w:br/>
        <w:t>  04/12/2008  Court Baron</w:t>
        <w:br/>
        <w:t xml:space="preserve">  08/16/1992  AOA </w:t>
        <w:br/>
        <w:t>  09/12/2009  QOC</w:t>
        <w:br/>
        <w:t>  04/12/2008  QHD (Gabriella)</w:t>
        <w:br/>
        <w:t>  10/03/2009  QHD (Gabriella II)</w:t>
        <w:br/>
        <w:t xml:space="preserve">  12/05/1992   order of Fence of Bhakail </w:t>
        <w:br/>
      </w:r>
      <w:r>
        <w:rPr>
          <w:b/>
          <w:bCs/>
          <w:sz w:val="22"/>
          <w:szCs w:val="22"/>
        </w:rPr>
        <w:t xml:space="preserve">*Thomas delbroc </w:t>
        <w:br/>
      </w:r>
      <w:r>
        <w:rPr/>
        <w:t>  04/03/2004   Golden Rapier</w:t>
        <w:br/>
        <w:t xml:space="preserve">  06/06/1998  AOA </w:t>
        <w:br/>
        <w:t xml:space="preserve">  06/06/1998   Burdened Tyger </w:t>
        <w:br/>
      </w:r>
      <w:r>
        <w:rPr>
          <w:b/>
          <w:bCs/>
          <w:sz w:val="22"/>
          <w:szCs w:val="22"/>
        </w:rPr>
        <w:t xml:space="preserve">Thomas Evan Claybrook </w:t>
        <w:br/>
      </w:r>
      <w:r>
        <w:rPr/>
        <w:t xml:space="preserve">  06/15/2002   Tygers Cub </w:t>
        <w:br/>
      </w:r>
      <w:r>
        <w:rPr>
          <w:b/>
          <w:bCs/>
          <w:sz w:val="22"/>
          <w:szCs w:val="22"/>
        </w:rPr>
        <w:t xml:space="preserve">Thomas Graham </w:t>
        <w:br/>
      </w:r>
      <w:r>
        <w:rPr/>
        <w:t xml:space="preserve">  11/23/2002  AOA </w:t>
        <w:br/>
      </w:r>
      <w:r>
        <w:rPr>
          <w:b/>
          <w:bCs/>
          <w:sz w:val="22"/>
          <w:szCs w:val="22"/>
        </w:rPr>
        <w:t xml:space="preserve">Thomas Greycloak (of Norseland) </w:t>
        <w:br/>
      </w:r>
      <w:r>
        <w:rPr/>
        <w:t xml:space="preserve">  02/01/2003   Manche </w:t>
        <w:br/>
        <w:t xml:space="preserve">  05/24/2003  Golden Tyger </w:t>
        <w:br/>
      </w:r>
      <w:r>
        <w:rPr>
          <w:b/>
          <w:bCs/>
          <w:sz w:val="22"/>
          <w:szCs w:val="22"/>
        </w:rPr>
        <w:t xml:space="preserve">*Thomas Hickson </w:t>
        <w:br/>
      </w:r>
      <w:r>
        <w:rPr/>
        <w:t xml:space="preserve">  11/18/1989  AOA </w:t>
        <w:br/>
      </w:r>
      <w:r>
        <w:rPr>
          <w:b/>
          <w:bCs/>
          <w:sz w:val="22"/>
          <w:szCs w:val="22"/>
        </w:rPr>
        <w:t xml:space="preserve">*Thomas der Kreuzfahrer </w:t>
        <w:br/>
      </w:r>
      <w:r>
        <w:rPr/>
        <w:t xml:space="preserve">  04/12/1997  AOA </w:t>
        <w:br/>
      </w:r>
      <w:r>
        <w:rPr>
          <w:b/>
          <w:bCs/>
          <w:sz w:val="22"/>
          <w:szCs w:val="22"/>
        </w:rPr>
        <w:t xml:space="preserve">Thomas Lake </w:t>
        <w:br/>
      </w:r>
      <w:r>
        <w:rPr/>
        <w:t xml:space="preserve">  11/12/1988  AOA </w:t>
        <w:br/>
      </w:r>
      <w:r>
        <w:rPr>
          <w:b/>
          <w:bCs/>
          <w:sz w:val="22"/>
          <w:szCs w:val="22"/>
        </w:rPr>
        <w:t xml:space="preserve">*Thomas of Linlithgow </w:t>
        <w:br/>
      </w:r>
      <w:r>
        <w:rPr/>
        <w:t xml:space="preserve">  10/14/1978  AOA </w:t>
        <w:br/>
      </w:r>
      <w:r>
        <w:rPr>
          <w:b/>
          <w:bCs/>
          <w:sz w:val="22"/>
          <w:szCs w:val="22"/>
        </w:rPr>
        <w:t xml:space="preserve">*Thomas Loch, called Tomaloc </w:t>
        <w:br/>
      </w:r>
      <w:r>
        <w:rPr/>
        <w:t>  06/23/2007   Sagittarius</w:t>
        <w:br/>
        <w:t xml:space="preserve">  07/26/2003  AOA </w:t>
        <w:br/>
      </w:r>
      <w:r>
        <w:rPr>
          <w:b/>
          <w:bCs/>
          <w:sz w:val="22"/>
          <w:szCs w:val="22"/>
        </w:rPr>
        <w:t xml:space="preserve">*Thomas MacAndrew </w:t>
        <w:br/>
      </w:r>
      <w:r>
        <w:rPr/>
        <w:t xml:space="preserve">  07/01/1989  AOA </w:t>
        <w:br/>
        <w:t xml:space="preserve">  03/26/1983   Tygers Cub </w:t>
        <w:br/>
        <w:t xml:space="preserve">  07/01/1989  Companion of Terpsichore </w:t>
        <w:br/>
      </w:r>
      <w:r>
        <w:rPr>
          <w:b/>
          <w:bCs/>
          <w:sz w:val="22"/>
          <w:szCs w:val="22"/>
        </w:rPr>
        <w:t xml:space="preserve">Thomas MacVarish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>*Thomas  Monrow of Longhill</w:t>
        <w:br/>
      </w:r>
      <w:r>
        <w:rPr/>
        <w:t>  10/02/2004  AOA</w:t>
        <w:br/>
      </w:r>
      <w:r>
        <w:rPr>
          <w:b/>
          <w:bCs/>
          <w:sz w:val="22"/>
          <w:szCs w:val="22"/>
        </w:rPr>
        <w:t xml:space="preserve">Thomas of Northpass </w:t>
        <w:br/>
      </w:r>
      <w:r>
        <w:rPr/>
        <w:t xml:space="preserve">  01/11/2003   Silver Crescent </w:t>
        <w:br/>
        <w:t xml:space="preserve">  10/26/1996  AOA </w:t>
        <w:br/>
        <w:t xml:space="preserve">  04/21/2001  QOC </w:t>
        <w:br/>
        <w:t>  10/31/1998  Order of the Seadog (Ostgardr)</w:t>
        <w:br/>
      </w:r>
      <w:r>
        <w:rPr>
          <w:b/>
          <w:bCs/>
          <w:sz w:val="22"/>
          <w:szCs w:val="22"/>
        </w:rPr>
        <w:t xml:space="preserve">Thomas of Paulus Hook </w:t>
        <w:br/>
      </w:r>
      <w:r>
        <w:rPr/>
        <w:t xml:space="preserve">  08/13/1998  AOA </w:t>
        <w:br/>
      </w:r>
      <w:r>
        <w:rPr>
          <w:b/>
          <w:bCs/>
          <w:sz w:val="22"/>
          <w:szCs w:val="22"/>
        </w:rPr>
        <w:t xml:space="preserve">*Thomas of Ravenhill </w:t>
        <w:br/>
      </w:r>
      <w:r>
        <w:rPr/>
        <w:t xml:space="preserve">  03/17/2001  Knight (Middle) </w:t>
        <w:br/>
        <w:t xml:space="preserve">  04/13/1996   OTC </w:t>
        <w:br/>
        <w:t xml:space="preserve">  08/14/1997  Dragon's Tooth (Middle) </w:t>
        <w:br/>
        <w:t xml:space="preserve">  07/08/1995  AOA </w:t>
        <w:br/>
        <w:t xml:space="preserve">  12/09/1995   White Oak (BBM) </w:t>
        <w:br/>
      </w:r>
      <w:r>
        <w:rPr>
          <w:b/>
          <w:bCs/>
          <w:sz w:val="22"/>
          <w:szCs w:val="22"/>
        </w:rPr>
        <w:t xml:space="preserve">Thomas the Unnamed </w:t>
        <w:br/>
      </w:r>
      <w:r>
        <w:rPr/>
        <w:t xml:space="preserve">  01/25/1997  AOA </w:t>
        <w:br/>
      </w:r>
      <w:r>
        <w:rPr>
          <w:b/>
          <w:bCs/>
          <w:sz w:val="22"/>
          <w:szCs w:val="22"/>
        </w:rPr>
        <w:t xml:space="preserve">*Thomas de Winterwade </w:t>
        <w:br/>
      </w:r>
      <w:r>
        <w:rPr/>
        <w:t xml:space="preserve">  06/26/1993  AOA </w:t>
        <w:br/>
        <w:t>  02/14/2009  QOC</w:t>
        <w:br/>
      </w:r>
      <w:r>
        <w:rPr>
          <w:b/>
          <w:bCs/>
          <w:sz w:val="22"/>
          <w:szCs w:val="22"/>
        </w:rPr>
        <w:t>Thomas of Wirth</w:t>
        <w:br/>
      </w:r>
      <w:r>
        <w:rPr/>
        <w:t>  11/0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omé de Laurent </w:t>
        <w:br/>
      </w:r>
      <w:r>
        <w:rPr/>
        <w:t xml:space="preserve">  04/27/1991  AOA </w:t>
        <w:br/>
      </w:r>
      <w:r>
        <w:rPr>
          <w:b/>
          <w:bCs/>
          <w:sz w:val="22"/>
          <w:szCs w:val="22"/>
        </w:rPr>
        <w:t xml:space="preserve">Thor Poleski </w:t>
        <w:br/>
      </w:r>
      <w:r>
        <w:rPr/>
        <w:t xml:space="preserve">  04/04/1981  AOA </w:t>
        <w:br/>
      </w:r>
      <w:r>
        <w:rPr>
          <w:b/>
          <w:bCs/>
          <w:sz w:val="22"/>
          <w:szCs w:val="22"/>
        </w:rPr>
        <w:t>*Þóra Eiríksdóttir (called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>Thyra)</w:t>
        <w:br/>
      </w:r>
      <w:r>
        <w:rPr/>
        <w:t>  07/10/2004   Keystone (AEthelmearc)</w:t>
        <w:br/>
        <w:t>  02/21/2004  AOA (AEthelmearc)</w:t>
        <w:br/>
      </w:r>
      <w:r>
        <w:rPr>
          <w:b/>
          <w:bCs/>
          <w:sz w:val="22"/>
          <w:szCs w:val="22"/>
        </w:rPr>
        <w:t>Thora Ravenhair</w:t>
        <w:br/>
      </w:r>
      <w:r>
        <w:rPr/>
        <w:t>  04/03/2004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ora Raving Enge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 xml:space="preserve">*Þóra Sharptooth </w:t>
        <w:br/>
      </w:r>
      <w:r>
        <w:rPr/>
        <w:t xml:space="preserve">  08/12/1992   Laurel </w:t>
        <w:br/>
        <w:t xml:space="preserve">  03/09/1991   Manche </w:t>
        <w:br/>
        <w:t xml:space="preserve">  04/03/1993   Silver Crescent </w:t>
        <w:br/>
        <w:t>  03/12/2005  Court Baroness</w:t>
        <w:br/>
        <w:t xml:space="preserve">  07/11/1987  AOA </w:t>
        <w:br/>
      </w:r>
      <w:r>
        <w:rPr>
          <w:b/>
          <w:bCs/>
          <w:sz w:val="22"/>
          <w:szCs w:val="22"/>
        </w:rPr>
        <w:t xml:space="preserve">Thoran of Quintavia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 xml:space="preserve">*Thorfinn inn Einaugi </w:t>
        <w:br/>
      </w:r>
      <w:r>
        <w:rPr/>
        <w:t xml:space="preserve">  04/20/1996  AOA </w:t>
        <w:br/>
      </w:r>
      <w:r>
        <w:rPr>
          <w:b/>
          <w:bCs/>
          <w:sz w:val="22"/>
          <w:szCs w:val="22"/>
        </w:rPr>
        <w:t xml:space="preserve">*Thorfinn Jarlsson </w:t>
        <w:br/>
      </w:r>
      <w:r>
        <w:rPr/>
        <w:t xml:space="preserve">  10/09/1993  AOA </w:t>
        <w:br/>
      </w:r>
      <w:r>
        <w:rPr>
          <w:b/>
          <w:bCs/>
          <w:sz w:val="22"/>
          <w:szCs w:val="22"/>
        </w:rPr>
        <w:t>Thorgar the Smith</w:t>
        <w:br/>
      </w:r>
      <w:r>
        <w:rPr/>
        <w:t>  11/29/2008   Iceberg (Ruantalla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orgar of Ynys y Gwaed </w:t>
        <w:br/>
      </w:r>
      <w:r>
        <w:rPr/>
        <w:t xml:space="preserve">  11/25/2000  AOA </w:t>
        <w:br/>
      </w:r>
      <w:r>
        <w:rPr>
          <w:b/>
          <w:bCs/>
          <w:sz w:val="22"/>
          <w:szCs w:val="22"/>
        </w:rPr>
        <w:t xml:space="preserve">*Thorgeirr Bollason </w:t>
        <w:br/>
      </w:r>
      <w:r>
        <w:rPr/>
        <w:t xml:space="preserve">  07/06/1991  Knight </w:t>
        <w:br/>
        <w:t xml:space="preserve">  08/17/1990   OTC </w:t>
        <w:br/>
        <w:t xml:space="preserve">  09/07/1996   Manche </w:t>
        <w:br/>
        <w:t xml:space="preserve">  10/07/1989  AOA </w:t>
        <w:br/>
        <w:t xml:space="preserve">  06/17/1995  Companion of Perseus (Carolingia) </w:t>
        <w:br/>
        <w:t xml:space="preserve">  03/04/2000   Daystar (Carolingia) </w:t>
        <w:br/>
      </w:r>
      <w:r>
        <w:rPr>
          <w:b/>
          <w:bCs/>
          <w:sz w:val="22"/>
          <w:szCs w:val="22"/>
        </w:rPr>
        <w:t xml:space="preserve">*Thorgrim Defender </w:t>
        <w:br/>
      </w:r>
      <w:r>
        <w:rPr/>
        <w:t xml:space="preserve">  11/18/2000  AOA </w:t>
        <w:br/>
      </w:r>
      <w:r>
        <w:rPr>
          <w:b/>
          <w:bCs/>
          <w:sz w:val="22"/>
          <w:szCs w:val="22"/>
        </w:rPr>
        <w:t xml:space="preserve">Thorkal Voldarson </w:t>
        <w:br/>
      </w:r>
      <w:r>
        <w:rPr/>
        <w:t xml:space="preserve">  07/10/1993  AOA </w:t>
        <w:br/>
      </w:r>
      <w:r>
        <w:rPr>
          <w:b/>
          <w:bCs/>
          <w:sz w:val="22"/>
          <w:szCs w:val="22"/>
        </w:rPr>
        <w:t xml:space="preserve">*Thorkatla Herjolfsdottir (was *Octavia Rosa di Bari) </w:t>
        <w:br/>
      </w:r>
      <w:r>
        <w:rPr/>
        <w:t xml:space="preserve">  09/28/1996   Pelican </w:t>
        <w:br/>
        <w:t xml:space="preserve">  11/07/1998   Laurel </w:t>
        <w:br/>
        <w:t xml:space="preserve">  12/09/1989   Manche </w:t>
        <w:br/>
        <w:t xml:space="preserve">  11/20/1993   Silver Crescent </w:t>
        <w:br/>
        <w:t xml:space="preserve">  12/10/1988  AOA </w:t>
        <w:br/>
        <w:t xml:space="preserve">  03/??/1992   Bronze Tower (Swamp) </w:t>
        <w:br/>
      </w:r>
      <w:r>
        <w:rPr>
          <w:b/>
          <w:bCs/>
          <w:sz w:val="22"/>
          <w:szCs w:val="22"/>
        </w:rPr>
        <w:t>Thorkatla Ulfsdottir</w:t>
        <w:br/>
      </w:r>
      <w:r>
        <w:rPr/>
        <w:t>  09/15/2007  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orkel of Neville's Cross </w:t>
        <w:br/>
      </w:r>
      <w:r>
        <w:rPr/>
        <w:t xml:space="preserve">  09/29/1984  AOA </w:t>
        <w:br/>
      </w:r>
      <w:r>
        <w:rPr>
          <w:b/>
          <w:bCs/>
          <w:sz w:val="22"/>
          <w:szCs w:val="22"/>
        </w:rPr>
        <w:t xml:space="preserve">*Thorkell Óláfsson </w:t>
        <w:br/>
      </w:r>
      <w:r>
        <w:rPr/>
        <w:t xml:space="preserve">  09/05/1998  AOA </w:t>
        <w:br/>
      </w:r>
      <w:r>
        <w:rPr>
          <w:b/>
          <w:bCs/>
          <w:sz w:val="22"/>
          <w:szCs w:val="22"/>
        </w:rPr>
        <w:t>*Þórlæifr hvitskegg</w:t>
        <w:br/>
      </w:r>
      <w:r>
        <w:rPr/>
        <w:t>  03/29/2008  AOA</w:t>
        <w:br/>
        <w:t>  05/27/2007   Bronze Tower (Settmour Swamp)</w:t>
        <w:br/>
        <w:t>  03/28/2009  King's Cypher (Darius IV)</w:t>
        <w:br/>
        <w:t>  04/10/2010  King's Cypher (Konrad II)</w:t>
        <w:br/>
        <w:t>  04/11/2009  QHD (Alethea)</w:t>
        <w:br/>
      </w:r>
      <w:r>
        <w:rPr>
          <w:b/>
          <w:bCs/>
          <w:sz w:val="22"/>
          <w:szCs w:val="22"/>
        </w:rPr>
        <w:t>Thorlakr Meinaettr</w:t>
        <w:br/>
      </w:r>
      <w:r>
        <w:rPr/>
        <w:t>  04/19/2008  AOA</w:t>
        <w:br/>
      </w:r>
      <w:r>
        <w:rPr>
          <w:b/>
          <w:bCs/>
          <w:sz w:val="22"/>
          <w:szCs w:val="22"/>
        </w:rPr>
        <w:t xml:space="preserve">*Thormond the Short </w:t>
        <w:br/>
      </w:r>
      <w:r>
        <w:rPr/>
        <w:t xml:space="preserve">  11/07/1987  AOA </w:t>
        <w:br/>
      </w:r>
      <w:r>
        <w:rPr>
          <w:b/>
          <w:bCs/>
          <w:sz w:val="22"/>
          <w:szCs w:val="22"/>
        </w:rPr>
        <w:t xml:space="preserve">*Thorold Hawke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*Thorolf Egillsen </w:t>
        <w:br/>
      </w:r>
      <w:r>
        <w:rPr/>
        <w:t xml:space="preserve">  04/04/1998   Silver Crescent </w:t>
        <w:br/>
        <w:t xml:space="preserve">  09/13/1997  AOA </w:t>
        <w:br/>
        <w:t xml:space="preserve">  10/03/1998   Burdened Tyger </w:t>
        <w:br/>
      </w:r>
      <w:r>
        <w:rPr>
          <w:b/>
          <w:bCs/>
          <w:sz w:val="22"/>
          <w:szCs w:val="22"/>
        </w:rPr>
        <w:t xml:space="preserve">*Thorstein fra Agnefit </w:t>
        <w:br/>
      </w:r>
      <w:r>
        <w:rPr/>
        <w:t xml:space="preserve">  03/05/1988  AOA </w:t>
        <w:br/>
      </w:r>
      <w:r>
        <w:rPr>
          <w:b/>
          <w:bCs/>
          <w:sz w:val="22"/>
          <w:szCs w:val="22"/>
        </w:rPr>
        <w:t xml:space="preserve">Thorulf Haraldsfostery </w:t>
        <w:br/>
      </w:r>
      <w:r>
        <w:rPr/>
        <w:t xml:space="preserve">  08/20/1989  AOA </w:t>
        <w:br/>
        <w:t xml:space="preserve">  05/14/1994  QOC </w:t>
        <w:br/>
      </w:r>
      <w:r>
        <w:rPr>
          <w:b/>
          <w:bCs/>
          <w:sz w:val="22"/>
          <w:szCs w:val="22"/>
        </w:rPr>
        <w:t xml:space="preserve">Thorvaaldr Frirsverth </w:t>
        <w:br/>
      </w:r>
      <w:r>
        <w:rPr/>
        <w:t xml:space="preserve">  08/13/1992   OTC </w:t>
        <w:br/>
        <w:t xml:space="preserve">  05/06/1989  AOA </w:t>
        <w:br/>
      </w:r>
      <w:r>
        <w:rPr>
          <w:b/>
          <w:bCs/>
          <w:sz w:val="22"/>
          <w:szCs w:val="22"/>
        </w:rPr>
        <w:t xml:space="preserve">*Thorvald of Bungay </w:t>
        <w:br/>
      </w:r>
      <w:r>
        <w:rPr/>
        <w:t xml:space="preserve">  07/10/1993  AOA </w:t>
        <w:br/>
      </w:r>
      <w:r>
        <w:rPr>
          <w:b/>
          <w:bCs/>
          <w:sz w:val="22"/>
          <w:szCs w:val="22"/>
        </w:rPr>
        <w:t xml:space="preserve">Thorvald Halversson (“Thorson”) </w:t>
        <w:br/>
      </w:r>
      <w:r>
        <w:rPr/>
        <w:t>  04/02/2005  Count</w:t>
        <w:br/>
        <w:t xml:space="preserve">  08/14/1998  Knight </w:t>
        <w:br/>
        <w:t xml:space="preserve">  10/05/1996   OTC </w:t>
        <w:br/>
        <w:t xml:space="preserve">  06/25/1994  AOA </w:t>
        <w:br/>
        <w:t xml:space="preserve">  05/08/1999  QOC </w:t>
        <w:br/>
        <w:t xml:space="preserve">  09/28/2002  Queen's Cypher (Roxane) </w:t>
        <w:br/>
        <w:t>  05/04/2008  Companion of Perseus (Carolingia)</w:t>
        <w:br/>
      </w:r>
      <w:r>
        <w:rPr>
          <w:b/>
          <w:bCs/>
          <w:sz w:val="22"/>
          <w:szCs w:val="22"/>
        </w:rPr>
        <w:t xml:space="preserve">*Thorvald the Indomitable </w:t>
        <w:br/>
      </w:r>
      <w:r>
        <w:rPr/>
        <w:t xml:space="preserve">  04/23/1983  AOA </w:t>
        <w:br/>
      </w:r>
      <w:r>
        <w:rPr>
          <w:b/>
          <w:bCs/>
          <w:sz w:val="22"/>
          <w:szCs w:val="22"/>
        </w:rPr>
        <w:t xml:space="preserve">Thorvald Klaufland </w:t>
        <w:br/>
      </w:r>
      <w:r>
        <w:rPr/>
        <w:t xml:space="preserve">  11/02/1991   Pelican </w:t>
        <w:br/>
        <w:t xml:space="preserve">  11/19/1988   Silver Crescent </w:t>
        <w:br/>
        <w:t xml:space="preserve">  05/12/1984  AOA </w:t>
        <w:br/>
        <w:t xml:space="preserve">  04/13/1996   Burdened Tyger </w:t>
        <w:br/>
        <w:t xml:space="preserve">  ??/??/1985   Yale (Dragonship Haven) </w:t>
        <w:br/>
      </w:r>
      <w:r>
        <w:rPr>
          <w:b/>
          <w:bCs/>
          <w:sz w:val="22"/>
          <w:szCs w:val="22"/>
        </w:rPr>
        <w:t xml:space="preserve">*Thorvaldr Olafsson </w:t>
        <w:br/>
      </w:r>
      <w:r>
        <w:rPr/>
        <w:t xml:space="preserve">  07/31/1993  AOA </w:t>
        <w:br/>
      </w:r>
      <w:r>
        <w:rPr>
          <w:b/>
          <w:bCs/>
          <w:sz w:val="22"/>
          <w:szCs w:val="22"/>
        </w:rPr>
        <w:t xml:space="preserve">Thorwald Thorbjornsson </w:t>
        <w:br/>
      </w:r>
      <w:r>
        <w:rPr/>
        <w:t xml:space="preserve">  10/02/1976  AOA </w:t>
        <w:br/>
      </w:r>
      <w:r>
        <w:rPr>
          <w:b/>
          <w:bCs/>
          <w:sz w:val="22"/>
          <w:szCs w:val="22"/>
        </w:rPr>
        <w:t>Thrace (of Stonemarche)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yra of Thingvellir </w:t>
        <w:br/>
      </w:r>
      <w:r>
        <w:rPr/>
        <w:t xml:space="preserve">  02/11/1989  AOA </w:t>
        <w:br/>
      </w:r>
      <w:r>
        <w:rPr>
          <w:b/>
          <w:bCs/>
          <w:sz w:val="22"/>
          <w:szCs w:val="22"/>
        </w:rPr>
        <w:t xml:space="preserve">Tibbot of Ballyoughtera </w:t>
        <w:br/>
      </w:r>
      <w:r>
        <w:rPr/>
        <w:t xml:space="preserve">  07/25/1998  AOA </w:t>
        <w:br/>
      </w:r>
      <w:r>
        <w:rPr>
          <w:b/>
          <w:bCs/>
          <w:sz w:val="22"/>
          <w:szCs w:val="22"/>
        </w:rPr>
        <w:t>Tiberious Artorious</w:t>
        <w:br/>
      </w:r>
      <w:r>
        <w:rPr/>
        <w:t>  07/17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iberius Erikson </w:t>
        <w:br/>
      </w:r>
      <w:r>
        <w:rPr/>
        <w:t xml:space="preserve">  01/18/1986  AOA (Outlands) </w:t>
        <w:br/>
      </w:r>
      <w:r>
        <w:rPr>
          <w:b/>
          <w:bCs/>
          <w:sz w:val="22"/>
          <w:szCs w:val="22"/>
        </w:rPr>
        <w:t>*Tiberivs Ivlivs Rvfvs</w:t>
        <w:br/>
      </w:r>
      <w:r>
        <w:rPr/>
        <w:t>  01/31/2009   Silver Crescent</w:t>
        <w:br/>
        <w:t>  05/28/2006  AOA</w:t>
        <w:br/>
        <w:t>  01/12/2008   Troubadour</w:t>
        <w:br/>
        <w:t>  05/26/2007  KOE</w:t>
        <w:br/>
      </w:r>
      <w:r>
        <w:rPr>
          <w:b/>
          <w:bCs/>
          <w:sz w:val="22"/>
          <w:szCs w:val="22"/>
        </w:rPr>
        <w:t>Tiberius Nautius Maximus</w:t>
        <w:br/>
      </w:r>
      <w:r>
        <w:rPr/>
        <w:t>  01/31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iberius Tarius Britannicus</w:t>
        <w:br/>
      </w:r>
      <w:r>
        <w:rPr/>
        <w:t>  03/05/2005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ibicen Blackmane </w:t>
        <w:br/>
      </w:r>
      <w:r>
        <w:rPr/>
        <w:t xml:space="preserve">  09/07/1996   Manche </w:t>
        <w:br/>
        <w:t xml:space="preserve">  04/27/1991  AOA </w:t>
        <w:br/>
        <w:t xml:space="preserve">  02/05/1994   Moon (Carolingia) </w:t>
        <w:br/>
        <w:t>  03/04/2000   Daystar (Carolingia)</w:t>
        <w:br/>
      </w:r>
      <w:r>
        <w:rPr>
          <w:b/>
          <w:bCs/>
          <w:sz w:val="22"/>
          <w:szCs w:val="22"/>
        </w:rPr>
        <w:t xml:space="preserve">*Tibor of Rock Valley </w:t>
        <w:br/>
      </w:r>
      <w:r>
        <w:rPr/>
        <w:t xml:space="preserve">  07/20/2002   Pelican </w:t>
        <w:br/>
        <w:t xml:space="preserve">  10/05/1996  Grant of Arms </w:t>
        <w:br/>
        <w:t xml:space="preserve">  10/30/1993   Silver Crescent </w:t>
        <w:br/>
        <w:t xml:space="preserve">  10/05/1996  Court Baron </w:t>
        <w:br/>
        <w:t xml:space="preserve">  02/12/1987  AOA </w:t>
        <w:br/>
        <w:t xml:space="preserve">  08/20/1999  Iren Fera (Calontir) </w:t>
        <w:br/>
        <w:t xml:space="preserve">  10/09/1993   Burdened Tyger </w:t>
        <w:br/>
        <w:t xml:space="preserve">  03/14/1992   Daystar (Carolingia) </w:t>
        <w:br/>
      </w:r>
      <w:r>
        <w:rPr>
          <w:b/>
          <w:bCs/>
          <w:sz w:val="22"/>
          <w:szCs w:val="22"/>
        </w:rPr>
        <w:t xml:space="preserve">*Tiecia O'Scanlan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Tiernan ni Cearnaigh </w:t>
        <w:br/>
      </w:r>
      <w:r>
        <w:rPr/>
        <w:t xml:space="preserve">  07/13/1996  AOA </w:t>
        <w:br/>
      </w:r>
      <w:r>
        <w:rPr>
          <w:b/>
          <w:bCs/>
          <w:sz w:val="22"/>
          <w:szCs w:val="22"/>
        </w:rPr>
        <w:t xml:space="preserve">Tiernan MacAlpine </w:t>
        <w:br/>
      </w:r>
      <w:r>
        <w:rPr/>
        <w:t xml:space="preserve">  07/06/1996  AOA </w:t>
        <w:br/>
      </w:r>
      <w:r>
        <w:rPr>
          <w:b/>
          <w:bCs/>
          <w:sz w:val="22"/>
          <w:szCs w:val="22"/>
        </w:rPr>
        <w:t>*Tiernan Shepherd</w:t>
        <w:br/>
      </w:r>
      <w:r>
        <w:rPr/>
        <w:t>  07/17/2004  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igar of Toddington ("Tygart")</w:t>
        <w:br/>
      </w:r>
      <w:r>
        <w:rPr/>
        <w:t xml:space="preserve">  12/09/1989   Silver Crescent </w:t>
        <w:br/>
        <w:t xml:space="preserve">  10/09/1993   Manche </w:t>
        <w:br/>
        <w:t xml:space="preserve">  04/04/1992  Court Baron </w:t>
        <w:br/>
        <w:t xml:space="preserve">  07/18/1987  AOA </w:t>
        <w:br/>
        <w:t xml:space="preserve">  04/13/1996  King’s Cypher </w:t>
        <w:br/>
        <w:t xml:space="preserve">  04/12/1986   White Oak (BBM) </w:t>
        <w:br/>
      </w:r>
      <w:r>
        <w:rPr>
          <w:b/>
          <w:bCs/>
          <w:sz w:val="22"/>
          <w:szCs w:val="22"/>
        </w:rPr>
        <w:t xml:space="preserve">*Tigellen der Auslander </w:t>
        <w:br/>
      </w:r>
      <w:r>
        <w:rPr/>
        <w:t xml:space="preserve">  05/09/1992   Manche </w:t>
        <w:br/>
        <w:t xml:space="preserve">  08/20/1989  AOA </w:t>
        <w:br/>
      </w:r>
      <w:r>
        <w:rPr>
          <w:b/>
          <w:bCs/>
          <w:sz w:val="22"/>
          <w:szCs w:val="22"/>
        </w:rPr>
        <w:t>Tim the Humble</w:t>
        <w:br/>
      </w:r>
      <w:r>
        <w:rPr/>
        <w:t>  05/09/2009  AOA</w:t>
        <w:br/>
      </w:r>
      <w:r>
        <w:rPr>
          <w:b/>
          <w:bCs/>
          <w:sz w:val="22"/>
          <w:szCs w:val="22"/>
        </w:rPr>
        <w:t xml:space="preserve">Tim of the Regnesfolc </w:t>
        <w:br/>
      </w:r>
      <w:r>
        <w:rPr/>
        <w:t xml:space="preserve">  06/08/1996  AOA </w:t>
        <w:br/>
      </w:r>
      <w:r>
        <w:rPr>
          <w:b/>
          <w:bCs/>
          <w:sz w:val="22"/>
          <w:szCs w:val="22"/>
        </w:rPr>
        <w:t>Tim, der Zeidelmeister</w:t>
        <w:br/>
      </w:r>
      <w:r>
        <w:rPr/>
        <w:t>  10/30/2004  AOA</w:t>
        <w:br/>
      </w:r>
      <w:r>
        <w:rPr>
          <w:b/>
          <w:bCs/>
          <w:sz w:val="22"/>
          <w:szCs w:val="22"/>
        </w:rPr>
        <w:t xml:space="preserve">*Timothy of Arindale </w:t>
        <w:br/>
      </w:r>
      <w:r>
        <w:rPr/>
        <w:t xml:space="preserve">  09/30/1995  Duke </w:t>
        <w:br/>
        <w:t xml:space="preserve">  11/07/1992  Count (Caid) </w:t>
        <w:br/>
        <w:t xml:space="preserve">  08/18/1990  Knight (Atlantia) </w:t>
        <w:br/>
        <w:t xml:space="preserve">  01/16/1999   Manche </w:t>
        <w:br/>
        <w:t xml:space="preserve">  08/15/2002   OTC </w:t>
        <w:br/>
        <w:t xml:space="preserve">  07/08/1989   Sea Stag (Atlantia) </w:t>
        <w:br/>
        <w:t xml:space="preserve">  08/19/1995  Order of the Dragon’s Heart (Middle) </w:t>
        <w:br/>
        <w:t xml:space="preserve">  08/19/1984  AOA (Atlantia) </w:t>
        <w:br/>
        <w:t xml:space="preserve">  03/10/2001   Ivory Tower (Settmour Swamp) </w:t>
        <w:br/>
        <w:t xml:space="preserve">  03/29/2003   Silver Tower (Settmour Swamp) </w:t>
        <w:br/>
        <w:t xml:space="preserve">  02/09/1991  Vanguard of Honor (Caid) </w:t>
        <w:br/>
      </w:r>
      <w:r>
        <w:rPr>
          <w:b/>
          <w:bCs/>
          <w:sz w:val="22"/>
          <w:szCs w:val="22"/>
        </w:rPr>
        <w:t xml:space="preserve">Timothy of Owl's Reste </w:t>
        <w:br/>
      </w:r>
      <w:r>
        <w:rPr/>
        <w:t xml:space="preserve">  04/27/2002   Tygers Cub </w:t>
        <w:br/>
      </w:r>
      <w:r>
        <w:rPr>
          <w:b/>
          <w:bCs/>
          <w:sz w:val="22"/>
          <w:szCs w:val="22"/>
        </w:rPr>
        <w:t xml:space="preserve">Tina of An Dubhaigeainn </w:t>
        <w:br/>
      </w:r>
      <w:r>
        <w:rPr/>
        <w:t xml:space="preserve">  01/08/2000   Tygers Cub </w:t>
        <w:br/>
      </w:r>
      <w:r>
        <w:rPr>
          <w:b/>
          <w:bCs/>
          <w:sz w:val="22"/>
          <w:szCs w:val="22"/>
        </w:rPr>
        <w:t xml:space="preserve">Tiphane of Burgundy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 xml:space="preserve">*Tiphaine de Montaigne </w:t>
        <w:br/>
      </w:r>
      <w:r>
        <w:rPr/>
        <w:t xml:space="preserve">  06/17/1995  AOA </w:t>
        <w:br/>
      </w:r>
      <w:r>
        <w:rPr>
          <w:b/>
          <w:bCs/>
          <w:sz w:val="22"/>
          <w:szCs w:val="22"/>
        </w:rPr>
        <w:t xml:space="preserve">*Tirza bithe Reaboughes </w:t>
        <w:br/>
      </w:r>
      <w:r>
        <w:rPr/>
        <w:t>  09/24/2005   Pelican</w:t>
        <w:br/>
        <w:t xml:space="preserve">  08/13/1996   Silver Crescent </w:t>
        <w:br/>
        <w:t xml:space="preserve">  08/12/1998   Manche </w:t>
        <w:br/>
        <w:t xml:space="preserve">  02/10/1990  AOA </w:t>
        <w:br/>
        <w:t xml:space="preserve">  04/04/1992   Burdened Tyger </w:t>
        <w:br/>
        <w:t xml:space="preserve">  11/04/2000  QOC </w:t>
        <w:br/>
        <w:t xml:space="preserve">  08/??/1996   Prince's Cypher (Lochac) </w:t>
        <w:br/>
      </w:r>
      <w:r>
        <w:rPr>
          <w:b/>
          <w:bCs/>
          <w:sz w:val="22"/>
          <w:szCs w:val="22"/>
        </w:rPr>
        <w:t>Titus Claudius Sylvanus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>Titus Fidelis Longinius</w:t>
        <w:br/>
      </w:r>
      <w:r>
        <w:rPr/>
        <w:t>  01/31/2009  AOA</w:t>
        <w:br/>
      </w:r>
      <w:r>
        <w:rPr>
          <w:b/>
          <w:bCs/>
          <w:sz w:val="22"/>
          <w:szCs w:val="22"/>
        </w:rPr>
        <w:t xml:space="preserve">Tiurdach ic Erc </w:t>
        <w:br/>
      </w:r>
      <w:r>
        <w:rPr/>
        <w:t xml:space="preserve">  02/26/2000  AOA </w:t>
        <w:br/>
      </w:r>
      <w:r>
        <w:rPr>
          <w:b/>
          <w:bCs/>
          <w:sz w:val="22"/>
          <w:szCs w:val="22"/>
        </w:rPr>
        <w:t>Tjolnir of Vinland</w:t>
        <w:br/>
      </w:r>
      <w:r>
        <w:rPr/>
        <w:t>  06/30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bias de Baku</w:t>
        <w:br/>
      </w:r>
      <w:r>
        <w:rPr/>
        <w:t>  01/27/2007  AOA</w:t>
        <w:br/>
      </w:r>
      <w:r>
        <w:rPr>
          <w:b/>
          <w:bCs/>
          <w:sz w:val="22"/>
          <w:szCs w:val="22"/>
        </w:rPr>
        <w:t>Tobias of Rome</w:t>
        <w:br/>
      </w:r>
      <w:r>
        <w:rPr>
          <w:b/>
          <w:bCs/>
        </w:rPr>
        <w:t xml:space="preserve">  </w:t>
      </w:r>
      <w:r>
        <w:rPr/>
        <w:t>10/0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obin Swann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 xml:space="preserve">*Tobyn Kembold </w:t>
        <w:br/>
      </w:r>
      <w:r>
        <w:rPr/>
        <w:t>  01/03/2004   Sagittarius</w:t>
        <w:br/>
        <w:t xml:space="preserve">  11/23/2002  AOA </w:t>
        <w:br/>
        <w:t>  10/25/2008  Companion of Artemis</w:t>
        <w:br/>
      </w:r>
      <w:r>
        <w:rPr>
          <w:b/>
          <w:bCs/>
          <w:sz w:val="22"/>
          <w:szCs w:val="22"/>
        </w:rPr>
        <w:t>*Toi Poisson de Mortagne</w:t>
        <w:br/>
      </w:r>
      <w:r>
        <w:rPr/>
        <w:t>  01/30/2010   Silver Crescent</w:t>
        <w:br/>
        <w:t>  01/28/2006  AOA</w:t>
        <w:br/>
        <w:t>  10/31/2009  QHD (Brenwen II)</w:t>
        <w:br/>
      </w:r>
      <w:r>
        <w:rPr>
          <w:b/>
          <w:bCs/>
          <w:sz w:val="22"/>
          <w:szCs w:val="22"/>
        </w:rPr>
        <w:t>*Toki Redbeard</w:t>
        <w:br/>
      </w:r>
      <w:r>
        <w:rPr/>
        <w:t>  08/13/2006   Laurel</w:t>
        <w:br/>
        <w:t>  03/12/2005   Manche</w:t>
        <w:br/>
        <w:t>  07/05/2008   Silver Crescent</w:t>
        <w:br/>
        <w:t xml:space="preserve">  11/14/1981 AOA </w:t>
        <w:br/>
        <w:t xml:space="preserve">  05/24/2003   Troubadours </w:t>
        <w:br/>
        <w:t>  02/20/2010  QOC</w:t>
        <w:br/>
        <w:t>  ??/??/????   Snowflake (Concordia)</w:t>
        <w:br/>
      </w:r>
      <w:r>
        <w:rPr>
          <w:b/>
          <w:bCs/>
          <w:sz w:val="22"/>
          <w:szCs w:val="22"/>
        </w:rPr>
        <w:t xml:space="preserve">Tokigata Tajima </w:t>
        <w:br/>
      </w:r>
      <w:r>
        <w:rPr/>
        <w:t xml:space="preserve">  11/14/1998  AOA </w:t>
        <w:br/>
        <w:t xml:space="preserve">  03/25/2000  QOC </w:t>
        <w:br/>
      </w:r>
      <w:r>
        <w:rPr>
          <w:b/>
          <w:bCs/>
          <w:sz w:val="22"/>
          <w:szCs w:val="22"/>
        </w:rPr>
        <w:t xml:space="preserve">*Tola knytir </w:t>
        <w:br/>
      </w:r>
      <w:r>
        <w:rPr/>
        <w:t>  03/01/1997  AOA</w:t>
        <w:br/>
      </w:r>
      <w:r>
        <w:rPr>
          <w:b/>
          <w:bCs/>
          <w:sz w:val="22"/>
          <w:szCs w:val="22"/>
        </w:rPr>
        <w:t xml:space="preserve">Tomas MacLaren </w:t>
        <w:br/>
      </w:r>
      <w:r>
        <w:rP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omas Wormwood</w:t>
        <w:br/>
      </w:r>
      <w:r>
        <w:rPr/>
        <w:t>  05/28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mbo no Tanaka</w:t>
        <w:br/>
      </w:r>
      <w:r>
        <w:rPr>
          <w:b/>
          <w:bCs/>
        </w:rPr>
        <w:t> </w:t>
      </w:r>
      <w:r>
        <w:rPr/>
        <w:t xml:space="preserve"> 11/22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mislaus Torvaldsman</w:t>
        <w:br/>
      </w:r>
      <w:r>
        <w:rPr/>
        <w:t>  11/11/2006  AOA</w:t>
        <w:br/>
      </w:r>
      <w:r>
        <w:rPr>
          <w:b/>
          <w:bCs/>
          <w:sz w:val="22"/>
          <w:szCs w:val="22"/>
        </w:rPr>
        <w:t xml:space="preserve">*Tommaltach MacFhiachach </w:t>
        <w:br/>
      </w:r>
      <w:r>
        <w:rPr/>
        <w:t>  12/11/2004  Knight</w:t>
        <w:br/>
        <w:t xml:space="preserve">  09/07/1996  Baron of Bergental (ret.) </w:t>
        <w:br/>
        <w:t xml:space="preserve">  09/01/2001  Grant of Arms </w:t>
        <w:br/>
        <w:t xml:space="preserve">  09/01/2001  Court Baron </w:t>
        <w:br/>
        <w:t xml:space="preserve">  09/01/2001   OTC </w:t>
        <w:br/>
        <w:t>  12/06/2008   Silver Crescent</w:t>
        <w:br/>
        <w:t xml:space="preserve">  02/23/1991  AOA </w:t>
        <w:br/>
        <w:t xml:space="preserve">  07/11/1998   Troubadour </w:t>
        <w:br/>
        <w:t>  06/03/2006   Sun and Soil (Beyond the Mountain)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*Tommaso Valeriano </w:t>
        <w:br/>
      </w:r>
      <w:r>
        <w:rPr/>
        <w:t xml:space="preserve">  07/22/2000  AOA </w:t>
        <w:br/>
      </w:r>
      <w:r>
        <w:rPr>
          <w:b/>
          <w:bCs/>
          <w:sz w:val="22"/>
          <w:szCs w:val="22"/>
        </w:rPr>
        <w:t xml:space="preserve">Tomyris of the Sauromatae </w:t>
        <w:br/>
      </w:r>
      <w:r>
        <w:rPr/>
        <w:t xml:space="preserve">  02/01/2003  QHD </w:t>
        <w:br/>
      </w:r>
      <w:r>
        <w:rPr>
          <w:b/>
          <w:bCs/>
          <w:sz w:val="22"/>
          <w:szCs w:val="22"/>
        </w:rPr>
        <w:t>Toqtamish Kokejin</w:t>
        <w:br/>
      </w:r>
      <w:r>
        <w:rPr/>
        <w:t>  11/26/2005  AOA</w:t>
        <w:br/>
        <w:t>  11/29/2008  QHD (Alethea)</w:t>
        <w:br/>
      </w:r>
      <w:r>
        <w:rPr>
          <w:b/>
          <w:bCs/>
          <w:sz w:val="22"/>
          <w:szCs w:val="22"/>
        </w:rPr>
        <w:t>Tor of Mercia, see Lienhar Fischer von Torum</w:t>
        <w:br/>
        <w:t>Torbjorn Ragnvaldsen</w:t>
        <w:br/>
      </w:r>
      <w:r>
        <w:rPr/>
        <w:t>  04/25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orcail O’Maonaigh </w:t>
        <w:br/>
      </w:r>
      <w:r>
        <w:rPr>
          <w:bCs/>
          <w:sz w:val="22"/>
          <w:szCs w:val="22"/>
        </w:rPr>
        <w:t xml:space="preserve">  06/10/1995  AOA </w:t>
        <w:br/>
      </w:r>
      <w:r>
        <w:rPr>
          <w:b/>
          <w:bCs/>
          <w:sz w:val="22"/>
          <w:szCs w:val="22"/>
        </w:rPr>
        <w:t xml:space="preserve">*Toriijima Tsuru Tohaku </w:t>
        <w:br/>
      </w:r>
      <w:r>
        <w:rPr/>
        <w:t xml:space="preserve">  02/16/1985  AOA (Middle) </w:t>
        <w:br/>
        <w:t>  02/21/1998  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orin Ertheshert </w:t>
        <w:br/>
      </w:r>
      <w:r>
        <w:rPr/>
        <w:t xml:space="preserve">  01/09/1982  Knight (Ansteorra) </w:t>
        <w:br/>
        <w:t xml:space="preserve">  07/31/1993   Laurel </w:t>
        <w:br/>
        <w:t xml:space="preserve">  08/12/1992   Manche </w:t>
        <w:br/>
        <w:t xml:space="preserve">  05/17/1980  AOA (Ansteorra) </w:t>
        <w:br/>
      </w:r>
      <w:r>
        <w:rPr>
          <w:b/>
          <w:bCs/>
          <w:sz w:val="22"/>
          <w:szCs w:val="22"/>
        </w:rPr>
        <w:t>*Torin Ironbrow</w:t>
        <w:br/>
      </w:r>
      <w:r>
        <w:rPr/>
        <w:t>  07/24/2004  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rin MacKinnon</w:t>
        <w:br/>
      </w:r>
      <w:r>
        <w:rPr/>
        <w:t>  03/24/2007  AOA</w:t>
        <w:br/>
        <w:t>  04/14/2007  QHD (Jana IV)</w:t>
        <w:br/>
      </w:r>
      <w:r>
        <w:rPr>
          <w:b/>
          <w:bCs/>
          <w:sz w:val="22"/>
          <w:szCs w:val="22"/>
        </w:rPr>
        <w:t xml:space="preserve">Torlei Pipare </w:t>
        <w:br/>
      </w:r>
      <w:r>
        <w:rPr/>
        <w:t xml:space="preserve">  09/17/1988  AOA </w:t>
        <w:br/>
      </w:r>
      <w:r>
        <w:rPr>
          <w:b/>
          <w:bCs/>
          <w:sz w:val="22"/>
          <w:szCs w:val="22"/>
        </w:rPr>
        <w:t xml:space="preserve">*Torquil ban MacNeil </w:t>
        <w:br/>
      </w:r>
      <w:r>
        <w:rPr/>
        <w:t xml:space="preserve">  02/26/2000  AOA </w:t>
        <w:br/>
      </w:r>
      <w:r>
        <w:rPr>
          <w:b/>
          <w:bCs/>
          <w:sz w:val="22"/>
          <w:szCs w:val="22"/>
        </w:rPr>
        <w:t xml:space="preserve">*Torrin the Wanderer (Torrin O'Cuin, the Wonderer) </w:t>
        <w:br/>
      </w:r>
      <w:r>
        <w:rPr/>
        <w:t xml:space="preserve">  08/13/1997  Knight </w:t>
        <w:br/>
        <w:t xml:space="preserve">  05/23/1992   OTC </w:t>
        <w:br/>
        <w:t xml:space="preserve">  01/19/1985  AOA </w:t>
        <w:br/>
        <w:t xml:space="preserve">  05/??/2001  Companion of St. Martin (Dragonship Haven) </w:t>
        <w:br/>
      </w:r>
      <w:r>
        <w:rPr>
          <w:b/>
          <w:bCs/>
          <w:sz w:val="22"/>
          <w:szCs w:val="22"/>
        </w:rPr>
        <w:t xml:space="preserve">Torvald Sigurdsson </w:t>
        <w:br/>
      </w:r>
      <w:r>
        <w:rPr/>
        <w:t xml:space="preserve">  10/03/1992  Master of Arms </w:t>
        <w:br/>
        <w:t xml:space="preserve">  06/24/1989   OTC </w:t>
        <w:br/>
        <w:t xml:space="preserve">  03/11/2000  KOE </w:t>
        <w:br/>
      </w:r>
      <w:r>
        <w:rPr>
          <w:b/>
          <w:bCs/>
          <w:sz w:val="22"/>
          <w:szCs w:val="22"/>
        </w:rPr>
        <w:t xml:space="preserve">Torwulf Waldemarsson of Krak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*Torrwyn Campbell of Cornwall </w:t>
        <w:br/>
      </w:r>
      <w:r>
        <w:rPr/>
        <w:t xml:space="preserve">  03/11/1989  AOA </w:t>
        <w:br/>
      </w:r>
      <w:r>
        <w:rPr>
          <w:b/>
          <w:bCs/>
          <w:sz w:val="22"/>
          <w:szCs w:val="22"/>
        </w:rPr>
        <w:t xml:space="preserve">*Tovah bat David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 xml:space="preserve">Travis of Malagentia </w:t>
        <w:br/>
      </w:r>
      <w:r>
        <w:rPr/>
        <w:t xml:space="preserve">  10/28/2000  AOA </w:t>
        <w:br/>
      </w:r>
      <w:r>
        <w:rPr>
          <w:b/>
          <w:bCs/>
          <w:sz w:val="22"/>
          <w:szCs w:val="22"/>
        </w:rPr>
        <w:t xml:space="preserve">Travis of Montvale </w:t>
        <w:br/>
      </w:r>
      <w:r>
        <w:rPr/>
        <w:t xml:space="preserve">  05/09/1998   Tyger's Cub </w:t>
        <w:br/>
      </w:r>
      <w:r>
        <w:rPr>
          <w:b/>
          <w:bCs/>
          <w:sz w:val="22"/>
          <w:szCs w:val="22"/>
        </w:rPr>
        <w:t>Treacaigh O Suilleahbhain of Woodenbridge</w:t>
        <w:br/>
      </w:r>
      <w:r>
        <w:rPr/>
        <w:t>  08/06/2009  AOA</w:t>
        <w:br/>
        <w:t>  08/06/2009  Companion of Artemi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reannah Theodora Brennanoif</w:t>
        <w:br/>
      </w:r>
      <w:r>
        <w:rPr/>
        <w:t>  03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rentus Nubianus </w:t>
        <w:br/>
      </w:r>
      <w:r>
        <w:rPr/>
        <w:t xml:space="preserve">  06/08/2002  AOA </w:t>
        <w:br/>
        <w:t>  10/09/2004  Companion of Perseus (Carolingia)</w:t>
        <w:br/>
      </w:r>
      <w:r>
        <w:rPr>
          <w:b/>
          <w:bCs/>
          <w:sz w:val="22"/>
          <w:szCs w:val="22"/>
        </w:rPr>
        <w:t xml:space="preserve">Triffin of Ty Llanberis </w:t>
        <w:br/>
      </w:r>
      <w:r>
        <w:rPr/>
        <w:t xml:space="preserve">  05/??/1980   Seahorse (Ostgardr) </w:t>
        <w:br/>
      </w:r>
      <w:r>
        <w:rPr>
          <w:b/>
          <w:bCs/>
          <w:sz w:val="22"/>
          <w:szCs w:val="22"/>
        </w:rPr>
        <w:t>Triona MacCaskey</w:t>
        <w:br/>
      </w:r>
      <w:r>
        <w:rPr/>
        <w:t>  04/03/2004  AOA</w:t>
        <w:br/>
        <w:t>  04/01/2006  QHD (Roxane III)</w:t>
        <w:br/>
      </w:r>
      <w:r>
        <w:rPr>
          <w:b/>
          <w:bCs/>
          <w:sz w:val="22"/>
          <w:szCs w:val="22"/>
        </w:rPr>
        <w:t xml:space="preserve">Tristan de Chanticleer de Champagne </w:t>
        <w:br/>
      </w:r>
      <w:r>
        <w:rPr/>
        <w:t>  08/16/2006   Manche</w:t>
        <w:br/>
        <w:t xml:space="preserve">  08/16/2000  AOA </w:t>
        <w:br/>
        <w:t>  11/06/2004   Troubadour</w:t>
        <w:br/>
      </w:r>
      <w:r>
        <w:rPr>
          <w:b/>
          <w:bCs/>
        </w:rPr>
        <w:t>Tristan de la Valière</w:t>
      </w:r>
      <w:r>
        <w:rPr/>
        <w:t xml:space="preserve"> </w:t>
        <w:br/>
        <w:t xml:space="preserve">  03/25/2000  AOA </w:t>
        <w:br/>
      </w:r>
      <w:r>
        <w:rPr>
          <w:b/>
          <w:bCs/>
          <w:sz w:val="22"/>
          <w:szCs w:val="22"/>
        </w:rPr>
        <w:t xml:space="preserve">Tristan Fisher </w:t>
        <w:br/>
      </w:r>
      <w:r>
        <w:rPr/>
        <w:t xml:space="preserve">  07/04/1998   Tygers Cub </w:t>
        <w:br/>
      </w:r>
      <w:r>
        <w:rPr>
          <w:b/>
          <w:bCs/>
          <w:sz w:val="22"/>
          <w:szCs w:val="22"/>
        </w:rPr>
        <w:t xml:space="preserve">Tristan Macdonald </w:t>
        <w:br/>
      </w:r>
      <w:r>
        <w:rPr>
          <w:bCs/>
          <w:sz w:val="22"/>
          <w:szCs w:val="22"/>
        </w:rPr>
        <w:t xml:space="preserve">  02/01/1997  AOA </w:t>
        <w:br/>
      </w:r>
      <w:r>
        <w:rPr>
          <w:b/>
          <w:bCs/>
          <w:sz w:val="22"/>
          <w:szCs w:val="22"/>
        </w:rPr>
        <w:t xml:space="preserve">*Tristan van Groningen </w:t>
        <w:br/>
      </w:r>
      <w:r>
        <w:rPr/>
        <w:t xml:space="preserve">  10/27/1990  AOA </w:t>
        <w:br/>
        <w:t xml:space="preserve">  06/01/1991  Sigil of AEthelmearc </w:t>
        <w:br/>
      </w:r>
      <w:r>
        <w:rPr>
          <w:b/>
          <w:bCs/>
          <w:sz w:val="22"/>
          <w:szCs w:val="22"/>
        </w:rPr>
        <w:t xml:space="preserve">Tristan the Harper </w:t>
        <w:br/>
      </w:r>
      <w:r>
        <w:rPr/>
        <w:t xml:space="preserve">  01/23/1999  AOA </w:t>
        <w:br/>
        <w:t xml:space="preserve">  02/05/2000   Troubadour </w:t>
        <w:br/>
      </w:r>
      <w:r>
        <w:rPr>
          <w:b/>
          <w:bCs/>
        </w:rPr>
        <w:t>*Tristan von Lausanne</w:t>
      </w:r>
      <w:r>
        <w:rPr/>
        <w:t xml:space="preserve"> </w:t>
        <w:br/>
        <w:t xml:space="preserve">  06/20/1992  AOA </w:t>
        <w:br/>
      </w:r>
      <w:r>
        <w:rPr>
          <w:b/>
          <w:bCs/>
        </w:rPr>
        <w:t>*Tristan le Sauvage</w:t>
        <w:br/>
      </w:r>
      <w:r>
        <w:rPr/>
        <w:t>  06/19/2004  AOA</w:t>
        <w:br/>
        <w:t>  03/06/2010   Silver Rapier</w:t>
        <w:br/>
        <w:t>  06/20/2009   Lodestone (Smoking Rocks)</w:t>
        <w:br/>
      </w:r>
      <w:r>
        <w:rPr>
          <w:b/>
          <w:bCs/>
          <w:sz w:val="22"/>
          <w:szCs w:val="22"/>
        </w:rPr>
        <w:t>Tristan of Thunder Mountain</w:t>
        <w:br/>
      </w:r>
      <w:r>
        <w:rPr/>
        <w:t>  07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ristan de Warrell</w:t>
        <w:br/>
      </w:r>
      <w:r>
        <w:rPr/>
        <w:t>  04/21/2007   Manche</w:t>
        <w:br/>
        <w:t xml:space="preserve">  06/24/2000  AOA </w:t>
        <w:br/>
        <w:t xml:space="preserve">  04/??/2002  Companion of St. Martin (Dragonship Haven) </w:t>
        <w:br/>
        <w:t xml:space="preserve">  11/??/2002   Yale (Dragonship Haven) </w:t>
        <w:br/>
        <w:t>  11/20/2004  Worshipful Company of Artificers (Dragonship Haven)</w:t>
        <w:br/>
        <w:t>  11/14/2009  Golden Lyre</w:t>
        <w:br/>
      </w:r>
      <w:r>
        <w:rPr>
          <w:b/>
          <w:bCs/>
          <w:sz w:val="22"/>
          <w:szCs w:val="22"/>
        </w:rPr>
        <w:t>Tristan Winter</w:t>
        <w:br/>
      </w:r>
      <w:r>
        <w:rPr/>
        <w:t>  11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risten of Lochmor </w:t>
        <w:br/>
      </w:r>
      <w:r>
        <w:rPr/>
        <w:t xml:space="preserve">  10/06/1990  Knight </w:t>
        <w:br/>
        <w:t xml:space="preserve">  06/15/1991  Baron of Bhakail </w:t>
        <w:br/>
        <w:t xml:space="preserve">  01/11/2003  Court Baron </w:t>
        <w:br/>
        <w:t xml:space="preserve">  10/10/1987   OTC </w:t>
        <w:br/>
        <w:t xml:space="preserve">  01/11/2003   Silver Crescent </w:t>
        <w:br/>
        <w:t xml:space="preserve">  06/30/1984  AOA </w:t>
        <w:br/>
        <w:t xml:space="preserve">  01/13/2001  Augmentation of Arms </w:t>
        <w:br/>
      </w:r>
      <w:r>
        <w:rPr>
          <w:b/>
          <w:bCs/>
          <w:sz w:val="22"/>
          <w:szCs w:val="22"/>
        </w:rPr>
        <w:t xml:space="preserve">*Trygge fråm Holmgård </w:t>
        <w:br/>
      </w:r>
      <w:r>
        <w:rPr/>
        <w:t xml:space="preserve">  05/22/1993  AOA </w:t>
        <w:br/>
      </w:r>
      <w:r>
        <w:rPr>
          <w:b/>
          <w:bCs/>
          <w:sz w:val="22"/>
          <w:szCs w:val="22"/>
        </w:rPr>
        <w:t xml:space="preserve">*Tryphena Locke of Wolfswood, see *Tyrvi rotinn </w:t>
        <w:br/>
        <w:t>Tsukino Sakura</w:t>
        <w:br/>
      </w:r>
      <w:r>
        <w:rPr/>
        <w:t>  02/21/2009  AOA</w:t>
        <w:br/>
      </w:r>
      <w:r>
        <w:rPr>
          <w:b/>
          <w:bCs/>
          <w:sz w:val="22"/>
          <w:szCs w:val="22"/>
        </w:rPr>
        <w:t xml:space="preserve">Tsurunaga, see *Kai de Ravenglas </w:t>
        <w:br/>
        <w:t xml:space="preserve">*Tuathal mac Catcheirn (called “Fweolan”) </w:t>
        <w:br/>
      </w:r>
      <w:r>
        <w:rPr/>
        <w:t xml:space="preserve">  11/08/1997  AOA </w:t>
        <w:br/>
      </w:r>
      <w:r>
        <w:rPr>
          <w:b/>
          <w:bCs/>
          <w:sz w:val="22"/>
          <w:szCs w:val="22"/>
        </w:rPr>
        <w:t>The Tuchux</w:t>
        <w:br/>
      </w:r>
      <w:r>
        <w:rPr/>
        <w:t>  08/20/2004  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ucker of Iron Bog</w:t>
        <w:br/>
      </w:r>
      <w:r>
        <w:rPr/>
        <w:t>  08/04/2007   Iron Punk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uner </w:t>
        <w:br/>
      </w:r>
      <w:r>
        <w:rPr/>
        <w:t xml:space="preserve">  03/27/1982  AOA </w:t>
        <w:br/>
      </w:r>
      <w:r>
        <w:rPr>
          <w:b/>
          <w:bCs/>
          <w:sz w:val="22"/>
          <w:szCs w:val="22"/>
        </w:rPr>
        <w:t>Turc MacKinnon</w:t>
        <w:br/>
      </w:r>
      <w:r>
        <w:rPr/>
        <w:t>  09/24/2005  Foreign Tyger</w:t>
        <w:br/>
      </w:r>
      <w:r>
        <w:rPr>
          <w:b/>
          <w:bCs/>
          <w:sz w:val="22"/>
          <w:szCs w:val="22"/>
        </w:rPr>
        <w:t>Turek Alfelo Faege</w:t>
        <w:br/>
      </w:r>
      <w:r>
        <w:rPr/>
        <w:t>  08/08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uri mac Kinnon</w:t>
        <w:br/>
      </w:r>
      <w:r>
        <w:rPr/>
        <w:t>  03/25/2006  AOA</w:t>
        <w:br/>
        <w:t>  04/14/2007  QHD (Jana IV)</w:t>
        <w:br/>
      </w:r>
      <w:r>
        <w:rPr>
          <w:b/>
          <w:bCs/>
          <w:sz w:val="22"/>
          <w:szCs w:val="22"/>
        </w:rPr>
        <w:t xml:space="preserve">*Turlough MacArt the Red Wolf, see *Emrys y Crwydryn </w:t>
        <w:br/>
        <w:t xml:space="preserve">Turlough O'Rourke </w:t>
        <w:br/>
      </w:r>
      <w:r>
        <w:rPr/>
        <w:t xml:space="preserve">  10/06/1990  Master at Arms </w:t>
        <w:br/>
        <w:t xml:space="preserve">  06/06/1987   OTC </w:t>
        <w:br/>
        <w:t>  01/14/2006   Manche</w:t>
        <w:br/>
        <w:t xml:space="preserve">  09/08/1984  AOA </w:t>
        <w:br/>
      </w:r>
      <w:r>
        <w:rPr>
          <w:b/>
          <w:bCs/>
          <w:sz w:val="22"/>
          <w:szCs w:val="22"/>
        </w:rPr>
        <w:t xml:space="preserve">Tuya of the Silver Horde </w:t>
        <w:br/>
      </w:r>
      <w:r>
        <w:rPr/>
        <w:t xml:space="preserve">  04/21/2001  AOA </w:t>
        <w:br/>
      </w:r>
      <w:r>
        <w:rPr>
          <w:b/>
          <w:bCs/>
          <w:sz w:val="22"/>
          <w:szCs w:val="22"/>
        </w:rPr>
        <w:t>Ty Kieva</w:t>
        <w:br/>
      </w:r>
      <w:r>
        <w:rPr>
          <w:b/>
          <w:bCs/>
        </w:rPr>
        <w:t> </w:t>
      </w:r>
      <w:r>
        <w:rPr/>
        <w:t xml:space="preserve"> 08/02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ybalt Seagrim </w:t>
        <w:br/>
      </w:r>
      <w:r>
        <w:rPr/>
        <w:t xml:space="preserve">  03/06/1993  AOA </w:t>
        <w:br/>
        <w:t xml:space="preserve">  03/06/1993   </w:t>
      </w:r>
      <w:r>
        <w:rPr>
          <w:bCs/>
          <w:sz w:val="22"/>
          <w:szCs w:val="22"/>
        </w:rPr>
        <w:t xml:space="preserve">White Oak (BBM) </w:t>
        <w:br/>
      </w:r>
      <w:r>
        <w:rPr>
          <w:b/>
          <w:bCs/>
          <w:sz w:val="22"/>
          <w:szCs w:val="22"/>
        </w:rPr>
        <w:t xml:space="preserve">Tygger of Settmour Swamp </w:t>
        <w:br/>
      </w:r>
      <w:r>
        <w:rPr/>
        <w:t xml:space="preserve">  03/28/1987   Bronze Tower (Swamp) </w:t>
        <w:br/>
      </w:r>
      <w:r>
        <w:rPr>
          <w:b/>
          <w:bCs/>
          <w:sz w:val="22"/>
          <w:szCs w:val="22"/>
        </w:rPr>
        <w:t xml:space="preserve">Tygwr </w:t>
        <w:br/>
      </w:r>
      <w:r>
        <w:rPr/>
        <w:t xml:space="preserve">  03/05/1994  AOA </w:t>
        <w:br/>
      </w:r>
      <w:r>
        <w:rPr>
          <w:b/>
          <w:bCs/>
          <w:sz w:val="22"/>
          <w:szCs w:val="22"/>
        </w:rPr>
        <w:t xml:space="preserve">Tyna of Concordia </w:t>
        <w:br/>
      </w:r>
      <w:r>
        <w:rPr/>
        <w:t xml:space="preserve">  05/28/2000  AOA </w:t>
        <w:br/>
      </w:r>
      <w:r>
        <w:rPr>
          <w:b/>
          <w:bCs/>
          <w:sz w:val="22"/>
          <w:szCs w:val="22"/>
        </w:rPr>
        <w:t>Tyrum Volundsson (was: Thrym Volund)</w:t>
        <w:br/>
      </w:r>
      <w:r>
        <w:rPr/>
        <w:t>  07/23/1994  AOA (Drachenwald)</w:t>
        <w:br/>
        <w:t>  11/11/2006   Silver Gauntlet (Iron Bog)</w:t>
        <w:br/>
        <w:t>  08/13/2006  Baroness's Silver Ring (Iron Bog)</w:t>
        <w:br/>
        <w:t>  04/20/1996  Popular Company of Sojourners (Drachenwald)</w:t>
      </w:r>
      <w:r>
        <w:rPr>
          <w:b/>
          <w:bCs/>
        </w:rPr>
        <w:br/>
        <w:t>*Tyrvi rotinn</w:t>
      </w:r>
      <w:r>
        <w:rPr/>
        <w:t xml:space="preserve"> </w:t>
        <w:br/>
        <w:t xml:space="preserve">  02/05/2000  AOA </w:t>
        <w:br/>
      </w:r>
      <w:r>
        <w:rPr>
          <w:b/>
          <w:bCs/>
          <w:sz w:val="22"/>
          <w:szCs w:val="22"/>
        </w:rPr>
        <w:t xml:space="preserve">Tyrvold of Mountain Freehold </w:t>
        <w:br/>
      </w:r>
      <w:r>
        <w:rPr/>
        <w:t xml:space="preserve">  05/26/2001  AOA </w:t>
        <w:br/>
      </w:r>
      <w:r>
        <w:rPr>
          <w:b/>
          <w:bCs/>
          <w:sz w:val="22"/>
          <w:szCs w:val="22"/>
        </w:rPr>
        <w:t xml:space="preserve">Tyssyn the Sneaky </w:t>
        <w:br/>
      </w:r>
      <w:r>
        <w:rPr/>
        <w:t xml:space="preserve">  12/16/1995   Yale (Dragonship Haven) </w:t>
        <w:br/>
      </w:r>
      <w:r>
        <w:rPr>
          <w:b/>
          <w:bCs/>
          <w:sz w:val="22"/>
          <w:szCs w:val="22"/>
        </w:rPr>
        <w:t xml:space="preserve">*Tyzes Sofia </w:t>
        <w:br/>
      </w:r>
      <w:r>
        <w:rPr/>
        <w:t xml:space="preserve">  06/13/1998  AOA </w:t>
        <w:br/>
      </w:r>
      <w:r>
        <w:rPr>
          <w:b/>
          <w:bCs/>
          <w:sz w:val="22"/>
          <w:szCs w:val="22"/>
        </w:rPr>
        <w:t xml:space="preserve">Tzigan Volchkovich, see *Rowen Cloteworthy </w:t>
        <w:br/>
        <w:t>Tzitzakion of Atil see Saerlaith inghen Cinneid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Udalrich Schermer </w:t>
        <w:br/>
      </w:r>
      <w:r>
        <w:rPr/>
        <w:t xml:space="preserve">  02/08/2003  AOA </w:t>
        <w:br/>
        <w:t>  10/??/2007   Daystar (Carolingia)</w:t>
        <w:br/>
      </w:r>
      <w:r>
        <w:rPr>
          <w:b/>
          <w:bCs/>
          <w:sz w:val="22"/>
          <w:szCs w:val="22"/>
        </w:rPr>
        <w:t xml:space="preserve">*Ugo Gonzaga, see *Uther Shieldbreaker </w:t>
        <w:br/>
        <w:t xml:space="preserve">Uileag mac Amhairghin </w:t>
        <w:br/>
      </w:r>
      <w:r>
        <w:rPr/>
        <w:t xml:space="preserve">  03/29/2003   Silver Crescent </w:t>
        <w:br/>
        <w:t xml:space="preserve">  06/06/1998  AOA </w:t>
        <w:br/>
      </w:r>
      <w:r>
        <w:rPr>
          <w:b/>
          <w:bCs/>
          <w:sz w:val="22"/>
          <w:szCs w:val="22"/>
        </w:rPr>
        <w:t xml:space="preserve">Uiliam O'Fiaranghan </w:t>
        <w:br/>
      </w:r>
      <w:r>
        <w:rPr/>
        <w:t xml:space="preserve">  11/25/2000   Troubadour </w:t>
        <w:br/>
      </w:r>
      <w:r>
        <w:rPr>
          <w:b/>
          <w:bCs/>
          <w:sz w:val="22"/>
          <w:szCs w:val="22"/>
        </w:rPr>
        <w:t xml:space="preserve">Uilleam mac Lennan called Liam </w:t>
        <w:br/>
      </w:r>
      <w:r>
        <w:rPr/>
        <w:t>  01/31/2004   Silver Crescent</w:t>
        <w:br/>
        <w:t xml:space="preserve">  02/01/2003  QHD </w:t>
        <w:br/>
        <w:t>  09/30/2006  Foreign Tyger</w:t>
        <w:br/>
        <w:t>  10/25/2008  Companion of Artemis</w:t>
        <w:br/>
      </w:r>
      <w:r>
        <w:rPr>
          <w:b/>
          <w:bCs/>
          <w:sz w:val="22"/>
          <w:szCs w:val="22"/>
        </w:rPr>
        <w:t xml:space="preserve">*Uilleam MacLeòid </w:t>
        <w:br/>
      </w:r>
      <w:r>
        <w:rPr/>
        <w:t xml:space="preserve">  01/24/1998  AOA </w:t>
        <w:br/>
      </w:r>
      <w:r>
        <w:rPr>
          <w:b/>
          <w:bCs/>
          <w:sz w:val="22"/>
          <w:szCs w:val="22"/>
        </w:rPr>
        <w:t xml:space="preserve">*Uilliam MacMathgamna of Monaghan </w:t>
        <w:br/>
      </w:r>
      <w:r>
        <w:rPr/>
        <w:t xml:space="preserve">  11/25/1995  AOA </w:t>
        <w:br/>
      </w:r>
      <w:r>
        <w:rPr>
          <w:b/>
          <w:bCs/>
          <w:sz w:val="22"/>
          <w:szCs w:val="22"/>
        </w:rPr>
        <w:t xml:space="preserve">*Uilliam Twit of Witlow </w:t>
        <w:br/>
      </w:r>
      <w:r>
        <w:rPr/>
        <w:t xml:space="preserve">  08/13/2003   Pelican </w:t>
        <w:br/>
        <w:t>  01/28/2006   Laurel</w:t>
        <w:br/>
        <w:t xml:space="preserve">  04/04/1998  Grant of Arms </w:t>
        <w:br/>
        <w:t xml:space="preserve">  09/24/1994   Manche </w:t>
        <w:br/>
        <w:t xml:space="preserve">  04/06/2002   Silver Crescent </w:t>
        <w:br/>
        <w:t xml:space="preserve">  04/04/1998  Court Baron </w:t>
        <w:br/>
        <w:t xml:space="preserve">  12/08/1990  AOA </w:t>
        <w:br/>
        <w:t>  07/17/2004  QOC</w:t>
        <w:br/>
        <w:t xml:space="preserve">  04/21/2001  King's Cypher (Andreas) </w:t>
        <w:br/>
        <w:t xml:space="preserve">  04/06/2002  Queen's Cypher (Yana III) </w:t>
        <w:br/>
        <w:t>  09/24/2005  King's Cypher (Gaufred Kelson II)</w:t>
        <w:br/>
        <w:t>  04/12/2008  King's Cypher (Andreas III)</w:t>
        <w:br/>
      </w:r>
      <w:r>
        <w:rPr>
          <w:b/>
          <w:bCs/>
          <w:sz w:val="22"/>
          <w:szCs w:val="22"/>
        </w:rPr>
        <w:t xml:space="preserve">Ulf Bjornson </w:t>
        <w:br/>
      </w:r>
      <w:r>
        <w:rPr/>
        <w:t xml:space="preserve">  10/25/2003  AOA </w:t>
        <w:br/>
      </w:r>
      <w:r>
        <w:rPr>
          <w:b/>
          <w:bCs/>
          <w:sz w:val="22"/>
          <w:szCs w:val="22"/>
        </w:rPr>
        <w:t xml:space="preserve">*Ulf Njalsen </w:t>
        <w:br/>
      </w:r>
      <w:r>
        <w:rPr/>
        <w:t xml:space="preserve">  10/01/1988  AOA </w:t>
        <w:br/>
      </w:r>
      <w:r>
        <w:rPr>
          <w:b/>
          <w:bCs/>
          <w:sz w:val="22"/>
          <w:szCs w:val="22"/>
        </w:rPr>
        <w:t xml:space="preserve">Ulf Ulfson </w:t>
        <w:br/>
      </w:r>
      <w:r>
        <w:rPr/>
        <w:t xml:space="preserve">  04/05/1997  AOA </w:t>
        <w:br/>
      </w:r>
      <w:r>
        <w:rPr>
          <w:b/>
          <w:bCs/>
          <w:sz w:val="22"/>
          <w:szCs w:val="22"/>
        </w:rPr>
        <w:t>Ulfarr Craeftig Bikkjusonr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Ulfr Stinson</w:t>
        <w:br/>
      </w:r>
      <w:r>
        <w:rPr/>
        <w:t>  05/23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Ulfr Thorfinnsson </w:t>
        <w:br/>
      </w:r>
      <w:r>
        <w:rPr/>
        <w:t xml:space="preserve">  05/26/2001  AOA </w:t>
        <w:br/>
      </w:r>
      <w:r>
        <w:rPr>
          <w:b/>
          <w:bCs/>
          <w:sz w:val="22"/>
          <w:szCs w:val="22"/>
        </w:rPr>
        <w:t xml:space="preserve">Ulric von Beck </w:t>
        <w:br/>
      </w:r>
      <w:r>
        <w:rPr/>
        <w:t xml:space="preserve">  06/02/1990  AOA </w:t>
        <w:br/>
      </w:r>
      <w:r>
        <w:rPr>
          <w:b/>
          <w:bCs/>
          <w:sz w:val="22"/>
          <w:szCs w:val="22"/>
        </w:rPr>
        <w:t xml:space="preserve">*Ulric von der Insel </w:t>
        <w:br/>
      </w:r>
      <w:r>
        <w:rPr/>
        <w:t xml:space="preserve">  01/11/2003   Pelican </w:t>
        <w:br/>
        <w:t xml:space="preserve">  02/28/1998  Grant of Arms </w:t>
        <w:br/>
        <w:t xml:space="preserve">  08/12/1998   Silver Crescent </w:t>
        <w:br/>
        <w:t xml:space="preserve">  02/28/1998  Court Baron </w:t>
        <w:br/>
        <w:t xml:space="preserve">  12/19/1992  AOA </w:t>
        <w:br/>
        <w:t xml:space="preserve">  10/05/1996  QOC </w:t>
        <w:br/>
        <w:t xml:space="preserve">  12/03/1994  Pillar of the Bridge (Bridge) </w:t>
        <w:br/>
        <w:t xml:space="preserve">  03/31/2000  Ordre du Pèlerin (Havre des Glaces) </w:t>
        <w:br/>
      </w:r>
      <w:r>
        <w:rPr>
          <w:b/>
          <w:bCs/>
          <w:sz w:val="22"/>
          <w:szCs w:val="22"/>
        </w:rPr>
        <w:t xml:space="preserve">Ulrica of Iron Bog </w:t>
        <w:br/>
      </w:r>
      <w:r>
        <w:rPr/>
        <w:t xml:space="preserve">  01/20/1996  AOA </w:t>
        <w:br/>
      </w:r>
      <w:r>
        <w:rPr>
          <w:b/>
          <w:bCs/>
          <w:sz w:val="22"/>
          <w:szCs w:val="22"/>
        </w:rPr>
        <w:t>*Ulrich von Adlerberg, 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*Michael of Exeter </w:t>
        <w:br/>
        <w:t>Ulrich Abendroth</w:t>
        <w:br/>
      </w:r>
      <w:r>
        <w:rPr/>
        <w:t>  04/1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Ulrich Bryars (of An Dubhaigeainn)</w:t>
        <w:br/>
      </w:r>
      <w:r>
        <w:rPr/>
        <w:t>  11/13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Ulrich von Dunkelberg</w:t>
        <w:br/>
      </w:r>
      <w:r>
        <w:rPr/>
        <w:t>  05/06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Ulrich von Eisenfaust </w:t>
        <w:br/>
      </w:r>
      <w:r>
        <w:rPr/>
        <w:t xml:space="preserve">  05/06/1989  AOA </w:t>
        <w:br/>
      </w:r>
      <w:r>
        <w:rPr>
          <w:b/>
          <w:bCs/>
          <w:sz w:val="22"/>
          <w:szCs w:val="22"/>
        </w:rPr>
        <w:t xml:space="preserve">*Ulrich Jarman </w:t>
        <w:br/>
      </w:r>
      <w:r>
        <w:rPr/>
        <w:t xml:space="preserve">  03/??/1991  AOA </w:t>
        <w:br/>
      </w:r>
      <w:r>
        <w:rPr>
          <w:b/>
          <w:bCs/>
          <w:sz w:val="22"/>
          <w:szCs w:val="22"/>
        </w:rPr>
        <w:t>Ulrich Lawlis</w:t>
        <w:br/>
      </w:r>
      <w:r>
        <w:rPr>
          <w:b/>
          <w:bCs/>
        </w:rPr>
        <w:t> </w:t>
      </w:r>
      <w:r>
        <w:rPr/>
        <w:t xml:space="preserve">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Ulrich von Rothenburg</w:t>
        <w:br/>
      </w:r>
      <w:r>
        <w:rPr/>
        <w:t>  05/10/2008  Grant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Ulrich Vikingsjäger </w:t>
        <w:br/>
      </w:r>
      <w:r>
        <w:rPr/>
        <w:t xml:space="preserve">  10/17/1981  AOA </w:t>
        <w:br/>
      </w:r>
      <w:r>
        <w:rPr>
          <w:b/>
          <w:bCs/>
          <w:sz w:val="22"/>
          <w:szCs w:val="22"/>
        </w:rPr>
        <w:t xml:space="preserve">*Umbar in Harchiral Dandachi </w:t>
        <w:br/>
      </w:r>
      <w:r>
        <w:rPr/>
        <w:t xml:space="preserve">  04/19/1980  AOA </w:t>
        <w:br/>
      </w:r>
      <w:r>
        <w:rPr>
          <w:b/>
          <w:bCs/>
          <w:sz w:val="22"/>
          <w:szCs w:val="22"/>
        </w:rPr>
        <w:t xml:space="preserve">Umm Salamagulina-na ibnat asuman-dukht Al Basrai yyatun Mah huly </w:t>
        <w:br/>
      </w:r>
      <w:r>
        <w:rPr/>
        <w:t xml:space="preserve">  01/25/1997  AOA </w:t>
        <w:br/>
      </w:r>
      <w:r>
        <w:rPr>
          <w:b/>
          <w:bCs/>
          <w:sz w:val="22"/>
          <w:szCs w:val="22"/>
        </w:rPr>
        <w:t xml:space="preserve">Una Glor-Airgid, called Una the Harper </w:t>
        <w:br/>
      </w:r>
      <w:r>
        <w:rPr/>
        <w:t xml:space="preserve">  07/22/2000  AOA </w:t>
        <w:br/>
      </w:r>
      <w:r>
        <w:rPr>
          <w:b/>
          <w:bCs/>
          <w:sz w:val="22"/>
          <w:szCs w:val="22"/>
        </w:rPr>
        <w:t xml:space="preserve">*Una Logan </w:t>
        <w:br/>
      </w:r>
      <w:r>
        <w:rPr/>
        <w:t xml:space="preserve">  07/27/2002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Uncas Deerslayer </w:t>
        <w:br/>
      </w:r>
      <w:r>
        <w:rPr/>
        <w:t xml:space="preserve">  04/12/2003  AOA </w:t>
        <w:br/>
      </w:r>
      <w:r>
        <w:rPr>
          <w:b/>
          <w:bCs/>
          <w:sz w:val="22"/>
          <w:szCs w:val="22"/>
        </w:rPr>
        <w:t xml:space="preserve">Urho of the Pines see *Bjorn Urho of the Pines </w:t>
        <w:br/>
        <w:t xml:space="preserve">Ursel Fredricka Kalweit </w:t>
        <w:br/>
      </w:r>
      <w:r>
        <w:rPr/>
        <w:t xml:space="preserve">  04/15/1989  AOA </w:t>
        <w:br/>
      </w:r>
      <w:r>
        <w:rPr>
          <w:b/>
          <w:bCs/>
          <w:sz w:val="22"/>
          <w:szCs w:val="22"/>
        </w:rPr>
        <w:t xml:space="preserve">Ursion de Gui </w:t>
        <w:br/>
      </w:r>
      <w:r>
        <w:rPr/>
        <w:t>  03/05/2005   Manche</w:t>
        <w:br/>
        <w:t xml:space="preserve">  03/25/2000  AOA </w:t>
        <w:br/>
        <w:t>  10/03/2009   Burdened Tyger</w:t>
        <w:br/>
        <w:t xml:space="preserve">  06/07/2003  Ordre de Mai (Havre des Glaces) </w:t>
        <w:br/>
        <w:t xml:space="preserve">  03/22/2003  Golden Lyre </w:t>
        <w:br/>
      </w:r>
      <w:r>
        <w:rPr>
          <w:b/>
          <w:bCs/>
          <w:sz w:val="22"/>
          <w:szCs w:val="22"/>
        </w:rPr>
        <w:t xml:space="preserve">*Ursula von Mönchwald </w:t>
        <w:br/>
      </w:r>
      <w:r>
        <w:rPr/>
        <w:t xml:space="preserve">  06/14/1986   Manche </w:t>
        <w:br/>
        <w:t xml:space="preserve">  02/23/1985  AOA </w:t>
        <w:br/>
      </w:r>
      <w:r>
        <w:rPr>
          <w:b/>
          <w:bCs/>
          <w:sz w:val="22"/>
          <w:szCs w:val="22"/>
        </w:rPr>
        <w:t xml:space="preserve">*Ursula of North Woods </w:t>
        <w:br/>
      </w:r>
      <w:r>
        <w:rPr/>
        <w:t xml:space="preserve">  01/30/1982  Baroness of Settmour Swamp </w:t>
        <w:br/>
        <w:t xml:space="preserve">  01/09/1982   Silver Crescent </w:t>
        <w:br/>
        <w:t xml:space="preserve">  03/12/1994   Manche </w:t>
        <w:br/>
        <w:t xml:space="preserve">  05/13/1978  AOA (Middle) </w:t>
        <w:br/>
        <w:t xml:space="preserve">  05/09/1981   Burdened Tyger </w:t>
        <w:br/>
        <w:t xml:space="preserve">  05/12/1990  Companion of Terpsichore </w:t>
        <w:br/>
        <w:t>  03/25/2006  QOC</w:t>
        <w:br/>
        <w:t xml:space="preserve">  03/28/1987   Silver Tower (Swamp) </w:t>
        <w:br/>
        <w:t xml:space="preserve">  03/05/1988   Ivory Tower (Swamp) </w:t>
        <w:br/>
      </w:r>
      <w:r>
        <w:rPr>
          <w:b/>
          <w:bCs/>
          <w:sz w:val="22"/>
          <w:szCs w:val="22"/>
        </w:rPr>
        <w:t xml:space="preserve">*Ursula de Santiago y Galiciano </w:t>
        <w:br/>
      </w:r>
      <w:r>
        <w:rPr/>
        <w:t xml:space="preserve">  01/24/1987  AOA </w:t>
        <w:br/>
        <w:t xml:space="preserve">  ??/??/1986   Yale (Dragonship Haven) </w:t>
        <w:br/>
      </w:r>
      <w:r>
        <w:rPr>
          <w:b/>
          <w:bCs/>
          <w:sz w:val="22"/>
          <w:szCs w:val="22"/>
        </w:rPr>
        <w:t xml:space="preserve">Ursulla Karlsdottir </w:t>
        <w:br/>
      </w:r>
      <w:r>
        <w:rPr/>
        <w:t xml:space="preserve">  07/08/1989  AOA </w:t>
        <w:br/>
      </w:r>
      <w:r>
        <w:rPr>
          <w:b/>
          <w:bCs/>
          <w:sz w:val="22"/>
          <w:szCs w:val="22"/>
        </w:rPr>
        <w:t xml:space="preserve">*Ursus Arkuda </w:t>
        <w:br/>
      </w:r>
      <w:r>
        <w:rPr/>
        <w:t xml:space="preserve">  10/??/1982   Seahorse </w:t>
        <w:br/>
      </w:r>
      <w:r>
        <w:rPr>
          <w:b/>
          <w:bCs/>
          <w:sz w:val="22"/>
          <w:szCs w:val="22"/>
        </w:rPr>
        <w:t xml:space="preserve">*Ursus of the River </w:t>
        <w:br/>
      </w:r>
      <w:r>
        <w:rPr/>
        <w:t xml:space="preserve">  04/07/1990  AOA </w:t>
        <w:br/>
      </w:r>
      <w:r>
        <w:rPr>
          <w:b/>
          <w:bCs/>
          <w:sz w:val="22"/>
          <w:szCs w:val="22"/>
        </w:rPr>
        <w:t xml:space="preserve">*Uta von dem Lindenwald </w:t>
        <w:br/>
      </w:r>
      <w:r>
        <w:rPr/>
        <w:t xml:space="preserve">  04/29/1995  AOA (Middle) </w:t>
        <w:br/>
      </w:r>
      <w:r>
        <w:rPr>
          <w:b/>
          <w:bCs/>
          <w:sz w:val="22"/>
          <w:szCs w:val="22"/>
        </w:rPr>
        <w:t xml:space="preserve">*Uther Hardwin </w:t>
        <w:br/>
      </w:r>
      <w:r>
        <w:rPr/>
        <w:t xml:space="preserve">  03/12/1994  AOA </w:t>
        <w:br/>
      </w:r>
      <w:r>
        <w:rPr>
          <w:b/>
          <w:bCs/>
          <w:sz w:val="22"/>
          <w:szCs w:val="22"/>
        </w:rPr>
        <w:t>*Uther McDermot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Uther Pendarien ap Dufglas </w:t>
        <w:br/>
      </w:r>
      <w:r>
        <w:rPr/>
        <w:t xml:space="preserve">  01/10/1998  AOA </w:t>
        <w:br/>
      </w:r>
      <w:r>
        <w:rPr>
          <w:b/>
          <w:bCs/>
        </w:rPr>
        <w:t>*Uther Shieldbreaker</w:t>
      </w:r>
      <w:r>
        <w:rPr/>
        <w:t xml:space="preserve"> </w:t>
        <w:br/>
        <w:t>  08/17/2005  Grant of Arms</w:t>
        <w:br/>
        <w:t xml:space="preserve">  07/06/2002   Silver Crescent </w:t>
        <w:br/>
        <w:t>  07/24/2004   OTC</w:t>
        <w:br/>
        <w:t>  08/17/2005  Court Baron</w:t>
        <w:br/>
        <w:t xml:space="preserve">  12/08/1990  AOA </w:t>
        <w:br/>
        <w:t xml:space="preserve">  04/03/1993  QOC </w:t>
        <w:br/>
        <w:t>  04/01/2006  Queen's Cypher (Roxane III)</w:t>
        <w:br/>
        <w:t>  06/??/2000   Silver Feather (An Dubhaigeainn)</w:t>
        <w:br/>
        <w:t>  04/??/2001   Silver Feather (An Dubhaigeainn)</w:t>
        <w:br/>
        <w:t>  03/??/2002   Sea Star (Ostgardr)</w:t>
        <w:br/>
      </w:r>
      <w:r>
        <w:rPr>
          <w:b/>
          <w:bCs/>
          <w:sz w:val="22"/>
          <w:szCs w:val="22"/>
        </w:rPr>
        <w:t>Uust MacSkelton</w:t>
        <w:br/>
      </w:r>
      <w:r>
        <w:rPr/>
        <w:t>  07/04/2009  AOA</w:t>
        <w:br/>
      </w:r>
      <w:r>
        <w:rPr>
          <w:b/>
          <w:bCs/>
          <w:sz w:val="22"/>
          <w:szCs w:val="22"/>
        </w:rPr>
        <w:t>Vadim Sajir</w:t>
        <w:br/>
      </w:r>
      <w:r>
        <w:rPr/>
        <w:t>  08/08/2008  AOA</w:t>
        <w:br/>
      </w:r>
      <w:r>
        <w:rPr>
          <w:b/>
          <w:bCs/>
          <w:sz w:val="22"/>
          <w:szCs w:val="22"/>
        </w:rPr>
        <w:t>Vairavi, see Irayari Vairavi</w:t>
        <w:br/>
        <w:t>Val of Arx Ventus</w:t>
        <w:br/>
      </w:r>
      <w:r>
        <w:rPr/>
        <w:t>  11/22/2003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aldain Jensine </w:t>
        <w:br/>
      </w:r>
      <w:r>
        <w:rPr/>
        <w:t xml:space="preserve">  01/07/1989  AOA </w:t>
        <w:br/>
      </w:r>
      <w:r>
        <w:rPr>
          <w:b/>
          <w:bCs/>
          <w:sz w:val="22"/>
          <w:szCs w:val="22"/>
        </w:rPr>
        <w:t xml:space="preserve">Valdaric of Esdraelon </w:t>
        <w:br/>
      </w:r>
      <w:r>
        <w:rPr/>
        <w:t xml:space="preserve">  04/24/1976  AOA </w:t>
        <w:br/>
      </w:r>
      <w:r>
        <w:rPr>
          <w:b/>
          <w:bCs/>
          <w:sz w:val="22"/>
          <w:szCs w:val="22"/>
        </w:rPr>
        <w:t>Valdimarr Thorbane</w:t>
        <w:br/>
      </w:r>
      <w:r>
        <w:rPr/>
        <w:t>  03/27/2010  Grant of Arms</w:t>
        <w:br/>
        <w:t>  07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aldis of Gotland </w:t>
        <w:br/>
      </w:r>
      <w:r>
        <w:rPr/>
        <w:t xml:space="preserve">  09/30/2000   Manche </w:t>
        <w:br/>
        <w:t xml:space="preserve">  04/27/2002  QHD (Roxane) </w:t>
        <w:br/>
      </w:r>
      <w:r>
        <w:rPr>
          <w:b/>
          <w:bCs/>
          <w:sz w:val="22"/>
          <w:szCs w:val="22"/>
        </w:rPr>
        <w:t xml:space="preserve">Valdis von Saxony </w:t>
        <w:br/>
      </w:r>
      <w:r>
        <w:rPr/>
        <w:t xml:space="preserve">  07/15/1988  AOA </w:t>
        <w:br/>
      </w:r>
      <w:r>
        <w:rPr>
          <w:b/>
          <w:bCs/>
          <w:sz w:val="22"/>
          <w:szCs w:val="22"/>
        </w:rPr>
        <w:t>Valdr Greenway</w:t>
        <w:br/>
      </w:r>
      <w:r>
        <w:rPr>
          <w:b/>
          <w:bCs/>
        </w:rPr>
        <w:t> </w:t>
      </w:r>
      <w:r>
        <w:rPr/>
        <w:t xml:space="preserve"> 05/26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Valentina Barrow</w:t>
        <w:br/>
      </w:r>
      <w:r>
        <w:rPr>
          <w:b/>
          <w:bCs/>
        </w:rPr>
        <w:t xml:space="preserve">  </w:t>
      </w:r>
      <w:r>
        <w:rPr/>
        <w:t>09/24/2005  Grant of Arms</w:t>
        <w:br/>
        <w:t>  09/24/2005  Court Baroness</w:t>
        <w:br/>
        <w:t>  07/23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aleria Laskaris </w:t>
        <w:br/>
      </w:r>
      <w:r>
        <w:rPr/>
        <w:t>  03/05/2005  Baroness L'Ile du Dragon Dormant</w:t>
        <w:br/>
        <w:t>  03/05/2005  Grant of Arms</w:t>
        <w:br/>
        <w:t xml:space="preserve">  05/04/2002  AOA </w:t>
        <w:br/>
      </w:r>
      <w:r>
        <w:rPr>
          <w:b/>
          <w:bCs/>
        </w:rPr>
        <w:t>Valerian of Somerset</w:t>
      </w:r>
      <w:r>
        <w:rPr/>
        <w:t xml:space="preserve"> </w:t>
        <w:br/>
        <w:t>  01/31/2009   Silver Crescent</w:t>
        <w:br/>
        <w:t xml:space="preserve">  07/11/1998  AOA </w:t>
        <w:br/>
        <w:t xml:space="preserve">  04/28/2002  Companion of Perseus (Carolingia) </w:t>
        <w:br/>
      </w:r>
      <w:r>
        <w:rPr>
          <w:b/>
          <w:bCs/>
          <w:sz w:val="22"/>
          <w:szCs w:val="22"/>
        </w:rPr>
        <w:t xml:space="preserve">Valerie del Varra </w:t>
        <w:br/>
      </w:r>
      <w:r>
        <w:rPr/>
        <w:t xml:space="preserve">  05/29/1999  AOA </w:t>
        <w:br/>
      </w:r>
      <w:r>
        <w:rPr>
          <w:b/>
          <w:bCs/>
          <w:sz w:val="22"/>
          <w:szCs w:val="22"/>
        </w:rPr>
        <w:t xml:space="preserve">Valerin of Ayer </w:t>
        <w:br/>
      </w:r>
      <w:r>
        <w:rPr/>
        <w:t xml:space="preserve">  09/22/2001  AOA </w:t>
        <w:br/>
      </w:r>
      <w:r>
        <w:rPr>
          <w:b/>
          <w:bCs/>
          <w:sz w:val="22"/>
          <w:szCs w:val="22"/>
        </w:rPr>
        <w:t xml:space="preserve">*Valerius Fidelis Camerinus ("Cameron") </w:t>
        <w:br/>
      </w:r>
      <w:r>
        <w:rPr/>
        <w:t xml:space="preserve">  03/08/1987  Knight (Ansteorra) </w:t>
        <w:br/>
        <w:t xml:space="preserve">  03/08/1986  Iris of Merit (Ansteorra) </w:t>
        <w:br/>
        <w:t xml:space="preserve">  04/14/1984  King's Gauntlet (Ansteorra) </w:t>
        <w:br/>
        <w:t xml:space="preserve">  04/14/1984  AOA (Ansteorra) </w:t>
        <w:br/>
        <w:t xml:space="preserve">  07/01/1989  Sable Falcon (Ansteorra) </w:t>
        <w:br/>
        <w:t xml:space="preserve">  07/25/1987  Lion of Ansteorra </w:t>
        <w:br/>
        <w:t xml:space="preserve">  08/18/1990  Court Baron (Ansteorra) </w:t>
        <w:br/>
        <w:t xml:space="preserve">  10/12/1985  Sable Thistle (Ansteorra) </w:t>
        <w:br/>
      </w:r>
      <w:r>
        <w:rPr>
          <w:b/>
          <w:bCs/>
          <w:sz w:val="22"/>
          <w:szCs w:val="22"/>
        </w:rPr>
        <w:t xml:space="preserve">*Valery Eugenia Fitzgerald </w:t>
        <w:br/>
      </w:r>
      <w:r>
        <w:rPr/>
        <w:t xml:space="preserve">  03/10/1990  AOA </w:t>
        <w:br/>
        <w:t xml:space="preserve">  10/09/1993   Burdened Tyger </w:t>
        <w:br/>
        <w:t xml:space="preserve">  10/23/1988   Bronze Tower (Swamp) </w:t>
        <w:br/>
        <w:t>  08/13/2006  Baroness's Silver Ring (Iron Bog)</w:t>
        <w:br/>
        <w:t>  08/04/2007   Silver Martlet (Iron Bog)</w:t>
        <w:br/>
      </w:r>
      <w:r>
        <w:rPr>
          <w:b/>
          <w:bCs/>
          <w:sz w:val="22"/>
          <w:szCs w:val="22"/>
        </w:rPr>
        <w:t xml:space="preserve">*Valgard Northern </w:t>
        <w:br/>
      </w:r>
      <w:r>
        <w:rPr/>
        <w:t xml:space="preserve">  07/22/1995  AOA </w:t>
        <w:br/>
      </w:r>
      <w:r>
        <w:rPr>
          <w:b/>
          <w:bCs/>
          <w:sz w:val="22"/>
          <w:szCs w:val="22"/>
        </w:rPr>
        <w:t xml:space="preserve">*Valgard Stonecleaver </w:t>
        <w:br/>
      </w:r>
      <w:r>
        <w:rPr/>
        <w:t xml:space="preserve">  08/27/1994  Jarl (West) </w:t>
        <w:br/>
        <w:t xml:space="preserve">  05/18/1991  Viscount (Mists) </w:t>
        <w:br/>
        <w:t xml:space="preserve">  07/07/1990  Knight (West) </w:t>
        <w:br/>
        <w:t xml:space="preserve">  12/14/1985  Leaf of Merit (West) </w:t>
        <w:br/>
        <w:t xml:space="preserve">  05/02/1987  Rose Leaf (West) </w:t>
        <w:br/>
        <w:t xml:space="preserve">  03/21/1981  AOA (West) </w:t>
        <w:br/>
        <w:t xml:space="preserve">  06/22/1991  Commendabilis (West) </w:t>
        <w:br/>
        <w:t xml:space="preserve">  08/23/1997  Knight Bannerette (West) </w:t>
        <w:br/>
        <w:t xml:space="preserve">  07/04/1987  Order of Valor (West) </w:t>
        <w:br/>
        <w:t xml:space="preserve">  06/23/1990  Wreath of Chivalry (West) </w:t>
        <w:br/>
        <w:t>  09/24/2005  QOC (East)</w:t>
        <w:br/>
        <w:t xml:space="preserve">  05/04/1991  Muckin’ Great Clubbe (West) </w:t>
        <w:br/>
        <w:t xml:space="preserve">  04/30/1988  Queen’s Cypher (Anastacia, West) </w:t>
        <w:br/>
        <w:t xml:space="preserve">  ??/??/1983  Queen’s Guard (Lachlin, West) </w:t>
        <w:br/>
        <w:t xml:space="preserve">  01/04/1986  Queen’s Guard (Verena, West) </w:t>
        <w:br/>
        <w:t xml:space="preserve">  06/24/1989  Queen’s Guard (Sophie, West) </w:t>
        <w:br/>
        <w:t xml:space="preserve">  06/23/1998  Queen’s Guard (Verena, West) </w:t>
        <w:br/>
        <w:t xml:space="preserve">  05/05/1985  Pied d’Argent (West) </w:t>
        <w:br/>
        <w:t xml:space="preserve">  11/17/1990  Golden Branch (Mists) </w:t>
        <w:br/>
        <w:t xml:space="preserve">  05/18/1991  Princess' Favor (Megan, Mists) </w:t>
        <w:br/>
        <w:t xml:space="preserve">  11/01/1986  Lord Defender of Cynagua </w:t>
        <w:br/>
        <w:t xml:space="preserve">  11/02/1985  Black Swan (Cynagua) </w:t>
        <w:br/>
        <w:t xml:space="preserve">  07/16/1983  Cynaguan Guard </w:t>
        <w:br/>
        <w:t xml:space="preserve">  01/28/1984  Cynaguan Guard </w:t>
        <w:br/>
        <w:t xml:space="preserve">  08/20/1983  King's Huscarls (West) </w:t>
        <w:br/>
        <w:t xml:space="preserve">  08/17/2000  Defender of the West </w:t>
        <w:br/>
      </w:r>
      <w:r>
        <w:rPr>
          <w:b/>
          <w:bCs/>
          <w:sz w:val="22"/>
          <w:szCs w:val="22"/>
        </w:rPr>
        <w:t xml:space="preserve">Valgeirr of the Mountain Freehold </w:t>
        <w:br/>
      </w:r>
      <w:r>
        <w:rPr/>
        <w:t xml:space="preserve">  05/04/2002   OTC </w:t>
        <w:br/>
        <w:t xml:space="preserve">  07/10/1993  AOA </w:t>
        <w:br/>
        <w:t xml:space="preserve">  09/28/2002  QHD (Roxane) </w:t>
        <w:br/>
      </w:r>
      <w:r>
        <w:rPr>
          <w:b/>
          <w:bCs/>
          <w:sz w:val="22"/>
          <w:szCs w:val="22"/>
        </w:rPr>
        <w:t xml:space="preserve">Valonia McMagan </w:t>
        <w:br/>
      </w:r>
      <w:r>
        <w:rPr/>
        <w:t xml:space="preserve">  11/26/1994  AOA </w:t>
        <w:br/>
      </w:r>
      <w:r>
        <w:rPr>
          <w:b/>
          <w:bCs/>
          <w:sz w:val="22"/>
          <w:szCs w:val="22"/>
        </w:rPr>
        <w:t>Valrick the Wanderer</w:t>
        <w:br/>
      </w:r>
      <w:r>
        <w:rPr/>
        <w:t>  02/09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Valtaire Cromis of Morganwind </w:t>
        <w:br/>
      </w:r>
      <w:r>
        <w:rPr/>
        <w:t xml:space="preserve">  03/20/1982  AOA </w:t>
        <w:br/>
      </w:r>
      <w:r>
        <w:rPr>
          <w:b/>
          <w:bCs/>
          <w:sz w:val="22"/>
          <w:szCs w:val="22"/>
        </w:rPr>
        <w:t>Vanda bint Kian</w:t>
        <w:br/>
      </w:r>
      <w:r>
        <w:rPr/>
        <w:t>  01/03/2004   Manche</w:t>
        <w:br/>
        <w:t>  04/03/2004  King's Cypher (Balfar IV)</w:t>
        <w:br/>
      </w:r>
      <w:r>
        <w:rPr>
          <w:b/>
          <w:bCs/>
          <w:sz w:val="22"/>
          <w:szCs w:val="22"/>
        </w:rPr>
        <w:t xml:space="preserve">Vanessa de la Poste du Fouet </w:t>
        <w:br/>
      </w:r>
      <w:r>
        <w:rPr/>
        <w:t xml:space="preserve">  10/29/1983  AOA </w:t>
        <w:br/>
        <w:t xml:space="preserve">  01/14/1984   Burdened Tyger </w:t>
        <w:br/>
      </w:r>
      <w:r>
        <w:rPr>
          <w:b/>
          <w:bCs/>
          <w:sz w:val="22"/>
          <w:szCs w:val="22"/>
        </w:rPr>
        <w:t xml:space="preserve">*Vanessa Silverstar </w:t>
        <w:br/>
      </w:r>
      <w:r>
        <w:rPr/>
        <w:t xml:space="preserve">  08/25/1984  AOA (West) </w:t>
        <w:br/>
      </w:r>
      <w:r>
        <w:rPr>
          <w:b/>
          <w:bCs/>
          <w:sz w:val="22"/>
          <w:szCs w:val="22"/>
        </w:rPr>
        <w:t xml:space="preserve">Vanye Stonebreaker </w:t>
        <w:br/>
      </w:r>
      <w:r>
        <w:rPr/>
        <w:t xml:space="preserve">  10/10/1981  AOA </w:t>
        <w:br/>
      </w:r>
      <w:r>
        <w:rPr>
          <w:b/>
          <w:bCs/>
          <w:sz w:val="22"/>
          <w:szCs w:val="22"/>
        </w:rPr>
        <w:t>Varakii Varenko Vlkavich</w:t>
        <w:br/>
      </w:r>
      <w:r>
        <w:rPr/>
        <w:t>  11/26/2005  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Vardak Mirceavitch Basarabov of Iloi </w:t>
        <w:br/>
      </w:r>
      <w:r>
        <w:rPr/>
        <w:t xml:space="preserve">  07/12/1970  Court Count </w:t>
        <w:br/>
        <w:t xml:space="preserve">  07/12/1970  Grant of Arms </w:t>
        <w:br/>
      </w:r>
      <w:r>
        <w:rPr>
          <w:b/>
          <w:bCs/>
          <w:sz w:val="22"/>
          <w:szCs w:val="22"/>
        </w:rPr>
        <w:t xml:space="preserve">Vashti Morgansdottir </w:t>
        <w:br/>
      </w:r>
      <w:r>
        <w:rPr/>
        <w:t xml:space="preserve">  05/28/1994  AOA </w:t>
        <w:br/>
        <w:t xml:space="preserve">  09/25/1993   White Oak (BBM) </w:t>
        <w:br/>
      </w:r>
      <w:r>
        <w:rPr>
          <w:b/>
          <w:bCs/>
          <w:sz w:val="22"/>
          <w:szCs w:val="22"/>
        </w:rPr>
        <w:t>*Vasilisa Fedorova</w:t>
        <w:br/>
      </w:r>
      <w:r>
        <w:rPr/>
        <w:t xml:space="preserve">  06/21/2003  AOA </w:t>
        <w:br/>
      </w:r>
      <w:r>
        <w:rPr>
          <w:b/>
          <w:bCs/>
          <w:sz w:val="22"/>
          <w:szCs w:val="22"/>
        </w:rPr>
        <w:t>Veleda of Malagentia</w:t>
        <w:br/>
      </w:r>
      <w:r>
        <w:rPr/>
        <w:t>  07/11/2009  AOA</w:t>
        <w:br/>
      </w:r>
      <w:r>
        <w:rPr>
          <w:b/>
          <w:bCs/>
          <w:sz w:val="22"/>
          <w:szCs w:val="22"/>
        </w:rPr>
        <w:t xml:space="preserve">Venturi Carozzoni </w:t>
        <w:br/>
      </w:r>
      <w:r>
        <w:rPr/>
        <w:t xml:space="preserve">  02/08/1986  AOA </w:t>
        <w:br/>
      </w:r>
      <w:r>
        <w:rPr>
          <w:b/>
          <w:bCs/>
        </w:rPr>
        <w:t>*Vera z Czezecze</w:t>
      </w:r>
      <w:r>
        <w:rPr/>
        <w:t xml:space="preserve"> </w:t>
        <w:br/>
        <w:t xml:space="preserve">  10/23/1982  AOA </w:t>
        <w:br/>
      </w:r>
      <w:r>
        <w:rPr>
          <w:b/>
          <w:bCs/>
          <w:sz w:val="22"/>
          <w:szCs w:val="22"/>
        </w:rPr>
        <w:t xml:space="preserve">Verminard von Shrakenburg </w:t>
        <w:br/>
      </w:r>
      <w:r>
        <w:rPr/>
        <w:t xml:space="preserve">  07/24/1999  AOA </w:t>
        <w:br/>
      </w:r>
      <w:r>
        <w:rPr>
          <w:b/>
          <w:bCs/>
          <w:sz w:val="22"/>
          <w:szCs w:val="22"/>
        </w:rPr>
        <w:t>Vern Foxworthy</w:t>
        <w:br/>
      </w:r>
      <w:r>
        <w:rPr>
          <w:b/>
          <w:bCs/>
        </w:rPr>
        <w:t> </w:t>
      </w:r>
      <w:r>
        <w:rPr/>
        <w:t xml:space="preserve"> 05/0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Verona Winter</w:t>
        <w:br/>
      </w:r>
      <w:r>
        <w:rPr/>
        <w:t>  06/06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eronica Celeste Rosso </w:t>
        <w:br/>
      </w:r>
      <w:r>
        <w:rPr/>
        <w:t xml:space="preserve">  07/27/2002  AOA </w:t>
        <w:br/>
      </w:r>
      <w:r>
        <w:rPr>
          <w:b/>
          <w:bCs/>
          <w:sz w:val="22"/>
          <w:szCs w:val="22"/>
        </w:rPr>
        <w:t>Veronica de Mornay</w:t>
        <w:br/>
      </w:r>
      <w:r>
        <w:rPr/>
        <w:t>  09/24/2005  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Veronica of Malagentia</w:t>
        <w:br/>
      </w:r>
      <w:r>
        <w:rPr/>
        <w:t>  07/17/2004  AOA</w:t>
        <w:br/>
      </w:r>
      <w:r>
        <w:rPr>
          <w:b/>
          <w:bCs/>
          <w:sz w:val="22"/>
          <w:szCs w:val="22"/>
        </w:rPr>
        <w:t xml:space="preserve">*Veronica of Manchester </w:t>
        <w:br/>
      </w:r>
      <w:r>
        <w:rPr/>
        <w:t xml:space="preserve">  01/13/1990  AOA </w:t>
        <w:br/>
      </w:r>
      <w:r>
        <w:rPr>
          <w:b/>
          <w:bCs/>
          <w:sz w:val="22"/>
          <w:szCs w:val="22"/>
        </w:rPr>
        <w:t>Vetorrio Antonello</w:t>
        <w:br/>
      </w:r>
      <w:r>
        <w:rPr>
          <w:b/>
          <w:bCs/>
        </w:rPr>
        <w:t> </w:t>
      </w:r>
      <w:r>
        <w:rPr/>
        <w:t xml:space="preserve"> 03/04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Vibeke Dejlie Steinnsdottir</w:t>
        <w:br/>
      </w:r>
      <w:r>
        <w:rPr/>
        <w:t>  01/29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Victor of Shrewsbury</w:t>
        <w:br/>
      </w:r>
      <w:r>
        <w:rPr/>
        <w:t>  07/22/2006  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ctoria de Witte </w:t>
        <w:br/>
      </w:r>
      <w:r>
        <w:rPr/>
        <w:t xml:space="preserve">  02/03/2001  AOA </w:t>
        <w:br/>
        <w:t xml:space="preserve">  09/13/1997   Tygers Cub </w:t>
        <w:br/>
      </w:r>
      <w:r>
        <w:rPr>
          <w:b/>
          <w:bCs/>
          <w:sz w:val="22"/>
          <w:szCs w:val="22"/>
        </w:rPr>
        <w:t xml:space="preserve">*Victoria Harryson </w:t>
        <w:br/>
      </w:r>
      <w:r>
        <w:rPr/>
        <w:t xml:space="preserve">  09/13/1997  AOA </w:t>
        <w:br/>
      </w:r>
      <w:r>
        <w:rPr>
          <w:b/>
          <w:bCs/>
          <w:sz w:val="22"/>
          <w:szCs w:val="22"/>
        </w:rPr>
        <w:t xml:space="preserve">*Victoria la Picarde </w:t>
        <w:br/>
      </w:r>
      <w:r>
        <w:rPr/>
        <w:t>  09/24/2005  Grant of Arms</w:t>
        <w:br/>
        <w:t>  09/24/2005  Court Baroness</w:t>
        <w:br/>
        <w:t xml:space="preserve">  05/03/2003  AOA </w:t>
        <w:br/>
        <w:t>  09/29/2007  QHD (Aikaterine)</w:t>
        <w:br/>
      </w:r>
      <w:r>
        <w:rPr>
          <w:b/>
          <w:bCs/>
          <w:sz w:val="22"/>
          <w:szCs w:val="22"/>
        </w:rPr>
        <w:t>Victorie de Florette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 xml:space="preserve">Vidar the Greater </w:t>
        <w:br/>
      </w:r>
      <w:r>
        <w:rPr/>
        <w:t xml:space="preserve">  05/27/2001  AOA </w:t>
        <w:br/>
      </w:r>
      <w:r>
        <w:rPr>
          <w:b/>
          <w:bCs/>
          <w:sz w:val="22"/>
          <w:szCs w:val="22"/>
        </w:rPr>
        <w:t xml:space="preserve">*Viennet de la Mer </w:t>
        <w:br/>
      </w:r>
      <w:r>
        <w:rPr/>
        <w:t>  01/26/2008  Court Baroness</w:t>
        <w:br/>
        <w:t>  01/26/2008  Grant of Arms</w:t>
        <w:br/>
        <w:t>  07/22/2006   Silver Crescent</w:t>
        <w:br/>
        <w:t>  01/31/2009   Manche</w:t>
        <w:br/>
        <w:t xml:space="preserve">  04/21/2001  AOA </w:t>
        <w:br/>
        <w:t>  04/10/2010  QOC</w:t>
        <w:br/>
        <w:t>  04/12/2008  Queen's Cypher (Gabriella)</w:t>
        <w:br/>
        <w:t>  03/28/2009  King's Cypher (Darius IV)</w:t>
        <w:br/>
        <w:t>  04/10/2010  Queen's Cypher (Brenwen II)</w:t>
        <w:br/>
        <w:t>  03/29/2008  Golden Lyre</w:t>
        <w:br/>
        <w:t>  09/27/2008  QHD (Brenwen)</w:t>
        <w:br/>
      </w:r>
      <w:r>
        <w:rPr>
          <w:b/>
          <w:bCs/>
          <w:sz w:val="22"/>
          <w:szCs w:val="22"/>
        </w:rPr>
        <w:t>§Vigolfr Agnarsson</w:t>
        <w:br/>
      </w:r>
      <w:r>
        <w:rPr/>
        <w:t>  10/02/2004  AOA</w:t>
      </w:r>
      <w:r>
        <w:rPr>
          <w:b/>
          <w:bCs/>
        </w:rPr>
        <w:br/>
        <w:t xml:space="preserve">  </w:t>
      </w:r>
      <w:r>
        <w:rPr/>
        <w:t>09/30/2006  King's Cypher (Brio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Vika Grigina z Prahy </w:t>
        <w:br/>
      </w:r>
      <w:r>
        <w:rPr/>
        <w:t xml:space="preserve">  01/16/1999  AOA </w:t>
        <w:br/>
        <w:t>  02/05/2005  Golden Tyger</w:t>
        <w:br/>
      </w:r>
      <w:r>
        <w:rPr>
          <w:b/>
          <w:bCs/>
          <w:sz w:val="22"/>
          <w:szCs w:val="22"/>
        </w:rPr>
        <w:t xml:space="preserve">*Viktor von dem Kleinflüsse </w:t>
        <w:br/>
      </w:r>
      <w:r>
        <w:rPr/>
        <w:t xml:space="preserve">  08/12/1998   Silver Crescent </w:t>
        <w:br/>
      </w:r>
      <w:r>
        <w:rPr>
          <w:b/>
          <w:bCs/>
          <w:sz w:val="22"/>
          <w:szCs w:val="22"/>
        </w:rPr>
        <w:t xml:space="preserve">Viljahelm of Hartshorn-dale </w:t>
        <w:br/>
      </w:r>
      <w:r>
        <w:rPr/>
        <w:t xml:space="preserve">  10/15/1994  AOA </w:t>
        <w:br/>
      </w:r>
      <w:r>
        <w:rPr>
          <w:b/>
          <w:bCs/>
          <w:sz w:val="22"/>
          <w:szCs w:val="22"/>
        </w:rPr>
        <w:t xml:space="preserve">Vincent Garmallon </w:t>
        <w:br/>
      </w:r>
      <w:r>
        <w:rPr/>
        <w:t xml:space="preserve">  06/08/1991  AOA </w:t>
        <w:br/>
        <w:t xml:space="preserve">  03/31/2001   Burdened Tyger </w:t>
        <w:br/>
      </w:r>
      <w:r>
        <w:rPr>
          <w:b/>
          <w:bCs/>
          <w:sz w:val="22"/>
          <w:szCs w:val="22"/>
        </w:rPr>
        <w:t>Vincent of Dragon's Heorth</w:t>
        <w:br/>
      </w:r>
      <w:r>
        <w:rPr/>
        <w:t>  01/31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ncent of Leicester </w:t>
        <w:br/>
      </w:r>
      <w:r>
        <w:rPr/>
        <w:t xml:space="preserve">  01/28/1995  AOA </w:t>
        <w:br/>
      </w:r>
      <w:r>
        <w:rPr>
          <w:b/>
          <w:bCs/>
        </w:rPr>
        <w:t>*Vincent of Wildwood</w:t>
        <w:br/>
      </w:r>
      <w:r>
        <w:rPr/>
        <w:t>  07/12/2008  AOA</w:t>
        <w:br/>
      </w:r>
      <w:r>
        <w:rPr>
          <w:b/>
          <w:bCs/>
          <w:sz w:val="22"/>
          <w:szCs w:val="22"/>
        </w:rPr>
        <w:t xml:space="preserve">*Vincenzo Martino Mazza </w:t>
        <w:br/>
      </w:r>
      <w:r>
        <w:rPr/>
        <w:t xml:space="preserve">  02/22/2003  AOA </w:t>
        <w:br/>
      </w:r>
      <w:r>
        <w:rPr>
          <w:b/>
          <w:bCs/>
          <w:sz w:val="22"/>
          <w:szCs w:val="22"/>
        </w:rPr>
        <w:t>*Violet Coleson</w:t>
        <w:br/>
      </w:r>
      <w:r>
        <w:rPr/>
        <w:t xml:space="preserve">  11/10/2001  AOA </w:t>
        <w:br/>
        <w:t>  09/26/2009  QHD (Gabriella II)</w:t>
        <w:br/>
      </w:r>
      <w:r>
        <w:rPr>
          <w:b/>
          <w:bCs/>
        </w:rPr>
        <w:t>Violetta di Montepulciano</w:t>
      </w:r>
      <w:r>
        <w:rPr/>
        <w:t xml:space="preserve"> </w:t>
        <w:br/>
        <w:t xml:space="preserve">  01/03/1998  AOA </w:t>
        <w:br/>
      </w:r>
      <w:r>
        <w:rPr>
          <w:b/>
          <w:bCs/>
          <w:sz w:val="22"/>
          <w:szCs w:val="22"/>
        </w:rPr>
        <w:t xml:space="preserve">*Vissevald Selkirksson </w:t>
        <w:br/>
      </w:r>
      <w:r>
        <w:rPr/>
        <w:t xml:space="preserve">  10/08/1983  Duke </w:t>
        <w:br/>
        <w:t xml:space="preserve">  04/19/1980  Count </w:t>
        <w:br/>
        <w:t xml:space="preserve">  04/04/1981  Knight </w:t>
        <w:br/>
        <w:t xml:space="preserve">  09/30/1995   Pelican </w:t>
        <w:br/>
        <w:t xml:space="preserve">  05/12/1990   Silver Crescent </w:t>
        <w:br/>
        <w:t xml:space="preserve">  01/03/1976  AOA </w:t>
        <w:br/>
        <w:t xml:space="preserve">  04/24/1982   Troubadour </w:t>
        <w:br/>
        <w:t xml:space="preserve">  07/01/1989  QOC </w:t>
        <w:br/>
        <w:t xml:space="preserve">  04/19/1997  Companion of Perseus (Carolingia) </w:t>
        <w:br/>
        <w:t xml:space="preserve">  10/21/1989  Queen's Cypher (Maurya) </w:t>
        <w:br/>
      </w:r>
      <w:r>
        <w:rPr>
          <w:b/>
          <w:bCs/>
          <w:sz w:val="22"/>
          <w:szCs w:val="22"/>
        </w:rPr>
        <w:t xml:space="preserve">*Vitalia la Soleil </w:t>
        <w:br/>
      </w:r>
      <w:r>
        <w:rPr/>
        <w:t xml:space="preserve">  05/26/2001  AOA </w:t>
        <w:br/>
      </w:r>
      <w:r>
        <w:rPr>
          <w:b/>
          <w:bCs/>
          <w:sz w:val="22"/>
          <w:szCs w:val="22"/>
        </w:rPr>
        <w:t xml:space="preserve">Vittorio Antonello </w:t>
        <w:br/>
      </w:r>
      <w:r>
        <w:rPr/>
        <w:t>  02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vianne de Pibreu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>*Viviene la chandeliere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xen Alexandra Finney </w:t>
        <w:br/>
      </w:r>
      <w:r>
        <w:rPr/>
        <w:t xml:space="preserve">  08/12/1998  AOA </w:t>
        <w:br/>
      </w:r>
      <w:r>
        <w:rPr>
          <w:b/>
          <w:bCs/>
          <w:sz w:val="22"/>
          <w:szCs w:val="22"/>
        </w:rPr>
        <w:t xml:space="preserve">Vladk Drugov Syn Izmaragdov </w:t>
        <w:br/>
      </w:r>
      <w:r>
        <w:rPr/>
        <w:t xml:space="preserve">  01/05/2002  AOA </w:t>
        <w:br/>
      </w:r>
      <w:r>
        <w:rPr>
          <w:b/>
          <w:bCs/>
          <w:sz w:val="22"/>
          <w:szCs w:val="22"/>
        </w:rPr>
        <w:t xml:space="preserve">*Vladimir Báthory </w:t>
        <w:br/>
      </w:r>
      <w:r>
        <w:rPr/>
        <w:t xml:space="preserve">  04/21/2001  AOA </w:t>
        <w:br/>
        <w:t>  08/16/2006  QOC</w:t>
        <w:br/>
      </w:r>
      <w:r>
        <w:rPr>
          <w:b/>
          <w:bCs/>
          <w:sz w:val="22"/>
          <w:szCs w:val="22"/>
        </w:rPr>
        <w:t xml:space="preserve">*Vladimir z Devina </w:t>
        <w:br/>
      </w:r>
      <w:r>
        <w:rPr/>
        <w:t xml:space="preserve">  04/04/1992  AOA </w:t>
        <w:br/>
        <w:t xml:space="preserve">  12/??/1992   Salamander (Bhakail) </w:t>
        <w:br/>
      </w:r>
      <w:r>
        <w:rPr>
          <w:b/>
          <w:bCs/>
          <w:sz w:val="22"/>
          <w:szCs w:val="22"/>
        </w:rPr>
        <w:t xml:space="preserve">*Vladimir Ivanovitch Kazakov </w:t>
        <w:br/>
      </w:r>
      <w:r>
        <w:rPr/>
        <w:t xml:space="preserve">  04/20/1985  AOA </w:t>
        <w:br/>
      </w:r>
      <w:r>
        <w:rPr>
          <w:b/>
          <w:bCs/>
          <w:sz w:val="22"/>
          <w:szCs w:val="22"/>
        </w:rPr>
        <w:t xml:space="preserve">*Vladimir the Transparent </w:t>
        <w:br/>
      </w:r>
      <w:r>
        <w:rPr/>
        <w:t xml:space="preserve">  01/26/1991  AOA </w:t>
        <w:br/>
      </w:r>
      <w:r>
        <w:rPr>
          <w:b/>
          <w:bCs/>
          <w:sz w:val="22"/>
          <w:szCs w:val="22"/>
        </w:rPr>
        <w:t xml:space="preserve">*Vladimir Zaschchitovskii </w:t>
        <w:br/>
      </w:r>
      <w:r>
        <w:rPr/>
        <w:t xml:space="preserve">  07/29/1995  AOA </w:t>
        <w:br/>
      </w:r>
      <w:r>
        <w:rPr>
          <w:b/>
          <w:bCs/>
          <w:sz w:val="22"/>
          <w:szCs w:val="22"/>
        </w:rPr>
        <w:t xml:space="preserve">Vladislav of Carolingia </w:t>
        <w:br/>
      </w:r>
      <w:r>
        <w:rPr/>
        <w:t xml:space="preserve">  01/15/1994  AOA </w:t>
        <w:br/>
        <w:t xml:space="preserve">  03/02/1996  Companion of Terpsichore </w:t>
        <w:br/>
      </w:r>
      <w:r>
        <w:rPr>
          <w:b/>
          <w:bCs/>
          <w:sz w:val="22"/>
          <w:szCs w:val="22"/>
        </w:rPr>
        <w:t xml:space="preserve">*Vladislav the Purple </w:t>
        <w:br/>
      </w:r>
      <w:r>
        <w:rPr/>
        <w:t xml:space="preserve">  05/16/1987   Manche </w:t>
        <w:br/>
        <w:t xml:space="preserve">  02/20/1982  AOA </w:t>
        <w:br/>
        <w:t xml:space="preserve">  06/01/1985   Troubadour </w:t>
        <w:br/>
      </w:r>
      <w:r>
        <w:rPr>
          <w:b/>
          <w:bCs/>
          <w:sz w:val="22"/>
          <w:szCs w:val="22"/>
        </w:rPr>
        <w:t xml:space="preserve">*Volf of Novgorod, the Ignitor </w:t>
        <w:br/>
      </w:r>
      <w:r>
        <w:rPr/>
        <w:t xml:space="preserve">  04/05/1986  Grant of Arms </w:t>
        <w:br/>
        <w:t xml:space="preserve">  04/06/1984  Court Baron </w:t>
        <w:br/>
      </w:r>
      <w:r>
        <w:rPr>
          <w:b/>
          <w:bCs/>
          <w:sz w:val="22"/>
          <w:szCs w:val="22"/>
        </w:rPr>
        <w:t xml:space="preserve">Volodimir Aleksandrovich Guslyar iz Novgoroda </w:t>
        <w:br/>
      </w:r>
      <w:r>
        <w:rPr/>
        <w:t xml:space="preserve">  01/13/2001  AOA </w:t>
        <w:br/>
        <w:t xml:space="preserve">  01/13/2001   Troubadour </w:t>
        <w:br/>
      </w:r>
      <w:r>
        <w:rPr>
          <w:b/>
          <w:bCs/>
          <w:sz w:val="22"/>
          <w:szCs w:val="22"/>
        </w:rPr>
        <w:t xml:space="preserve">*Vratislav Netopier </w:t>
        <w:br/>
      </w:r>
      <w:r>
        <w:rPr/>
        <w:t xml:space="preserve">  09/07/1991  AOA </w:t>
        <w:br/>
      </w:r>
      <w:r>
        <w:rPr>
          <w:b/>
          <w:bCs/>
          <w:sz w:val="22"/>
          <w:szCs w:val="22"/>
        </w:rPr>
        <w:t xml:space="preserve"> Waatchu de Vissimark </w:t>
        <w:br/>
      </w:r>
      <w:r>
        <w:rPr/>
        <w:t xml:space="preserve">  12/05/1991  AOA </w:t>
        <w:br/>
      </w:r>
      <w:r>
        <w:rPr>
          <w:b/>
          <w:bCs/>
          <w:sz w:val="22"/>
          <w:szCs w:val="22"/>
        </w:rPr>
        <w:t xml:space="preserve">*Waki Souichirou Munenaga, see *Baltasar Mondragon </w:t>
        <w:br/>
        <w:t xml:space="preserve">Waldar Warfuegal </w:t>
        <w:br/>
      </w:r>
      <w:r>
        <w:rPr/>
        <w:t xml:space="preserve">  05/22/1993   Panache </w:t>
        <w:br/>
        <w:t xml:space="preserve">  03/07/1992  AOA </w:t>
        <w:br/>
      </w:r>
      <w:r>
        <w:rPr>
          <w:b/>
          <w:bCs/>
          <w:sz w:val="22"/>
          <w:szCs w:val="22"/>
        </w:rPr>
        <w:t xml:space="preserve">Waldemar Eriksson </w:t>
        <w:br/>
      </w:r>
      <w:r>
        <w:rPr/>
        <w:t xml:space="preserve">  04/13/1985  AOA </w:t>
        <w:br/>
      </w:r>
      <w:r>
        <w:rPr>
          <w:b/>
          <w:bCs/>
          <w:sz w:val="22"/>
          <w:szCs w:val="22"/>
        </w:rPr>
        <w:t xml:space="preserve">*Walter de Montagne </w:t>
        <w:br/>
      </w:r>
      <w:r>
        <w:rPr/>
        <w:t xml:space="preserve">  10/09/1976  AOA </w:t>
        <w:br/>
      </w:r>
      <w:r>
        <w:rPr>
          <w:b/>
          <w:bCs/>
          <w:sz w:val="22"/>
          <w:szCs w:val="22"/>
        </w:rPr>
        <w:t xml:space="preserve">*Walter de Witte </w:t>
        <w:br/>
      </w:r>
      <w:r>
        <w:rPr/>
        <w:t xml:space="preserve">  10/15/1988   Manche </w:t>
        <w:br/>
        <w:t xml:space="preserve">  01/25/1992   Silver Crescent </w:t>
        <w:br/>
        <w:t xml:space="preserve">  10/15/1983   Willow (Middle) </w:t>
        <w:br/>
        <w:t xml:space="preserve">  05/08/1982  AOA (Middle) </w:t>
        <w:br/>
        <w:t xml:space="preserve">  04/15/1989  Queen's Cypher (Katherine) </w:t>
        <w:br/>
        <w:t xml:space="preserve">  ??/??/????   Gilded Reed (Middle) </w:t>
        <w:br/>
      </w:r>
      <w:r>
        <w:rPr>
          <w:b/>
          <w:bCs/>
          <w:sz w:val="22"/>
          <w:szCs w:val="22"/>
        </w:rPr>
        <w:t xml:space="preserve">*Wanda von Halsstern </w:t>
        <w:br/>
      </w:r>
      <w:r>
        <w:rPr/>
        <w:t xml:space="preserve">  04/23/1983  Duchess </w:t>
        <w:br/>
        <w:t xml:space="preserve">  10/03/1981  Countess </w:t>
        <w:br/>
        <w:t xml:space="preserve">  10/03/1981  Lady of the Rose </w:t>
        <w:br/>
        <w:t xml:space="preserve">  08/20/1989  QOC </w:t>
        <w:br/>
      </w:r>
      <w:r>
        <w:rPr>
          <w:b/>
          <w:bCs/>
          <w:sz w:val="22"/>
          <w:szCs w:val="22"/>
        </w:rPr>
        <w:t xml:space="preserve">Wantelet FitzNigel </w:t>
        <w:br/>
      </w:r>
      <w:r>
        <w:rPr/>
        <w:t xml:space="preserve">  02/20/1982  AOA </w:t>
        <w:br/>
      </w:r>
      <w:r>
        <w:rPr>
          <w:b/>
          <w:bCs/>
          <w:sz w:val="22"/>
          <w:szCs w:val="22"/>
        </w:rPr>
        <w:t xml:space="preserve">*Warin Sørenssen Smith </w:t>
        <w:br/>
      </w:r>
      <w:r>
        <w:rPr/>
        <w:t xml:space="preserve">  12/11/1993  AOA </w:t>
        <w:br/>
      </w:r>
      <w:r>
        <w:rPr>
          <w:b/>
          <w:bCs/>
          <w:sz w:val="22"/>
          <w:szCs w:val="22"/>
        </w:rPr>
        <w:t xml:space="preserve">Warren of Hartshorndale </w:t>
        <w:br/>
      </w:r>
      <w:r>
        <w:rPr/>
        <w:t xml:space="preserve">  01/16/1999  AOA </w:t>
        <w:br/>
      </w:r>
      <w:r>
        <w:rPr>
          <w:b/>
          <w:bCs/>
          <w:sz w:val="22"/>
          <w:szCs w:val="22"/>
        </w:rPr>
        <w:t>Washa of Tir</w:t>
        <w:br/>
      </w:r>
      <w:r>
        <w:rPr/>
        <w:t>  04/26/2008  AOA</w:t>
        <w:br/>
        <w:t>  01/30/2010   Troubadours</w:t>
        <w:br/>
      </w:r>
      <w:r>
        <w:rPr>
          <w:b/>
          <w:bCs/>
          <w:sz w:val="22"/>
          <w:szCs w:val="22"/>
        </w:rPr>
        <w:t xml:space="preserve">Waylin Adir Dragonsbane </w:t>
        <w:br/>
      </w:r>
      <w:r>
        <w:rPr/>
        <w:t xml:space="preserve">  12/03/1988  AOA </w:t>
        <w:br/>
      </w:r>
      <w:r>
        <w:rPr>
          <w:b/>
          <w:bCs/>
          <w:sz w:val="22"/>
          <w:szCs w:val="22"/>
        </w:rPr>
        <w:t>Wende of Caer Adamant</w:t>
        <w:br/>
      </w:r>
      <w:r>
        <w:rPr/>
        <w:t>  09/29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endel Alexander </w:t>
        <w:br/>
      </w:r>
      <w:r>
        <w:rPr/>
        <w:t xml:space="preserve">  07/09/1988  AOA </w:t>
        <w:br/>
      </w:r>
      <w:r>
        <w:rPr>
          <w:b/>
          <w:bCs/>
          <w:sz w:val="22"/>
          <w:szCs w:val="22"/>
        </w:rPr>
        <w:t xml:space="preserve">Wendolyn the Sparrow </w:t>
        <w:br/>
      </w:r>
      <w:r>
        <w:rPr/>
        <w:t xml:space="preserve">  04/28/1990  AOA </w:t>
        <w:br/>
      </w:r>
      <w:r>
        <w:rPr>
          <w:b/>
          <w:bCs/>
          <w:sz w:val="22"/>
          <w:szCs w:val="22"/>
        </w:rPr>
        <w:t xml:space="preserve">*Wentlian Harper </w:t>
        <w:br/>
      </w:r>
      <w:r>
        <w:rPr/>
        <w:t xml:space="preserve">  10/07/2000  AOA (Middle?) </w:t>
        <w:br/>
      </w:r>
      <w:r>
        <w:rPr>
          <w:b/>
          <w:bCs/>
          <w:sz w:val="22"/>
          <w:szCs w:val="22"/>
        </w:rPr>
        <w:t>*Wentliana Bengrek</w:t>
        <w:br/>
      </w:r>
      <w:r>
        <w:rPr>
          <w:b/>
          <w:bCs/>
        </w:rPr>
        <w:t> </w:t>
      </w:r>
      <w:r>
        <w:rPr/>
        <w:t xml:space="preserve"> 11/1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Werner der Fromme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>*Werner Josef son of Dietrich</w:t>
        <w:br/>
      </w:r>
      <w:r>
        <w:rPr/>
        <w:t>  03/25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eronika Bogdanska</w:t>
        <w:br/>
      </w:r>
      <w:r>
        <w:rPr>
          <w:b/>
          <w:bCs/>
        </w:rPr>
        <w:t> </w:t>
      </w:r>
      <w:r>
        <w:rPr/>
        <w:t xml:space="preserve"> 03/29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dfara Unwis </w:t>
        <w:br/>
      </w:r>
      <w:r>
        <w:rPr/>
        <w:t xml:space="preserve">  04/15/1989  AOA </w:t>
        <w:br/>
      </w:r>
      <w:r>
        <w:rPr>
          <w:b/>
          <w:bCs/>
          <w:sz w:val="22"/>
          <w:szCs w:val="22"/>
        </w:rPr>
        <w:t xml:space="preserve">Wilfrid Altmarker av Knusslig Hamn </w:t>
        <w:br/>
      </w:r>
      <w:r>
        <w:rPr/>
        <w:t xml:space="preserve">  02/07/1987  AOA </w:t>
        <w:br/>
      </w:r>
      <w:r>
        <w:rPr>
          <w:b/>
          <w:bCs/>
          <w:sz w:val="22"/>
          <w:szCs w:val="22"/>
        </w:rPr>
        <w:t xml:space="preserve">§*Wilhelm Baumhecker, was: Wilhelm von Stumpbrucher </w:t>
        <w:br/>
      </w:r>
      <w:r>
        <w:rPr/>
        <w:t>  05/27/1995  AOA</w:t>
        <w:br/>
        <w:t>  05/27/1995  QOC</w:t>
        <w:br/>
      </w:r>
      <w:r>
        <w:rPr>
          <w:b/>
          <w:bCs/>
          <w:sz w:val="22"/>
          <w:szCs w:val="22"/>
        </w:rPr>
        <w:t>*Wilhelm van Utrecht</w:t>
        <w:br/>
      </w:r>
      <w:r>
        <w:rPr/>
        <w:t>  06/23/2007  AOA</w:t>
      </w:r>
      <w:r>
        <w:rPr>
          <w:b/>
          <w:bCs/>
        </w:rPr>
        <w:br/>
        <w:t> </w:t>
      </w:r>
      <w:r>
        <w:rPr/>
        <w:t xml:space="preserve"> 05/30/2004   Bronze Tower (Settmour Swamp)</w:t>
        <w:br/>
        <w:t>  05/27/2007   Ivory Tower (Settmour Swamp)</w:t>
        <w:br/>
      </w:r>
      <w:r>
        <w:rPr>
          <w:b/>
          <w:bCs/>
          <w:sz w:val="22"/>
          <w:szCs w:val="22"/>
        </w:rPr>
        <w:t xml:space="preserve">*Wilhelm von Freiburg </w:t>
        <w:br/>
      </w:r>
      <w:r>
        <w:rPr/>
        <w:t xml:space="preserve">  01/20/1996   Manche </w:t>
        <w:br/>
        <w:t xml:space="preserve">  03/13/1982  AOA </w:t>
        <w:br/>
      </w:r>
      <w:r>
        <w:rPr>
          <w:b/>
          <w:bCs/>
          <w:sz w:val="22"/>
          <w:szCs w:val="22"/>
        </w:rPr>
        <w:t>Wilhelm of Northpass</w:t>
        <w:br/>
      </w:r>
      <w:r>
        <w:rPr/>
        <w:t>  09/13/2008  AOA</w:t>
        <w:br/>
        <w:t>  09/13/2008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helm von Ostenbrücke </w:t>
        <w:br/>
      </w:r>
      <w:r>
        <w:rPr/>
        <w:t>  08/18/2005  Knight</w:t>
        <w:br/>
        <w:t xml:space="preserve">  07/27/2002   OTC </w:t>
        <w:br/>
        <w:t>  04/12/2008  King's Cypher (Andreas III)</w:t>
        <w:br/>
      </w:r>
      <w:r>
        <w:rPr>
          <w:b/>
          <w:bCs/>
          <w:sz w:val="22"/>
          <w:szCs w:val="22"/>
        </w:rPr>
        <w:t>Wilhelm der Wannensig</w:t>
        <w:br/>
      </w:r>
      <w:r>
        <w:rPr/>
        <w:t>  08/17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helm Ziegler </w:t>
        <w:br/>
      </w:r>
      <w:r>
        <w:rPr/>
        <w:t xml:space="preserve">  09/14/2002  AOA </w:t>
        <w:br/>
      </w:r>
      <w:r>
        <w:rPr>
          <w:b/>
          <w:bCs/>
          <w:sz w:val="22"/>
          <w:szCs w:val="22"/>
        </w:rPr>
        <w:t xml:space="preserve">Will of Avon </w:t>
        <w:br/>
      </w:r>
      <w:r>
        <w:rPr/>
        <w:t xml:space="preserve">  06/08/2002   Tygers Cub </w:t>
        <w:br/>
      </w:r>
      <w:r>
        <w:rPr>
          <w:b/>
          <w:bCs/>
          <w:sz w:val="22"/>
          <w:szCs w:val="22"/>
        </w:rPr>
        <w:t>Will of Carolingia</w:t>
        <w:br/>
      </w:r>
      <w:r>
        <w:rPr>
          <w:b/>
          <w:bCs/>
        </w:rPr>
        <w:t> </w:t>
      </w:r>
      <w:r>
        <w:rPr/>
        <w:t xml:space="preserve"> 09/27/2008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ill Foy</w:t>
        <w:br/>
      </w:r>
      <w:r>
        <w:rPr/>
        <w:t>  04/19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l of Rusted Woodlands </w:t>
        <w:br/>
      </w:r>
      <w:r>
        <w:rPr/>
        <w:t xml:space="preserve">  11/19/1994   Tygers Cub </w:t>
        <w:br/>
      </w:r>
      <w:r>
        <w:rPr>
          <w:b/>
          <w:bCs/>
          <w:sz w:val="22"/>
          <w:szCs w:val="22"/>
        </w:rPr>
        <w:t xml:space="preserve">Willaum d'Arteis </w:t>
        <w:br/>
      </w:r>
      <w:r>
        <w:rPr/>
        <w:t xml:space="preserve">  05/17/2003  AOA </w:t>
        <w:br/>
      </w:r>
      <w:r>
        <w:rPr>
          <w:b/>
          <w:bCs/>
          <w:sz w:val="22"/>
          <w:szCs w:val="22"/>
        </w:rPr>
        <w:t xml:space="preserve">William the Alchemist see *Fujimoto Saburou Masamune </w:t>
        <w:br/>
        <w:t xml:space="preserve">William of Arindale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 xml:space="preserve">William Barker </w:t>
        <w:br/>
      </w:r>
      <w:r>
        <w:rPr/>
        <w:t xml:space="preserve">  07/22/2000   Tygers Cub </w:t>
        <w:br/>
      </w:r>
      <w:r>
        <w:rPr>
          <w:b/>
          <w:bCs/>
          <w:sz w:val="22"/>
          <w:szCs w:val="22"/>
        </w:rPr>
        <w:t xml:space="preserve">*William of Barnsdale </w:t>
        <w:br/>
      </w:r>
      <w:r>
        <w:rPr/>
        <w:t xml:space="preserve">  11/02/1991   Sagittarius </w:t>
        <w:br/>
        <w:t xml:space="preserve">  07/06/1991  AOA </w:t>
        <w:br/>
        <w:t xml:space="preserve">  09/18/1993   Burdened Tyger </w:t>
        <w:br/>
        <w:t xml:space="preserve">  04/16/1994   White Oak (BBM) </w:t>
        <w:br/>
      </w:r>
      <w:r>
        <w:rPr>
          <w:b/>
          <w:bCs/>
        </w:rPr>
        <w:t>William of Bedford</w:t>
        <w:br/>
        <w:t xml:space="preserve">  </w:t>
      </w:r>
      <w:r>
        <w:rPr/>
        <w:t>08/17/2006  QHD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liam Benedict </w:t>
        <w:br/>
      </w:r>
      <w:r>
        <w:rPr/>
        <w:t xml:space="preserve">  11/22/1986  AOA </w:t>
        <w:br/>
      </w:r>
      <w:r>
        <w:rPr>
          <w:b/>
          <w:bCs/>
          <w:sz w:val="22"/>
          <w:szCs w:val="22"/>
        </w:rPr>
        <w:t xml:space="preserve">*William of the Black Fletch </w:t>
        <w:br/>
      </w:r>
      <w:r>
        <w:rPr/>
        <w:t xml:space="preserve">  08/20/1988   Pelican </w:t>
        <w:br/>
        <w:t xml:space="preserve">  08/17/1985  Grant of Arms </w:t>
        <w:br/>
        <w:t xml:space="preserve">  01/10/1982   Pheon </w:t>
        <w:br/>
        <w:t xml:space="preserve">  01/29/1983   Manche </w:t>
        <w:br/>
        <w:t xml:space="preserve">  03/17/1984   Sagittarius </w:t>
        <w:br/>
        <w:t xml:space="preserve">  07/??/1985   Yale (Dragonship Haven) </w:t>
        <w:br/>
      </w:r>
      <w:r>
        <w:rPr>
          <w:b/>
          <w:bCs/>
          <w:sz w:val="22"/>
          <w:szCs w:val="22"/>
        </w:rPr>
        <w:t>William Blackthorn</w:t>
        <w:br/>
      </w:r>
      <w:r>
        <w:rPr/>
        <w:t>  03/01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Blackwing </w:t>
        <w:br/>
      </w:r>
      <w:r>
        <w:rPr/>
        <w:t xml:space="preserve">  03/27/1993  AOA </w:t>
        <w:br/>
        <w:t xml:space="preserve">  10/05/1996  QOC </w:t>
        <w:br/>
        <w:t xml:space="preserve">  12/02/1995  Pillar of the Bridge (Bridge) </w:t>
        <w:br/>
      </w:r>
      <w:r>
        <w:rPr>
          <w:b/>
          <w:bCs/>
          <w:sz w:val="22"/>
          <w:szCs w:val="22"/>
        </w:rPr>
        <w:t xml:space="preserve">*William Blaise </w:t>
        <w:br/>
      </w:r>
      <w:r>
        <w:rPr/>
        <w:t xml:space="preserve">  11/03/1990  AOA </w:t>
        <w:br/>
        <w:t xml:space="preserve">  01/08/1994   Iceburg (Ruantallan) </w:t>
        <w:br/>
      </w:r>
      <w:r>
        <w:rPr>
          <w:b/>
          <w:bCs/>
          <w:sz w:val="22"/>
          <w:szCs w:val="22"/>
        </w:rPr>
        <w:t xml:space="preserve">William de Clarence </w:t>
        <w:br/>
      </w:r>
      <w:r>
        <w:rPr/>
        <w:t xml:space="preserve">  04/13/1996  Grant of Arms </w:t>
        <w:br/>
        <w:t xml:space="preserve">  04/13/1996  Court Baron </w:t>
        <w:br/>
        <w:t xml:space="preserve">  04/04/1998   OTC </w:t>
        <w:br/>
        <w:t xml:space="preserve">  07/24/1993  AOA </w:t>
        <w:br/>
        <w:t xml:space="preserve">  11/06/1993   Yale (Dragonship Haven) </w:t>
        <w:br/>
      </w:r>
      <w:r>
        <w:rPr>
          <w:b/>
          <w:bCs/>
          <w:sz w:val="22"/>
          <w:szCs w:val="22"/>
        </w:rPr>
        <w:t xml:space="preserve">William the Crippler </w:t>
        <w:br/>
      </w:r>
      <w:r>
        <w:rPr/>
        <w:t xml:space="preserve">  01/08/2000  AOA </w:t>
        <w:br/>
      </w:r>
      <w:r>
        <w:rPr>
          <w:b/>
          <w:bCs/>
          <w:sz w:val="22"/>
          <w:szCs w:val="22"/>
        </w:rPr>
        <w:t>*William O Donovan of Monmouth, called Liam St. Liam</w:t>
        <w:br/>
      </w:r>
      <w:r>
        <w:rPr/>
        <w:t>  06/14/2003   Pelican</w:t>
        <w:br/>
        <w:t xml:space="preserve">  11/10/1997   Silver Crescent </w:t>
        <w:br/>
        <w:t>  02/28/2009  Court Baron</w:t>
        <w:br/>
        <w:t xml:space="preserve">  09/07/1996  AOA </w:t>
        <w:br/>
        <w:t xml:space="preserve">  09/07/1996  QOC </w:t>
        <w:br/>
        <w:t>  03/29/2008  QHD (Gabriella)</w:t>
        <w:br/>
        <w:t>  04/12/2008  King's Cypher (Andreas III)</w:t>
        <w:br/>
        <w:t>  09/27/2008  Queen's Cypher (Brenwen)</w:t>
        <w:br/>
        <w:t>  04/10/2010  King's Cypher (Konrad II)</w:t>
        <w:br/>
        <w:t>  01/16/2010  QHD (Brenwen II)</w:t>
        <w:br/>
        <w:t>  04/10/2010  Tyger of the East</w:t>
        <w:br/>
        <w:t xml:space="preserve">  12/02/1995  Freedom of the Bridge (Bridge) </w:t>
        <w:br/>
        <w:t xml:space="preserve">  12/09/1995   White Oak (BBM) </w:t>
        <w:br/>
      </w:r>
      <w:r>
        <w:rPr>
          <w:b/>
          <w:bCs/>
        </w:rPr>
        <w:t>*William Percival de Drummyn</w:t>
        <w:br/>
      </w:r>
      <w:r>
        <w:rPr/>
        <w:t>  04/14/2007  AOA</w:t>
        <w:br/>
        <w:t>  09/29/2007   Burdened Tyger</w:t>
        <w:br/>
      </w:r>
      <w:r>
        <w:rPr>
          <w:b/>
          <w:bCs/>
          <w:sz w:val="22"/>
          <w:szCs w:val="22"/>
        </w:rPr>
        <w:t xml:space="preserve">William of Essex </w:t>
        <w:br/>
      </w:r>
      <w:r>
        <w:rPr/>
        <w:t xml:space="preserve">  11/03/1990  AOA </w:t>
        <w:br/>
      </w:r>
      <w:r>
        <w:rPr>
          <w:b/>
          <w:bCs/>
          <w:sz w:val="22"/>
          <w:szCs w:val="22"/>
        </w:rPr>
        <w:t xml:space="preserve">*William Keith FitzGaranhir </w:t>
        <w:br/>
      </w:r>
      <w:r>
        <w:rPr/>
        <w:t xml:space="preserve">  01/13/1990  AOA </w:t>
        <w:br/>
      </w:r>
      <w:r>
        <w:rPr>
          <w:b/>
          <w:bCs/>
        </w:rPr>
        <w:t>*William FitzBubba</w:t>
      </w:r>
      <w:r>
        <w:rPr/>
        <w:t xml:space="preserve"> </w:t>
        <w:br/>
        <w:t xml:space="preserve">  01/05/2002   Pelican </w:t>
        <w:br/>
        <w:t xml:space="preserve">  10/12/1996  Grant of Arms (Ansteorra) </w:t>
        <w:br/>
        <w:t xml:space="preserve">  10/12/1996  Star of Merit (Ansteorra) </w:t>
        <w:br/>
        <w:t xml:space="preserve">  05/05/2001   Silver Crescent </w:t>
        <w:br/>
        <w:t xml:space="preserve">  02/24/1996  Sable Crane (Ansteorra) </w:t>
        <w:br/>
        <w:t xml:space="preserve">  05/14/1994  Heart of the Sable Storm (Namron, Ansteorra) </w:t>
        <w:br/>
        <w:t xml:space="preserve">  10/10/1992  AOA (Ansteorra) </w:t>
        <w:br/>
        <w:t xml:space="preserve">  09/30/2000  Queen's Cypher (Luna III) </w:t>
        <w:br/>
      </w:r>
      <w:r>
        <w:rPr>
          <w:b/>
          <w:bCs/>
          <w:sz w:val="22"/>
          <w:szCs w:val="22"/>
        </w:rPr>
        <w:t xml:space="preserve">*William FitzGerald (“Widefarer”) </w:t>
        <w:br/>
      </w:r>
      <w:r>
        <w:rPr/>
        <w:t xml:space="preserve">  10/03/1981   Silver Crescent </w:t>
        <w:br/>
        <w:t xml:space="preserve">  06/30/1984   Manche </w:t>
        <w:br/>
        <w:t xml:space="preserve">  01/19/1985  Court Baron </w:t>
        <w:br/>
        <w:t xml:space="preserve">  10/14/1978  AOA </w:t>
        <w:br/>
        <w:t xml:space="preserve">  10/06/1979   Burdened Tyger </w:t>
        <w:br/>
        <w:t xml:space="preserve">  12/11/1982   Troubadour </w:t>
        <w:br/>
        <w:t xml:space="preserve">  11/17/1979   Salamander (Bhakail) </w:t>
        <w:br/>
      </w:r>
      <w:r>
        <w:rPr>
          <w:b/>
          <w:bCs/>
          <w:sz w:val="22"/>
          <w:szCs w:val="22"/>
        </w:rPr>
        <w:t>*William Fitzwater</w:t>
        <w:br/>
      </w:r>
      <w:r>
        <w:rPr/>
        <w:t>  07/24/2004  AOA</w:t>
        <w:br/>
      </w:r>
      <w:r>
        <w:rPr>
          <w:b/>
          <w:bCs/>
          <w:sz w:val="22"/>
          <w:szCs w:val="22"/>
        </w:rPr>
        <w:t>*William Forester</w:t>
        <w:br/>
      </w:r>
      <w:r>
        <w:rPr/>
        <w:t>  07/23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liam Graham </w:t>
        <w:br/>
      </w:r>
      <w:r>
        <w:rPr/>
        <w:t xml:space="preserve">  01/11/2003  AOA </w:t>
        <w:br/>
      </w:r>
      <w:r>
        <w:rPr>
          <w:b/>
          <w:bCs/>
          <w:sz w:val="22"/>
          <w:szCs w:val="22"/>
        </w:rPr>
        <w:t xml:space="preserve">William the Grey </w:t>
        <w:br/>
      </w:r>
      <w:r>
        <w:rPr/>
        <w:t xml:space="preserve">  05/07/1988  AOA </w:t>
        <w:br/>
      </w:r>
      <w:r>
        <w:rPr>
          <w:b/>
          <w:bCs/>
          <w:sz w:val="22"/>
          <w:szCs w:val="22"/>
        </w:rPr>
        <w:t xml:space="preserve">*William James Foxworthy </w:t>
        <w:br/>
      </w:r>
      <w:r>
        <w:rPr/>
        <w:t xml:space="preserve">  09/19/1992  AOA </w:t>
        <w:br/>
        <w:t xml:space="preserve">  04/24/1993   Iceburg (Ruantallan) </w:t>
        <w:br/>
      </w:r>
      <w:r>
        <w:rPr>
          <w:b/>
          <w:bCs/>
          <w:sz w:val="22"/>
          <w:szCs w:val="22"/>
        </w:rPr>
        <w:t xml:space="preserve">*William of Jutland </w:t>
        <w:br/>
      </w:r>
      <w:r>
        <w:rPr/>
        <w:t xml:space="preserve">  01/08/1971  Baron Myrkwood (retired) </w:t>
        <w:br/>
      </w:r>
      <w:r>
        <w:rPr>
          <w:b/>
          <w:bCs/>
          <w:sz w:val="22"/>
          <w:szCs w:val="22"/>
        </w:rPr>
        <w:t xml:space="preserve">William de Lancton </w:t>
        <w:br/>
      </w:r>
      <w:r>
        <w:rPr/>
        <w:t>  08/29/2009  Grant of Arms</w:t>
        <w:br/>
        <w:t>  11/27/2004   Silver Crescent</w:t>
        <w:br/>
        <w:t>  08/29/2009  Court Baron</w:t>
        <w:br/>
        <w:t xml:space="preserve">  11/27/1999  AOA </w:t>
        <w:br/>
        <w:t xml:space="preserve">  05/17/2003   Burdened Tyger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illiam McAndrews</w:t>
        <w:br/>
      </w:r>
      <w:r>
        <w:rPr/>
        <w:t>  02/24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MacCrimmon </w:t>
        <w:br/>
      </w:r>
      <w:r>
        <w:rPr/>
        <w:t xml:space="preserve">  07/29/1995   OTC </w:t>
        <w:br/>
        <w:t xml:space="preserve">  04/29/1995  AOA </w:t>
        <w:br/>
      </w:r>
      <w:r>
        <w:rPr>
          <w:b/>
          <w:bCs/>
          <w:sz w:val="22"/>
          <w:szCs w:val="22"/>
        </w:rPr>
        <w:t>William McComb</w:t>
        <w:br/>
      </w:r>
      <w:r>
        <w:rPr/>
        <w:t>  11/17/2007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MacKay </w:t>
        <w:br/>
      </w:r>
      <w:r>
        <w:rPr/>
        <w:t xml:space="preserve">  04/28/2001  AOA </w:t>
        <w:br/>
      </w:r>
      <w:r>
        <w:rPr>
          <w:b/>
          <w:bCs/>
          <w:sz w:val="22"/>
          <w:szCs w:val="22"/>
        </w:rPr>
        <w:t xml:space="preserve">*William MacQueen of MacQueen </w:t>
        <w:br/>
      </w:r>
      <w:r>
        <w:rPr/>
        <w:t xml:space="preserve">  03/20/1982  AOA </w:t>
        <w:br/>
      </w:r>
      <w:r>
        <w:rPr>
          <w:b/>
          <w:bCs/>
          <w:sz w:val="22"/>
          <w:szCs w:val="22"/>
        </w:rPr>
        <w:t xml:space="preserve">*William the Mariner </w:t>
        <w:br/>
      </w:r>
      <w:r>
        <w:rPr/>
        <w:t xml:space="preserve">  10/01/1988  AOA </w:t>
        <w:br/>
      </w:r>
      <w:r>
        <w:rPr>
          <w:b/>
          <w:bCs/>
          <w:sz w:val="22"/>
          <w:szCs w:val="22"/>
        </w:rPr>
        <w:t xml:space="preserve">William Marshal of Nordenhal </w:t>
        <w:br/>
      </w:r>
      <w:r>
        <w:rPr/>
        <w:t>  04/01/2006  AOA</w:t>
        <w:br/>
        <w:t xml:space="preserve">  02/03/2001   Tygers Cub </w:t>
        <w:br/>
      </w:r>
      <w:r>
        <w:rPr>
          <w:b/>
          <w:bCs/>
          <w:sz w:val="22"/>
          <w:szCs w:val="22"/>
        </w:rPr>
        <w:t xml:space="preserve">William McHaley </w:t>
        <w:br/>
      </w:r>
      <w:r>
        <w:rPr/>
        <w:t xml:space="preserve">  03/25/2000  AOA </w:t>
        <w:br/>
      </w:r>
      <w:r>
        <w:rPr>
          <w:b/>
          <w:bCs/>
          <w:sz w:val="22"/>
          <w:szCs w:val="22"/>
        </w:rPr>
        <w:t xml:space="preserve">*William Montagu du Vert </w:t>
        <w:br/>
      </w:r>
      <w:r>
        <w:rPr/>
        <w:t xml:space="preserve">  06/13/1998  Grant of Arms </w:t>
        <w:br/>
        <w:t xml:space="preserve">  06/13/1998  Court Baron </w:t>
        <w:br/>
        <w:t xml:space="preserve">  05/16/1987  AOA (Atlantia) </w:t>
        <w:br/>
        <w:t xml:space="preserve">  10/03/1998  King’s Cypher (Timothy II) </w:t>
        <w:br/>
      </w:r>
      <w:r>
        <w:rPr>
          <w:b/>
          <w:bCs/>
          <w:sz w:val="22"/>
          <w:szCs w:val="22"/>
        </w:rPr>
        <w:t xml:space="preserve">William Morgan von Constanz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 xml:space="preserve">William O’Reily </w:t>
        <w:br/>
      </w:r>
      <w:r>
        <w:rPr>
          <w:bCs/>
          <w:sz w:val="20"/>
          <w:szCs w:val="20"/>
        </w:rPr>
        <w:t xml:space="preserve">  07/18/1998  AOA </w:t>
        <w:br/>
      </w:r>
      <w:r>
        <w:rPr>
          <w:b/>
          <w:bCs/>
          <w:sz w:val="22"/>
          <w:szCs w:val="22"/>
        </w:rPr>
        <w:t xml:space="preserve">William O'Ryan </w:t>
        <w:br/>
      </w:r>
      <w:r>
        <w:rPr/>
        <w:t xml:space="preserve">  02/03/1990  AOA </w:t>
        <w:br/>
      </w:r>
      <w:r>
        <w:rPr>
          <w:b/>
          <w:bCs/>
          <w:sz w:val="22"/>
          <w:szCs w:val="22"/>
        </w:rPr>
        <w:t xml:space="preserve">William Ravenhair </w:t>
        <w:br/>
      </w:r>
      <w:r>
        <w:rPr/>
        <w:t xml:space="preserve">  06/30/2001   OTC </w:t>
        <w:br/>
        <w:t xml:space="preserve">  04/19/1997  AOA </w:t>
        <w:br/>
        <w:t xml:space="preserve">  09/11/1993   White Oak (BBM) </w:t>
        <w:br/>
        <w:t>  04/24/2004   Millstone (Stonemarche)</w:t>
        <w:br/>
      </w:r>
      <w:r>
        <w:rPr>
          <w:b/>
          <w:bCs/>
          <w:sz w:val="22"/>
          <w:szCs w:val="22"/>
        </w:rPr>
        <w:t xml:space="preserve">William Sebastian Nighthawke </w:t>
        <w:br/>
      </w:r>
      <w:r>
        <w:rPr/>
        <w:t xml:space="preserve">  11/08/1986  AOA </w:t>
        <w:br/>
      </w:r>
      <w:r>
        <w:rPr>
          <w:b/>
          <w:bCs/>
          <w:sz w:val="22"/>
          <w:szCs w:val="22"/>
        </w:rPr>
        <w:t xml:space="preserve">*William of St. Ives </w:t>
        <w:br/>
      </w:r>
      <w:r>
        <w:rPr/>
        <w:t xml:space="preserve">  10/23/1981  AOA </w:t>
        <w:br/>
        <w:t xml:space="preserve">  10/09/1982   Yale (Dragonship Haven) </w:t>
        <w:br/>
      </w:r>
      <w:r>
        <w:rPr>
          <w:b/>
          <w:bCs/>
          <w:sz w:val="22"/>
          <w:szCs w:val="22"/>
        </w:rPr>
        <w:t xml:space="preserve">William the Silent </w:t>
        <w:br/>
      </w:r>
      <w:r>
        <w:rPr/>
        <w:t xml:space="preserve">  04/13/1996  AOA </w:t>
        <w:br/>
      </w:r>
      <w:r>
        <w:rPr>
          <w:b/>
          <w:bCs/>
          <w:sz w:val="22"/>
          <w:szCs w:val="22"/>
        </w:rPr>
        <w:t>William Sinclair of Bergental</w:t>
        <w:br/>
      </w:r>
      <w:r>
        <w:rPr>
          <w:b/>
          <w:bCs/>
        </w:rPr>
        <w:t> </w:t>
      </w:r>
      <w:r>
        <w:rPr/>
        <w:t xml:space="preserve"> 04/10/2010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the Subtle </w:t>
        <w:br/>
      </w:r>
      <w:r>
        <w:rPr/>
        <w:t>  03/28/2009   Silver Crescent</w:t>
        <w:br/>
        <w:t xml:space="preserve">  01/26/1991  AOA </w:t>
        <w:br/>
      </w:r>
      <w:r>
        <w:rPr>
          <w:b/>
          <w:bCs/>
          <w:sz w:val="22"/>
          <w:szCs w:val="22"/>
        </w:rPr>
        <w:t xml:space="preserve">William the Swift </w:t>
        <w:br/>
      </w:r>
      <w:r>
        <w:rPr/>
        <w:t xml:space="preserve">  02/26/2000   Tygers Cub </w:t>
        <w:br/>
      </w:r>
      <w:r>
        <w:rPr>
          <w:b/>
          <w:bCs/>
          <w:sz w:val="22"/>
          <w:szCs w:val="22"/>
        </w:rPr>
        <w:t xml:space="preserve">*Willow of the Cliffs </w:t>
        <w:br/>
      </w:r>
      <w:r>
        <w:rPr/>
        <w:t xml:space="preserve">  12/08/1984  AOA </w:t>
        <w:br/>
      </w:r>
      <w:r>
        <w:rPr>
          <w:b/>
          <w:bCs/>
          <w:sz w:val="22"/>
          <w:szCs w:val="22"/>
        </w:rPr>
        <w:t xml:space="preserve">*Willow of the Dancing Heart </w:t>
        <w:br/>
      </w:r>
      <w:r>
        <w:rPr/>
        <w:t xml:space="preserve">  05/09/1987  AOA </w:t>
        <w:br/>
      </w:r>
      <w:r>
        <w:rPr>
          <w:b/>
          <w:bCs/>
          <w:sz w:val="22"/>
          <w:szCs w:val="22"/>
        </w:rPr>
        <w:t xml:space="preserve">Willum Goldenhawk of Oxenbridge </w:t>
        <w:br/>
      </w:r>
      <w:r>
        <w:rPr/>
        <w:t xml:space="preserve">  05/03/2003  AOA </w:t>
        <w:br/>
      </w:r>
      <w:r>
        <w:rPr>
          <w:b/>
          <w:bCs/>
        </w:rPr>
        <w:t>*Wilthein Wisbram</w:t>
      </w:r>
      <w:r>
        <w:rPr/>
        <w:t xml:space="preserve"> </w:t>
        <w:br/>
        <w:t xml:space="preserve">  03/27/1999  AOA </w:t>
        <w:br/>
      </w:r>
      <w:r>
        <w:rPr>
          <w:b/>
          <w:bCs/>
        </w:rPr>
        <w:t>Wilwaric Weaponstopper</w:t>
      </w:r>
      <w:r>
        <w:rPr/>
        <w:t xml:space="preserve"> </w:t>
        <w:br/>
        <w:t xml:space="preserve">  06/30/1984  AOA </w:t>
        <w:br/>
      </w:r>
      <w:r>
        <w:rPr>
          <w:b/>
          <w:bCs/>
          <w:sz w:val="22"/>
          <w:szCs w:val="22"/>
        </w:rPr>
        <w:t xml:space="preserve">Winnifred Willoughby </w:t>
        <w:br/>
      </w:r>
      <w:r>
        <w:rPr/>
        <w:t xml:space="preserve">  05/26/2002  AOA </w:t>
        <w:br/>
      </w:r>
      <w:r>
        <w:rPr>
          <w:b/>
          <w:bCs/>
          <w:sz w:val="22"/>
          <w:szCs w:val="22"/>
        </w:rPr>
        <w:t xml:space="preserve">*Wladislaw (Poleski) of Concordia </w:t>
        <w:br/>
      </w:r>
      <w:r>
        <w:rPr/>
        <w:t xml:space="preserve">  04/19/1980  Grant of Arms </w:t>
        <w:br/>
        <w:t xml:space="preserve">  06/30/1979  QOC </w:t>
        <w:br/>
        <w:t xml:space="preserve">  01/21/1978   Yale (Dragonship Haven) </w:t>
        <w:br/>
      </w:r>
      <w:r>
        <w:rPr>
          <w:b/>
          <w:bCs/>
          <w:sz w:val="22"/>
          <w:szCs w:val="22"/>
        </w:rPr>
        <w:t xml:space="preserve">Wolf of Eastwood </w:t>
        <w:br/>
      </w:r>
      <w:r>
        <w:rPr/>
        <w:t xml:space="preserve">  12/09/2000  AOA </w:t>
        <w:br/>
      </w:r>
      <w:r>
        <w:rPr>
          <w:b/>
          <w:bCs/>
          <w:sz w:val="22"/>
          <w:szCs w:val="22"/>
        </w:rPr>
        <w:t xml:space="preserve">Wolf Greywind </w:t>
        <w:br/>
      </w:r>
      <w:r>
        <w:rPr/>
        <w:t xml:space="preserve">  12/16/1995  AOA </w:t>
        <w:br/>
      </w:r>
      <w:r>
        <w:rPr>
          <w:b/>
          <w:bCs/>
          <w:sz w:val="22"/>
          <w:szCs w:val="22"/>
        </w:rPr>
        <w:t xml:space="preserve">*Wolf of Ulster </w:t>
        <w:br/>
      </w:r>
      <w:r>
        <w:rPr/>
        <w:t xml:space="preserve">  08/17/1990   OTC </w:t>
        <w:br/>
        <w:t xml:space="preserve">  02/17/1990  AOA </w:t>
        <w:br/>
      </w:r>
      <w:r>
        <w:rPr>
          <w:b/>
          <w:bCs/>
          <w:sz w:val="22"/>
          <w:szCs w:val="22"/>
        </w:rPr>
        <w:t xml:space="preserve">*Wolfe Thoraldsson </w:t>
        <w:br/>
      </w:r>
      <w:r>
        <w:rPr/>
        <w:t xml:space="preserve">  04/13/1991  AOA </w:t>
        <w:br/>
      </w:r>
      <w:r>
        <w:rPr>
          <w:b/>
          <w:bCs/>
          <w:sz w:val="22"/>
          <w:szCs w:val="22"/>
        </w:rPr>
        <w:t xml:space="preserve">Wolffrem Mikosevaar </w:t>
        <w:br/>
      </w:r>
      <w:r>
        <w:rPr/>
        <w:t xml:space="preserve">  04/24/1999  AOA </w:t>
        <w:br/>
      </w:r>
      <w:r>
        <w:rPr>
          <w:b/>
          <w:bCs/>
          <w:sz w:val="22"/>
          <w:szCs w:val="22"/>
        </w:rPr>
        <w:t xml:space="preserve">Wolfgang Adler Hertz </w:t>
        <w:br/>
      </w:r>
      <w:r>
        <w:rPr/>
        <w:t xml:space="preserve">  07/01/1989  AOA </w:t>
        <w:br/>
      </w:r>
      <w:r>
        <w:rPr>
          <w:b/>
          <w:bCs/>
          <w:sz w:val="22"/>
          <w:szCs w:val="22"/>
        </w:rPr>
        <w:t xml:space="preserve">Wolfgang von Faust </w:t>
        <w:br/>
      </w:r>
      <w:r>
        <w:rPr/>
        <w:t xml:space="preserve">  05/14/1994  AOA </w:t>
        <w:br/>
      </w:r>
      <w:r>
        <w:rPr>
          <w:b/>
          <w:bCs/>
          <w:sz w:val="22"/>
          <w:szCs w:val="22"/>
        </w:rPr>
        <w:t xml:space="preserve">*Wolfgang Krieger </w:t>
        <w:br/>
      </w:r>
      <w:r>
        <w:rPr/>
        <w:t xml:space="preserve">  08/15/1992  Knight </w:t>
        <w:br/>
        <w:t xml:space="preserve">  08/14/1991   OTC </w:t>
        <w:br/>
        <w:t>  10/15/2005  QOC</w:t>
        <w:br/>
      </w:r>
      <w:r>
        <w:rPr>
          <w:b/>
          <w:bCs/>
        </w:rPr>
        <w:t>*Wolfgang der Sucher</w:t>
      </w:r>
      <w:r>
        <w:rPr/>
        <w:t xml:space="preserve"> </w:t>
        <w:br/>
        <w:t>  09/24/2005   Silver Crescent</w:t>
        <w:br/>
        <w:t xml:space="preserve">  09/30/2000  AOA </w:t>
        <w:br/>
      </w:r>
      <w:r>
        <w:rPr>
          <w:b/>
          <w:bCs/>
          <w:sz w:val="22"/>
          <w:szCs w:val="22"/>
        </w:rPr>
        <w:t>Wolfgar of L'Ile du Dragon Dormant</w:t>
        <w:br/>
      </w:r>
      <w:r>
        <w:rPr/>
        <w:t>  10/16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olfger von Wolkenheim </w:t>
        <w:br/>
      </w:r>
      <w:r>
        <w:rPr/>
        <w:t xml:space="preserve">  07/07/1990  AOA </w:t>
        <w:br/>
      </w:r>
      <w:r>
        <w:rPr>
          <w:b/>
          <w:bCs/>
          <w:sz w:val="22"/>
          <w:szCs w:val="22"/>
        </w:rPr>
        <w:t>Wolfleda de Berwick</w:t>
        <w:br/>
      </w:r>
      <w:r>
        <w:rPr/>
        <w:t>  11/04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olfrith the Black </w:t>
        <w:br/>
      </w:r>
      <w:r>
        <w:rPr/>
        <w:t xml:space="preserve">  06/03/2000  AOA </w:t>
        <w:br/>
      </w:r>
      <w:r>
        <w:rPr>
          <w:b/>
          <w:bCs/>
          <w:sz w:val="22"/>
          <w:szCs w:val="22"/>
        </w:rPr>
        <w:t>Woolly of Bhakail</w:t>
        <w:br/>
      </w:r>
      <w:r>
        <w:rPr/>
        <w:t>  02/24/2007  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ren of Wyrmwood </w:t>
        <w:br/>
      </w:r>
      <w:r>
        <w:rPr/>
        <w:t xml:space="preserve">  05/10/1997  AOA </w:t>
        <w:br/>
      </w:r>
      <w:r>
        <w:rPr>
          <w:b/>
          <w:bCs/>
          <w:sz w:val="22"/>
          <w:szCs w:val="22"/>
        </w:rPr>
        <w:t xml:space="preserve">*Wulf Darkstalker </w:t>
        <w:br/>
      </w:r>
      <w:r>
        <w:rPr/>
        <w:t>  11/11/2006  Court Baron</w:t>
        <w:br/>
        <w:t xml:space="preserve">  02/13/1982  AOA </w:t>
        <w:br/>
        <w:t xml:space="preserve">  05/06/1979   Silver Snowflake (Concordia) </w:t>
        <w:br/>
      </w:r>
      <w:r>
        <w:rPr>
          <w:b/>
          <w:bCs/>
          <w:sz w:val="22"/>
          <w:szCs w:val="22"/>
        </w:rPr>
        <w:t xml:space="preserve">*Wulfbrand Weigand </w:t>
        <w:br/>
      </w:r>
      <w:r>
        <w:rPr/>
        <w:t xml:space="preserve">  08/17/2004  Master of Arms </w:t>
        <w:br/>
        <w:t xml:space="preserve">  06/24/1995  Grant of Arms (Atlantia) </w:t>
        <w:br/>
        <w:t xml:space="preserve">  04/06/2002   OTC </w:t>
        <w:br/>
        <w:t xml:space="preserve">  01/18/1997  Court Baron (Atlantia) </w:t>
        <w:br/>
        <w:t xml:space="preserve">  03/13/1993  AOA (Atlantia) </w:t>
        <w:br/>
        <w:t>  09/24/2005  Foreign Tyger</w:t>
        <w:br/>
      </w:r>
      <w:r>
        <w:rPr>
          <w:b/>
          <w:bCs/>
          <w:sz w:val="22"/>
          <w:szCs w:val="22"/>
        </w:rPr>
        <w:t>Wulfgaar Silverbraid</w:t>
        <w:br/>
      </w:r>
      <w:r>
        <w:rPr/>
        <w:t>  04/14/2007  AOA</w:t>
        <w:br/>
        <w:t>  04/14/2007  QHD (Jana IV)</w:t>
        <w:br/>
      </w:r>
      <w:r>
        <w:rPr>
          <w:b/>
          <w:bCs/>
          <w:sz w:val="22"/>
          <w:szCs w:val="22"/>
        </w:rPr>
        <w:t xml:space="preserve">*Wulfgar Longaxe </w:t>
        <w:br/>
      </w:r>
      <w:r>
        <w:rPr/>
        <w:t xml:space="preserve">  06/22/1991  AOA </w:t>
        <w:br/>
      </w:r>
      <w:r>
        <w:rPr>
          <w:b/>
          <w:bCs/>
          <w:sz w:val="22"/>
          <w:szCs w:val="22"/>
        </w:rPr>
        <w:t>*Wulfgar Thorfinnsson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Norsefjord </w:t>
        <w:br/>
      </w:r>
      <w:r>
        <w:rPr/>
        <w:t xml:space="preserve">  04/28/1990  AOA </w:t>
        <w:br/>
      </w:r>
      <w:r>
        <w:rPr>
          <w:b/>
          <w:bCs/>
          <w:sz w:val="22"/>
          <w:szCs w:val="22"/>
        </w:rPr>
        <w:t xml:space="preserve">*Wulfgar of the Wood </w:t>
        <w:br/>
      </w:r>
      <w:r>
        <w:rPr/>
        <w:t xml:space="preserve">  03/18/1989  Master at Arms </w:t>
        <w:br/>
        <w:t xml:space="preserve">  10/24/1987   OTC </w:t>
        <w:br/>
        <w:t xml:space="preserve">  10/03/1992   Silver Crescent </w:t>
        <w:br/>
        <w:t xml:space="preserve">  04/01/1995   Manche </w:t>
        <w:br/>
        <w:t xml:space="preserve">  05/09/1987  AOA </w:t>
        <w:br/>
        <w:t xml:space="preserve">  07/06/1991  QOC </w:t>
        <w:br/>
      </w:r>
      <w:r>
        <w:rPr>
          <w:b/>
          <w:bCs/>
          <w:sz w:val="22"/>
          <w:szCs w:val="22"/>
        </w:rPr>
        <w:t>Wulfhere se Treowrytha</w:t>
        <w:br/>
      </w:r>
      <w:r>
        <w:rPr/>
        <w:t>  12/11/2004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ulfhere of Stonemarche ("Wulfhere the Saxon") </w:t>
        <w:br/>
      </w:r>
      <w:r>
        <w:rPr/>
        <w:t>  01/28/2006  Grant of Arms</w:t>
        <w:br/>
        <w:t>  01/28/2006   OTC</w:t>
        <w:br/>
        <w:t>  01/28/2006  Court Baron</w:t>
        <w:br/>
        <w:t xml:space="preserve">  02/21/1998  AOA </w:t>
        <w:br/>
        <w:t xml:space="preserve">  09/16/2000   Burdened Tyger </w:t>
        <w:br/>
      </w:r>
      <w:r>
        <w:rPr>
          <w:b/>
          <w:bCs/>
          <w:sz w:val="22"/>
          <w:szCs w:val="22"/>
        </w:rPr>
        <w:t xml:space="preserve">Wulfric Alemaker </w:t>
        <w:br/>
      </w:r>
      <w:r>
        <w:rPr/>
        <w:t xml:space="preserve">  03/24/2001   Manche </w:t>
        <w:br/>
        <w:t xml:space="preserve">  07/13/1991  AOA </w:t>
        <w:br/>
        <w:t xml:space="preserve">  05/23/1998  KOE </w:t>
        <w:br/>
      </w:r>
      <w:r>
        <w:rPr>
          <w:b/>
          <w:bCs/>
          <w:sz w:val="22"/>
          <w:szCs w:val="22"/>
        </w:rPr>
        <w:t xml:space="preserve">Wulfric the Black </w:t>
        <w:br/>
      </w:r>
      <w:r>
        <w:rPr/>
        <w:t>  09/30/2006   Silver Crescent</w:t>
        <w:br/>
        <w:t>  10/02/2004  QOC</w:t>
        <w:br/>
        <w:t xml:space="preserve">  09/21/2002  Pillar of the Bridge (Bridge) </w:t>
        <w:br/>
      </w:r>
      <w:r>
        <w:rPr>
          <w:b/>
          <w:bCs/>
          <w:sz w:val="22"/>
          <w:szCs w:val="22"/>
        </w:rPr>
        <w:t xml:space="preserve">*Wulfric Ferreter </w:t>
        <w:br/>
      </w:r>
      <w:r>
        <w:rPr/>
        <w:t xml:space="preserve">  03/04/1995  AOA </w:t>
        <w:br/>
      </w:r>
      <w:r>
        <w:rPr>
          <w:b/>
          <w:bCs/>
          <w:sz w:val="22"/>
          <w:szCs w:val="22"/>
        </w:rPr>
        <w:t xml:space="preserve">*Wulfstan Thorhallsson </w:t>
        <w:br/>
      </w:r>
      <w:r>
        <w:rPr/>
        <w:t xml:space="preserve">  08/19/1989  Knight </w:t>
        <w:br/>
        <w:t xml:space="preserve">  08/14/1991   Manche </w:t>
        <w:br/>
        <w:t xml:space="preserve">  10/06/1984  AOA (AnTir) </w:t>
        <w:br/>
        <w:t xml:space="preserve">  05/01/1993  QOC </w:t>
        <w:br/>
      </w:r>
      <w:r>
        <w:rPr>
          <w:b/>
          <w:bCs/>
          <w:sz w:val="22"/>
          <w:szCs w:val="22"/>
        </w:rPr>
        <w:t>*Wulfstan the Unshod</w:t>
        <w:br/>
      </w:r>
      <w:r>
        <w:rPr/>
        <w:t>  11/03/2007  Master at Arms</w:t>
        <w:br/>
        <w:t>  06/10/1989   OTC</w:t>
        <w:br/>
        <w:t>  06/08/1991   Golden Alce (AEthelmearc)</w:t>
        <w:br/>
        <w:t>  11/12/1988  AOA</w:t>
        <w:br/>
        <w:t>  05/24/2009  Award of the Ram's Horn (Concordia of the Snows)</w:t>
        <w:br/>
      </w:r>
      <w:r>
        <w:rPr>
          <w:b/>
          <w:bCs/>
          <w:sz w:val="22"/>
          <w:szCs w:val="22"/>
        </w:rPr>
        <w:t xml:space="preserve">*Wulstan of Ravenswood </w:t>
        <w:br/>
      </w:r>
      <w:r>
        <w:rPr/>
        <w:t xml:space="preserve">  04/12/2003  Grant of Arms </w:t>
        <w:br/>
        <w:t xml:space="preserve">  02/22/2003   Silver Crescent </w:t>
        <w:br/>
        <w:t xml:space="preserve">  07/26/1997  AOA </w:t>
        <w:br/>
        <w:t xml:space="preserve">  01/25/2003  QOC </w:t>
        <w:br/>
        <w:t>  04/12/2008  QHD (Gabriella)</w:t>
        <w:br/>
      </w:r>
      <w:r>
        <w:rPr>
          <w:b/>
          <w:bCs/>
          <w:sz w:val="22"/>
          <w:szCs w:val="22"/>
        </w:rPr>
        <w:t xml:space="preserve">*Wulfwinn of Goblintooth Gap </w:t>
        <w:br/>
      </w:r>
      <w:r>
        <w:rPr/>
        <w:t xml:space="preserve">  04/23/1983  AOA </w:t>
        <w:br/>
      </w:r>
      <w:r>
        <w:rPr>
          <w:b/>
          <w:bCs/>
          <w:sz w:val="22"/>
          <w:szCs w:val="22"/>
        </w:rPr>
        <w:t>Wulfwyn Nir Iriosol</w:t>
        <w:br/>
      </w:r>
      <w:r>
        <w:rPr/>
        <w:t>  03/07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ulfwyn aet Maeldun</w:t>
        <w:br/>
      </w:r>
      <w:r>
        <w:rPr/>
        <w:t>  06/23/2007  Companion of Gawain</w:t>
      </w:r>
      <w:r>
        <w:rPr>
          <w:b/>
          <w:bCs/>
        </w:rPr>
        <w:br/>
      </w:r>
      <w:r>
        <w:rPr/>
        <w:t>  11/19/2005   Tygers Cub</w:t>
        <w:br/>
      </w:r>
      <w:r>
        <w:rPr>
          <w:b/>
          <w:bCs/>
          <w:sz w:val="22"/>
          <w:szCs w:val="22"/>
        </w:rPr>
        <w:t xml:space="preserve">Wyatt (of Beyond the Mountain) </w:t>
        <w:br/>
      </w:r>
      <w:r>
        <w:rPr/>
        <w:t xml:space="preserve">  10/27/2001  AOA </w:t>
        <w:br/>
      </w:r>
      <w:r>
        <w:rPr>
          <w:b/>
          <w:bCs/>
          <w:sz w:val="22"/>
          <w:szCs w:val="22"/>
        </w:rPr>
        <w:t xml:space="preserve">*Wynfriđ æt Huntandune </w:t>
        <w:br/>
      </w:r>
      <w:r>
        <w:rPr/>
        <w:t>  11/30/2002   Silver Crescent</w:t>
        <w:br/>
        <w:t>  07/15/2006   Sagittarius</w:t>
        <w:br/>
        <w:t xml:space="preserve">  11/25/1995  AOA </w:t>
        <w:br/>
        <w:t>  05/01/2004  QHD (Geneviere)</w:t>
        <w:br/>
      </w:r>
      <w:r>
        <w:rPr>
          <w:b/>
          <w:bCs/>
          <w:sz w:val="22"/>
          <w:szCs w:val="22"/>
        </w:rPr>
        <w:t>Wynn Yasselman</w:t>
        <w:br/>
      </w:r>
      <w:r>
        <w:rPr/>
        <w:t>  11/27/2004  AOA</w:t>
        <w:br/>
      </w:r>
      <w:r>
        <w:rPr>
          <w:b/>
          <w:bCs/>
          <w:sz w:val="22"/>
          <w:szCs w:val="22"/>
        </w:rPr>
        <w:t>Wystan Healfdene</w:t>
        <w:br/>
      </w:r>
      <w:r>
        <w:rPr/>
        <w:t>  02/24/2007  AOA</w:t>
        <w:br/>
      </w:r>
      <w:r>
        <w:rPr>
          <w:b/>
          <w:bCs/>
          <w:sz w:val="22"/>
          <w:szCs w:val="22"/>
        </w:rPr>
        <w:t xml:space="preserve">Xandra Rozina Xiberras Galea </w:t>
        <w:br/>
      </w:r>
      <w:r>
        <w:rPr/>
        <w:t xml:space="preserve">  02/08/2003   Manche </w:t>
        <w:br/>
        <w:t xml:space="preserve">  07/05/2003   Silver Crescent </w:t>
        <w:br/>
        <w:t xml:space="preserve">  07/01/2000  AOA </w:t>
        <w:br/>
        <w:t xml:space="preserve">  02/08/2003  QOC </w:t>
        <w:br/>
        <w:t xml:space="preserve">  07/14/2001  Companion of Perseus (Carolingia) </w:t>
        <w:br/>
        <w:t xml:space="preserve">  03/03/2002   Daystar (Carolingia) </w:t>
        <w:br/>
      </w:r>
      <w:r>
        <w:rPr>
          <w:b/>
          <w:bCs/>
          <w:sz w:val="22"/>
          <w:szCs w:val="22"/>
        </w:rPr>
        <w:t xml:space="preserve">Xavier, see *Juan Lázaro Ramirez Xavier </w:t>
        <w:br/>
        <w:t xml:space="preserve">Xavier the Eccentric </w:t>
        <w:br/>
      </w:r>
      <w:r>
        <w:rPr/>
        <w:t>  09/11/1993  AOA</w:t>
        <w:br/>
        <w:t xml:space="preserve">  08/16/1996   Burdened Tyger </w:t>
        <w:br/>
        <w:t xml:space="preserve">  03/22/1997   Burdened Tyger </w:t>
        <w:br/>
      </w:r>
      <w:r>
        <w:rPr>
          <w:b/>
          <w:bCs/>
        </w:rPr>
        <w:t xml:space="preserve">Xavier Matejka, </w:t>
      </w:r>
      <w:r>
        <w:rPr>
          <w:b/>
          <w:bCs/>
          <w:i/>
          <w:iCs/>
        </w:rPr>
        <w:t>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*Sebastian Estevan de Xavier </w:t>
        <w:br/>
        <w:t xml:space="preserve">Xavier Ordonez </w:t>
        <w:br/>
      </w:r>
      <w:r>
        <w:rPr/>
        <w:t xml:space="preserve">  05/23/1992  AOA </w:t>
        <w:br/>
        <w:t xml:space="preserve">  05/23/1992  Companion of Terpsichore </w:t>
        <w:br/>
      </w:r>
      <w:r>
        <w:rPr>
          <w:b/>
          <w:bCs/>
          <w:sz w:val="22"/>
          <w:szCs w:val="22"/>
        </w:rPr>
        <w:t xml:space="preserve">Xavier Ramiriz </w:t>
        <w:br/>
      </w:r>
      <w:r>
        <w:rPr/>
        <w:t xml:space="preserve">  02/01/1997  AOA </w:t>
        <w:br/>
      </w:r>
      <w:r>
        <w:rPr>
          <w:b/>
          <w:bCs/>
          <w:sz w:val="22"/>
          <w:szCs w:val="22"/>
        </w:rPr>
        <w:t>Xavier the Sinister</w:t>
        <w:br/>
      </w:r>
      <w:r>
        <w:rPr/>
        <w:t>  10/14/2006  AOA</w:t>
        <w:br/>
      </w:r>
      <w:r>
        <w:rPr>
          <w:b/>
          <w:bCs/>
          <w:sz w:val="22"/>
          <w:szCs w:val="22"/>
        </w:rPr>
        <w:t xml:space="preserve">Yaacov ish Eleph </w:t>
        <w:br/>
      </w:r>
      <w:r>
        <w:rPr/>
        <w:t xml:space="preserve">  09/16/1995  AOA </w:t>
        <w:br/>
        <w:t xml:space="preserve">  02/22/2003  QHD (Isabella II) </w:t>
        <w:br/>
      </w:r>
      <w:r>
        <w:rPr>
          <w:b/>
          <w:bCs/>
          <w:sz w:val="22"/>
          <w:szCs w:val="22"/>
        </w:rPr>
        <w:t xml:space="preserve">*Yaakov Avraham ben Obadiah </w:t>
        <w:br/>
      </w:r>
      <w:r>
        <w:rPr/>
        <w:t xml:space="preserve">  07/18/1998  AOA </w:t>
        <w:br/>
      </w:r>
      <w:r>
        <w:rPr>
          <w:b/>
          <w:bCs/>
          <w:sz w:val="22"/>
          <w:szCs w:val="22"/>
        </w:rPr>
        <w:t>*Yaacov ben haRev Elieser</w:t>
        <w:br/>
      </w:r>
      <w:r>
        <w:rPr/>
        <w:t>  12/03/2005  AOA</w:t>
        <w:br/>
        <w:t>  07/09/2006  Companion of Perseus (Carolingia)</w:t>
        <w:br/>
      </w:r>
      <w:r>
        <w:rPr>
          <w:b/>
          <w:bCs/>
          <w:sz w:val="22"/>
          <w:szCs w:val="22"/>
        </w:rPr>
        <w:t>Yagyu no Kagetoki</w:t>
        <w:br/>
      </w:r>
      <w:r>
        <w:rPr>
          <w:b/>
          <w:bCs/>
        </w:rPr>
        <w:t> </w:t>
      </w:r>
      <w:r>
        <w:rPr/>
        <w:t xml:space="preserve"> 05/25/2008  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amaguchi Yukio Matsutaro Futoshii no Suo </w:t>
        <w:br/>
      </w:r>
      <w:r>
        <w:rPr/>
        <w:t xml:space="preserve">  04/04/1976  AOA (Atenveldt) </w:t>
        <w:br/>
      </w:r>
      <w:r>
        <w:rPr>
          <w:b/>
          <w:bCs/>
          <w:sz w:val="22"/>
          <w:szCs w:val="22"/>
        </w:rPr>
        <w:t xml:space="preserve">Yamamoto Tora Gozen </w:t>
        <w:br/>
      </w:r>
      <w:r>
        <w:rPr/>
        <w:t xml:space="preserve">  07/18/1987  AOA </w:t>
        <w:br/>
      </w:r>
      <w:r>
        <w:rPr>
          <w:b/>
          <w:bCs/>
          <w:sz w:val="22"/>
          <w:szCs w:val="22"/>
        </w:rPr>
        <w:t xml:space="preserve">*Yamata Jirou Hisatsura </w:t>
        <w:br/>
      </w:r>
      <w:r>
        <w:rPr/>
        <w:t xml:space="preserve">  10/05/1996  AOA </w:t>
        <w:br/>
      </w:r>
      <w:r>
        <w:rPr>
          <w:b/>
          <w:bCs/>
          <w:sz w:val="22"/>
          <w:szCs w:val="22"/>
        </w:rPr>
        <w:t xml:space="preserve">Yambushi Ushuhi </w:t>
        <w:br/>
      </w:r>
      <w:r>
        <w:rPr/>
        <w:t xml:space="preserve">  03/08/1986   Sun and Soil (BBM) </w:t>
        <w:br/>
      </w:r>
      <w:r>
        <w:rPr>
          <w:b/>
          <w:bCs/>
          <w:sz w:val="22"/>
          <w:szCs w:val="22"/>
        </w:rPr>
        <w:t xml:space="preserve">Yang SuGyong </w:t>
        <w:br/>
      </w:r>
      <w:r>
        <w:rPr/>
        <w:t xml:space="preserve">  09/27/1998  AOA </w:t>
        <w:br/>
      </w:r>
      <w:r>
        <w:rPr>
          <w:b/>
          <w:bCs/>
          <w:sz w:val="22"/>
          <w:szCs w:val="22"/>
        </w:rPr>
        <w:t xml:space="preserve">Yansuf ben Nathan, see *Avram ben Yakov ha-Yansuf of Stonemarche </w:t>
        <w:br/>
        <w:t xml:space="preserve">Yasmine de Conti-Mercia de Cordoba, see Alida de Conti </w:t>
        <w:br/>
        <w:t xml:space="preserve">Yasmine bint Rasheed </w:t>
        <w:br/>
      </w:r>
      <w:r>
        <w:rPr/>
        <w:t>  11/08/2003   Silver Crecent</w:t>
        <w:br/>
        <w:t xml:space="preserve">  06/24/2000  AOA </w:t>
        <w:br/>
        <w:t xml:space="preserve">  04/19/2003   Burdened Tyger </w:t>
        <w:br/>
        <w:t>  04/03/2004  Queen's Cypher (Luna IV)</w:t>
        <w:br/>
      </w:r>
      <w:r>
        <w:rPr>
          <w:b/>
          <w:bCs/>
          <w:sz w:val="22"/>
          <w:szCs w:val="22"/>
        </w:rPr>
        <w:t xml:space="preserve">Yasuko </w:t>
        <w:br/>
      </w:r>
      <w:r>
        <w:rPr/>
        <w:t xml:space="preserve">  12/09/1995   White Oak (BBM) </w:t>
        <w:br/>
      </w:r>
      <w:r>
        <w:rPr>
          <w:b/>
          <w:bCs/>
          <w:sz w:val="22"/>
          <w:szCs w:val="22"/>
        </w:rPr>
        <w:t xml:space="preserve">Yelena Ayzenshtat </w:t>
        <w:br/>
      </w:r>
      <w:r>
        <w:rPr/>
        <w:t xml:space="preserve">  06/24/2000  AOA </w:t>
        <w:br/>
      </w:r>
      <w:r>
        <w:rPr>
          <w:b/>
          <w:bCs/>
          <w:sz w:val="22"/>
          <w:szCs w:val="22"/>
        </w:rPr>
        <w:t xml:space="preserve">*Yelizaveta Medvedeva </w:t>
        <w:br/>
      </w:r>
      <w:r>
        <w:rPr/>
        <w:t xml:space="preserve">  02/21/1998   Manche </w:t>
        <w:br/>
        <w:t xml:space="preserve">  10/26/2002   Silver Crescent </w:t>
        <w:br/>
        <w:t xml:space="preserve">  02/08/2003   Sagittarius </w:t>
        <w:br/>
        <w:t xml:space="preserve">  06/04/1994  AOA </w:t>
        <w:br/>
        <w:t xml:space="preserve">  01/25/1997   Troubador </w:t>
        <w:br/>
        <w:t>  01/31/2009   Burdened Tyger</w:t>
        <w:br/>
        <w:t xml:space="preserve">  04/26/1998   Moon (Carolingia) </w:t>
        <w:br/>
        <w:t xml:space="preserve">  05/01/1999   Daystar (Carolingia) </w:t>
        <w:br/>
        <w:t xml:space="preserve">  06/27/1999  Companion of Perseus (Carolingia) </w:t>
        <w:br/>
      </w:r>
      <w:r>
        <w:rPr>
          <w:b/>
          <w:bCs/>
          <w:sz w:val="22"/>
          <w:szCs w:val="22"/>
        </w:rPr>
        <w:t>Yen Lui Targi</w:t>
        <w:br/>
      </w:r>
      <w:r>
        <w:rPr/>
        <w:t>  09/09/2006  AOA</w:t>
        <w:br/>
        <w:t>  09/09/2006  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Yesfir Gilarovna </w:t>
        <w:br/>
      </w:r>
      <w:r>
        <w:rPr/>
        <w:t xml:space="preserve">  09/12/1998   Tygers Cub </w:t>
        <w:br/>
      </w:r>
      <w:r>
        <w:rPr>
          <w:b/>
          <w:bCs/>
          <w:sz w:val="22"/>
          <w:szCs w:val="22"/>
        </w:rPr>
        <w:t xml:space="preserve">*Yesugai ibn Akbar ibn Murad </w:t>
        <w:br/>
      </w:r>
      <w:r>
        <w:rPr/>
        <w:t xml:space="preserve">  10/11/1975  AOA </w:t>
        <w:br/>
        <w:t xml:space="preserve">  04/24/1982   Tygers Cub </w:t>
        <w:br/>
      </w:r>
      <w:r>
        <w:rPr>
          <w:b/>
          <w:bCs/>
          <w:sz w:val="22"/>
          <w:szCs w:val="22"/>
        </w:rPr>
        <w:t xml:space="preserve">*Yesunge Altan </w:t>
        <w:br/>
      </w:r>
      <w:r>
        <w:rPr/>
        <w:t>  02/17/2007  Knight</w:t>
        <w:br/>
        <w:t>  05/01/2004   Silver Crescent</w:t>
        <w:br/>
        <w:t>  11/27/2004   OTC</w:t>
        <w:br/>
        <w:t>  07/02/2005   Manche</w:t>
        <w:br/>
        <w:t xml:space="preserve">  06/15/2000  Iren Hirth (Calontir) </w:t>
        <w:br/>
        <w:t xml:space="preserve">  03/??/2000  Green Cord (Barony of Vatavia, Calontir) </w:t>
        <w:br/>
        <w:t xml:space="preserve">  12/15/1999  Leather Mallet (Barony of Forgotten Sea, Calontir) </w:t>
        <w:br/>
        <w:t xml:space="preserve">  05/15/1999  Torse (Calontir) </w:t>
        <w:br/>
        <w:t xml:space="preserve">  05/16/1998  Iren Fyrd (Calontir) </w:t>
        <w:br/>
        <w:t>  12/15/1997  AOA (Calontir)</w:t>
        <w:br/>
        <w:t xml:space="preserve">  11/29/2008   Iceberg (Ruantallan) </w:t>
        <w:br/>
      </w:r>
      <w:r>
        <w:rPr>
          <w:b/>
          <w:bCs/>
          <w:sz w:val="22"/>
          <w:szCs w:val="22"/>
        </w:rPr>
        <w:t xml:space="preserve">Yezdigurd Houzyafal Olad Ezdicang, see Hrut </w:t>
        <w:br/>
        <w:t xml:space="preserve">Ygerne d'Annot </w:t>
        <w:br/>
      </w:r>
      <w:r>
        <w:rPr/>
        <w:t xml:space="preserve">  01/07/1978  AOA </w:t>
        <w:br/>
        <w:t xml:space="preserve">  04/30/1977   Moon (Carolingia) </w:t>
        <w:br/>
      </w:r>
      <w:r>
        <w:rPr>
          <w:b/>
          <w:bCs/>
          <w:sz w:val="22"/>
          <w:szCs w:val="22"/>
        </w:rPr>
        <w:t xml:space="preserve">Ygor Rotislav see Igor Rostislavitch </w:t>
        <w:br/>
        <w:t xml:space="preserve">*Ygraine of Kellswood </w:t>
        <w:br/>
      </w:r>
      <w:r>
        <w:rPr/>
        <w:t xml:space="preserve">  12/10/1994   Laurel </w:t>
        <w:br/>
        <w:t xml:space="preserve">  02/05/2000   Pelican </w:t>
        <w:br/>
        <w:t xml:space="preserve">  01/23/1993   Manche </w:t>
        <w:br/>
        <w:t xml:space="preserve">  06/12/1993   Sagittarius </w:t>
        <w:br/>
        <w:t xml:space="preserve">  06/24/1995   Silver Crescent </w:t>
        <w:br/>
        <w:t xml:space="preserve">  10/07/1989  AOA </w:t>
        <w:br/>
        <w:t xml:space="preserve">  10/05/1991  QOC </w:t>
        <w:br/>
        <w:t xml:space="preserve">  04/27/1991   Moon (Carolingia) </w:t>
        <w:br/>
        <w:t xml:space="preserve">  11/02/1996   Perseus (Carolingia) </w:t>
        <w:br/>
        <w:t>  09/13/1997   Daystar (Carolingia)</w:t>
        <w:br/>
        <w:t xml:space="preserve">  04/12/2003  Golden Lyre </w:t>
        <w:br/>
        <w:t>  04/02/2005  Queen's Cypher (Svava)</w:t>
        <w:br/>
      </w:r>
      <w:r>
        <w:rPr>
          <w:b/>
          <w:bCs/>
          <w:sz w:val="22"/>
          <w:szCs w:val="22"/>
        </w:rPr>
        <w:t xml:space="preserve">Ygraine de Llannfairre </w:t>
        <w:br/>
      </w:r>
      <w:r>
        <w:rPr/>
        <w:t xml:space="preserve">  09/18/1999  AOA </w:t>
        <w:br/>
      </w:r>
      <w:r>
        <w:rPr>
          <w:b/>
          <w:bCs/>
          <w:sz w:val="22"/>
          <w:szCs w:val="22"/>
        </w:rPr>
        <w:t xml:space="preserve">*Ygraine of Preston </w:t>
        <w:br/>
      </w:r>
      <w:r>
        <w:rPr/>
        <w:t xml:space="preserve">  05/04/1996   Pelican </w:t>
        <w:br/>
        <w:t xml:space="preserve">  04/03/1993  Grant of Arms </w:t>
        <w:br/>
        <w:t xml:space="preserve">  05/12/1990   Manche </w:t>
        <w:br/>
        <w:t xml:space="preserve">  01/07/1995   Silver Crescent </w:t>
        <w:br/>
        <w:t xml:space="preserve">  04/03/1993  Court Baroness </w:t>
        <w:br/>
        <w:t xml:space="preserve">  04/24/1988  AOA </w:t>
        <w:br/>
        <w:t xml:space="preserve">  12/08/1990   Troubadour </w:t>
        <w:br/>
        <w:t xml:space="preserve">  03/02/1991   Burdened Tyger </w:t>
        <w:br/>
        <w:t xml:space="preserve">  02/29/1992  QOC </w:t>
        <w:br/>
        <w:t xml:space="preserve">  10/09/1993  Queen's Cypher (Genevieve) </w:t>
        <w:br/>
        <w:t xml:space="preserve">  10/05/1996  Augmentation of Arms </w:t>
        <w:br/>
        <w:t xml:space="preserve">  04/21/2001  QHD (Isabella) </w:t>
        <w:br/>
      </w:r>
      <w:r>
        <w:rPr>
          <w:b/>
          <w:bCs/>
          <w:sz w:val="22"/>
          <w:szCs w:val="22"/>
        </w:rPr>
        <w:t xml:space="preserve">Yisrael Adam ben Laser </w:t>
        <w:br/>
      </w:r>
      <w:r>
        <w:rPr/>
        <w:t xml:space="preserve">  02/10/2001  AOA </w:t>
        <w:br/>
      </w:r>
      <w:r>
        <w:rPr>
          <w:b/>
          <w:bCs/>
          <w:sz w:val="22"/>
          <w:szCs w:val="22"/>
        </w:rPr>
        <w:t xml:space="preserve">*Yitzhak ibn Yoshua </w:t>
        <w:br/>
      </w:r>
      <w:r>
        <w:rPr/>
        <w:t xml:space="preserve">  02/01/1997  AOA </w:t>
        <w:br/>
        <w:t>  09/05/1999   Millstone (Stonemarche)</w:t>
        <w:br/>
      </w:r>
      <w:r>
        <w:rPr>
          <w:b/>
          <w:bCs/>
          <w:sz w:val="22"/>
          <w:szCs w:val="22"/>
        </w:rPr>
        <w:t xml:space="preserve">Yngvar Grimstormer </w:t>
        <w:br/>
      </w:r>
      <w:r>
        <w:rPr/>
        <w:t xml:space="preserve">  11/28/1992  AOA </w:t>
        <w:br/>
      </w:r>
      <w:r>
        <w:rPr>
          <w:b/>
          <w:bCs/>
          <w:sz w:val="22"/>
          <w:szCs w:val="22"/>
        </w:rPr>
        <w:t xml:space="preserve">*Ynyr ap Rhys Mefusen </w:t>
        <w:br/>
      </w:r>
      <w:r>
        <w:rPr/>
        <w:t xml:space="preserve">  09/15/1990  AOA </w:t>
        <w:br/>
      </w:r>
      <w:r>
        <w:rPr>
          <w:b/>
          <w:bCs/>
          <w:sz w:val="22"/>
          <w:szCs w:val="22"/>
        </w:rPr>
        <w:t>Yogi of Ynys y Gwaed</w:t>
        <w:br/>
      </w:r>
      <w:r>
        <w:rPr/>
        <w:t>  06/30/2007  AOA</w:t>
        <w:br/>
        <w:t>  06/30/2007  QO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on de la Sèle </w:t>
        <w:br/>
      </w:r>
      <w:r>
        <w:rPr/>
        <w:t xml:space="preserve">  09/14/2002   Tygers Cub </w:t>
        <w:br/>
      </w:r>
      <w:r>
        <w:rPr>
          <w:b/>
          <w:bCs/>
          <w:sz w:val="22"/>
          <w:szCs w:val="22"/>
        </w:rPr>
        <w:t xml:space="preserve">Yorgon of Lion’s End </w:t>
        <w:br/>
      </w:r>
      <w:r>
        <w:rPr/>
        <w:t xml:space="preserve">  07/26/1997  AOA </w:t>
        <w:br/>
      </w:r>
      <w:r>
        <w:rPr>
          <w:b/>
          <w:bCs/>
          <w:sz w:val="22"/>
          <w:szCs w:val="22"/>
        </w:rPr>
        <w:t xml:space="preserve">*Yosef Alaric </w:t>
        <w:br/>
      </w:r>
      <w:r>
        <w:rPr/>
        <w:t xml:space="preserve">  08/20/1983   Pelican </w:t>
        <w:br/>
        <w:t xml:space="preserve">  01/14/1978  Court Baron (Meridies) </w:t>
        <w:br/>
        <w:t xml:space="preserve">  10/05/1979   Tempered Steel (Meridies) </w:t>
        <w:br/>
        <w:t xml:space="preserve">  07/10/1976  Sheriff of the Smoking Rocks </w:t>
        <w:br/>
        <w:t xml:space="preserve">  11/01/1975  AOA </w:t>
        <w:br/>
        <w:t xml:space="preserve">  12/12/1981   Troubadour </w:t>
        <w:br/>
        <w:t xml:space="preserve">  04/05/1986   Burdened Tyger </w:t>
        <w:br/>
        <w:t>  06/19/2004  Kingdom Augmentation of Arms</w:t>
        <w:br/>
        <w:t xml:space="preserve">  10/14/1989   Oar (Dragonship Haven) </w:t>
        <w:br/>
        <w:t xml:space="preserve">  12/02/1984  Freedom of the Bridge (Bridge) </w:t>
        <w:br/>
        <w:t xml:space="preserve">  10/05/1979   Dwarven Hammer (Meridies) </w:t>
        <w:br/>
        <w:t xml:space="preserve">  02/25/1978   Battered Wrench (Hammerhold, Mer) </w:t>
        <w:br/>
      </w:r>
      <w:r>
        <w:rPr>
          <w:b/>
          <w:bCs/>
          <w:sz w:val="22"/>
          <w:szCs w:val="22"/>
        </w:rPr>
        <w:t xml:space="preserve">*Yosef ben Lazar </w:t>
        <w:br/>
      </w:r>
      <w:r>
        <w:rPr/>
        <w:t xml:space="preserve">  12/29/1990  AOA </w:t>
        <w:br/>
        <w:t>  03/16/2002   Seahorse (Ostgardr)</w:t>
        <w:br/>
      </w:r>
      <w:r>
        <w:rPr>
          <w:b/>
          <w:bCs/>
          <w:sz w:val="22"/>
          <w:szCs w:val="22"/>
        </w:rPr>
        <w:t xml:space="preserve">*Yoshihara Kojirou Munemasa </w:t>
        <w:br/>
      </w:r>
      <w:r>
        <w:rPr/>
        <w:t xml:space="preserve">  05/28/1995   Bloody Tower (Settmour Swamp) </w:t>
        <w:br/>
        <w:t>  03/20/2004   Silver Tower (Settmour Swamp)</w:t>
        <w:br/>
      </w:r>
      <w:r>
        <w:rPr>
          <w:b/>
          <w:bCs/>
          <w:sz w:val="22"/>
          <w:szCs w:val="22"/>
        </w:rPr>
        <w:t>*Ysabeau de Lorigne (was: Yseault Solaine de Loriage)</w:t>
        <w:br/>
      </w:r>
      <w:r>
        <w:rPr/>
        <w:t xml:space="preserve">  04/12/2003  Grant of Arms </w:t>
        <w:br/>
        <w:t xml:space="preserve">  02/22/2003  AOA </w:t>
        <w:br/>
      </w:r>
      <w:r>
        <w:rPr>
          <w:b/>
          <w:bCs/>
          <w:sz w:val="22"/>
          <w:szCs w:val="22"/>
        </w:rPr>
        <w:t xml:space="preserve">*Ysabeau de Mortagne (was: Ysabeau de Taurion) </w:t>
        <w:br/>
      </w:r>
      <w:r>
        <w:rPr/>
        <w:t xml:space="preserve">  07/20/2002   Manche </w:t>
        <w:br/>
        <w:t xml:space="preserve">  06/26/1993  AOA </w:t>
        <w:br/>
      </w:r>
      <w:r>
        <w:rPr>
          <w:b/>
          <w:bCs/>
          <w:sz w:val="22"/>
          <w:szCs w:val="22"/>
        </w:rPr>
        <w:t xml:space="preserve">*Ysabeau de Saint Wanderielle </w:t>
        <w:br/>
      </w:r>
      <w:r>
        <w:rPr/>
        <w:t>  02/24/2007  Grant of Arms</w:t>
        <w:br/>
        <w:t xml:space="preserve">  07/24/1999   Silver Crescent </w:t>
        <w:br/>
        <w:t>  02/24/2007  Court Baroness</w:t>
        <w:br/>
        <w:t xml:space="preserve">  07/30/1994  AOA </w:t>
        <w:br/>
      </w:r>
      <w:r>
        <w:rPr>
          <w:b/>
          <w:bCs/>
          <w:sz w:val="22"/>
          <w:szCs w:val="22"/>
        </w:rPr>
        <w:t>Ysabeau de Viste</w:t>
        <w:br/>
      </w:r>
      <w:r>
        <w:rPr/>
        <w:t>  06/03/2006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Ysabel de Saint-Malo</w:t>
        <w:br/>
      </w:r>
      <w:r>
        <w:rPr/>
        <w:t>  07/18/2009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sabella de Draguignan </w:t>
        <w:br/>
      </w:r>
      <w:r>
        <w:rPr/>
        <w:t xml:space="preserve">  09/13/2003  Grant of Arms </w:t>
        <w:br/>
        <w:t xml:space="preserve">  09/13/2003  Court Baroness </w:t>
        <w:br/>
        <w:t>  02/05/2005   Manche</w:t>
        <w:br/>
        <w:t xml:space="preserve">  08/13/2002  AOA </w:t>
        <w:br/>
        <w:t>  02/05/2005  Golden Tyger</w:t>
        <w:br/>
        <w:t>  11/14/2009  Golden Lyre</w:t>
        <w:br/>
        <w:t>  04/14/2007  QHD (Jana IV)</w:t>
        <w:br/>
      </w:r>
      <w:r>
        <w:rPr>
          <w:b/>
          <w:bCs/>
          <w:sz w:val="22"/>
          <w:szCs w:val="22"/>
        </w:rPr>
        <w:t>Ysabelle Agnes de la Noue (</w:t>
      </w:r>
      <w:r>
        <w:rPr>
          <w:b/>
          <w:bCs/>
          <w:i/>
          <w:sz w:val="22"/>
          <w:szCs w:val="22"/>
        </w:rPr>
        <w:t>was</w:t>
      </w:r>
      <w:r>
        <w:rPr>
          <w:b/>
          <w:bCs/>
          <w:sz w:val="22"/>
          <w:szCs w:val="22"/>
        </w:rPr>
        <w:t xml:space="preserve"> Ditabell Lanoue)</w:t>
        <w:br/>
      </w:r>
      <w:r>
        <w:rPr/>
        <w:t>  11/15/2008  AOA</w:t>
        <w:br/>
      </w:r>
      <w:r>
        <w:rPr>
          <w:b/>
          <w:bCs/>
        </w:rPr>
        <w:t> </w:t>
      </w:r>
      <w:r>
        <w:rPr/>
        <w:t xml:space="preserve"> 09/26/2009  QHD (Gabriella II)</w:t>
      </w:r>
      <w:r>
        <w:rPr>
          <w:b/>
          <w:bCs/>
        </w:rPr>
        <w:br/>
        <w:t>Ysabeth la Fée</w:t>
      </w:r>
      <w:r>
        <w:rPr/>
        <w:t xml:space="preserve"> </w:t>
        <w:br/>
        <w:t xml:space="preserve">  03/31/2001  AOA </w:t>
        <w:br/>
      </w:r>
      <w:r>
        <w:rPr>
          <w:b/>
          <w:bCs/>
          <w:sz w:val="22"/>
          <w:szCs w:val="22"/>
        </w:rPr>
        <w:t>Ysabetta di Cesare</w:t>
        <w:br/>
      </w:r>
      <w:r>
        <w:rPr/>
        <w:t>  07/05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semay Sterlyng </w:t>
        <w:br/>
      </w:r>
      <w:r>
        <w:rPr/>
        <w:t>  07/05/2008   Manche</w:t>
        <w:br/>
        <w:t xml:space="preserve">  06/21/2003  AOA </w:t>
        <w:br/>
      </w:r>
      <w:r>
        <w:rPr>
          <w:b/>
          <w:bCs/>
          <w:sz w:val="22"/>
          <w:szCs w:val="22"/>
        </w:rPr>
        <w:t>Ysemay of Ynys Y Gwaed</w:t>
        <w:br/>
      </w:r>
      <w:r>
        <w:rPr>
          <w:b/>
          <w:bCs/>
        </w:rPr>
        <w:t> </w:t>
      </w:r>
      <w:r>
        <w:rPr/>
        <w:t xml:space="preserve"> 03/22/2008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Ysmay de Lynn</w:t>
        <w:br/>
      </w:r>
      <w:r>
        <w:rPr/>
        <w:t>  03/27/2010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solde of Summerhall </w:t>
        <w:br/>
      </w:r>
      <w:r>
        <w:rPr/>
        <w:t xml:space="preserve">  06/13/1987  AOA </w:t>
        <w:br/>
      </w:r>
      <w:r>
        <w:rPr>
          <w:b/>
          <w:bCs/>
          <w:sz w:val="22"/>
          <w:szCs w:val="22"/>
        </w:rPr>
        <w:t xml:space="preserve">Yuki Nakamura see *Nakamura Yuki </w:t>
        <w:br/>
        <w:t>Yul of Winding Waters</w:t>
        <w:br/>
      </w:r>
      <w:r>
        <w:rPr>
          <w:b/>
          <w:bCs/>
        </w:rPr>
        <w:t> </w:t>
      </w:r>
      <w:r>
        <w:rPr/>
        <w:t xml:space="preserve"> 07/11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usef of South Tower </w:t>
        <w:br/>
      </w:r>
      <w:r>
        <w:rPr/>
        <w:t xml:space="preserve">  03/26/1983   Silver Oak (Middle) </w:t>
        <w:br/>
        <w:t xml:space="preserve">  07/21/1984  Award of the Purple Fret (Middle) </w:t>
        <w:br/>
        <w:t xml:space="preserve">  05/02/1981  AOA (Middle) </w:t>
        <w:br/>
      </w:r>
      <w:r>
        <w:rPr>
          <w:b/>
          <w:bCs/>
          <w:sz w:val="22"/>
          <w:szCs w:val="22"/>
        </w:rPr>
        <w:t>Yvain du Verger</w:t>
        <w:br/>
      </w:r>
      <w:r>
        <w:rPr/>
        <w:t>  11/04/2006  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vaine Catlin d'Acley </w:t>
        <w:br/>
      </w:r>
      <w:r>
        <w:rPr/>
        <w:t xml:space="preserve">  08/01/1987  AOA </w:t>
        <w:br/>
      </w:r>
      <w:r>
        <w:rPr>
          <w:b/>
          <w:bCs/>
          <w:sz w:val="22"/>
          <w:szCs w:val="22"/>
        </w:rPr>
        <w:t xml:space="preserve">*Yvan Wolvesbane </w:t>
        <w:br/>
      </w:r>
      <w:r>
        <w:rPr/>
        <w:t xml:space="preserve">  04/17/1982  AOA </w:t>
        <w:br/>
      </w:r>
      <w:r>
        <w:rPr>
          <w:b/>
          <w:bCs/>
          <w:sz w:val="22"/>
          <w:szCs w:val="22"/>
        </w:rPr>
        <w:t xml:space="preserve">Yvonne of Blakrose </w:t>
        <w:br/>
      </w:r>
      <w:r>
        <w:rPr/>
        <w:t xml:space="preserve">  04/04/1992  AOA </w:t>
        <w:br/>
      </w:r>
      <w:r>
        <w:rPr>
          <w:b/>
          <w:bCs/>
          <w:sz w:val="22"/>
          <w:szCs w:val="22"/>
        </w:rPr>
        <w:t>*Zacharias Flamebeard of Eastmark</w:t>
      </w:r>
      <w:r>
        <w:rPr>
          <w:sz w:val="22"/>
          <w:szCs w:val="22"/>
        </w:rPr>
        <w:t xml:space="preserve"> </w:t>
        <w:br/>
      </w:r>
      <w:r>
        <w:rPr/>
        <w:t xml:space="preserve">  11/14/1992  AOA </w:t>
        <w:br/>
      </w:r>
      <w:r>
        <w:rPr>
          <w:b/>
          <w:bCs/>
          <w:sz w:val="22"/>
          <w:szCs w:val="22"/>
        </w:rPr>
        <w:t>§*Zachary Wolfhunter</w:t>
      </w:r>
      <w:r>
        <w:rPr>
          <w:sz w:val="22"/>
          <w:szCs w:val="22"/>
        </w:rPr>
        <w:t xml:space="preserve"> </w:t>
        <w:br/>
      </w:r>
      <w:r>
        <w:rPr/>
        <w:t>  10/03/2009   Silver Crescent (presented posthumously)</w:t>
        <w:br/>
        <w:t xml:space="preserve">  10/26/1996  AOA </w:t>
        <w:br/>
        <w:t xml:space="preserve">  02/03/2001   Burdened Tyger </w:t>
        <w:br/>
      </w:r>
      <w:r>
        <w:rPr>
          <w:b/>
          <w:bCs/>
          <w:sz w:val="22"/>
          <w:szCs w:val="22"/>
        </w:rPr>
        <w:t>Zakinzzah (of Settmour Swamp)</w:t>
      </w:r>
      <w:r>
        <w:rPr>
          <w:sz w:val="22"/>
          <w:szCs w:val="22"/>
        </w:rPr>
        <w:t xml:space="preserve"> </w:t>
      </w:r>
      <w:r>
        <w:rPr/>
        <w:br/>
        <w:t xml:space="preserve">  03/29/2003  AOA </w:t>
        <w:br/>
      </w:r>
      <w:r>
        <w:rPr>
          <w:b/>
          <w:bCs/>
          <w:sz w:val="22"/>
          <w:szCs w:val="22"/>
        </w:rPr>
        <w:t>Zannas Autumn Amentet Ka</w:t>
        <w:br/>
      </w:r>
      <w:r>
        <w:rPr/>
        <w:t>  08/03/2008  Grant of Arms</w:t>
        <w:br/>
        <w:t>  08/06/2009   Burdened Tyger</w:t>
        <w:br/>
      </w:r>
      <w:r>
        <w:rPr>
          <w:b/>
          <w:bCs/>
          <w:sz w:val="22"/>
          <w:szCs w:val="22"/>
        </w:rPr>
        <w:t>*Zaneta Angiolieri (</w:t>
      </w:r>
      <w:r>
        <w:rPr>
          <w:b/>
          <w:bCs/>
          <w:i/>
          <w:sz w:val="22"/>
          <w:szCs w:val="22"/>
        </w:rPr>
        <w:t>called</w:t>
      </w:r>
      <w:r>
        <w:rPr>
          <w:b/>
          <w:bCs/>
          <w:sz w:val="22"/>
          <w:szCs w:val="22"/>
        </w:rPr>
        <w:t xml:space="preserve"> Gavlinne)</w:t>
        <w:br/>
      </w:r>
      <w:r>
        <w:rPr/>
        <w:t>  09/13/2008   Pelican</w:t>
        <w:br/>
        <w:t>  06/30/2007  Grant of Arms</w:t>
      </w:r>
      <w:r>
        <w:rPr>
          <w:b/>
          <w:bCs/>
        </w:rPr>
        <w:br/>
        <w:t xml:space="preserve">  </w:t>
      </w:r>
      <w:r>
        <w:rPr/>
        <w:t>11/26/2005   Silver Crescent</w:t>
        <w:br/>
        <w:t>  06/30/2007  Court Baroness</w:t>
        <w:br/>
        <w:t>  05/01/2004  AOA</w:t>
        <w:br/>
        <w:t>  07/17/2004   Burdened Tyger</w:t>
        <w:br/>
        <w:t>  11/27/2004   Troubadour</w:t>
        <w:br/>
        <w:t>  04/01/2006   Burdened Tyger</w:t>
        <w:br/>
        <w:t>  05/01/2004  QHD (Geneviere)</w:t>
        <w:br/>
        <w:t>  04/14/2007  QHD (Jana IV)</w:t>
        <w:br/>
        <w:t>  04/26/2008  QHD (Brenwen)</w:t>
        <w:br/>
        <w:t>  04/02/2005  King's Cypher (Thorson)</w:t>
        <w:br/>
        <w:t>  11/29/2008   Iceberg (Ruantallan)</w:t>
        <w:br/>
      </w:r>
      <w:r>
        <w:rPr>
          <w:b/>
          <w:bCs/>
          <w:sz w:val="22"/>
          <w:szCs w:val="22"/>
        </w:rPr>
        <w:t xml:space="preserve">Zarabeth Eclipea Blackhart D'Mer Ravenhall Badilamenti </w:t>
        <w:br/>
      </w:r>
      <w:r>
        <w:rPr/>
        <w:t xml:space="preserve">  09/26/1998  AOA </w:t>
        <w:br/>
      </w:r>
      <w:r>
        <w:rPr>
          <w:b/>
          <w:bCs/>
          <w:sz w:val="22"/>
          <w:szCs w:val="22"/>
        </w:rPr>
        <w:t xml:space="preserve">Zarifa (of Carillion) </w:t>
        <w:br/>
      </w:r>
      <w:r>
        <w:rPr/>
        <w:t xml:space="preserve">  09/21/1996  AOA </w:t>
        <w:br/>
      </w:r>
      <w:r>
        <w:rPr>
          <w:b/>
          <w:bCs/>
          <w:sz w:val="22"/>
          <w:szCs w:val="22"/>
        </w:rPr>
        <w:t xml:space="preserve">Ze'ev ben Arye </w:t>
        <w:br/>
      </w:r>
      <w:r>
        <w:rPr/>
        <w:t xml:space="preserve">  09/30/2000  AOA </w:t>
        <w:br/>
        <w:t xml:space="preserve">  09/30/2000   Troubadour </w:t>
        <w:br/>
      </w:r>
      <w:r>
        <w:rPr>
          <w:b/>
          <w:bCs/>
          <w:sz w:val="22"/>
          <w:szCs w:val="22"/>
        </w:rPr>
        <w:t>Zelina Silverfox of Blackwood</w:t>
      </w:r>
      <w:r>
        <w:rPr>
          <w:sz w:val="22"/>
          <w:szCs w:val="22"/>
        </w:rPr>
        <w:br/>
      </w:r>
      <w:r>
        <w:rPr/>
        <w:t>  11/27/2004  AOA</w:t>
        <w:br/>
      </w:r>
      <w:r>
        <w:rPr>
          <w:b/>
          <w:bCs/>
          <w:sz w:val="22"/>
          <w:szCs w:val="22"/>
        </w:rPr>
        <w:t>Zena al-Raks Beledi</w:t>
      </w:r>
      <w:r>
        <w:rPr>
          <w:sz w:val="22"/>
          <w:szCs w:val="22"/>
        </w:rPr>
        <w:t xml:space="preserve"> </w:t>
        <w:br/>
      </w:r>
      <w:r>
        <w:rPr/>
        <w:t xml:space="preserve">  02/04/1995  AOA </w:t>
        <w:br/>
        <w:t xml:space="preserve">  06/10/1995  Companion of Terpsichore </w:t>
        <w:br/>
        <w:t xml:space="preserve">  09/17/1994   Sable Bell (Carillion) </w:t>
        <w:br/>
      </w:r>
      <w:r>
        <w:rPr>
          <w:b/>
          <w:bCs/>
          <w:sz w:val="22"/>
          <w:szCs w:val="22"/>
        </w:rPr>
        <w:t>*Zenobia Blake (Zea)</w:t>
      </w:r>
      <w:r>
        <w:rPr>
          <w:sz w:val="22"/>
          <w:szCs w:val="22"/>
        </w:rPr>
        <w:t xml:space="preserve"> </w:t>
        <w:br/>
      </w:r>
      <w:r>
        <w:rPr/>
        <w:t xml:space="preserve">  09/07/1996   Sagittarius </w:t>
        <w:br/>
        <w:t xml:space="preserve">  07/08/1995  AOA </w:t>
        <w:br/>
      </w:r>
      <w:r>
        <w:rPr>
          <w:b/>
          <w:bCs/>
          <w:sz w:val="22"/>
          <w:szCs w:val="22"/>
        </w:rPr>
        <w:t>Zenzi see *Kresenz von Württemberg</w:t>
        <w:br/>
        <w:t>Zhang Zixiu</w:t>
        <w:br/>
      </w:r>
      <w:r>
        <w:rPr/>
        <w:t>  10/20/2007  AOA</w:t>
        <w:br/>
      </w:r>
      <w:r>
        <w:rPr>
          <w:b/>
          <w:bCs/>
          <w:sz w:val="22"/>
          <w:szCs w:val="22"/>
        </w:rPr>
        <w:t>*Zinoviia Mikulina doch' Korabel'nikova zhena (called Mina)</w:t>
        <w:br/>
      </w:r>
      <w:r>
        <w:rPr/>
        <w:t>  11/13/1999  Duchess (Outlands)</w:t>
        <w:br/>
        <w:t>  11/08/1997  Countess (Outlands)</w:t>
        <w:br/>
        <w:t>  03/10/2001   Laurel (Outlands)</w:t>
        <w:br/>
        <w:t>  04/25/1998  Flower (Outlands)</w:t>
        <w:br/>
        <w:t>  08/12/2000  Stag (Outlands)</w:t>
        <w:br/>
        <w:t>  10/12/1996  Stag's Heart (Outlands)</w:t>
        <w:br/>
        <w:t>  01/28/2006  Scales of Dragonsspine (Dragonsspine, Outlands)</w:t>
        <w:br/>
        <w:t>  06/16/2007  Dragon's Blood (Dragonsspine, Outlands)</w:t>
        <w:br/>
        <w:t>  10/23/1993  AOA </w:t>
        <w:br/>
        <w:t>  11/11/1995  Queen's Cypher (Madigan, Outlands)</w:t>
        <w:br/>
        <w:t>  04/13/1996  Queen's Cypher (Aziza III, Outlands)</w:t>
        <w:br/>
        <w:t>  05/11/2002  Queen's Cypher (Cainnleach, Outlands)</w:t>
        <w:br/>
        <w:t>  11/08/1997  Lady of the Rose (Outlands)</w:t>
        <w:br/>
        <w:t>  09/21/2003  Augmentation of Arms (Outlands)</w:t>
        <w:br/>
      </w:r>
      <w:r>
        <w:rPr>
          <w:b/>
          <w:bCs/>
          <w:sz w:val="22"/>
          <w:szCs w:val="22"/>
        </w:rPr>
        <w:t>Zipporah Qirah</w:t>
        <w:br/>
      </w:r>
      <w:r>
        <w:rPr/>
        <w:t>  07/05/2008  AOA</w:t>
        <w:br/>
      </w:r>
      <w:r>
        <w:rPr>
          <w:b/>
          <w:bCs/>
          <w:sz w:val="22"/>
          <w:szCs w:val="22"/>
        </w:rPr>
        <w:t>Zoe Anastasia of Carillion</w:t>
        <w:br/>
      </w:r>
      <w:r>
        <w:rPr/>
        <w:t xml:space="preserve">  07/26/2003  AOA </w:t>
        <w:br/>
        <w:t>  09/24/2005  QOC</w:t>
        <w:br/>
        <w:t>  02/21/2004   Sable Bell (Carillion)</w:t>
      </w:r>
      <w:r>
        <w:rPr>
          <w:b/>
          <w:bCs/>
        </w:rPr>
        <w:br/>
      </w:r>
      <w:r>
        <w:rPr/>
        <w:t>  10/24/2009  QHD (Brenwe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Zoe the Chataoyat </w:t>
        <w:br/>
      </w:r>
      <w:r>
        <w:rPr/>
        <w:t xml:space="preserve">  09/28/2002  AOA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ohane Faber, called Eletarius</w:t>
        <w:br/>
      </w:r>
      <w:r>
        <w:rPr/>
        <w:t xml:space="preserve">  06/08/2002  AOA </w:t>
        <w:br/>
        <w:t>  02/14/2009   Burdened Tyger</w:t>
        <w:br/>
        <w:t>  04/30/2006   Daystar (Caroling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ophia Kedzinska</w:t>
        <w:br/>
      </w:r>
      <w:r>
        <w:rPr/>
        <w:t>  01/29/2005  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oura (of Dragon Dormant)</w:t>
        <w:br/>
      </w:r>
      <w:r>
        <w:rPr/>
        <w:t>  03/05/2005  AO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sofia Tzyes,</w:t>
      </w:r>
      <w:r>
        <w:rPr>
          <w:b/>
          <w:bCs/>
          <w:i/>
          <w:iCs/>
          <w:sz w:val="22"/>
          <w:szCs w:val="22"/>
        </w:rPr>
        <w:t xml:space="preserve"> see</w:t>
      </w:r>
      <w:r>
        <w:rPr>
          <w:b/>
          <w:bCs/>
          <w:sz w:val="22"/>
          <w:szCs w:val="22"/>
        </w:rPr>
        <w:t xml:space="preserve"> *Tyzes Sofi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ulaika des Bedouines-Anizas</w:t>
      </w:r>
      <w:r>
        <w:rPr>
          <w:sz w:val="22"/>
          <w:szCs w:val="22"/>
        </w:rPr>
        <w:t xml:space="preserve"> </w:t>
        <w:br/>
      </w:r>
      <w:r>
        <w:rPr/>
        <w:t xml:space="preserve">  12/21/1985  AOA </w:t>
        <w:br/>
      </w:r>
      <w:r>
        <w:rPr>
          <w:b/>
          <w:bCs/>
          <w:sz w:val="22"/>
          <w:szCs w:val="22"/>
        </w:rPr>
        <w:t>Zyll ni Padraigh</w:t>
      </w:r>
      <w:r>
        <w:rPr>
          <w:sz w:val="22"/>
          <w:szCs w:val="22"/>
        </w:rPr>
        <w:br/>
      </w:r>
      <w:r>
        <w:rPr/>
        <w:t>  11/11/2006  AOA</w:t>
        <w:br/>
        <w:br/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3" w:equalWidth="false" w:sep="false">
        <w:col w:w="3186" w:space="558"/>
        <w:col w:w="3222" w:space="522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4:00Z</dcterms:created>
  <dc:creator>Waks</dc:creator>
  <dc:description/>
  <cp:keywords/>
  <dc:language>en-US</dc:language>
  <cp:lastModifiedBy>Waks</cp:lastModifiedBy>
  <dcterms:modified xsi:type="dcterms:W3CDTF">2010-05-25T21:04:00Z</dcterms:modified>
  <cp:revision>2</cp:revision>
  <dc:subject/>
  <dc:title>Aakin</dc:title>
</cp:coreProperties>
</file>